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Плотникова Светлана Ивановна</w:t>
      </w:r>
    </w:p>
    <w:p>
      <w:pPr>
        <w:pStyle w:val="Style15"/>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5"/>
        <w:jc w:val="right"/>
        <w:rPr>
          <w:rFonts w:ascii="Times New Roman" w:hAnsi="Times New Roman" w:cs="Times New Roman"/>
          <w:sz w:val="28"/>
          <w:szCs w:val="28"/>
        </w:rPr>
      </w:pPr>
      <w:r>
        <w:rPr>
          <w:rFonts w:cs="Times New Roman" w:ascii="Times New Roman" w:hAnsi="Times New Roman"/>
          <w:sz w:val="28"/>
          <w:szCs w:val="28"/>
        </w:rPr>
        <w:t>МКДОУ детский сад «Родничок»</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п.Линево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Искитимский район </w:t>
      </w:r>
    </w:p>
    <w:p>
      <w:pPr>
        <w:pStyle w:val="Style15"/>
        <w:jc w:val="right"/>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зностороннее развитие дошкольнико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редством театрализова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им из средств разностороннего развития детей дошкольного возраста является музыкально-театрализованная деятельность. На занятиях театрализованной деятельностью сочетая возможности нескольких видов искусств – музыки, живописи, танца, литературы и актерской игры, я стараюсь воздействовать на эмоциональный мир ребенка. Занятия сценическим искусством не только вводят детей в мир прекрасного, но и развивают сферу чувств, будят соучастие, сострадание, развивают способность поставить себя на место другого, радоваться и тревожиться вместе с н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Я убеждена, что в процессе этого переживания создаются определенные отношения и моральные оценки. Таким образом,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мой взгляд, 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честность, смелость, доброта и т.д.). Благодаря сказке ребенок познает мир не только умом, но и сердцем и выражает свое отношение к добру и злу. Любимые герои становятся образцом для подражания и отождест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Я стараюсь научить ребенка через театрализованную деятельность решать многие проблемные ситуации посредством вживания в образ какого-либо персонажа, помочь преодолевать робость, неуверенность в себе, застенчив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и развивающие возможности театрализованной деятельности широки. Участвуя в ней, дети знакомятся с окружающим миром во всем его разнообразии через образы, краски, звуки. Умело поставленные вопросы заставляют их думать, анализировать, делать выводы и обобщения. Совершенствуется речь, ведь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 развивается память, образное восприят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обую роль в театрализованной деятельности я уделяю музыке. Это песенное творчество, когда ребенок импровизирует мелодии, это музыкально-игровое творчество, когда ребенок самостоятельно находит способы воплощения музыкально-игрового образа. Становление этого образа зависит от музыки, которая придает ему выразительность, подсказывает ребенку его характерные черты, побуждает к развертыванию сюжета. И, наконец, это танцевальное творчество, когда дошкольник комбинирует из знакомых элементов танца новые композиции. Занятия театрализованной деятельностью развивают у детей музыкально-художественный вкус, эмоциональную отзывчивость.</w:t>
      </w:r>
    </w:p>
    <w:p>
      <w:pPr>
        <w:pStyle w:val="Style15"/>
        <w:ind w:firstLine="567"/>
        <w:jc w:val="both"/>
        <w:rPr/>
      </w:pPr>
      <w:r>
        <w:rPr>
          <w:rFonts w:cs="Times New Roman" w:ascii="Times New Roman" w:hAnsi="Times New Roman"/>
          <w:sz w:val="28"/>
          <w:szCs w:val="28"/>
        </w:rPr>
        <w:t>В процессе занятий театрализованной деятельностью я развиваю у детей нравственно-волевые качества: целенаправленность, умение и потребность доводить начатое до конца, умение преодолевать труд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коллективных играх, плясках, в развлечениях, в самостоятельной деятельности, в выступлениях на праздниках, в кукольном театре – у детей воспитывается умение объединяться для общего дела, умение договариваться о выполнении общей работы, стремление помочь друг другу, умение договариваться при распределении ролей. Дети совместно готовят атрибуты для музыкального спектакля, т.е. имеются все условия для осуществления и нравственного и трудового воспитания. Таким образом, театрализованные занятия помогают всесторонне развивать ребе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отборе материала я в первую очередь учитываю возрастные и индивидуальные возможности детей. Веду подбор высокохудожественного материала для использования его на музыкальных занятиях, в свободное от занятий время, на дополнительных занятиях по театрализации. Предпочтение отдаю небольшим программным пьесам, ярким интонационно, с преобладанием изобразительных моментов, но в то же время предлагаю детям и достаточно сложные произведения с участием взросл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араюсь на занятиях предложить детям разнообразные задания. Например, инсценировать песенку, придумать для нее новое название, показать песенку мимикой лица, подобрать к ней стихотворение, придумать танец. Начиная с младших групп, я даю детям творческие задания в различных видах музыкальной деятельности. Основным средством обучения является игра. В средней и старшей группах использую различные упражнения. Задания предлагаю с постепенным усложнением, так в начале дети импровизируют действие отдельных персонажей (характерные движения), затем они определяют характерные черты нескольких персонажей и передают под музыку их особенности. С этой целью использую специальные сюжетные упражнения, игры, пляски, музыкально-литературные сценарии, инсценировки песен, которые с большим удовольствием исполняют де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ольшую роль отвожу предметно-пространственной среде как одному из основных средств развития личности ребенка. Она должна не только обеспечивать совместную театрализованную деятельность детей, но и являться основой самостоятельного творчества каждого ребе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формление музыкально-театрализованного уголка разнообразно, здесь поместились шапочки и маски сказочных персонажей, различные костюмы, всевозможная бутафория, музыкально-дидактические игры, музыкальное игры, в том числе и фольклорные различные виды театров (пальчиковый, би-ба-бо, варежковый, на ложках и др.), собрана большая фоноте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преемственность с педагогами, узкими специалистами, с родителями. Мои принципы, которыми я руководствуюс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ботать не для того, чтобы музицировать ребенка, переделывать его, а для того, чтобы обогатить его внутренний мир, помочь развитию лич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икогда «не давить» на ребенка, не занимать позицию превосходства, всегда находиться «рядом с ребенком» или «чуть впереди»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4:23:00Z</dcterms:created>
  <dc:creator>Администратор</dc:creator>
  <dc:description/>
  <dc:language>en-US</dc:language>
  <cp:lastModifiedBy>Администратор</cp:lastModifiedBy>
  <dcterms:modified xsi:type="dcterms:W3CDTF">2012-08-25T05:00:00Z</dcterms:modified>
  <cp:revision>2</cp:revision>
  <dc:subject/>
  <dc:title/>
</cp:coreProperties>
</file>