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Autospacing="1" w:afterAutospacing="1"/>
        <w:ind w:left="720"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«Наши руки не знают скуки» </w:t>
      </w:r>
    </w:p>
    <w:p>
      <w:pPr>
        <w:pStyle w:val="NormalWeb"/>
        <w:spacing w:lineRule="auto" w:line="240" w:beforeAutospacing="1" w:afterAutospacing="1"/>
        <w:ind w:left="720"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(опыт создания пособий с использованием ковролина).</w:t>
      </w:r>
    </w:p>
    <w:p>
      <w:pPr>
        <w:pStyle w:val="Normal"/>
        <w:spacing w:before="180" w:after="0"/>
        <w:ind w:firstLine="426"/>
        <w:jc w:val="both"/>
        <w:rPr/>
      </w:pPr>
      <w:r>
        <w:rPr/>
        <w:t xml:space="preserve">Те кто работают с дошкольниками, знают какие трудности испытывают дети, когда им приходится выполнять действия, требующие точности, выверенности и синхронности движений: что-то брать, завязывать, складывать, лепить, вырезать, рисовать и т.д. Плохо развитые двигательные функции рук и отсутствие оформленной техники движений, скоординированных действий глаза и руки вызывают у ребенка огромные трудности, которые порой заставляют его отступать перед любой задачей, связанной с выполнением выше упомянутых действий. </w:t>
      </w:r>
    </w:p>
    <w:p>
      <w:pPr>
        <w:pStyle w:val="Normal"/>
        <w:spacing w:before="180" w:after="0"/>
        <w:ind w:firstLine="426"/>
        <w:jc w:val="both"/>
        <w:rPr/>
      </w:pPr>
      <w:r>
        <w:rPr/>
        <w:t>В настоящее время выпускается большое количество дидактических игрушек (передающих основные части и характерные признаки изображаемых предметов) и развивающих игр, выполненных в цвете, контрастных, с четко прорисованными изображениями. Это позволяет педагогам пользоваться ими в коррекционно-педагогической работе с дошкольниками, имеющими патологию зрения.</w:t>
      </w:r>
    </w:p>
    <w:p>
      <w:pPr>
        <w:pStyle w:val="Normal"/>
        <w:spacing w:before="180" w:after="0"/>
        <w:ind w:firstLine="426"/>
        <w:jc w:val="both"/>
        <w:rPr/>
      </w:pPr>
      <w:r>
        <w:rPr/>
        <w:t>Магазины развивающих игр предлагают широкий ассортимент пособий и игрушек, направленных на всестороннее развитие ребенка. Хотелось бы обратить ваше внимание на серию игр «Ковролиновый конструктор».</w:t>
      </w:r>
    </w:p>
    <w:p>
      <w:pPr>
        <w:pStyle w:val="Normal"/>
        <w:spacing w:before="180" w:after="0"/>
        <w:ind w:firstLine="426"/>
        <w:jc w:val="both"/>
        <w:rPr/>
      </w:pPr>
      <w:r>
        <w:rPr/>
        <w:t xml:space="preserve">Основой конструктора является мягкий безворсовый ковролин. На него с помощью липучек крепятся различные ковролиновые детали, которые можно как угодно комбинировать и каждый раз получать на коврике новое изображение. </w:t>
      </w:r>
    </w:p>
    <w:p>
      <w:pPr>
        <w:pStyle w:val="Normal"/>
        <w:spacing w:before="180" w:after="0"/>
        <w:ind w:firstLine="426"/>
        <w:jc w:val="both"/>
        <w:rPr/>
      </w:pPr>
      <w:r>
        <w:rPr/>
        <w:t>Все игры этой серии ориентированы на развитие творческих способностей, моторики, умения комбинировать, развивают эмоциональную сферу, способствуют развитию речи, тренировке памяти и внимания. Этот уникальный конструктор позволяет ребенку самостоятельно собрать изображения самых разных предметов и животных по предложенным схемам и неограниченное количество собственных вариантов. Главный плюс этой игрушки в ее разнообразии, ведь из разнообразных деталей коврика-конструктора ребенок сможет собрать бесконечное множество красочных аппликаций.</w:t>
      </w:r>
    </w:p>
    <w:p>
      <w:pPr>
        <w:pStyle w:val="Normal"/>
        <w:spacing w:before="180" w:after="0"/>
        <w:ind w:firstLine="426"/>
        <w:jc w:val="both"/>
        <w:rPr/>
      </w:pPr>
      <w:r>
        <w:rPr/>
        <w:t xml:space="preserve"> </w:t>
      </w:r>
      <w:r>
        <w:rPr/>
        <w:t xml:space="preserve">Например, конструкторы </w:t>
      </w:r>
      <w:r>
        <w:rPr>
          <w:i/>
        </w:rPr>
        <w:t xml:space="preserve">"Притворщик плоский", «Погода и мода» </w:t>
      </w:r>
      <w:r>
        <w:rPr/>
        <w:t>содержат набор деталей, позволяющий собрать на плоскости "портреты" детей и взрослых для ознакомления с понятиями "семья", "возраст", "пол", а также ознакомления с миром эмоций человека.</w:t>
      </w:r>
    </w:p>
    <w:p>
      <w:pPr>
        <w:pStyle w:val="Normal"/>
        <w:spacing w:before="180" w:after="0"/>
        <w:ind w:firstLine="426"/>
        <w:jc w:val="both"/>
        <w:rPr/>
      </w:pPr>
      <w:r>
        <w:rPr/>
        <w:t>Конструктор из ковролина «Умный коврик» – это целый игровой центр для развития мелкой моторики пальчиков, тактильных ощущений и творческих способностей ребенка. Играя с конструктором  «Мы едем, едем, едем...» или «Транспорт», ребенок пополнит словарный запас и получит много новых знаний об окружающем мире, познакомится с различными видами транспорта.</w:t>
      </w:r>
    </w:p>
    <w:p>
      <w:pPr>
        <w:pStyle w:val="Normal"/>
        <w:spacing w:before="180" w:after="0"/>
        <w:ind w:firstLine="426"/>
        <w:jc w:val="both"/>
        <w:rPr/>
      </w:pPr>
      <w:r>
        <w:rPr/>
        <w:t xml:space="preserve">Конструкторы </w:t>
      </w:r>
      <w:r>
        <w:rPr>
          <w:i/>
        </w:rPr>
        <w:t>«Геометрическая фантазия», «Полоски», «Малыш Гео»,</w:t>
      </w:r>
      <w:r>
        <w:rPr/>
        <w:t xml:space="preserve"> помогут в игровой форме познакомить детей с геометрическими фигурами, счетом, основными цветами и разовьют их логическое мышление. Научат собирать изображение по схеме. Благодаря входящим в набор геометрическим фигурам, можно предложить множество развивающих игр с конструктором. Например, объединение предметов по определенному признаку (цвету, форме, размеру), поиск фигуры по заданным признакам.</w:t>
      </w:r>
    </w:p>
    <w:p>
      <w:pPr>
        <w:pStyle w:val="Normal"/>
        <w:ind w:firstLine="426"/>
        <w:rPr/>
      </w:pPr>
      <w:r>
        <w:rPr>
          <w:i/>
        </w:rPr>
        <w:t>Конструктор на ковролине "Узор"</w:t>
      </w:r>
      <w:r>
        <w:rPr/>
        <w:t xml:space="preserve"> поможет педагогам расширить представления детей о декоративно-оформительском искусстве, выработать умение украшать узорами предметы различной формы, используя ритм, симметрию чередование.</w:t>
      </w:r>
    </w:p>
    <w:p>
      <w:pPr>
        <w:pStyle w:val="Normal"/>
        <w:ind w:firstLine="426"/>
        <w:rPr/>
      </w:pPr>
      <w:r>
        <w:rPr/>
        <w:t xml:space="preserve">Можно еще долго приводить примеры этих замечательных материалов. </w:t>
      </w:r>
    </w:p>
    <w:p>
      <w:pPr>
        <w:pStyle w:val="Normal"/>
        <w:ind w:firstLine="426"/>
        <w:rPr/>
      </w:pPr>
      <w:r>
        <w:rPr/>
        <w:t>Несомненно, мир сильно изменился со времен наших бабушек и дедушек, и теперь уже нет проблем с </w:t>
      </w:r>
      <w:hyperlink r:id="rId2">
        <w:r>
          <w:rPr/>
          <w:t>развивающими играми</w:t>
        </w:r>
      </w:hyperlink>
      <w:r>
        <w:rPr>
          <w:bCs/>
        </w:rPr>
        <w:t> </w:t>
      </w:r>
      <w:r>
        <w:rPr/>
        <w:t>и</w:t>
      </w:r>
      <w:r>
        <w:rPr>
          <w:bCs/>
        </w:rPr>
        <w:t> </w:t>
      </w:r>
      <w:hyperlink r:id="rId3">
        <w:r>
          <w:rPr/>
          <w:t>пособиями</w:t>
        </w:r>
      </w:hyperlink>
      <w:r>
        <w:rPr/>
        <w:t> – их можно в любом количестве купить в магазине. Так мы обычно и поступаем: когда приходит время подобрать новый материал к предстающим занятиям, пополнить развивающую среду в кабинете, мы отправляемся в магазин с большим ассортиментом развивающих игр и выбираем нужные. Да, это, конечно, самый простой путь. Но все же есть по крайней мере три причины, по которым стоит мастерить развивающие игры своими руками</w:t>
      </w:r>
      <w:r>
        <w:rPr>
          <w:b/>
          <w:bCs/>
        </w:rPr>
        <w:t>.</w:t>
      </w:r>
      <w:r>
        <w:rPr/>
        <w:t> Вот они:</w:t>
      </w:r>
    </w:p>
    <w:p>
      <w:pPr>
        <w:pStyle w:val="ListParagraph"/>
        <w:numPr>
          <w:ilvl w:val="0"/>
          <w:numId w:val="1"/>
        </w:numPr>
        <w:spacing w:before="180" w:after="0"/>
        <w:ind w:left="720" w:firstLine="426"/>
        <w:contextualSpacing/>
        <w:jc w:val="both"/>
        <w:rPr/>
      </w:pPr>
      <w:r>
        <w:rPr/>
        <w:t>У педагогов, работающих с детьми с нарушениями зрения, существует необходимость подбора игрового материала с учетом особенностей зрительного восприятия и имеющихся у детей данной категории вторичных отклонений в развитии. И это, как мы знаем, вызывает немало трудностей при поиске нужных пособий.</w:t>
      </w:r>
    </w:p>
    <w:p>
      <w:pPr>
        <w:pStyle w:val="Normal"/>
        <w:numPr>
          <w:ilvl w:val="0"/>
          <w:numId w:val="1"/>
        </w:numPr>
        <w:spacing w:before="0" w:after="0"/>
        <w:ind w:firstLine="426"/>
        <w:rPr/>
      </w:pPr>
      <w:r>
        <w:rPr/>
        <w:t>В магазине не всегда есть то, что мы ищем, и еще реже – по доступной цене. Нужного пособия либо просто нет в магазине, либо они продаются по безумным ценам. Стоит хорошенько подумать, прежде чем покупать: ведь многие из этих игр можно легко и быстро изготовить самому.</w:t>
      </w:r>
    </w:p>
    <w:p>
      <w:pPr>
        <w:pStyle w:val="Normal"/>
        <w:numPr>
          <w:ilvl w:val="0"/>
          <w:numId w:val="1"/>
        </w:numPr>
        <w:spacing w:before="0" w:afterAutospacing="1"/>
        <w:ind w:firstLine="426"/>
        <w:rPr/>
      </w:pPr>
      <w:r>
        <w:rPr/>
        <w:t>Процесс изготовления </w:t>
      </w:r>
      <w:hyperlink r:id="rId4">
        <w:r>
          <w:rPr/>
          <w:t>игры или пособия своими руками</w:t>
        </w:r>
      </w:hyperlink>
      <w:r>
        <w:rPr/>
        <w:t> вместе с ребенком не только очень интересен и является игрой сам по себе, но и очень познавателен. Кроме того, есть особый вкус у игры в собственноручно созданную игрушку. Точно такой игры нет ни у кого. Это только ваше изобретение. У нее есть те возможности, которые вы в нее заложили. В ней живет тепло ваших рук, ваш труд и удовольствие от достигнутого результата. Так что, создание игрушки стоит затраченного времени и труда!</w:t>
      </w:r>
    </w:p>
    <w:p>
      <w:pPr>
        <w:pStyle w:val="ListParagraph"/>
        <w:spacing w:before="180" w:after="0"/>
        <w:ind w:left="0" w:firstLine="426"/>
        <w:contextualSpacing/>
        <w:jc w:val="both"/>
        <w:rPr/>
      </w:pPr>
      <w:r>
        <w:rPr/>
        <w:t xml:space="preserve">В ходе работы с детьми 4-7 лет по развитию сенсорной культуры, ориентировки на плоскости и мелкой моторики у меня возникла необходимость в подборе, а в дальнейшем и в разработке многофункциональных пособий и игр, то есть направленных на решение одновременно нескольких задач, что и было сделано. В течении нескольких лет я обогащала предметно-развивающую среду разнообразным дидактическим материалом, среди которых немало игр на ковролине. В процессе работы с ними  возникали новые идеи по разработке и созданию пособий с использованием ковролина, чем и хочу поделиться с коллегами.    </w:t>
      </w:r>
    </w:p>
    <w:p>
      <w:pPr>
        <w:pStyle w:val="Normal"/>
        <w:ind w:firstLine="426"/>
        <w:jc w:val="both"/>
        <w:rPr/>
      </w:pPr>
      <w:r>
        <w:rPr/>
        <w:t>Игры, представленные ниже, можно изготовить самостоятельно, никаких особых материалов не требуется.  Основной материал – это рабочее поле из ковролина, разноцветная контактная лента и ваша творческая фантазия.</w:t>
      </w:r>
    </w:p>
    <w:p>
      <w:pPr>
        <w:pStyle w:val="Normal"/>
        <w:ind w:firstLine="426"/>
        <w:jc w:val="both"/>
        <w:rPr/>
      </w:pPr>
      <w:r>
        <w:rPr/>
        <w:t xml:space="preserve">Рабочее поле представлено в нескольких вариантах: для подгрупповой и индивидуальной работы. </w:t>
      </w:r>
    </w:p>
    <w:p>
      <w:pPr>
        <w:pStyle w:val="Normal"/>
        <w:ind w:firstLine="426"/>
        <w:jc w:val="both"/>
        <w:rPr/>
      </w:pPr>
      <w:r>
        <w:rPr/>
        <w:t xml:space="preserve">В качестве вспомогающего материала я изготовила ленточки различного цвета и длины, стрелки-указатели, разноцветные кружочки из контактной ленты. Для рационального и долговременного использования все карточки заламинированы. Для фиксации различного дидактического материала к ковролину разработчики коврографа «Ларчик» предлагают «Кружки и зажимы». Однако стоимость этого вспомогательного материала слишком велика, а изготовить его самостоятельно возможно. Для этого потребовался лишь дополнительный инструмент: щипцы для блочек, сами блочки и разноцветная контактная лента. </w:t>
      </w:r>
    </w:p>
    <w:p>
      <w:pPr>
        <w:pStyle w:val="Normal"/>
        <w:ind w:firstLine="426"/>
        <w:jc w:val="both"/>
        <w:rPr/>
      </w:pPr>
      <w:r>
        <w:rPr/>
        <w:t xml:space="preserve">Также для фиксации мелкого дидактического материала я изготовила прозрачные кармашки, которые легко крепятся к рабочему полю. </w:t>
      </w:r>
    </w:p>
    <w:p>
      <w:pPr>
        <w:pStyle w:val="Normal"/>
        <w:ind w:firstLine="426"/>
        <w:jc w:val="both"/>
        <w:rPr/>
      </w:pPr>
      <w:r>
        <w:rPr/>
        <w:t xml:space="preserve">По мере необходимости можно самостоятельно изготовить и другие вспомогательные материалы, например: кассы с необходимым количеством рядов и др.           </w:t>
      </w:r>
    </w:p>
    <w:p>
      <w:pPr>
        <w:pStyle w:val="Normal"/>
        <w:ind w:firstLine="426"/>
        <w:jc w:val="both"/>
        <w:rPr/>
      </w:pPr>
      <w:r>
        <w:rPr/>
        <w:t xml:space="preserve">Для целенаправленного формирования у детей представлений о </w:t>
      </w:r>
      <w:r>
        <w:rPr>
          <w:u w:val="single"/>
        </w:rPr>
        <w:t>зрительных сенсорных эталонах</w:t>
      </w:r>
      <w:r>
        <w:rPr/>
        <w:t xml:space="preserve">, развития предметности восприятия, развития предметной деятельности предлагаю игры «Расставь по величине», «Цвет-силуэт-контур», «Разложи по цвету», «Разложи по форме», «Найди контурное изображение предмета».  </w:t>
      </w:r>
    </w:p>
    <w:p>
      <w:pPr>
        <w:pStyle w:val="Normal"/>
        <w:ind w:firstLine="426"/>
        <w:jc w:val="both"/>
        <w:rPr/>
      </w:pPr>
      <w:r>
        <w:rPr/>
        <w:t xml:space="preserve">Используя в работе игровые задания из книги Дружининой Л.А. я создала подборку дидактических карточек, с помощью которых легко построить предложенную автором игру «Поиск девятого», а также строить на основе имеющихся в коллекции картинок другие игры «Подбери по цвету», «Четвертый лишний», «Поиск закономерностей», «Чего не стало» и др.            </w:t>
      </w:r>
    </w:p>
    <w:p>
      <w:pPr>
        <w:pStyle w:val="Normal"/>
        <w:ind w:firstLine="426"/>
        <w:jc w:val="both"/>
        <w:rPr/>
      </w:pPr>
      <w:r>
        <w:rPr/>
        <w:t>Примером многофукционального использования игры является и «</w:t>
      </w:r>
      <w:r>
        <w:rPr>
          <w:u w:val="single"/>
        </w:rPr>
        <w:t>Домино из ковролина».</w:t>
      </w:r>
      <w:r>
        <w:rPr>
          <w:b/>
        </w:rPr>
        <w:t xml:space="preserve"> </w:t>
      </w:r>
      <w:r>
        <w:rPr/>
        <w:t>Такой набор можно сделать самостоятельно. Большое домино, каждая деталь – ковролиновый коврик размером 10х6 см., дети самостоятельно делят его пополам ковролиновой полосочкой, потом прилепляют геометрические фигурки на каждую половинку. Таким образом, создается бесконечное количество возможностей для игры в домино.</w:t>
      </w:r>
    </w:p>
    <w:p>
      <w:pPr>
        <w:pStyle w:val="Normal"/>
        <w:ind w:firstLine="426"/>
        <w:jc w:val="both"/>
        <w:rPr/>
      </w:pPr>
      <w:r>
        <w:rPr/>
        <w:t xml:space="preserve">Для успешного освоение детьми </w:t>
      </w:r>
      <w:r>
        <w:rPr>
          <w:u w:val="single"/>
        </w:rPr>
        <w:t>ориентировки на плоскости</w:t>
      </w:r>
      <w:r>
        <w:rPr/>
        <w:t xml:space="preserve"> создала такие игры, в которых дети учатся выделять и анализировать различные пространственные признаки и отношения, получать информацию об окружающем пространстве, развивая при этом мелкую моторику.</w:t>
      </w:r>
    </w:p>
    <w:p>
      <w:pPr>
        <w:pStyle w:val="Normal"/>
        <w:ind w:firstLine="426"/>
        <w:jc w:val="both"/>
        <w:rPr/>
      </w:pPr>
      <w:r>
        <w:rPr/>
        <w:t xml:space="preserve">Примером служат игры с использованием стрелок, ленточек-указателей, схем и игр, выполненных виде таблиц. Это игры  «Поиск девятого», «Продолжи ряд», «Заполни таблицу» и т.п. </w:t>
      </w:r>
    </w:p>
    <w:p>
      <w:pPr>
        <w:pStyle w:val="Normal"/>
        <w:ind w:firstLine="426"/>
        <w:jc w:val="both"/>
        <w:rPr/>
      </w:pPr>
      <w:r>
        <w:rPr/>
        <w:t xml:space="preserve">Серия игр «Танграмм», «Колумбово яйцо», «Волшебный круг» также могут использоваться на ковролине.  Изготовленые из пластика и оклеенные цветной лентой детали крепятся к ковролину также с помощью липкой ленты.    </w:t>
      </w:r>
    </w:p>
    <w:p>
      <w:pPr>
        <w:pStyle w:val="Normal"/>
        <w:ind w:firstLine="426"/>
        <w:jc w:val="both"/>
        <w:rPr/>
      </w:pPr>
      <w:r>
        <w:rPr/>
        <w:t>Игры, построенные виде офтальмотренажеров и таблицы Шульте способствуют тренировке и упражняемости зрительных функций. Дидактический материал подбирается согласно изучаемой теме и для закрепления предметных представлений.</w:t>
      </w:r>
    </w:p>
    <w:p>
      <w:pPr>
        <w:pStyle w:val="Normal"/>
        <w:ind w:firstLine="426"/>
        <w:jc w:val="both"/>
        <w:rPr/>
      </w:pPr>
      <w:r>
        <w:rPr/>
        <w:t>Работа по созданию пособий своими руками продолжается. Некоторые пособия изменяются, совершенствуются. Пожалуй, самым ценным и важным стало для меня эмоциональное отношение детей к заданиям, играм. Дети проявляют к ним устойчивый интерес. Дети стали внимательнее, усидчивее, добросовестнее, что способствовало формированию произвольности поведения и психических процессов.</w:t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615549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2e6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2790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qFormat/>
    <w:rsid w:val="00a32a33"/>
    <w:pPr>
      <w:spacing w:beforeAutospacing="1" w:afterAutospacing="1"/>
      <w:jc w:val="center"/>
      <w:outlineLvl w:val="3"/>
    </w:pPr>
    <w:rPr>
      <w:rFonts w:ascii="Comic Sans MS" w:hAnsi="Comic Sans MS"/>
      <w:color w:val="BD4B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c00b1"/>
    <w:rPr/>
  </w:style>
  <w:style w:type="character" w:styleId="Appleconvertedspace" w:customStyle="1">
    <w:name w:val="apple-converted-space"/>
    <w:basedOn w:val="DefaultParagraphFont"/>
    <w:qFormat/>
    <w:rsid w:val="000c00b1"/>
    <w:rPr/>
  </w:style>
  <w:style w:type="character" w:styleId="InternetLink">
    <w:name w:val="Hyperlink"/>
    <w:basedOn w:val="DefaultParagraphFont"/>
    <w:rsid w:val="0042790b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279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a525fa"/>
    <w:rPr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c4647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9c464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525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32a33"/>
    <w:pPr>
      <w:spacing w:lineRule="auto" w:line="360" w:before="75" w:after="75"/>
      <w:ind w:firstLine="180"/>
    </w:pPr>
    <w:rPr/>
  </w:style>
  <w:style w:type="paragraph" w:styleId="Dlg" w:customStyle="1">
    <w:name w:val="dlg"/>
    <w:basedOn w:val="Normal"/>
    <w:qFormat/>
    <w:rsid w:val="00a32a33"/>
    <w:pPr>
      <w:spacing w:lineRule="auto" w:line="360"/>
      <w:ind w:left="180" w:right="180" w:hanging="0"/>
    </w:pPr>
    <w:rPr>
      <w:sz w:val="18"/>
      <w:szCs w:val="18"/>
    </w:rPr>
  </w:style>
  <w:style w:type="paragraph" w:styleId="Small2" w:customStyle="1">
    <w:name w:val="small2"/>
    <w:basedOn w:val="Normal"/>
    <w:qFormat/>
    <w:rsid w:val="00a32a33"/>
    <w:pPr>
      <w:spacing w:lineRule="auto" w:line="360" w:before="75" w:after="75"/>
      <w:ind w:firstLine="180"/>
    </w:pPr>
    <w:rPr>
      <w:color w:val="464646"/>
      <w:sz w:val="14"/>
      <w:szCs w:val="14"/>
    </w:rPr>
  </w:style>
  <w:style w:type="paragraph" w:styleId="ListParagraph">
    <w:name w:val="List Paragraph"/>
    <w:basedOn w:val="Normal"/>
    <w:uiPriority w:val="34"/>
    <w:qFormat/>
    <w:rsid w:val="001c731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9c46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9c464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enok.com/catalog/4153/7740" TargetMode="External"/><Relationship Id="rId3" Type="http://schemas.openxmlformats.org/officeDocument/2006/relationships/hyperlink" Target="http://www.rebenok.com/catalog/1026" TargetMode="External"/><Relationship Id="rId4" Type="http://schemas.openxmlformats.org/officeDocument/2006/relationships/hyperlink" Target="http://www.rebenok.com/catalog/755/2511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1</Pages>
  <Words>1351</Words>
  <Characters>7702</Characters>
  <CharactersWithSpaces>9035</CharactersWithSpaces>
  <Paragraphs>18</Paragraphs>
  <Company>d/s 2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9:00Z</dcterms:created>
  <dc:creator>user</dc:creator>
  <dc:description/>
  <dc:language>en-US</dc:language>
  <cp:lastModifiedBy>Valentina</cp:lastModifiedBy>
  <cp:lastPrinted>2011-10-31T11:40:00Z</cp:lastPrinted>
  <dcterms:modified xsi:type="dcterms:W3CDTF">2012-06-05T14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