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  <w:t>Издательство «Учитель»</w:t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color w:val="2D2D2D"/>
          <w:spacing w:val="1"/>
          <w:sz w:val="40"/>
          <w:szCs w:val="40"/>
        </w:rPr>
      </w:pPr>
      <w:r>
        <w:rPr>
          <w:b/>
          <w:bCs/>
          <w:color w:val="2D2D2D"/>
          <w:spacing w:val="1"/>
          <w:sz w:val="40"/>
          <w:szCs w:val="40"/>
        </w:rPr>
        <w:t>КОМПЛЕКСНАЯ ДИАГНОСТИКА</w:t>
      </w:r>
    </w:p>
    <w:p>
      <w:pPr>
        <w:pStyle w:val="Normal"/>
        <w:shd w:fill="FFFFFF" w:val="clear"/>
        <w:spacing w:lineRule="exact" w:line="504"/>
        <w:ind w:firstLine="1003"/>
        <w:jc w:val="center"/>
        <w:rPr/>
      </w:pPr>
      <w:r>
        <w:rPr>
          <w:b/>
          <w:bCs/>
          <w:color w:val="2D2D2D"/>
          <w:spacing w:val="1"/>
          <w:sz w:val="40"/>
          <w:szCs w:val="40"/>
        </w:rPr>
        <w:t xml:space="preserve">УРОВНЕЙ ОСВОЕНИЯ </w:t>
      </w:r>
      <w:r>
        <w:rPr>
          <w:b/>
          <w:bCs/>
          <w:color w:val="2D2D2D"/>
          <w:spacing w:val="-2"/>
          <w:sz w:val="40"/>
          <w:szCs w:val="40"/>
        </w:rPr>
        <w:t>ПРОГРАММЫ ПОД РЕДАКЦИЕЙ</w:t>
      </w:r>
    </w:p>
    <w:p>
      <w:pPr>
        <w:pStyle w:val="Normal"/>
        <w:shd w:fill="FFFFFF" w:val="clear"/>
        <w:spacing w:lineRule="exact" w:line="504"/>
        <w:ind w:firstLine="1512"/>
        <w:jc w:val="center"/>
        <w:rPr/>
      </w:pPr>
      <w:r>
        <w:rPr>
          <w:b/>
          <w:bCs/>
          <w:color w:val="2D2D2D"/>
          <w:sz w:val="40"/>
          <w:szCs w:val="40"/>
        </w:rPr>
        <w:t xml:space="preserve">М. А. ВАСИЛЬЕВОЙ, </w:t>
      </w:r>
      <w:r>
        <w:rPr>
          <w:b/>
          <w:bCs/>
          <w:color w:val="2D2D2D"/>
          <w:spacing w:val="-2"/>
          <w:sz w:val="40"/>
          <w:szCs w:val="40"/>
        </w:rPr>
        <w:t>В. В. ГЕРБОВОЙ, Т. С. КОМАРОВОЙ</w:t>
      </w:r>
    </w:p>
    <w:p>
      <w:pPr>
        <w:pStyle w:val="Normal"/>
        <w:shd w:fill="FFFFFF" w:val="clear"/>
        <w:spacing w:before="96" w:after="0"/>
        <w:jc w:val="center"/>
        <w:rPr>
          <w:color w:val="2D2D2D"/>
          <w:spacing w:val="6"/>
          <w:sz w:val="46"/>
          <w:szCs w:val="46"/>
        </w:rPr>
      </w:pPr>
      <w:r>
        <w:rPr>
          <w:color w:val="2D2D2D"/>
          <w:spacing w:val="6"/>
          <w:sz w:val="46"/>
          <w:szCs w:val="46"/>
        </w:rPr>
        <w:t>Диагностический журнал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2D2D2D"/>
          <w:spacing w:val="-12"/>
          <w:sz w:val="38"/>
          <w:szCs w:val="38"/>
        </w:rPr>
      </w:pPr>
      <w:r>
        <w:rPr>
          <w:b/>
          <w:bCs/>
          <w:color w:val="2D2D2D"/>
          <w:spacing w:val="-12"/>
          <w:sz w:val="38"/>
          <w:szCs w:val="38"/>
        </w:rPr>
        <w:t>Средняя группа</w:t>
      </w:r>
    </w:p>
    <w:p>
      <w:pPr>
        <w:pStyle w:val="Normal"/>
        <w:shd w:fill="FFFFFF" w:val="clear"/>
        <w:spacing w:before="312" w:after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Авторы-составители С. С. Дреер, А. Н. Потыкан</w:t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>
          <w:color w:val="2D2D2D"/>
          <w:spacing w:val="-5"/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Волгоград</w:t>
      </w:r>
    </w:p>
    <w:p>
      <w:pPr>
        <w:pStyle w:val="Normal"/>
        <w:shd w:fill="FFFFFF" w:val="clear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left="67" w:right="7949" w:hanging="0"/>
        <w:rPr/>
      </w:pPr>
      <w:r>
        <w:rPr>
          <w:color w:val="000000"/>
          <w:spacing w:val="2"/>
          <w:w w:val="94"/>
          <w:sz w:val="24"/>
          <w:szCs w:val="24"/>
        </w:rPr>
        <w:t xml:space="preserve">УДК 372.3/.4 </w:t>
      </w:r>
      <w:r>
        <w:rPr>
          <w:color w:val="000000"/>
          <w:spacing w:val="4"/>
          <w:w w:val="94"/>
          <w:sz w:val="24"/>
          <w:szCs w:val="24"/>
        </w:rPr>
        <w:t xml:space="preserve">ББК 74.102 </w:t>
      </w:r>
      <w:r>
        <w:rPr>
          <w:color w:val="000000"/>
          <w:spacing w:val="-6"/>
          <w:w w:val="94"/>
          <w:sz w:val="24"/>
          <w:szCs w:val="24"/>
        </w:rPr>
        <w:t>К63</w:t>
      </w:r>
    </w:p>
    <w:p>
      <w:pPr>
        <w:pStyle w:val="Normal"/>
        <w:shd w:fill="FFFFFF" w:val="clear"/>
        <w:spacing w:lineRule="exact" w:line="288"/>
        <w:ind w:left="2395" w:right="2405" w:hanging="0"/>
        <w:jc w:val="center"/>
        <w:rPr/>
      </w:pPr>
      <w:r>
        <w:rPr>
          <w:color w:val="383838"/>
          <w:spacing w:val="35"/>
          <w:w w:val="94"/>
          <w:sz w:val="24"/>
          <w:szCs w:val="24"/>
        </w:rPr>
        <w:t xml:space="preserve">Рецензент: </w:t>
      </w:r>
      <w:r>
        <w:rPr>
          <w:b/>
          <w:bCs/>
          <w:color w:val="383838"/>
          <w:w w:val="94"/>
          <w:sz w:val="24"/>
          <w:szCs w:val="24"/>
        </w:rPr>
        <w:t xml:space="preserve">Е. В. Ларионова, </w:t>
      </w:r>
      <w:r>
        <w:rPr>
          <w:color w:val="383838"/>
          <w:w w:val="94"/>
          <w:sz w:val="24"/>
          <w:szCs w:val="24"/>
        </w:rPr>
        <w:t>кандидат педагогических наук,</w:t>
      </w:r>
    </w:p>
    <w:p>
      <w:pPr>
        <w:pStyle w:val="Normal"/>
        <w:shd w:fill="FFFFFF" w:val="clear"/>
        <w:spacing w:lineRule="exact" w:line="288"/>
        <w:ind w:left="1181" w:right="922" w:firstLine="1699"/>
        <w:rPr/>
      </w:pPr>
      <w:r>
        <w:rPr>
          <w:color w:val="383838"/>
          <w:spacing w:val="2"/>
          <w:w w:val="94"/>
          <w:sz w:val="24"/>
          <w:szCs w:val="24"/>
        </w:rPr>
        <w:t xml:space="preserve">зав. кафедрой педагогики и психологии </w:t>
      </w:r>
      <w:r>
        <w:rPr>
          <w:color w:val="383838"/>
          <w:spacing w:val="1"/>
          <w:w w:val="94"/>
          <w:sz w:val="24"/>
          <w:szCs w:val="24"/>
        </w:rPr>
        <w:t>ГОУ ВПО «Восточно-Сибирская государственная академия образования»</w:t>
      </w:r>
    </w:p>
    <w:p>
      <w:pPr>
        <w:pStyle w:val="Normal"/>
        <w:shd w:fill="FFFFFF" w:val="clear"/>
        <w:spacing w:before="590" w:after="0"/>
        <w:ind w:right="38" w:hanging="0"/>
        <w:jc w:val="center"/>
        <w:rPr>
          <w:color w:val="000000"/>
          <w:spacing w:val="5"/>
          <w:w w:val="94"/>
          <w:sz w:val="24"/>
          <w:szCs w:val="24"/>
        </w:rPr>
      </w:pPr>
      <w:r>
        <w:rPr>
          <w:color w:val="000000"/>
          <w:spacing w:val="5"/>
          <w:w w:val="94"/>
          <w:sz w:val="24"/>
          <w:szCs w:val="24"/>
        </w:rPr>
        <w:t>Авторы-составители С. С. Д р е е р, А. Н. Потыкан</w:t>
      </w:r>
    </w:p>
    <w:p>
      <w:pPr>
        <w:pStyle w:val="Normal"/>
        <w:shd w:fill="FFFFFF" w:val="clear"/>
        <w:spacing w:lineRule="exact" w:line="288" w:before="586" w:after="0"/>
        <w:ind w:left="14" w:hanging="0"/>
        <w:rPr/>
      </w:pPr>
      <w:r>
        <w:rPr>
          <w:b/>
          <w:bCs/>
          <w:color w:val="000000"/>
          <w:spacing w:val="2"/>
          <w:w w:val="94"/>
          <w:sz w:val="24"/>
          <w:szCs w:val="24"/>
        </w:rPr>
        <w:t xml:space="preserve">Комплексная </w:t>
      </w:r>
      <w:r>
        <w:rPr>
          <w:color w:val="000000"/>
          <w:spacing w:val="2"/>
          <w:w w:val="94"/>
          <w:sz w:val="24"/>
          <w:szCs w:val="24"/>
        </w:rPr>
        <w:t>диагностика уровней освоения программы под редакцией М. А. Василь-</w:t>
      </w:r>
      <w:r>
        <w:rPr>
          <w:color w:val="000000"/>
          <w:spacing w:val="4"/>
          <w:w w:val="94"/>
          <w:sz w:val="24"/>
          <w:szCs w:val="24"/>
        </w:rPr>
        <w:t>К63    евой, В. В. Гербовой, Т. С. Комаровой : диагностический журнал. Средняя группа/ авт.-</w:t>
      </w:r>
      <w:r>
        <w:rPr>
          <w:color w:val="000000"/>
          <w:spacing w:val="2"/>
          <w:w w:val="94"/>
          <w:sz w:val="24"/>
          <w:szCs w:val="24"/>
        </w:rPr>
        <w:t xml:space="preserve">сост. С. С. Дреер, А. Н. Потыкан. - Волгоград: Учитель, 2011. - 35 с. </w:t>
      </w:r>
      <w:r>
        <w:rPr>
          <w:color w:val="000000"/>
          <w:spacing w:val="2"/>
          <w:w w:val="94"/>
          <w:sz w:val="24"/>
          <w:szCs w:val="24"/>
          <w:lang w:val="en-US"/>
        </w:rPr>
        <w:t>ISBN</w:t>
      </w:r>
      <w:r>
        <w:rPr>
          <w:color w:val="000000"/>
          <w:spacing w:val="2"/>
          <w:w w:val="94"/>
          <w:sz w:val="24"/>
          <w:szCs w:val="24"/>
        </w:rPr>
        <w:t xml:space="preserve"> 978-5-7057-2781-0</w:t>
      </w:r>
    </w:p>
    <w:p>
      <w:pPr>
        <w:pStyle w:val="Normal"/>
        <w:shd w:fill="FFFFFF" w:val="clear"/>
        <w:spacing w:lineRule="exact" w:line="274" w:before="576" w:after="0"/>
        <w:ind w:left="576" w:firstLine="288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>Педагогическая диагностика позволяет оптимизировать образовательный процесс, опреде</w:t>
        <w:softHyphen/>
      </w:r>
      <w:r>
        <w:rPr>
          <w:color w:val="000000"/>
          <w:spacing w:val="-3"/>
          <w:w w:val="94"/>
          <w:sz w:val="24"/>
          <w:szCs w:val="24"/>
        </w:rPr>
        <w:t>лить результаты обучения, руководствуясь выработанными критериями, свести к минимуму ошибки в оценке знаний детей.</w:t>
      </w:r>
    </w:p>
    <w:p>
      <w:pPr>
        <w:pStyle w:val="Normal"/>
        <w:shd w:fill="FFFFFF" w:val="clear"/>
        <w:spacing w:lineRule="exact" w:line="274"/>
        <w:ind w:left="576" w:firstLine="288"/>
        <w:jc w:val="both"/>
        <w:rPr/>
      </w:pPr>
      <w:r>
        <w:rPr>
          <w:color w:val="000000"/>
          <w:spacing w:val="-3"/>
          <w:w w:val="94"/>
          <w:sz w:val="24"/>
          <w:szCs w:val="24"/>
        </w:rPr>
        <w:t xml:space="preserve">Предлагаемый комплекс диагностических заданий и карт сформирован для оперативного </w:t>
      </w:r>
      <w:r>
        <w:rPr>
          <w:color w:val="000000"/>
          <w:spacing w:val="-2"/>
          <w:w w:val="94"/>
          <w:sz w:val="24"/>
          <w:szCs w:val="24"/>
        </w:rPr>
        <w:t>диагностирования степени овладения программным содержанием отдельными детьми и груп</w:t>
        <w:softHyphen/>
      </w:r>
      <w:r>
        <w:rPr>
          <w:color w:val="000000"/>
          <w:spacing w:val="-3"/>
          <w:w w:val="94"/>
          <w:sz w:val="24"/>
          <w:szCs w:val="24"/>
        </w:rPr>
        <w:t>пой в целом. Четкая инструкция к проведению и анализу заданий поможет наметить необходи</w:t>
        <w:softHyphen/>
      </w:r>
      <w:r>
        <w:rPr>
          <w:color w:val="000000"/>
          <w:spacing w:val="-2"/>
          <w:w w:val="94"/>
          <w:sz w:val="24"/>
          <w:szCs w:val="24"/>
        </w:rPr>
        <w:t>мые способы оказания помощи дошкольникам 4-5 лет и своевременного корректирования об</w:t>
        <w:softHyphen/>
      </w:r>
      <w:r>
        <w:rPr>
          <w:color w:val="000000"/>
          <w:spacing w:val="-3"/>
          <w:w w:val="94"/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spacing w:lineRule="exact" w:line="274" w:before="5" w:after="0"/>
        <w:ind w:left="576" w:right="5" w:firstLine="288"/>
        <w:jc w:val="both"/>
        <w:rPr/>
      </w:pPr>
      <w:r>
        <w:rPr>
          <w:color w:val="000000"/>
          <w:spacing w:val="1"/>
          <w:w w:val="94"/>
          <w:sz w:val="24"/>
          <w:szCs w:val="24"/>
        </w:rPr>
        <w:t xml:space="preserve">Пособие предназначено для педагогов, работающих с детьми по «Программе воспитания </w:t>
      </w:r>
      <w:r>
        <w:rPr>
          <w:color w:val="000000"/>
          <w:spacing w:val="-3"/>
          <w:w w:val="94"/>
          <w:sz w:val="24"/>
          <w:szCs w:val="24"/>
        </w:rPr>
        <w:t>и обучения в детском саду» под редакцией М. А. Васильевой, В. В. Гербовой, Т. С. Комаровой.</w:t>
      </w:r>
    </w:p>
    <w:p>
      <w:pPr>
        <w:pStyle w:val="Normal"/>
        <w:shd w:fill="FFFFFF" w:val="clear"/>
        <w:spacing w:lineRule="exact" w:line="274" w:before="5" w:after="0"/>
        <w:ind w:left="576" w:right="5" w:firstLine="288"/>
        <w:jc w:val="both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76" w:right="5" w:firstLine="288"/>
        <w:jc w:val="both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2"/>
          <w:w w:val="94"/>
          <w:sz w:val="24"/>
          <w:szCs w:val="24"/>
        </w:rPr>
        <w:t xml:space="preserve">УДК 372.3/.4 </w:t>
      </w:r>
      <w:r>
        <w:rPr>
          <w:color w:val="000000"/>
          <w:w w:val="94"/>
          <w:sz w:val="24"/>
          <w:szCs w:val="24"/>
        </w:rPr>
        <w:t>ББК 74.102</w:t>
      </w:r>
    </w:p>
    <w:p>
      <w:pPr>
        <w:sectPr>
          <w:type w:val="nextPage"/>
          <w:pgSz w:orient="landscape" w:w="16838" w:h="11906"/>
          <w:pgMar w:left="1305" w:right="360" w:gutter="0" w:header="0" w:top="1183" w:footer="0" w:bottom="105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color w:val="383838"/>
          <w:spacing w:val="-11"/>
          <w:sz w:val="28"/>
          <w:szCs w:val="28"/>
          <w:lang w:val="en-US"/>
        </w:rPr>
        <w:t>ISBN</w:t>
      </w:r>
      <w:r>
        <w:rPr>
          <w:color w:val="383838"/>
          <w:spacing w:val="-11"/>
          <w:sz w:val="28"/>
          <w:szCs w:val="28"/>
        </w:rPr>
        <w:t xml:space="preserve"> 978-5-7057-2781-0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Дреер С. С, Потыкан А. Н.,</w:t>
      </w:r>
    </w:p>
    <w:p>
      <w:pPr>
        <w:pStyle w:val="Normal"/>
        <w:shd w:fill="FFFFFF" w:val="clear"/>
        <w:spacing w:before="10" w:after="0"/>
        <w:ind w:left="139" w:hanging="0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авторы-составители, 2010</w:t>
      </w:r>
    </w:p>
    <w:p>
      <w:pPr>
        <w:pStyle w:val="Normal"/>
        <w:shd w:fill="FFFFFF" w:val="clear"/>
        <w:spacing w:lineRule="exact" w:line="298" w:before="24" w:after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 xml:space="preserve">Издательство «Учитель», ИП Гринин Л. Е., 2010 ) Оформление. Издательство «Учитель», 2011 </w:t>
      </w:r>
      <w:r>
        <w:rPr>
          <w:color w:val="000000"/>
          <w:spacing w:val="-3"/>
          <w:w w:val="94"/>
          <w:sz w:val="24"/>
          <w:szCs w:val="24"/>
        </w:rPr>
        <w:t>) Допечатная подготовка. Индивидуальный</w:t>
      </w:r>
    </w:p>
    <w:p>
      <w:pPr>
        <w:pStyle w:val="Normal"/>
        <w:shd w:fill="FFFFFF" w:val="clear"/>
        <w:ind w:left="101" w:hanging="0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предприниматель Гринин Л. Е,, 2011</w:t>
      </w:r>
    </w:p>
    <w:p>
      <w:pPr>
        <w:pStyle w:val="Normal"/>
        <w:shd w:fill="FFFFFF" w:val="clear"/>
        <w:spacing w:before="24" w:after="0"/>
        <w:ind w:left="77" w:hanging="0"/>
        <w:rPr/>
      </w:pPr>
      <w:r>
        <w:rPr>
          <w:color w:val="000000"/>
          <w:spacing w:val="20"/>
          <w:sz w:val="28"/>
          <w:szCs w:val="28"/>
        </w:rPr>
        <w:t xml:space="preserve">Издание </w:t>
      </w:r>
      <w:r>
        <w:rPr>
          <w:color w:val="000000"/>
          <w:spacing w:val="48"/>
          <w:sz w:val="28"/>
          <w:szCs w:val="28"/>
        </w:rPr>
        <w:t>2011</w:t>
      </w:r>
      <w:r>
        <w:rPr>
          <w:color w:val="000000"/>
          <w:spacing w:val="20"/>
          <w:sz w:val="28"/>
          <w:szCs w:val="28"/>
        </w:rPr>
        <w:t xml:space="preserve"> г.</w:t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88" w:before="115" w:after="0"/>
        <w:ind w:left="10" w:right="5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а педагогической диагностики остается одной из актуальных задач теории и методи</w:t>
        <w:softHyphen/>
        <w:t xml:space="preserve">ки воспитания детей дошкольного возраста. Диагностика позволяет педагогу понять, в верном ли </w:t>
      </w:r>
      <w:r>
        <w:rPr>
          <w:color w:val="000000"/>
          <w:spacing w:val="-3"/>
          <w:sz w:val="28"/>
          <w:szCs w:val="28"/>
        </w:rPr>
        <w:t xml:space="preserve">направлении он осуществляет свою деятельность. Она призвана, во-первых, оптимизировать </w:t>
      </w:r>
      <w:r>
        <w:rPr>
          <w:color w:val="000000"/>
          <w:spacing w:val="-5"/>
          <w:sz w:val="28"/>
          <w:szCs w:val="28"/>
        </w:rPr>
        <w:t xml:space="preserve">процесс индивидуального обучения, во-вторых, обеспечить правильное определение результатов </w:t>
      </w:r>
      <w:r>
        <w:rPr>
          <w:color w:val="000000"/>
          <w:spacing w:val="-7"/>
          <w:sz w:val="28"/>
          <w:szCs w:val="28"/>
        </w:rPr>
        <w:t>обучения, в третьих, руководствуясь выбранными критериями, свести к минимуму ошибки в оцен</w:t>
        <w:softHyphen/>
      </w:r>
      <w:r>
        <w:rPr>
          <w:color w:val="000000"/>
          <w:spacing w:val="-6"/>
          <w:sz w:val="28"/>
          <w:szCs w:val="28"/>
        </w:rPr>
        <w:t>ке знаний детей.</w:t>
      </w:r>
    </w:p>
    <w:p>
      <w:pPr>
        <w:pStyle w:val="Normal"/>
        <w:shd w:fill="FFFFFF" w:val="clear"/>
        <w:spacing w:lineRule="exact" w:line="288" w:before="14" w:after="0"/>
        <w:ind w:left="14" w:right="5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ая </w:t>
      </w:r>
      <w:r>
        <w:rPr>
          <w:b/>
          <w:bCs/>
          <w:color w:val="000000"/>
          <w:spacing w:val="-2"/>
          <w:sz w:val="28"/>
          <w:szCs w:val="28"/>
        </w:rPr>
        <w:t xml:space="preserve">цель диагностирования </w:t>
      </w:r>
      <w:r>
        <w:rPr>
          <w:color w:val="000000"/>
          <w:spacing w:val="-2"/>
          <w:sz w:val="28"/>
          <w:szCs w:val="28"/>
        </w:rPr>
        <w:t xml:space="preserve">- получить не столько качественно новые результаты, </w:t>
      </w:r>
      <w:r>
        <w:rPr>
          <w:color w:val="000000"/>
          <w:spacing w:val="-4"/>
          <w:sz w:val="28"/>
          <w:szCs w:val="28"/>
        </w:rPr>
        <w:t>сколько оперативную информацию о реальном состоянии и тенденциях изменения объекта ди</w:t>
        <w:softHyphen/>
      </w:r>
      <w:r>
        <w:rPr>
          <w:color w:val="000000"/>
          <w:spacing w:val="-5"/>
          <w:sz w:val="28"/>
          <w:szCs w:val="28"/>
        </w:rPr>
        <w:t>агностирования для коррекции педагогического процесса.</w:t>
      </w:r>
    </w:p>
    <w:p>
      <w:pPr>
        <w:pStyle w:val="Normal"/>
        <w:shd w:fill="FFFFFF" w:val="clear"/>
        <w:spacing w:lineRule="exact" w:line="288" w:before="5" w:after="0"/>
        <w:ind w:left="3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ми признаками диагностического обслед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целей педагогического оценивания состояния диагностируемого 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1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ность  и  повторяемость диагностирования  как вида  профессионально-педа</w:t>
        <w:softHyphen/>
      </w:r>
      <w:r>
        <w:rPr>
          <w:color w:val="000000"/>
          <w:spacing w:val="-4"/>
          <w:sz w:val="28"/>
          <w:szCs w:val="28"/>
        </w:rPr>
        <w:t>гогической деятельности, осуществляемой в типичных ситуациях на определенных этапах педа</w:t>
        <w:softHyphen/>
        <w:t>гогического процесса (вводная диагностика, промежуточная диагностика, итоговая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1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методик, специально разработанных и (или) адаптированных к данным кон</w:t>
        <w:softHyphen/>
        <w:t>кретным ситуациям и усло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процедур для их проведения педагогами.</w:t>
      </w:r>
    </w:p>
    <w:p>
      <w:pPr>
        <w:pStyle w:val="Normal"/>
        <w:shd w:fill="FFFFFF" w:val="clear"/>
        <w:spacing w:lineRule="exact" w:line="288" w:before="10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ведении диагностического обследования необходимо руководствоваться следующи</w:t>
        <w:softHyphen/>
      </w:r>
      <w:r>
        <w:rPr>
          <w:color w:val="000000"/>
          <w:spacing w:val="-6"/>
          <w:sz w:val="28"/>
          <w:szCs w:val="28"/>
        </w:rPr>
        <w:t>ми принцип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88" w:before="29" w:after="0"/>
        <w:ind w:left="0" w:firstLine="3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нцип последовательности и преемственности диагностики </w:t>
      </w:r>
      <w:r>
        <w:rPr>
          <w:color w:val="000000"/>
          <w:spacing w:val="-3"/>
          <w:sz w:val="28"/>
          <w:szCs w:val="28"/>
        </w:rPr>
        <w:t>проявляется в последова</w:t>
        <w:softHyphen/>
      </w:r>
      <w:r>
        <w:rPr>
          <w:color w:val="000000"/>
          <w:spacing w:val="-1"/>
          <w:sz w:val="28"/>
          <w:szCs w:val="28"/>
        </w:rPr>
        <w:t xml:space="preserve">тельном переходе от одних этапов, критериев, форм и методов диагностики к другим по мере </w:t>
      </w:r>
      <w:r>
        <w:rPr>
          <w:color w:val="000000"/>
          <w:sz w:val="28"/>
          <w:szCs w:val="28"/>
        </w:rPr>
        <w:t>развития, обучения и воспитания личности в воспитательно-образовательном процессе, в по</w:t>
        <w:softHyphen/>
      </w:r>
      <w:r>
        <w:rPr>
          <w:color w:val="000000"/>
          <w:spacing w:val="-5"/>
          <w:sz w:val="28"/>
          <w:szCs w:val="28"/>
        </w:rPr>
        <w:t>этапном усложнении и углублении процесса диагно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88" w:before="19" w:after="0"/>
        <w:ind w:left="0" w:firstLine="3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нцип доступности диагностических методик и процедур. </w:t>
      </w:r>
      <w:r>
        <w:rPr>
          <w:color w:val="000000"/>
          <w:spacing w:val="-3"/>
          <w:sz w:val="28"/>
          <w:szCs w:val="28"/>
        </w:rPr>
        <w:t>Общепедагогические прин</w:t>
        <w:softHyphen/>
      </w:r>
      <w:r>
        <w:rPr>
          <w:color w:val="000000"/>
          <w:spacing w:val="-5"/>
          <w:sz w:val="28"/>
          <w:szCs w:val="28"/>
        </w:rPr>
        <w:t xml:space="preserve">ципы наглядности и доступности обучения применительно к задачам диагностического изучения </w:t>
      </w:r>
      <w:r>
        <w:rPr>
          <w:color w:val="000000"/>
          <w:spacing w:val="-3"/>
          <w:sz w:val="28"/>
          <w:szCs w:val="28"/>
        </w:rPr>
        <w:t>воспитанников означают необходимость такого подбора (построения) методик, вопросов, зада</w:t>
        <w:softHyphen/>
      </w:r>
      <w:r>
        <w:rPr>
          <w:color w:val="000000"/>
          <w:spacing w:val="-4"/>
          <w:sz w:val="28"/>
          <w:szCs w:val="28"/>
        </w:rPr>
        <w:t>ний, которые были бы рассчитаны на реальный уровень развития детей, их опыт. Зрительная на</w:t>
        <w:softHyphen/>
        <w:t>глядность заданий практического характера становится главным условием получения необходи</w:t>
        <w:softHyphen/>
      </w:r>
      <w:r>
        <w:rPr>
          <w:color w:val="000000"/>
          <w:spacing w:val="-5"/>
          <w:sz w:val="28"/>
          <w:szCs w:val="28"/>
        </w:rPr>
        <w:t>мой информации (тесты с картинками)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диагностики требует создания естественных условий диагностирования, что как раз и стимулирует естественность поведения.</w:t>
      </w:r>
    </w:p>
    <w:p>
      <w:pPr>
        <w:pStyle w:val="Normal"/>
        <w:shd w:fill="FFFFFF" w:val="clear"/>
        <w:spacing w:lineRule="exact" w:line="288"/>
        <w:ind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и специфических принципов педагогической диагностики выделяют </w:t>
      </w:r>
      <w:r>
        <w:rPr>
          <w:b/>
          <w:bCs/>
          <w:color w:val="000000"/>
          <w:spacing w:val="-4"/>
          <w:sz w:val="28"/>
          <w:szCs w:val="28"/>
        </w:rPr>
        <w:t xml:space="preserve">прогностичность диагностики. </w:t>
      </w:r>
      <w:r>
        <w:rPr>
          <w:color w:val="000000"/>
          <w:spacing w:val="-4"/>
          <w:sz w:val="28"/>
          <w:szCs w:val="28"/>
        </w:rPr>
        <w:t xml:space="preserve">Она проявляется в ориентации диагностической деятельности на коррекционную </w:t>
      </w:r>
      <w:r>
        <w:rPr>
          <w:color w:val="000000"/>
          <w:spacing w:val="-5"/>
          <w:sz w:val="28"/>
          <w:szCs w:val="28"/>
        </w:rPr>
        <w:t>работу в «зоне ближайшего развития» дошкольников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тим, что понятие «зона ближайшего развития» введено Л. С. Выготским: «Существен</w:t>
        <w:softHyphen/>
      </w:r>
      <w:r>
        <w:rPr>
          <w:color w:val="000000"/>
          <w:spacing w:val="-4"/>
          <w:sz w:val="28"/>
          <w:szCs w:val="28"/>
        </w:rPr>
        <w:t>ным является не столько то, чему ребенок уже научился, сколько то, чему он способен научить</w:t>
        <w:softHyphen/>
      </w:r>
      <w:r>
        <w:rPr>
          <w:color w:val="000000"/>
          <w:spacing w:val="-3"/>
          <w:sz w:val="28"/>
          <w:szCs w:val="28"/>
        </w:rPr>
        <w:t xml:space="preserve">ся, а зона ближайшего развития и определяет, каковы возможности ребенка в плане овладения </w:t>
      </w:r>
      <w:r>
        <w:rPr>
          <w:color w:val="000000"/>
          <w:spacing w:val="-4"/>
          <w:sz w:val="28"/>
          <w:szCs w:val="28"/>
        </w:rPr>
        <w:t>тем, чем он еще не владеет, но может овладеть с помощью, по указанию взрослых, в сотрудни</w:t>
        <w:softHyphen/>
      </w:r>
      <w:r>
        <w:rPr>
          <w:color w:val="000000"/>
          <w:spacing w:val="-6"/>
          <w:sz w:val="28"/>
          <w:szCs w:val="28"/>
        </w:rPr>
        <w:t>честве»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время проведения диагностического обследования важно поддерживать доверительную, </w:t>
      </w:r>
      <w:r>
        <w:rPr>
          <w:color w:val="000000"/>
          <w:spacing w:val="-5"/>
          <w:sz w:val="28"/>
          <w:szCs w:val="28"/>
        </w:rPr>
        <w:t>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ует большое количество методов психологической диагностики. При разработке ди</w:t>
        <w:softHyphen/>
        <w:t xml:space="preserve">агностической процедуры и отборе диагностических средств в предлагаемом опыте учитывались </w:t>
      </w:r>
      <w:r>
        <w:rPr>
          <w:color w:val="000000"/>
          <w:spacing w:val="-4"/>
          <w:sz w:val="28"/>
          <w:szCs w:val="28"/>
        </w:rPr>
        <w:t>экономичность и надежность методик, их соответствие возрастным особенностям детей и воз</w:t>
        <w:softHyphen/>
      </w:r>
      <w:r>
        <w:rPr>
          <w:color w:val="000000"/>
          <w:spacing w:val="3"/>
          <w:sz w:val="28"/>
          <w:szCs w:val="28"/>
        </w:rPr>
        <w:t xml:space="preserve">можность включения в воспитательно-образовательный процесс детского сада. В качестве </w:t>
      </w:r>
      <w:r>
        <w:rPr>
          <w:color w:val="000000"/>
          <w:spacing w:val="-4"/>
          <w:sz w:val="28"/>
          <w:szCs w:val="28"/>
        </w:rPr>
        <w:t>основных методов, позволяющих выявить степень реализации программы и оценить уровень развития детей, предлагаются наблюдения за детьми, изучение продуктов их деятельности (ри</w:t>
        <w:softHyphen/>
      </w:r>
      <w:r>
        <w:rPr>
          <w:color w:val="000000"/>
          <w:spacing w:val="-5"/>
          <w:sz w:val="28"/>
          <w:szCs w:val="28"/>
        </w:rPr>
        <w:t>сунков, аппликаций), несложные эксперименты (в виде отдельных поручений ребёнку, проведе</w:t>
        <w:softHyphen/>
      </w:r>
      <w:r>
        <w:rPr>
          <w:color w:val="000000"/>
          <w:spacing w:val="-4"/>
          <w:sz w:val="28"/>
          <w:szCs w:val="28"/>
        </w:rPr>
        <w:t>ния дидактических игр и пр.), беседы. Регулярные наблюдения позволяют достаточно объектив</w:t>
        <w:softHyphen/>
        <w:t>но оценить присущие возрасту достижения ребёнка (освоение им определенных способов умст</w:t>
        <w:softHyphen/>
      </w:r>
      <w:r>
        <w:rPr>
          <w:color w:val="000000"/>
          <w:spacing w:val="-5"/>
          <w:sz w:val="28"/>
          <w:szCs w:val="28"/>
        </w:rPr>
        <w:t>венных действий, уровень овладения знаниями).</w:t>
      </w:r>
    </w:p>
    <w:p>
      <w:pPr>
        <w:pStyle w:val="Normal"/>
        <w:shd w:fill="FFFFFF" w:val="clear"/>
        <w:spacing w:lineRule="exact" w:line="288"/>
        <w:ind w:left="10" w:right="10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ко при наблюдении могут возникнуть сложности, одна из них - субъективизм наблюда</w:t>
        <w:softHyphen/>
        <w:t xml:space="preserve">теля. Поэтому, чтобы уменьшить количество ошибок, следует отказаться от преждевременных </w:t>
      </w:r>
      <w:r>
        <w:rPr>
          <w:color w:val="000000"/>
          <w:spacing w:val="-4"/>
          <w:sz w:val="28"/>
          <w:szCs w:val="28"/>
        </w:rPr>
        <w:t xml:space="preserve">выводов, продолжать наблюдения длительное время (по возможности) и лишь потом приступать </w:t>
      </w:r>
      <w:r>
        <w:rPr>
          <w:color w:val="000000"/>
          <w:spacing w:val="-5"/>
          <w:sz w:val="28"/>
          <w:szCs w:val="28"/>
        </w:rPr>
        <w:t>к анализу результатов.</w:t>
      </w:r>
    </w:p>
    <w:p>
      <w:pPr>
        <w:pStyle w:val="Normal"/>
        <w:shd w:fill="FFFFFF" w:val="clear"/>
        <w:spacing w:lineRule="exact" w:line="288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блюдения за ребёнком должны происходить в естественной ситуации: в группе, на прогул</w:t>
        <w:softHyphen/>
        <w:t>ке, во время прихода в детский сад и ухода из него.</w:t>
      </w:r>
    </w:p>
    <w:p>
      <w:pPr>
        <w:pStyle w:val="Normal"/>
        <w:shd w:fill="FFFFFF" w:val="clear"/>
        <w:spacing w:lineRule="exact" w:line="288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ым условием успешного проведения педагогической диагностики является пере</w:t>
        <w:softHyphen/>
      </w:r>
      <w:r>
        <w:rPr>
          <w:color w:val="000000"/>
          <w:spacing w:val="-4"/>
          <w:sz w:val="28"/>
          <w:szCs w:val="28"/>
        </w:rPr>
        <w:t>ход педагога с позиции обучающего на позицию человека, проводящего диагностику. Это неиз</w:t>
        <w:softHyphen/>
        <w:t>бежно влечет за собой изменение его деятельности. Если в процессе повседневной работы ос</w:t>
        <w:softHyphen/>
      </w:r>
      <w:r>
        <w:rPr>
          <w:color w:val="000000"/>
          <w:spacing w:val="6"/>
          <w:sz w:val="28"/>
          <w:szCs w:val="28"/>
        </w:rPr>
        <w:t xml:space="preserve">новная цель - дать знания, добиться правильного ответа в данный момент, воспитывать, </w:t>
      </w:r>
      <w:r>
        <w:rPr>
          <w:color w:val="000000"/>
          <w:spacing w:val="-4"/>
          <w:sz w:val="28"/>
          <w:szCs w:val="28"/>
        </w:rPr>
        <w:t>то в процессе проведения диагностики - получить достоверные данные об уровне развития ре</w:t>
        <w:softHyphen/>
      </w:r>
      <w:r>
        <w:rPr>
          <w:color w:val="000000"/>
          <w:spacing w:val="-5"/>
          <w:sz w:val="28"/>
          <w:szCs w:val="28"/>
        </w:rPr>
        <w:t>бёнка, сформированности тех или иных умений.</w:t>
      </w:r>
    </w:p>
    <w:p>
      <w:pPr>
        <w:pStyle w:val="Normal"/>
        <w:shd w:fill="FFFFFF" w:val="clear"/>
        <w:spacing w:lineRule="exact" w:line="288"/>
        <w:ind w:left="5"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собии представлены диагностические задания из опыта работы МДОУ № 35 г. Усть-Илимска по «Программе воспитания и обучения в детском саду» под редакцией М. А. Василье</w:t>
        <w:softHyphen/>
        <w:t>вой, В. В. Гербовой, Т. С. Комаровой. Задания максимально учитывают особенности и возмож</w:t>
        <w:softHyphen/>
      </w:r>
      <w:r>
        <w:rPr>
          <w:color w:val="000000"/>
          <w:spacing w:val="-5"/>
          <w:sz w:val="28"/>
          <w:szCs w:val="28"/>
        </w:rPr>
        <w:t>ности детей 4-5 лет, обеспечивают адекватное понимание ими содержания, опираются на имею</w:t>
        <w:softHyphen/>
        <w:t>щийся у дошкольников реальный опыт.</w:t>
      </w:r>
    </w:p>
    <w:p>
      <w:pPr>
        <w:pStyle w:val="Normal"/>
        <w:shd w:fill="FFFFFF" w:val="clear"/>
        <w:spacing w:lineRule="exact" w:line="288" w:before="5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диагностического обследования каждого ребенка заносятся в диагностическую таблицу. Разработанная система комплексной диагностики позволит качественно и оперативно оценивать динамику подготовленности детей дошкольного возраста, а также эффективность об</w:t>
        <w:softHyphen/>
      </w:r>
      <w:r>
        <w:rPr>
          <w:color w:val="000000"/>
          <w:spacing w:val="-6"/>
          <w:sz w:val="28"/>
          <w:szCs w:val="28"/>
        </w:rPr>
        <w:t>разовательной работы детских образовательных учреждений по «конечному ценному продукту» -дошкольник-выпускник.</w:t>
      </w:r>
    </w:p>
    <w:p>
      <w:pPr>
        <w:pStyle w:val="Normal"/>
        <w:shd w:fill="FFFFFF" w:val="clear"/>
        <w:spacing w:lineRule="exact" w:line="288" w:before="5" w:after="0"/>
        <w:ind w:left="5"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емые диагностические карты ориентируют воспитателя на некоторую, очень при</w:t>
        <w:softHyphen/>
        <w:t>близительную, среднюю норму развития ребёнка. Стандартных детей не существует, и диагно</w:t>
        <w:softHyphen/>
      </w:r>
      <w:r>
        <w:rPr>
          <w:color w:val="000000"/>
          <w:spacing w:val="-6"/>
          <w:sz w:val="28"/>
          <w:szCs w:val="28"/>
        </w:rPr>
        <w:t>стические карты могут быть только вехой на пути понимания особенностей ребёнка, его индиви</w:t>
        <w:softHyphen/>
        <w:t>дуальности.</w:t>
      </w:r>
    </w:p>
    <w:p>
      <w:pPr>
        <w:pStyle w:val="Normal"/>
        <w:shd w:fill="FFFFFF" w:val="clear"/>
        <w:spacing w:lineRule="exact" w:line="288" w:before="10" w:after="0"/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диагностики - это отправные точки индивидуальных образовательных маршру</w:t>
        <w:softHyphen/>
      </w:r>
      <w:r>
        <w:rPr>
          <w:color w:val="000000"/>
          <w:spacing w:val="-5"/>
          <w:sz w:val="28"/>
          <w:szCs w:val="28"/>
        </w:rPr>
        <w:t>тов для каждого ребёнка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103" w:right="57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СТВЕННОЕ РАЗВИТИЕ Диагностические задания</w:t>
      </w:r>
    </w:p>
    <w:p>
      <w:pPr>
        <w:pStyle w:val="Normal"/>
        <w:spacing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968"/>
        <w:gridCol w:w="3965"/>
        <w:gridCol w:w="6787"/>
      </w:tblGrid>
      <w:tr>
        <w:trPr>
          <w:trHeight w:val="490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вопросы, упражне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325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знавательной актив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ребенка во время занятий и вне их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поведением ребенка во время занятий, анализирует детские вопросы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увлеченно слушает объяснения педагога на заня</w:t>
              <w:softHyphen/>
              <w:t xml:space="preserve">тиях, с интересом выполняет задания, задает вопросы; проявляет познавательную активность вне занятий. </w:t>
            </w:r>
          </w:p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познавательной активности не проявляет; на занятиях задания педагога может выполнять увлеченно, с интересом, но вне занятий интерес пропадает; вопросы задает редко. </w:t>
            </w:r>
          </w:p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е проявляет заинтересованности и активности на занятиях; не выражает особого желания, предпочтения заниматься каким-либо видом деятельности; вопросы практически не задает.</w:t>
            </w:r>
          </w:p>
        </w:tc>
      </w:tr>
      <w:tr>
        <w:trPr>
          <w:trHeight w:val="156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слухового запо</w:t>
              <w:softHyphen/>
              <w:t>минания (объем кратковременной памяти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Запомни и назови»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. Я назову тебе слова, внимательно их послушай и запомни: </w:t>
            </w:r>
            <w:r>
              <w:rPr>
                <w:i/>
                <w:iCs/>
                <w:sz w:val="22"/>
                <w:szCs w:val="22"/>
              </w:rPr>
              <w:t xml:space="preserve">дым, туча, юбка, стул, карандаш, дождь, соль. </w:t>
            </w:r>
            <w:r>
              <w:rPr>
                <w:sz w:val="22"/>
                <w:szCs w:val="22"/>
              </w:rPr>
              <w:t>Назови слова, которые ты запомнил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 первого раза запомнил 4 слова.</w:t>
            </w:r>
          </w:p>
          <w:p>
            <w:pPr>
              <w:pStyle w:val="Normal"/>
              <w:shd w:fill="FFFFFF" w:val="clear"/>
              <w:ind w:right="19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 первого раза запомнил 3 слова. </w:t>
            </w:r>
          </w:p>
          <w:p>
            <w:pPr>
              <w:pStyle w:val="Normal"/>
              <w:shd w:fill="FFFFFF" w:val="clear"/>
              <w:ind w:right="19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 - ребенок запомнил меньше трех слов.</w:t>
            </w:r>
          </w:p>
        </w:tc>
      </w:tr>
      <w:tr>
        <w:trPr>
          <w:trHeight w:val="113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</w:t>
              <w:softHyphen/>
              <w:t>вольного внима</w:t>
              <w:softHyphen/>
              <w:t>ния, работоспо</w:t>
              <w:softHyphen/>
              <w:t>соб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бенком во время занят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деятельностью ребенка во время занятий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в течение занятия сосредоточен, активен. </w:t>
            </w:r>
          </w:p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не может длительно удерживать внимание, начи</w:t>
              <w:softHyphen/>
              <w:t xml:space="preserve">нает отвлекаться во второй половине занятия. </w:t>
            </w:r>
          </w:p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отвлекается в процессе всей деятельности</w:t>
            </w:r>
          </w:p>
        </w:tc>
      </w:tr>
      <w:tr>
        <w:trPr>
          <w:trHeight w:val="211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детьми обобщающими понятиями, умение выде</w:t>
              <w:softHyphen/>
              <w:t>лять лишне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«Четвертый лишний», «Назови одним словом». </w:t>
            </w: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</w:t>
              <w:softHyphen/>
              <w:t>тинки с изображе</w:t>
              <w:softHyphen/>
              <w:t>нием фруктов, жи</w:t>
              <w:softHyphen/>
              <w:t>вотных леса, куклы, кастрюл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ыкладывает перед ребенком кар</w:t>
              <w:softHyphen/>
              <w:t xml:space="preserve">тинки: </w:t>
            </w:r>
            <w:r>
              <w:rPr>
                <w:i/>
                <w:iCs/>
                <w:sz w:val="22"/>
                <w:szCs w:val="22"/>
              </w:rPr>
              <w:t>яблоко, банан, лимон, кукла; мед</w:t>
              <w:softHyphen/>
              <w:t xml:space="preserve">ведь, заяц, лиса, кастрюля </w:t>
            </w:r>
            <w:r>
              <w:rPr>
                <w:sz w:val="22"/>
                <w:szCs w:val="22"/>
              </w:rPr>
              <w:t>и предлагает убрать лишние. Педагог выкладывает перед ребенком кар</w:t>
              <w:softHyphen/>
              <w:t>тинки с изображением животных, затем фруктов и предлагает назвать каждую группу картинок одним словом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исключает лишнее, мотивирует свой выбор, называет обобщающие слова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исключает лишнее, может мотивировать свой выбор; перечисляет предметы на картинках, не называет их обобщающим сло</w:t>
              <w:softHyphen/>
              <w:t xml:space="preserve">вом, но показывает предметы, относящиеся к животным, фруктам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затрудняется найти лишнюю картинку; не знает обобщающих слов, не может показать фрукты, животных на картинках</w:t>
            </w:r>
          </w:p>
        </w:tc>
      </w:tr>
      <w:tr>
        <w:trPr>
          <w:trHeight w:val="156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выполнять задание в соответст</w:t>
              <w:softHyphen/>
              <w:t>вии с инструкци</w:t>
              <w:softHyphen/>
              <w:t>ей взросло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деятельностью детей во время заняти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деятельностью ребенка во время занятий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«слышит» и принимает инструкцию, выполняет задание в соответствии с ней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«слышит» инструкцию, но затрудняется выполнить задание в соответствии с ней, необходимо уточнение, разъяснение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принимает инструкцию к действию. Разъясне</w:t>
              <w:softHyphen/>
              <w:t>ние, уточнение инструкции не приносит желаемого результа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Высокий уровень - 12-15 баллов; средний уровень - 8-10 баллов; низкий уровень - 4-5 баллов</w:t>
      </w:r>
    </w:p>
    <w:p>
      <w:pPr>
        <w:sectPr>
          <w:type w:val="nextPage"/>
          <w:pgSz w:orient="landscape" w:w="16838" w:h="11906"/>
          <w:pgMar w:left="1207" w:right="120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5544" w:hanging="0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sectPr>
          <w:type w:val="nextPage"/>
          <w:pgSz w:orient="landscape" w:w="16838" w:h="11906"/>
          <w:pgMar w:left="1212" w:right="121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>ДОУ ______________________________________________________</w:t>
        <w:tab/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________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_________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212" w:right="2800" w:gutter="0" w:header="0" w:top="706" w:footer="0" w:bottom="360"/>
          <w:pgNumType w:fmt="decimal"/>
          <w:cols w:num="2" w:equalWidth="false" w:sep="false">
            <w:col w:w="6585" w:space="600"/>
            <w:col w:w="5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78"/>
        <w:gridCol w:w="2054"/>
        <w:gridCol w:w="2045"/>
        <w:gridCol w:w="2093"/>
        <w:gridCol w:w="2006"/>
        <w:gridCol w:w="2122"/>
        <w:gridCol w:w="1546"/>
      </w:tblGrid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познавательной активнос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развития произвольного слухового запоминания (объем кратковремен</w:t>
              <w:softHyphen/>
              <w:t>ной памяти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произвольного внимания, работоспособ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владения обобщающими понятиями, умение выделять лишн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детей выполнять задание в соответствии с инст</w:t>
              <w:softHyphen/>
              <w:t>рукцией взросл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68"/>
        <w:gridCol w:w="2074"/>
        <w:gridCol w:w="2064"/>
        <w:gridCol w:w="2074"/>
        <w:gridCol w:w="2054"/>
        <w:gridCol w:w="2074"/>
        <w:gridCol w:w="1546"/>
      </w:tblGrid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иагностические задания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0" w:type="dxa"/>
        <w:jc w:val="left"/>
        <w:tblInd w:w="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89"/>
        <w:gridCol w:w="4810"/>
        <w:gridCol w:w="4243"/>
      </w:tblGrid>
      <w:tr>
        <w:trPr>
          <w:trHeight w:val="52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1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количественного счета в пределах 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о пяти.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игрушек (5 шт.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бенку предлагается посчитать до 5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столе в ряд выставлены игрушки. Ребенку предлагается   сосчитать   количество   игрушек, отсчитать 3 (2, 1) игрушк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>2 балла 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.</w:t>
            </w:r>
          </w:p>
        </w:tc>
      </w:tr>
      <w:tr>
        <w:trPr>
          <w:trHeight w:val="156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орядкового счета в пределах 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счет предметов в количестве 5 штук.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игрушек (5 шт.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- На каком по счету месте стоит пирамидка? - Которая по счету машинка? - Найди пятую игрушку и скажи, о какой иг</w:t>
              <w:softHyphen/>
              <w:t>рушке я говорю? - Которая по счету игрушка тебе больше нра</w:t>
              <w:softHyphen/>
              <w:t>вится? Задание: возьми вторую игрушку и поставь ее на пятое ме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справляется с заданием с помощью взрослого или со второй попытки. 1 балл - ребенок не справляется с заданием.</w:t>
            </w:r>
          </w:p>
        </w:tc>
      </w:tr>
      <w:tr>
        <w:trPr>
          <w:trHeight w:val="537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онятий больше - меньше, поровну (одинаково), с использованием счета и метода наложения и при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и сравнение количества предметов разными способам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четная линейка, короб</w:t>
              <w:softHyphen/>
              <w:t>ка с набором геометрических фи</w:t>
              <w:softHyphen/>
              <w:t>гур (5 кругов, 5 квадратов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. Ребенку предлагается на верхнюю полоску счетной линейки выложить все круги, а на нижнюю - все квадраты. Вопросы: - Сколько ты выложил кругов, а сколько квад</w:t>
              <w:softHyphen/>
              <w:t>ратов? — Что можно сказать о количестве кругов и квад</w:t>
              <w:softHyphen/>
              <w:t xml:space="preserve">ратов? </w:t>
            </w:r>
            <w:r>
              <w:rPr>
                <w:i/>
                <w:iCs/>
                <w:sz w:val="22"/>
                <w:szCs w:val="22"/>
              </w:rPr>
              <w:t xml:space="preserve">(Поровну, одинаково.) </w:t>
            </w:r>
            <w:r>
              <w:rPr>
                <w:sz w:val="22"/>
                <w:szCs w:val="22"/>
              </w:rPr>
              <w:t xml:space="preserve">— Убери один квадрат в коробку. Что теперь можно сказать о количестве кругов и квадратов? </w:t>
            </w:r>
            <w:r>
              <w:rPr>
                <w:i/>
                <w:iCs/>
                <w:sz w:val="22"/>
                <w:szCs w:val="22"/>
              </w:rPr>
              <w:t>(Кругов больше, чем квадратов, или квадратов меньше, чем круго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Примечание.</w:t>
            </w:r>
            <w:r>
              <w:rPr>
                <w:i/>
              </w:rPr>
              <w:t xml:space="preserve"> В начале года детям можно за</w:t>
              <w:softHyphen/>
              <w:t xml:space="preserve">давать наводящий вопрос: чего больше кругов или квадратов? Как сделать, чтобы кругов и квадратов стало поровну? </w:t>
            </w:r>
            <w:r>
              <w:rPr>
                <w:i/>
                <w:iCs/>
              </w:rPr>
              <w:t xml:space="preserve">(Добавить один квадрат или убрать один круг.) </w:t>
            </w:r>
            <w:r>
              <w:rPr>
                <w:i/>
              </w:rPr>
              <w:t>Достаточно, чтобы ребенок дал один вариант ответа. 2. Перед ребенком ставится коробка с фигурами. Вопросы: - Как определить, каких фигур в коробке боль</w:t>
              <w:softHyphen/>
              <w:t xml:space="preserve">ше, а каких меньше? </w:t>
            </w:r>
            <w:r>
              <w:rPr>
                <w:i/>
                <w:iCs/>
              </w:rPr>
              <w:t xml:space="preserve">(Сосчитать.) </w:t>
            </w:r>
            <w:r>
              <w:rPr>
                <w:i/>
              </w:rPr>
              <w:t xml:space="preserve">- А еще как можно проверить? </w:t>
            </w:r>
            <w:r>
              <w:rPr>
                <w:i/>
                <w:iCs/>
              </w:rPr>
              <w:t xml:space="preserve">(Наложить друг на друга, или поставить парами.) 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. Задание считается выполнен</w:t>
              <w:softHyphen/>
              <w:t>ным, даже если ребенок не может рассказать, как это сделать, но сам выполняет процесс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— ребенок справляется с заданием с помощью взрослого или со второй попытки. 1 балл - ребенок не справляется с задани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7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98"/>
        <w:gridCol w:w="4810"/>
        <w:gridCol w:w="4243"/>
      </w:tblGrid>
      <w:tr>
        <w:trPr>
          <w:trHeight w:val="2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03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отношения по величине, выстраивать упорядоченный ряд предмет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осок по дли</w:t>
              <w:softHyphen/>
              <w:t xml:space="preserve">не и ширине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5 полосок разного цвета, сделанных по принципу дозированного увеличения или уменьшения по длине (ширине) каждой последующе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бенку дается набор полосок одинаковой ширины, но разной длины. Задание: разложи полоски от самой длинной до самой короткой. Вопросы: - Какая полоска самая длинная (короткая)? - Какие из полосок длиннее зеленой? - Какие из полосок короче красной? </w:t>
            </w:r>
          </w:p>
          <w:p>
            <w:pPr>
              <w:pStyle w:val="Normal"/>
              <w:shd w:fill="FFFFFF" w:val="clear"/>
              <w:ind w:right="77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ку дается набор полосок одинаковой длины, но разной ширины. Задание: разложи полоски от самой широкой до самой узкой. Вопросы: - Какая полоска самая широкая (узкая)? - Какие из полосок шире синей? - Какие из полосок уже желтой?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—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4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размерные отношения между 3-5 предметами разной высо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 по высоте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5 разноцветных башенок (пирамидок) разной высот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ставится 5 разноцветных башенок разной высоты. Вопросы: - Какая башня самая высокая? - Какая башенка ниже красной? - Какая башенка выше зеленой?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>прос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383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етей о названиях геометри</w:t>
              <w:softHyphen/>
              <w:t>ческих фигур и признаках отли</w:t>
              <w:softHyphen/>
              <w:t>чия одной фигуры от друго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Геометрические фигуры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плоскостных фигур: круг, треугольник, квад</w:t>
              <w:softHyphen/>
              <w:t>рат, прямоугольник, овал (каждая фигура представлена в трех вариантах цвета и размера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рассмотреть набор плоскостных геометрических фигур. Задание: назови геометрические фигуры, которые ты знаешь. Вопросы: - На какой предмет похож круг? - На какую фигуру похожа книга? Задание: выбери все круги, квадраты, тре</w:t>
              <w:softHyphen/>
              <w:t xml:space="preserve">угольники, овалы, прямоугольники. Вопросы: - Чем отличается круг от треугольника? </w:t>
            </w:r>
            <w:r>
              <w:rPr>
                <w:i/>
                <w:iCs/>
                <w:sz w:val="22"/>
                <w:szCs w:val="22"/>
              </w:rPr>
              <w:t>(У тре</w:t>
              <w:softHyphen/>
              <w:t>угольника есть углы, а у круга их нет, круг ка</w:t>
              <w:softHyphen/>
              <w:t xml:space="preserve">тится, а треугольник нет.) </w:t>
            </w:r>
            <w:r>
              <w:rPr>
                <w:sz w:val="22"/>
                <w:szCs w:val="22"/>
              </w:rPr>
              <w:t xml:space="preserve">- Чем отличается треугольник от квадрата? </w:t>
            </w:r>
            <w:r>
              <w:rPr>
                <w:i/>
                <w:iCs/>
                <w:sz w:val="22"/>
                <w:szCs w:val="22"/>
              </w:rPr>
              <w:t xml:space="preserve">(У квадрата 4 угла, а у треугольника - 3.) - </w:t>
            </w:r>
            <w:r>
              <w:rPr>
                <w:sz w:val="22"/>
                <w:szCs w:val="22"/>
              </w:rPr>
              <w:t xml:space="preserve">Чем отличается квадрат от прямоугольника? </w:t>
            </w:r>
            <w:r>
              <w:rPr>
                <w:i/>
                <w:iCs/>
                <w:sz w:val="22"/>
                <w:szCs w:val="22"/>
              </w:rPr>
              <w:t>(У квадрата все стороны одинаковые по длине, а у прямоугольника две стороны длинные и две стороны короткие.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геометрические фигуры среди окружающих пред</w:t>
              <w:softHyphen/>
              <w:t>метов похожей форм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осмотри вокруг»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предметы треуголь</w:t>
              <w:softHyphen/>
              <w:t>ной, круглой, прямоугольной форм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смотри вокруг. Назови предметы квадратной (треугольной, круглой, прямоуголь</w:t>
              <w:softHyphen/>
              <w:t>ной) формы. Примечание.  Воспитатель предварительно размещает предметы в групп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9" w:type="dxa"/>
        <w:jc w:val="left"/>
        <w:tblInd w:w="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379"/>
        <w:gridCol w:w="4800"/>
        <w:gridCol w:w="4224"/>
      </w:tblGrid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1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 детей и уровень практических ориентировок в пространств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Где находится предмет?»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укла, мячик, машина, пирамидка; картинка, на которой наклеены: в центре -медвежонок, справа от него -машина, слева - пирамидка, ввер</w:t>
              <w:softHyphen/>
              <w:t>ху - самолет, внизу - корабл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кажи правую руку, левую. Возле ребенка расставляются игрушки. Вопросы: - Что находится слева от тебя? - Что перед тобой? - Где находится кукла? Ребенку предлагается рассмотреть картинку. Вопросы: - Кто находится в центре листа? - Что находится справа (слева, вверху, внизу) от  медвежонка?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43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 детей (последователь- ность частей суток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Части суток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Закончи предложение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инок с изображением частей суто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бенку   предлагается  рассмотреть   набор картинок с изображением частей суток. Задание: покажи картинку, на которой изо</w:t>
              <w:softHyphen/>
              <w:t xml:space="preserve">бражено утро (день, вечер, ночь). Ребенку указывают на одну из картинок. Вопросы: - Какая часть суток изображена на картинке? - Объясни, почему ты так думаешь. Ребенку предлагается разложить все картинки по порядку. Вопросы: - Что сначала: утро или день? - Какая часть суток сменяет утро (день, вечер, ночь)? - Назови по порядку все части суток, начиная с утра. - А какая часть суток сейчас? - В какую игру мы играли вчера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ку предлагается закончить предложе</w:t>
              <w:softHyphen/>
              <w:t>ния: Мы обедаем днем, а ужинаем ... Мы делаем зарядку утром, а спим... Мы в детский сад идем утром, а возвращаемся домой... Ночью мы спим, а днем..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ями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справляется с задания</w:t>
              <w:softHyphen/>
              <w:t>ми с помощью взрослого или со второй попытки. 1 балл - ребенок не справляется с заданием</w:t>
            </w:r>
          </w:p>
        </w:tc>
      </w:tr>
    </w:tbl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715" w:hanging="0"/>
        <w:rPr/>
      </w:pPr>
      <w:r>
        <w:rPr>
          <w:sz w:val="28"/>
          <w:szCs w:val="28"/>
        </w:rPr>
        <w:t>Высокий уровень - 24-27 баллов;  средний уровень - 16-18 баллов;  низкий уровень - 8-9 балл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Дата проведения диагностики: начало года 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92"/>
        <w:gridCol w:w="1238"/>
        <w:gridCol w:w="1248"/>
        <w:gridCol w:w="1248"/>
        <w:gridCol w:w="1248"/>
        <w:gridCol w:w="1248"/>
        <w:gridCol w:w="1248"/>
        <w:gridCol w:w="1248"/>
        <w:gridCol w:w="1248"/>
        <w:gridCol w:w="1248"/>
        <w:gridCol w:w="1210"/>
      </w:tblGrid>
      <w:tr>
        <w:trPr>
          <w:trHeight w:val="23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количествен</w:t>
              <w:softHyphen/>
              <w:t>ного счета в пределах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порядкового счета в пределах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понятий «больше-меньше, по</w:t>
              <w:softHyphen/>
              <w:t>ровну», ис</w:t>
              <w:softHyphen/>
              <w:t>пользуя счет, метод нало</w:t>
              <w:softHyphen/>
              <w:t>жения, при</w:t>
              <w:softHyphen/>
              <w:t>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уста</w:t>
              <w:softHyphen/>
              <w:t>навливать отношение по величине, выстраивать упорядочен</w:t>
              <w:softHyphen/>
              <w:t>ный ряд предм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уста</w:t>
              <w:softHyphen/>
              <w:t>навливать размерное отношение между 3-5 предме</w:t>
              <w:softHyphen/>
              <w:t>тами разной высо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Знания детей о названиях геометриче</w:t>
              <w:softHyphen/>
              <w:t>ских фигур и признаках отличия од</w:t>
              <w:softHyphen/>
              <w:t>ной фигуры от друго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на</w:t>
              <w:softHyphen/>
              <w:t>ходить гео</w:t>
              <w:softHyphen/>
              <w:t>метрические фигуры среди окружающих предметов похожей фор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Пространст</w:t>
              <w:softHyphen/>
              <w:t>венные пред</w:t>
              <w:softHyphen/>
              <w:t>ставления детей и уро</w:t>
              <w:softHyphen/>
              <w:t>вень практиче</w:t>
              <w:softHyphen/>
              <w:t>ских ориенти</w:t>
              <w:softHyphen/>
              <w:t>ровок в пространств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Временные представле</w:t>
              <w:softHyphen/>
              <w:t>ния детей (последова</w:t>
              <w:softHyphen/>
              <w:t>тельность частей суток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екоменда</w:t>
              <w:softHyphen/>
              <w:t>ции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02"/>
        <w:gridCol w:w="822"/>
        <w:gridCol w:w="426"/>
        <w:gridCol w:w="1248"/>
        <w:gridCol w:w="1248"/>
        <w:gridCol w:w="1258"/>
        <w:gridCol w:w="1248"/>
        <w:gridCol w:w="1248"/>
        <w:gridCol w:w="1248"/>
        <w:gridCol w:w="1238"/>
        <w:gridCol w:w="1258"/>
        <w:gridCol w:w="1210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26"/>
        <w:ind w:right="5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6"/>
        <w:ind w:right="5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226"/>
        <w:ind w:left="5731" w:right="5299" w:firstLine="379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 Диагностические задания</w:t>
      </w:r>
    </w:p>
    <w:p>
      <w:pPr>
        <w:sectPr>
          <w:type w:val="nextPage"/>
          <w:pgSz w:orient="landscape" w:w="16838" w:h="11906"/>
          <w:pgMar w:left="1416" w:right="141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270</wp:posOffset>
                </wp:positionH>
                <wp:positionV relativeFrom="paragraph">
                  <wp:posOffset>24130</wp:posOffset>
                </wp:positionV>
                <wp:extent cx="0" cy="56146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.9pt" to="-10.1pt,4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6465</wp:posOffset>
                </wp:positionH>
                <wp:positionV relativeFrom="paragraph">
                  <wp:posOffset>24130</wp:posOffset>
                </wp:positionV>
                <wp:extent cx="0" cy="562038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.9pt" to="72.95pt,4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5375</wp:posOffset>
                </wp:positionH>
                <wp:positionV relativeFrom="paragraph">
                  <wp:posOffset>24130</wp:posOffset>
                </wp:positionV>
                <wp:extent cx="0" cy="56203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9pt" to="186.25pt,4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10530</wp:posOffset>
                </wp:positionH>
                <wp:positionV relativeFrom="paragraph">
                  <wp:posOffset>24130</wp:posOffset>
                </wp:positionV>
                <wp:extent cx="0" cy="56146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1.9pt" to="433.9pt,4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9700</wp:posOffset>
                </wp:positionH>
                <wp:positionV relativeFrom="paragraph">
                  <wp:posOffset>24130</wp:posOffset>
                </wp:positionV>
                <wp:extent cx="9131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.9pt" to="708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 изучается?</w:t>
      </w:r>
    </w:p>
    <w:p>
      <w:pPr>
        <w:pStyle w:val="Normal"/>
        <w:shd w:fill="FFFFFF" w:val="clear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9700</wp:posOffset>
                </wp:positionH>
                <wp:positionV relativeFrom="paragraph">
                  <wp:posOffset>192405</wp:posOffset>
                </wp:positionV>
                <wp:extent cx="9131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5.15pt" to="708pt,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дактические игры, упражнения, вопрос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jc w:val="center"/>
        <w:rPr/>
      </w:pPr>
      <w:r>
        <w:br w:type="column"/>
      </w:r>
      <w:r>
        <w:rPr/>
        <w:t>Содержание диагностического задания</w:t>
      </w:r>
    </w:p>
    <w:p>
      <w:pPr>
        <w:pStyle w:val="Normal"/>
        <w:shd w:fill="FFFFFF" w:val="clear"/>
        <w:spacing w:before="154" w:after="0"/>
        <w:jc w:val="center"/>
        <w:rPr>
          <w:sz w:val="22"/>
          <w:szCs w:val="22"/>
        </w:rPr>
      </w:pPr>
      <w:r>
        <w:br w:type="column"/>
      </w:r>
      <w:r>
        <w:rPr/>
        <w:t>Критерии оценки</w:t>
      </w:r>
    </w:p>
    <w:p>
      <w:pPr>
        <w:sectPr>
          <w:type w:val="nextPage"/>
          <w:pgSz w:orient="landscape" w:w="16838" w:h="11906"/>
          <w:pgMar w:left="1497" w:right="1241" w:gutter="0" w:header="0" w:top="1133" w:footer="0" w:bottom="360"/>
          <w:pgNumType w:fmt="decimal"/>
          <w:cols w:num="4" w:equalWidth="false" w:sep="false">
            <w:col w:w="1480" w:space="200"/>
            <w:col w:w="1852" w:space="1022"/>
            <w:col w:w="3326" w:space="828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43670</wp:posOffset>
                </wp:positionH>
                <wp:positionV relativeFrom="paragraph">
                  <wp:posOffset>-433070</wp:posOffset>
                </wp:positionV>
                <wp:extent cx="0" cy="56146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-34.1pt" to="712.1pt,40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ловарный</w:t>
      </w:r>
    </w:p>
    <w:p>
      <w:pPr>
        <w:pStyle w:val="Normal"/>
        <w:shd w:fill="FFFFFF" w:val="clear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пас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265</wp:posOffset>
                </wp:positionH>
                <wp:positionV relativeFrom="paragraph">
                  <wp:posOffset>4554855</wp:posOffset>
                </wp:positionV>
                <wp:extent cx="9131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58.65pt" to="712.05pt,35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265</wp:posOffset>
                </wp:positionH>
                <wp:positionV relativeFrom="paragraph">
                  <wp:posOffset>3878580</wp:posOffset>
                </wp:positionV>
                <wp:extent cx="9131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05.4pt" to="712.05pt,3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6835</wp:posOffset>
                </wp:positionH>
                <wp:positionV relativeFrom="paragraph">
                  <wp:posOffset>5217795</wp:posOffset>
                </wp:positionV>
                <wp:extent cx="91319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10.85pt" to="712.95pt,41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идактическая игра «К кукле пришли гости»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Материал: </w:t>
      </w:r>
      <w:r>
        <w:rPr>
          <w:sz w:val="22"/>
          <w:szCs w:val="22"/>
        </w:rPr>
        <w:t>кукла, предметные картин</w:t>
        <w:softHyphen/>
        <w:t>ки с изображением посу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2"/>
          <w:szCs w:val="22"/>
        </w:rPr>
        <w:t xml:space="preserve">Дидактическая игра «Игрушки». </w:t>
      </w:r>
      <w:r>
        <w:rPr>
          <w:i/>
          <w:iCs/>
          <w:sz w:val="22"/>
          <w:szCs w:val="22"/>
        </w:rPr>
        <w:t xml:space="preserve">Материал: </w:t>
      </w:r>
      <w:r>
        <w:rPr>
          <w:sz w:val="22"/>
          <w:szCs w:val="22"/>
        </w:rPr>
        <w:t xml:space="preserve">два мяча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ебенку предлагается решить проблемную ситуа</w:t>
        <w:softHyphen/>
        <w:t xml:space="preserve">цию: «Кукла Алина ждет к себе гостей. Помоги ей сервировать стол для них».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: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1) Что нужно поставить на стол?</w:t>
      </w:r>
    </w:p>
    <w:p>
      <w:pPr>
        <w:pStyle w:val="Normal"/>
        <w:shd w:fill="FFFFFF" w:val="clear"/>
        <w:spacing w:before="518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2) Какую посуду ты знаешь?</w:t>
      </w:r>
    </w:p>
    <w:p>
      <w:pPr>
        <w:pStyle w:val="Normal"/>
        <w:shd w:fill="FFFFFF" w:val="clear"/>
        <w:spacing w:before="629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) Куда кладут хлеб, масло, сахар, соль?</w:t>
      </w:r>
    </w:p>
    <w:p>
      <w:pPr>
        <w:pStyle w:val="Normal"/>
        <w:shd w:fill="FFFFFF" w:val="clear"/>
        <w:spacing w:before="610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зови, что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клянный, прозрачный - это стакан или в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лестящая - это вилка или нож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иняная, расписная - это тарелка или блюдо?</w:t>
        <w:br/>
        <w:t>Задания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одбери слово:</w:t>
      </w:r>
    </w:p>
    <w:p>
      <w:pPr>
        <w:pStyle w:val="Normal"/>
        <w:shd w:fill="FFFFFF" w:val="clear"/>
        <w:ind w:left="5" w:right="1267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тарелка глубокая, а другая ... ; один стакан высокий, а другой ... ; эта чашка чистая, а эта .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/>
      </w:pPr>
      <w:r>
        <w:rPr>
          <w:sz w:val="22"/>
          <w:szCs w:val="22"/>
        </w:rPr>
        <w:t>2)</w:t>
        <w:tab/>
        <w:t>Ручка есть у чашки. Назови предметы, у которых есть руч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Ребенку показывают два мяча и предлагают отве</w:t>
        <w:softHyphen/>
        <w:t xml:space="preserve">тить на вопросы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мяч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значит «бросать», «ловить»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" w:after="0"/>
        <w:jc w:val="both"/>
        <w:rPr/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>- ребенок называет слово «посуда»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перечисляет отдельные предметы посуды.</w:t>
      </w:r>
    </w:p>
    <w:p>
      <w:pPr>
        <w:pStyle w:val="Normal"/>
        <w:shd w:fill="FFFFFF" w:val="clear"/>
        <w:tabs>
          <w:tab w:val="clear" w:pos="720"/>
          <w:tab w:val="left" w:pos="4939" w:leader="underscore"/>
        </w:tabs>
        <w:ind w:left="1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называет один предмет</w:t>
      </w:r>
    </w:p>
    <w:p>
      <w:pPr>
        <w:pStyle w:val="Normal"/>
        <w:shd w:fill="FFFFFF" w:val="clear"/>
        <w:ind w:left="5" w:right="42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left="5" w:right="42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4445</wp:posOffset>
                </wp:positionV>
                <wp:extent cx="3493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0.35pt" to="267.8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называет более 4 предметов. </w:t>
      </w:r>
    </w:p>
    <w:p>
      <w:pPr>
        <w:pStyle w:val="Normal"/>
        <w:shd w:fill="FFFFFF" w:val="clear"/>
        <w:ind w:left="5" w:right="422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называет два слова. </w:t>
      </w:r>
    </w:p>
    <w:p>
      <w:pPr>
        <w:pStyle w:val="Normal"/>
        <w:shd w:fill="FFFFFF" w:val="clear"/>
        <w:ind w:left="5" w:right="422" w:hanging="0"/>
        <w:jc w:val="both"/>
        <w:rPr/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называет один предмет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59690</wp:posOffset>
                </wp:positionV>
                <wp:extent cx="3493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7pt" to="269.2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2"/>
          <w:szCs w:val="22"/>
        </w:rPr>
        <w:t xml:space="preserve">3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>- правильно отвечает на все вопросы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ответил на 3 задания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ил только одно задание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3975</wp:posOffset>
                </wp:positionV>
                <wp:extent cx="34931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25pt" to="268.75pt,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выполняет все задания.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выполняет два задания.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яет одно задание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9055</wp:posOffset>
                </wp:positionV>
                <wp:extent cx="34931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65pt" to="267.8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 xml:space="preserve">- правильно подобрал все слова.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выполнил два задания.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ил одно задание</w:t>
      </w:r>
    </w:p>
    <w:p>
      <w:pPr>
        <w:pStyle w:val="Normal"/>
        <w:shd w:fill="FFFFFF" w:val="clear"/>
        <w:spacing w:before="293" w:after="0"/>
        <w:ind w:left="10" w:right="169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86055</wp:posOffset>
                </wp:positionV>
                <wp:extent cx="34931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65pt" to="269.2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называет 3-4 предмета. </w:t>
      </w:r>
    </w:p>
    <w:p>
      <w:pPr>
        <w:pStyle w:val="Normal"/>
        <w:shd w:fill="FFFFFF" w:val="clear"/>
        <w:ind w:left="10" w:right="16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 xml:space="preserve">- называет 2 предмета. </w:t>
      </w:r>
    </w:p>
    <w:p>
      <w:pPr>
        <w:pStyle w:val="Normal"/>
        <w:shd w:fill="FFFFFF" w:val="clear"/>
        <w:ind w:left="10" w:right="1690" w:hanging="0"/>
        <w:jc w:val="both"/>
        <w:rPr/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называет 1 предмет</w:t>
      </w:r>
    </w:p>
    <w:p>
      <w:pPr>
        <w:pStyle w:val="Normal"/>
        <w:shd w:fill="FFFFFF" w:val="clear"/>
        <w:spacing w:before="10" w:after="0"/>
        <w:ind w:right="-306" w:hanging="0"/>
        <w:jc w:val="both"/>
        <w:rPr/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дает определение (мяч - это игрушка; он круглый, резиновый)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называет какой-то один признак.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повторяет слово «мяч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-30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объясняет: «бросать» - это я кому-то кинул мяч, а другой поймал. </w:t>
      </w:r>
    </w:p>
    <w:p>
      <w:pPr>
        <w:pStyle w:val="Normal"/>
        <w:shd w:fill="FFFFFF" w:val="clear"/>
        <w:ind w:right="-30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показывает движение и объясня</w:t>
        <w:softHyphen/>
        <w:t xml:space="preserve">ет «бросил». </w:t>
      </w:r>
    </w:p>
    <w:p>
      <w:pPr>
        <w:pStyle w:val="Normal"/>
        <w:shd w:fill="FFFFFF" w:val="clear"/>
        <w:ind w:right="-30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показывает движение (без слов)</w:t>
      </w:r>
    </w:p>
    <w:p>
      <w:pPr>
        <w:pStyle w:val="Normal"/>
        <w:shd w:fill="FFFFFF" w:val="clear"/>
        <w:spacing w:before="293" w:after="0"/>
        <w:ind w:right="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6" w:right="1594" w:gutter="0" w:header="0" w:top="1133" w:footer="0" w:bottom="360"/>
          <w:pgNumType w:fmt="decimal"/>
          <w:cols w:num="4" w:equalWidth="false" w:sep="false">
            <w:col w:w="1561" w:space="104"/>
            <w:col w:w="1896" w:space="364"/>
            <w:col w:w="4670" w:space="28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3370"/>
        <w:gridCol w:w="4598"/>
        <w:gridCol w:w="4301"/>
      </w:tblGrid>
      <w:tr>
        <w:trPr>
          <w:trHeight w:val="22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65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два мяча, чем они отличаются и чем похожи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грушки ты знаешь?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называет признаки: оба круглые, резиновые, мячами играют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азывает только различие по цвету. </w:t>
            </w: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называет одно слово</w:t>
            </w:r>
          </w:p>
        </w:tc>
      </w:tr>
      <w:tr>
        <w:trPr>
          <w:trHeight w:val="85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называет более 4 игру</w:t>
              <w:softHyphen/>
              <w:t xml:space="preserve">шек. </w:t>
            </w: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азывает более двух игрушек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говорит одно слово</w:t>
            </w:r>
          </w:p>
        </w:tc>
      </w:tr>
      <w:tr>
        <w:trPr>
          <w:trHeight w:val="1306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Назови картинки». </w:t>
            </w:r>
          </w:p>
          <w:p>
            <w:pPr>
              <w:pStyle w:val="Normal"/>
              <w:shd w:fill="FFFFFF" w:val="clear"/>
              <w:ind w:right="38" w:hanging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тинки с изобра</w:t>
              <w:softHyphen/>
              <w:t>жением шапки, мыши, каши; ножей, ежа; зонта, козы; рыбы, мусора, коры; лампы, колоса, кола; цепи, зайца; чая, ночи, коч</w:t>
              <w:softHyphen/>
              <w:t>ки; щепки, овощей, плаща; соба</w:t>
              <w:softHyphen/>
              <w:t>ки, косы, автобуса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оказывают картинки и обращаются с просьбой: «Назови предметы, изображенные на картинках»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отмечает звуки, которые ребенок произносит неправильно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думаешь, все ли звуки ты произно</w:t>
              <w:softHyphen/>
              <w:t>сишь правильно?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все звуки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е произносит сложные звуки: сонорные или шипящие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не произносит и сонорные, и ши</w:t>
              <w:softHyphen/>
              <w:t>пящие</w:t>
            </w:r>
          </w:p>
        </w:tc>
      </w:tr>
      <w:tr>
        <w:trPr>
          <w:trHeight w:val="157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правильно все звуки и осознает это. </w:t>
            </w:r>
          </w:p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е произносит некоторые звуки, но осознает это. </w:t>
            </w:r>
          </w:p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произносит звуки неправильно и не осознает это</w:t>
            </w:r>
          </w:p>
        </w:tc>
      </w:tr>
      <w:tr>
        <w:trPr>
          <w:trHeight w:val="181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, темп, дикция, интонация, выразительность реч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тешки (чистоговорки, скороговорки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произнести потешку (чистоговорку, скороговорку) быстро, медленно, громко, тихо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чик, огуречик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оди на тот конечик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мышка живет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хвостик отгрыз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текст отчетливо. </w:t>
            </w:r>
          </w:p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нечетко произносит фразы, недос</w:t>
              <w:softHyphen/>
              <w:t xml:space="preserve">таточно регулирует силу голоса. </w:t>
            </w:r>
          </w:p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имеет серьезные недостатки в произношении текста</w:t>
            </w:r>
          </w:p>
        </w:tc>
      </w:tr>
      <w:tr>
        <w:trPr>
          <w:trHeight w:val="1258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граммати</w:t>
              <w:softHyphen/>
              <w:t>ческого строя речи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по вопросам. Отгадывание загадок. Дидактическая игра «Закончи предложени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68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а «Собака со щенками», картинки с изображением детенышей лисы, медведя, волка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картину «Собака со щенками»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- Ты видел собаку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то такая собака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она?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Как зовут детенышей собаки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их назвать ласково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может делать собака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закончи предложения: Собака бегает быстро, а щенки... . Собака лает громко, а щенки... Если собака увидит кошку, она..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баку и щенка, найди, чем они похо</w:t>
              <w:softHyphen/>
              <w:t>жи и чем отличаются. Отгадай загадки: Большая и лохматая - это собака или щенок? Маленький и пушистый - это щенок или собака? Ребенку предлагается рассмотреть картинки с изо</w:t>
              <w:softHyphen/>
              <w:t>бражением лисят, медвежат, волчат. Инструкция. Назови, кого ты видишь на кар</w:t>
              <w:softHyphen/>
              <w:t>тинке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обобщает: «Собака - это животное; собака лает, она пушистая». </w:t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называет: «Это собака, она черная». </w:t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овторяет за взрослым одно слово</w:t>
            </w:r>
          </w:p>
        </w:tc>
      </w:tr>
      <w:tr>
        <w:trPr>
          <w:trHeight w:val="1697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называет детеныша, заканчивает предложения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называет детеныша словом «собачонок»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говорит одно слово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1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398"/>
        <w:gridCol w:w="4666"/>
        <w:gridCol w:w="4234"/>
      </w:tblGrid>
      <w:tr>
        <w:trPr>
          <w:trHeight w:val="2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85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баку и щенка, найди, чем они похожи и чем отлич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 зага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 лохматая – это собака или щен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и пушистый – это щенок или собака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енку предлагается рассмотреть картинки с изображением лисят, медвежат, волч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 назови, кого ты видишь на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выполняет все задания правильно.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выполняет правильно только одно задание.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выполняет не полностью одно задание</w:t>
            </w:r>
          </w:p>
        </w:tc>
      </w:tr>
      <w:tr>
        <w:trPr>
          <w:trHeight w:val="1554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исательного рассказа про куклу. </w:t>
            </w:r>
          </w:p>
          <w:p>
            <w:pPr>
              <w:pStyle w:val="Normal"/>
              <w:shd w:fill="FFFFFF" w:val="clear"/>
              <w:ind w:right="33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опиши куклу. Расскажи, какая она, что с ней можно делать, как с ней играют, чем она тебе нравится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ридумать рассказ на любую из предложенных тем: «Как я играю», «Моя семья», «Мои друзья»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алла - ребенок самостоятельно описывает игрушку. 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ассказывает по вопросам педагога. 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азывает отдельные слова, не связывая их в предложения</w:t>
            </w:r>
          </w:p>
        </w:tc>
      </w:tr>
      <w:tr>
        <w:trPr>
          <w:trHeight w:val="1407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балла - составляет рассказ самостоятельно. </w:t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балла - рассказывает с помощью взрослого. </w:t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 - отвечает на вопросы односложно</w:t>
            </w:r>
          </w:p>
        </w:tc>
      </w:tr>
      <w:tr>
        <w:trPr>
          <w:trHeight w:val="1837" w:hRule="exact"/>
        </w:trPr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а Е. Чарушина «Курочк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читает ребенку текст рассказа Е.Чарушина «Курочка» и предлагает его пересказать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пересказывает самостоятельно, передает интонацию педагог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пересказывает с помощью воспита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азывает отдельные с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сказа</w:t>
            </w:r>
          </w:p>
        </w:tc>
      </w:tr>
    </w:tbl>
    <w:p>
      <w:pPr>
        <w:pStyle w:val="Normal"/>
        <w:shd w:fill="FFFFFF" w:val="clear"/>
        <w:spacing w:before="0" w:after="115"/>
        <w:ind w:left="1369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924" w:right="9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924" w:right="925" w:gutter="0" w:header="0" w:top="709" w:footer="0" w:bottom="720"/>
          <w:cols w:num="2" w:equalWidth="false" w:sep="false">
            <w:col w:w="720" w:space="0"/>
            <w:col w:w="1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- 51-57 баллов;  средний уровень - 36-38 баллов;   низкий уровень - 17-18 баллов.</w:t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54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____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_____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____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99"/>
        <w:gridCol w:w="1865"/>
        <w:gridCol w:w="2100"/>
        <w:gridCol w:w="1843"/>
        <w:gridCol w:w="2152"/>
        <w:gridCol w:w="1804"/>
        <w:gridCol w:w="2400"/>
      </w:tblGrid>
      <w:tr>
        <w:trPr>
          <w:trHeight w:val="10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, темп, дикция, интонаци</w:t>
              <w:softHyphen/>
              <w:t>онная выразитель</w:t>
              <w:softHyphen/>
              <w:t>ность реч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граммати</w:t>
              <w:softHyphen/>
              <w:t>ческого строя реч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связной реч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5" w:after="0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09"/>
        <w:gridCol w:w="1855"/>
        <w:gridCol w:w="2110"/>
        <w:gridCol w:w="1843"/>
        <w:gridCol w:w="2142"/>
        <w:gridCol w:w="1823"/>
        <w:gridCol w:w="2390"/>
      </w:tblGrid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26" w:right="50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26" w:right="50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026" w:right="50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026" w:right="50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БРАЗИТЕЛЬНАЯ ДЕЯТЕЛЬНОСТЬ</w:t>
      </w:r>
    </w:p>
    <w:p>
      <w:pPr>
        <w:pStyle w:val="Normal"/>
        <w:shd w:fill="FFFFFF" w:val="clear"/>
        <w:ind w:right="-3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иагностические задания</w:t>
      </w:r>
    </w:p>
    <w:p>
      <w:pPr>
        <w:pStyle w:val="Normal"/>
        <w:spacing w:before="0" w:after="1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832"/>
        <w:gridCol w:w="4253"/>
        <w:gridCol w:w="4666"/>
      </w:tblGrid>
      <w:tr>
        <w:trPr>
          <w:trHeight w:val="490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6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33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9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</w:t>
            </w:r>
          </w:p>
        </w:tc>
      </w:tr>
      <w:tr>
        <w:trPr>
          <w:trHeight w:val="257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ередавать в рисунке форму, строение предметов, распо</w:t>
              <w:softHyphen/>
              <w:t>ложение частей, соотноше</w:t>
              <w:softHyphen/>
              <w:t>ние по величине; связывать предметы единым содер</w:t>
              <w:softHyphen/>
              <w:t>жанием; самостоятельно определять содержание рисунка на заданную тем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исова</w:t>
              <w:softHyphen/>
              <w:t xml:space="preserve">ние по мотивам сказки «Колобок»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листы бумаги, кисти, краски, иллюстрации к сказке «Колобок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рассмотреть иллюстра</w:t>
              <w:softHyphen/>
              <w:t xml:space="preserve">ции к сказке «Колобок»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герои есть в сказке «Колобок»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го Колобок встретил первым (последним)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герой тебе нравится больше всех? Задание: нарисуй рисунок к сказке «Колобок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заданием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35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создавать узоры по мотивам декоративно-прикладного искус</w:t>
              <w:softHyphen/>
              <w:t>ст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мотивам дымковской игрушк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бумажный силуэт фигурки барыни, гуашь, ки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украсить фигурку барыни узором из элементов дымковской роспис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14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детьми сенсорных эталонов (цвет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зо</w:t>
              <w:softHyphen/>
              <w:t xml:space="preserve">ви цвет». 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очек 11 цветов (белый, черный, красный, желтый, синий, зеленый, розовый, голубой, оранжевый, коричневый, фиолетовый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выкладывается набор кар</w:t>
              <w:softHyphen/>
              <w:t xml:space="preserve">точек разного цвета. </w:t>
            </w:r>
          </w:p>
          <w:p>
            <w:pPr>
              <w:pStyle w:val="Normal"/>
              <w:shd w:fill="FFFFFF" w:val="clear"/>
              <w:ind w:right="13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цвет каждой карточки. Покажи карточку синего (белого, коричне</w:t>
              <w:softHyphen/>
              <w:t>вого...) цвет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69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</w:tr>
      <w:tr>
        <w:trPr>
          <w:trHeight w:val="203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лепка предметов, состоящих из нескольких частей.</w:t>
            </w:r>
          </w:p>
          <w:p>
            <w:pPr>
              <w:pStyle w:val="Normal"/>
              <w:shd w:fill="FFFFFF" w:val="clear"/>
              <w:ind w:right="58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ластилин, стека, доска для леп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вылепить предмет, состоящий из нескольких частей. </w:t>
            </w:r>
            <w:r>
              <w:rPr>
                <w:i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редварительно можно предложить рассмотреть образцы вылепленных издел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832"/>
        <w:gridCol w:w="4253"/>
        <w:gridCol w:w="4666"/>
      </w:tblGrid>
      <w:tr>
        <w:trPr>
          <w:trHeight w:val="230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</w:t>
            </w:r>
          </w:p>
        </w:tc>
      </w:tr>
      <w:tr>
        <w:trPr>
          <w:trHeight w:val="206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узоры из растительных и геометрических форм в круг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Узор из растительных и геометрических фигур».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6 зеленых листочков, 6 желтых кругов диаметром 3 см, 6 красных кругов диаметром 1,5 см, шаблон тарелки, кл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выложить и наклеить узор на «тарелке», используя расти</w:t>
              <w:softHyphen/>
              <w:t>тельные и геометрические форм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—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37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разные конструкции одного и того же объек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домов для сказочных герое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мелкий конструкто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</w:t>
              <w:softHyphen/>
              <w:t>ки (она живет на втором этаже этого дома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30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остройку по схем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строй</w:t>
              <w:softHyphen/>
              <w:t xml:space="preserve">ки по схеме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хема постройки, конструкто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схему постройки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ая деталь лежит в  основании постройки?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ая деталь поставлена на основание?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Что находится на верху постройки?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выполни постройку по этой схем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— ребенок не справляется с заданием</w:t>
            </w:r>
          </w:p>
        </w:tc>
      </w:tr>
      <w:tr>
        <w:trPr>
          <w:trHeight w:val="207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квадратные и прямоугольные листы разными способ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квадратных и прямоугольных листов разными способами (по диагонали, пополам, вдоль, по</w:t>
              <w:softHyphen/>
              <w:t xml:space="preserve">перек)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2 </w:t>
            </w:r>
            <w:r>
              <w:rPr>
                <w:sz w:val="22"/>
                <w:szCs w:val="22"/>
              </w:rPr>
              <w:t>квадрата, 2 прямоуголь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: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квадратный лист от уголка к уголку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квадратный лист пополам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прямоугольный лист пополам вдоль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и прямоугольный лист пополам и попе</w:t>
              <w:softHyphen/>
              <w:t>ре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spacing w:before="259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Высокий уровень - 21-24 балла;   средний уровень - 14-16 баллов;   низкий уровень - 7-8 баллов.</w:t>
      </w:r>
    </w:p>
    <w:p>
      <w:pPr>
        <w:pStyle w:val="Normal"/>
        <w:shd w:fill="FFFFFF" w:val="clear"/>
        <w:tabs>
          <w:tab w:val="clear" w:pos="720"/>
          <w:tab w:val="left" w:pos="2448" w:leader="underscore"/>
        </w:tabs>
        <w:spacing w:before="28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48" w:leader="underscore"/>
        </w:tabs>
        <w:spacing w:before="28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3" w:after="0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83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34"/>
        <w:gridCol w:w="1843"/>
        <w:gridCol w:w="1277"/>
        <w:gridCol w:w="1277"/>
        <w:gridCol w:w="1267"/>
        <w:gridCol w:w="1277"/>
        <w:gridCol w:w="1277"/>
        <w:gridCol w:w="1267"/>
        <w:gridCol w:w="1277"/>
        <w:gridCol w:w="1267"/>
      </w:tblGrid>
      <w:tr>
        <w:trPr>
          <w:trHeight w:val="19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правильно передавать в рисунке изображение, само</w:t>
              <w:softHyphen/>
              <w:t>стоятельно опреде</w:t>
              <w:softHyphen/>
              <w:t>лять содержание рисунка на заданную тем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оз</w:t>
              <w:softHyphen/>
              <w:t>давать узоры по мотивам декоративно-прикладного искус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с</w:t>
              <w:softHyphen/>
              <w:t>воения деть</w:t>
              <w:softHyphen/>
              <w:t>ми сенсорных эталонов (цвет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ле</w:t>
              <w:softHyphen/>
              <w:t>пить предме</w:t>
              <w:softHyphen/>
              <w:t>ты из не</w:t>
              <w:softHyphen/>
              <w:t>скольких частей, ис</w:t>
              <w:softHyphen/>
              <w:t>пользуя раз</w:t>
              <w:softHyphen/>
              <w:t>личные прие</w:t>
              <w:softHyphen/>
              <w:t>мы, сте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о</w:t>
              <w:softHyphen/>
              <w:t>ставлять узо</w:t>
              <w:softHyphen/>
              <w:t>ры из расти</w:t>
              <w:softHyphen/>
              <w:t>тельных и геометриче</w:t>
              <w:softHyphen/>
              <w:t>ских форм в круг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тро</w:t>
              <w:softHyphen/>
              <w:t>ить разные конструкции одного и того же объ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/>
              <w:t>Умение вы</w:t>
              <w:softHyphen/>
              <w:t>полнять по</w:t>
              <w:softHyphen/>
              <w:t>стройку по схе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кла</w:t>
              <w:softHyphen/>
              <w:t>дывать квад</w:t>
              <w:softHyphen/>
              <w:t>ратные и прямо</w:t>
              <w:softHyphen/>
              <w:t>угольные листы разны</w:t>
              <w:softHyphen/>
              <w:t>ми способ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2" w:hanging="0"/>
              <w:jc w:val="center"/>
              <w:rPr/>
            </w:pPr>
            <w:r>
              <w:rPr/>
              <w:t>Рекоменда</w:t>
              <w:softHyphen/>
              <w:t>ции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14"/>
        <w:gridCol w:w="1843"/>
        <w:gridCol w:w="1267"/>
        <w:gridCol w:w="1286"/>
        <w:gridCol w:w="1277"/>
        <w:gridCol w:w="1277"/>
        <w:gridCol w:w="1277"/>
        <w:gridCol w:w="1277"/>
        <w:gridCol w:w="1267"/>
        <w:gridCol w:w="1267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66" w:right="5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ЛОГИЧЕСКОЕ </w:t>
      </w:r>
      <w:r>
        <w:rPr>
          <w:b/>
          <w:bCs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Диагностические </w:t>
      </w:r>
      <w:r>
        <w:rPr>
          <w:b/>
          <w:bCs/>
          <w:sz w:val="22"/>
          <w:szCs w:val="22"/>
        </w:rPr>
        <w:t>задания</w:t>
      </w:r>
    </w:p>
    <w:p>
      <w:pPr>
        <w:pStyle w:val="Normal"/>
        <w:spacing w:before="0" w:after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5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58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1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характерных особенностях времен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иметы времени года»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инок с изображением характерных особенностей сезона, одежды и деятельности детей в данное время год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выкладывается набор картинок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рассмотри картинки, покажи мне ту картинку, на которой изображена осень (зима, весна, лето)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ты определил, что это осень (зима, вес</w:t>
              <w:softHyphen/>
              <w:t xml:space="preserve">на, лето)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деты дети осенью (зимой, весной, ле</w:t>
              <w:softHyphen/>
              <w:t xml:space="preserve">том)? Почему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елают дети осенью (зимой, весной, летом)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83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остояние погод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годой, беседа о признаках погод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узнать, какая сегодня погода? </w:t>
            </w:r>
            <w:r>
              <w:rPr>
                <w:i/>
                <w:iCs/>
                <w:sz w:val="22"/>
                <w:szCs w:val="22"/>
              </w:rPr>
              <w:t>(Посмотреть на солнце, на небо: если ярко светит солнце, небо чистое, голубое - погода солнеч</w:t>
              <w:softHyphen/>
              <w:t xml:space="preserve">ная; если нет солнца, на небе облака, тучи — погода пасмурная, хмурая.)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определить дует ли ветер? </w:t>
            </w:r>
            <w:r>
              <w:rPr>
                <w:i/>
                <w:iCs/>
                <w:sz w:val="22"/>
                <w:szCs w:val="22"/>
              </w:rPr>
              <w:t xml:space="preserve">(По деревьям: если ветки качаются, значит, дует ветер, погода ветреная.)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сли на улице идет дождь, то погода какая? </w:t>
            </w:r>
            <w:r>
              <w:rPr>
                <w:i/>
                <w:iCs/>
                <w:sz w:val="22"/>
                <w:szCs w:val="22"/>
              </w:rPr>
              <w:t>(Дождливая, ненастная.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и правильно отвечает на вопросы. </w:t>
            </w:r>
          </w:p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отвечает на вопросы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отвечает на вопросы неправильно</w:t>
            </w:r>
          </w:p>
        </w:tc>
      </w:tr>
      <w:tr>
        <w:trPr>
          <w:trHeight w:val="339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группе растен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Деревья и кустарники», «Посади клумбу»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: береза, тополь, клен, сосна, ель, сирень, рябина, шиповник, одуванчик, жарок, ландыш, ко</w:t>
              <w:softHyphen/>
              <w:t>локольчик, ноготки, астра, бар</w:t>
              <w:softHyphen/>
              <w:t>хатцы, ноготки, анютины глаз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д ребенком выкладываются картинки с изображением растений.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: отбери картинки, на которых изображены деревья. Назови их. Покажи хвойные деревья. Покажи лиственные деревья. Почему они так называются? Покажи картинки, на кото</w:t>
              <w:softHyphen/>
              <w:t>рых изображены кустарники. Назови их. Объяс</w:t>
              <w:softHyphen/>
              <w:t xml:space="preserve">ни, чем отличаются деревья от кустарников?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ы: - Какие из этих растений растут на клумбе?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Где растут жарки, колокольчики, ландыши?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ак одним словом назвать все, что изобра</w:t>
              <w:softHyphen/>
              <w:t xml:space="preserve">жено на картинках? </w:t>
            </w:r>
            <w:r>
              <w:rPr>
                <w:i/>
                <w:iCs/>
                <w:sz w:val="21"/>
                <w:szCs w:val="21"/>
              </w:rPr>
              <w:t>(Растения.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8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представления детей о ком</w:t>
              <w:softHyphen/>
              <w:t>натных растени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мнатных растений в группе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где растет?». 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: деревья, кустарники, цветы, комнатные расте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называются растения, которые растут дома, в группе? </w:t>
            </w:r>
            <w:r>
              <w:rPr>
                <w:i/>
                <w:iCs/>
                <w:sz w:val="22"/>
                <w:szCs w:val="22"/>
              </w:rPr>
              <w:t>(Комнатные.)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о надо делать, чтобы комнатные растения хо</w:t>
              <w:softHyphen/>
              <w:t xml:space="preserve">рошо росли и цвели? </w:t>
            </w:r>
            <w:r>
              <w:rPr>
                <w:i/>
                <w:iCs/>
                <w:sz w:val="22"/>
                <w:szCs w:val="22"/>
              </w:rPr>
              <w:t>(Ухаживать за ними: поли</w:t>
              <w:softHyphen/>
              <w:t xml:space="preserve">вать, опрыскивать, рыхлить землю, протирать листья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и покажи комнатные рас</w:t>
              <w:softHyphen/>
              <w:t xml:space="preserve">тения, которые ты знаешь. </w:t>
            </w:r>
            <w:r>
              <w:rPr>
                <w:i/>
                <w:iCs/>
                <w:sz w:val="22"/>
                <w:szCs w:val="22"/>
              </w:rPr>
              <w:t xml:space="preserve">(Герань, бальзамин, колеус, дружная семейка, аспарагус, фиалка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 и покажи части у комнатных растений. </w:t>
            </w:r>
            <w:r>
              <w:rPr>
                <w:i/>
                <w:iCs/>
                <w:sz w:val="22"/>
                <w:szCs w:val="22"/>
              </w:rPr>
              <w:t xml:space="preserve">(Стебель, листья, цветок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. Рассмотри картинки. Назови растение и расскажи, где оно расте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311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зывать и различать овощи и фрукты, место их произраст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, огор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Овощи и фрукты»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предметных картинок с изображением ово</w:t>
              <w:softHyphen/>
              <w:t>щей (морковь, помидор, огурец, свекла, редис, репа, перец, картофель, горох, кабачок, бакла</w:t>
              <w:softHyphen/>
              <w:t>жан, капуста, лук, чеснок) и фруктов (яблоко, груша, апельсин, лимон, виноград, ба</w:t>
              <w:softHyphen/>
              <w:t>нан, слива, персик, вишня); корзинка, блюд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е перед ребенком выложены картинки с изображением овощей и фруктов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ложи в корзинку все овощи. На</w:t>
              <w:softHyphen/>
              <w:t>зови и покажи овощи, которые ты положил в корзинку. Назови их одним словом. Расска</w:t>
              <w:softHyphen/>
              <w:t xml:space="preserve">жи, где растут овощи. Кто их выращивает? Назови и покажи, что осталось на столе. Как это назвать одним словом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 все фрук</w:t>
              <w:softHyphen/>
              <w:t>ты на блюдо. Что ты положил на блюдо? Рас</w:t>
              <w:softHyphen/>
              <w:t>скажи, где растут фрукты. На чем зреют фрукты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27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ягоды и гриб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Ягоды и грибы»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ки с изображением ягод и гриб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е перед ребенком выложены картинки с изображением ягод и грибов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йди и назови ягоды, которые ты знаешь. Найди и назови грибы, которые ты знаешь. Все ли грибы можно есть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184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жизни домашних птиц и их детеныша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ы «Птичий двор». Дидактическая игра «Чьи детки?»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а «Птичий двор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рассмотри картину. Покажи и на</w:t>
              <w:softHyphen/>
              <w:t>зови домашних птиц, которых ты знаешь. На</w:t>
              <w:softHyphen/>
              <w:t xml:space="preserve">зови детенышей каждой птиц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?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человек о них заботится?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человек о них заботится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п</w:t>
              <w:softHyphen/>
              <w:t xml:space="preserve">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64"/>
        <w:gridCol w:w="4666"/>
        <w:gridCol w:w="4378"/>
      </w:tblGrid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1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жизни домашних животных и их детены</w:t>
              <w:softHyphen/>
              <w:t>ш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Кто у кого?»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омашних живот</w:t>
              <w:softHyphen/>
              <w:t>н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</w:t>
              <w:softHyphen/>
              <w:t>ки с изображением домашних животных и их детеныш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животных, которых ты зна</w:t>
              <w:softHyphen/>
              <w:t xml:space="preserve">ешь. Назови домашних животных. Почему их называют домашними? </w:t>
            </w:r>
            <w:r>
              <w:rPr>
                <w:i/>
                <w:iCs/>
                <w:sz w:val="22"/>
                <w:szCs w:val="22"/>
              </w:rPr>
              <w:t xml:space="preserve">(Живут рядом с человеком.) </w:t>
            </w:r>
            <w:r>
              <w:rPr>
                <w:sz w:val="22"/>
                <w:szCs w:val="22"/>
              </w:rPr>
              <w:t xml:space="preserve">Назови диких животных. Почему их называют дикими? </w:t>
            </w:r>
            <w:r>
              <w:rPr>
                <w:i/>
                <w:iCs/>
                <w:sz w:val="22"/>
                <w:szCs w:val="22"/>
              </w:rPr>
              <w:t xml:space="preserve">(Живут в лесу.)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рассматривает изображения домаш</w:t>
              <w:softHyphen/>
              <w:t xml:space="preserve">них животных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продолжи предложения: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кошки - ... </w:t>
            </w:r>
            <w:r>
              <w:rPr>
                <w:i/>
                <w:iCs/>
                <w:sz w:val="22"/>
                <w:szCs w:val="22"/>
              </w:rPr>
              <w:t xml:space="preserve">(котята). </w:t>
            </w:r>
            <w:r>
              <w:rPr>
                <w:sz w:val="22"/>
                <w:szCs w:val="22"/>
              </w:rPr>
              <w:t xml:space="preserve">У собаки - ... </w:t>
            </w:r>
            <w:r>
              <w:rPr>
                <w:i/>
                <w:iCs/>
                <w:sz w:val="22"/>
                <w:szCs w:val="22"/>
              </w:rPr>
              <w:t xml:space="preserve">(щенята)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коровы - ... </w:t>
            </w:r>
            <w:r>
              <w:rPr>
                <w:i/>
                <w:iCs/>
                <w:sz w:val="22"/>
                <w:szCs w:val="22"/>
              </w:rPr>
              <w:t xml:space="preserve">(телята). </w:t>
            </w:r>
            <w:r>
              <w:rPr>
                <w:sz w:val="22"/>
                <w:szCs w:val="22"/>
              </w:rPr>
              <w:t xml:space="preserve">У лошади - ... </w:t>
            </w:r>
            <w:r>
              <w:rPr>
                <w:i/>
                <w:iCs/>
                <w:sz w:val="22"/>
                <w:szCs w:val="22"/>
              </w:rPr>
              <w:t xml:space="preserve">(жеребята). </w:t>
            </w:r>
            <w:r>
              <w:rPr>
                <w:sz w:val="22"/>
                <w:szCs w:val="22"/>
              </w:rPr>
              <w:t xml:space="preserve">У козы - ... </w:t>
            </w:r>
            <w:r>
              <w:rPr>
                <w:i/>
                <w:iCs/>
                <w:sz w:val="22"/>
                <w:szCs w:val="22"/>
              </w:rPr>
              <w:t xml:space="preserve">(козлята). </w:t>
            </w:r>
            <w:r>
              <w:rPr>
                <w:sz w:val="22"/>
                <w:szCs w:val="22"/>
              </w:rPr>
              <w:t xml:space="preserve">У свиньи - ... </w:t>
            </w:r>
            <w:r>
              <w:rPr>
                <w:i/>
                <w:iCs/>
                <w:sz w:val="22"/>
                <w:szCs w:val="22"/>
              </w:rPr>
              <w:t xml:space="preserve">(поросята). </w:t>
            </w:r>
            <w:r>
              <w:rPr>
                <w:sz w:val="22"/>
                <w:szCs w:val="22"/>
              </w:rPr>
              <w:t xml:space="preserve">У овцы - ... </w:t>
            </w:r>
            <w:r>
              <w:rPr>
                <w:i/>
                <w:iCs/>
                <w:sz w:val="22"/>
                <w:szCs w:val="22"/>
              </w:rPr>
              <w:t xml:space="preserve">(ягнята)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жи о жизни домашних животных. Вопросы: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? - Как человек о них заботится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человек о них заботится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197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етей о жизни диких животных и их детеныш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Кто у кого?». </w:t>
            </w:r>
          </w:p>
          <w:p>
            <w:pPr>
              <w:pStyle w:val="Normal"/>
              <w:shd w:fill="FFFFFF" w:val="clear"/>
              <w:ind w:right="86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иких животных</w:t>
            </w:r>
          </w:p>
          <w:p>
            <w:pPr>
              <w:pStyle w:val="Normal"/>
              <w:shd w:fill="FFFFFF" w:val="clear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 с изображением диких животных и их детеныше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продолжи предложения: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дведицы - ... </w:t>
            </w:r>
            <w:r>
              <w:rPr>
                <w:i/>
                <w:iCs/>
                <w:sz w:val="22"/>
                <w:szCs w:val="22"/>
              </w:rPr>
              <w:t>(медвежата).</w:t>
            </w:r>
            <w:r>
              <w:rPr>
                <w:sz w:val="22"/>
                <w:szCs w:val="22"/>
              </w:rPr>
              <w:t xml:space="preserve"> У зайчихи - ... </w:t>
            </w:r>
            <w:r>
              <w:rPr>
                <w:i/>
                <w:iCs/>
                <w:sz w:val="22"/>
                <w:szCs w:val="22"/>
              </w:rPr>
              <w:t xml:space="preserve">(зайчата). </w:t>
            </w:r>
            <w:r>
              <w:rPr>
                <w:sz w:val="22"/>
                <w:szCs w:val="22"/>
              </w:rPr>
              <w:t xml:space="preserve">У лисицы - ... </w:t>
            </w:r>
            <w:r>
              <w:rPr>
                <w:i/>
                <w:iCs/>
                <w:sz w:val="22"/>
                <w:szCs w:val="22"/>
              </w:rPr>
              <w:t xml:space="preserve">(лисята). </w:t>
            </w:r>
            <w:r>
              <w:rPr>
                <w:sz w:val="22"/>
                <w:szCs w:val="22"/>
              </w:rPr>
              <w:t xml:space="preserve">У волчицы - ... </w:t>
            </w:r>
            <w:r>
              <w:rPr>
                <w:i/>
                <w:iCs/>
                <w:sz w:val="22"/>
                <w:szCs w:val="22"/>
              </w:rPr>
              <w:t xml:space="preserve">(волчата). </w:t>
            </w:r>
            <w:r>
              <w:rPr>
                <w:sz w:val="22"/>
                <w:szCs w:val="22"/>
              </w:rPr>
              <w:t xml:space="preserve">У белки - ... </w:t>
            </w:r>
            <w:r>
              <w:rPr>
                <w:i/>
                <w:iCs/>
                <w:sz w:val="22"/>
                <w:szCs w:val="22"/>
              </w:rPr>
              <w:t xml:space="preserve">(бельчата). </w:t>
            </w:r>
            <w:r>
              <w:rPr>
                <w:sz w:val="22"/>
                <w:szCs w:val="22"/>
              </w:rPr>
              <w:t xml:space="preserve">У ежихи - ... </w:t>
            </w:r>
            <w:r>
              <w:rPr>
                <w:i/>
                <w:iCs/>
                <w:sz w:val="22"/>
                <w:szCs w:val="22"/>
              </w:rPr>
              <w:t xml:space="preserve">(ежата).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 эти животные? - Чем питаются?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зимуют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5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птиц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тицы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</w:t>
              <w:softHyphen/>
              <w:t>ки с изображением птиц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ребенком набор картинок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и покажи птиц, которых ты знаешь. Чем они отличаются? (Признаки внешнего вида: окрас, величин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насекомы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Насекомые»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тинки с изображением насекомых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набор картинок. Задание: назови и покажи насекомых, кото</w:t>
              <w:softHyphen/>
              <w:t>рых ты знаешь. Чем они отличаются? (Призна</w:t>
              <w:softHyphen/>
              <w:t>ки внешнего вида: окрас, величин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/>
      </w:pPr>
      <w:r>
        <w:rPr>
          <w:sz w:val="28"/>
          <w:szCs w:val="28"/>
        </w:rPr>
        <w:t>Высокий уровень - 30-33 балла;  средний уровень - 20-22 балла;  низкий уровень - 10-11 баллов.</w:t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54" w:hanging="0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sectPr>
          <w:type w:val="nextPage"/>
          <w:pgSz w:orient="landscape" w:w="16838" w:h="11906"/>
          <w:pgMar w:left="1200" w:right="12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rPr>
          <w:sz w:val="22"/>
          <w:szCs w:val="22"/>
        </w:rPr>
        <w:t>ДОУ _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 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33020</wp:posOffset>
                </wp:positionV>
                <wp:extent cx="3757295" cy="17716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 года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3.95pt;mso-wrap-distance-left:1.9pt;mso-wrap-distance-right:1.9pt;mso-wrap-distance-top:0pt;mso-wrap-distance-bottom:0pt;margin-top:-2.6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 года 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1"/>
        <w:gridCol w:w="979"/>
        <w:gridCol w:w="970"/>
        <w:gridCol w:w="1046"/>
        <w:gridCol w:w="1046"/>
        <w:gridCol w:w="1046"/>
        <w:gridCol w:w="1056"/>
        <w:gridCol w:w="1046"/>
        <w:gridCol w:w="1046"/>
        <w:gridCol w:w="1046"/>
        <w:gridCol w:w="1046"/>
        <w:gridCol w:w="1046"/>
        <w:gridCol w:w="1066"/>
      </w:tblGrid>
      <w:tr>
        <w:trPr>
          <w:trHeight w:val="2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3" w:hanging="0"/>
              <w:jc w:val="center"/>
              <w:rPr/>
            </w:pPr>
            <w:r>
              <w:rPr/>
              <w:t>Знания о харак</w:t>
              <w:softHyphen/>
              <w:t>терных особен</w:t>
              <w:softHyphen/>
              <w:t>ностях времен 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опреде</w:t>
              <w:softHyphen/>
              <w:t>лять состояние пог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/>
              <w:t>Знания о группе раст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и пред</w:t>
              <w:softHyphen/>
              <w:t>ставления о комнат</w:t>
              <w:softHyphen/>
              <w:t>ных расте</w:t>
              <w:softHyphen/>
              <w:t>ния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называть и различать овощи и фрукты, место их произра</w:t>
              <w:softHyphen/>
              <w:t>стания (сад, огоро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называть и разли</w:t>
              <w:softHyphen/>
              <w:t>чать ягоды и гриб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омашних животных и их дете</w:t>
              <w:softHyphen/>
              <w:t>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омашних птиц и их дете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иких животных и их дете</w:t>
              <w:softHyphen/>
              <w:t>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center"/>
              <w:rPr/>
            </w:pPr>
            <w:r>
              <w:rPr/>
              <w:t>Умение называть и разли</w:t>
              <w:softHyphen/>
              <w:t>чать пт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мение называть и разли</w:t>
              <w:softHyphen/>
              <w:t>чать насе</w:t>
              <w:softHyphen/>
              <w:t>ко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jc w:val="center"/>
              <w:rPr/>
            </w:pPr>
            <w:r>
              <w:rPr/>
              <w:t>Рекомен</w:t>
              <w:softHyphen/>
              <w:t>дации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58"/>
        <w:gridCol w:w="1046"/>
        <w:gridCol w:w="1046"/>
        <w:gridCol w:w="1056"/>
        <w:gridCol w:w="1037"/>
        <w:gridCol w:w="1056"/>
        <w:gridCol w:w="1037"/>
        <w:gridCol w:w="1056"/>
        <w:gridCol w:w="1046"/>
        <w:gridCol w:w="1046"/>
        <w:gridCol w:w="1037"/>
        <w:gridCol w:w="1056"/>
        <w:gridCol w:w="1066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19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ind w:right="-10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5095</wp:posOffset>
                </wp:positionH>
                <wp:positionV relativeFrom="paragraph">
                  <wp:posOffset>315595</wp:posOffset>
                </wp:positionV>
                <wp:extent cx="741045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24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315595</wp:posOffset>
                </wp:positionV>
                <wp:extent cx="7410450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нализ, комментарии </w:t>
      </w:r>
    </w:p>
    <w:p>
      <w:pPr>
        <w:pStyle w:val="Normal"/>
        <w:shd w:fill="FFFFFF" w:val="clear"/>
        <w:spacing w:before="293" w:after="0"/>
        <w:ind w:right="-10134" w:hanging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детей  _______</w:t>
      </w:r>
    </w:p>
    <w:p>
      <w:pPr>
        <w:sectPr>
          <w:type w:val="nextPage"/>
          <w:pgSz w:orient="landscape" w:w="16838" w:h="11906"/>
          <w:pgMar w:left="1913" w:right="1241" w:gutter="0" w:header="0" w:top="1296" w:footer="0" w:bottom="360"/>
          <w:pgNumType w:fmt="decimal"/>
          <w:cols w:num="2" w:equalWidth="false" w:sep="false">
            <w:col w:w="3474" w:space="76"/>
            <w:col w:w="10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АЯ КАРТА ПОКАЗАТЕЛЕЙ РАЗВИТИЯ РЕБЕНКА 4-5 ЛЕТ</w:t>
      </w:r>
    </w:p>
    <w:p>
      <w:pPr>
        <w:sectPr>
          <w:type w:val="nextPage"/>
          <w:pgSz w:w="11906" w:h="16838"/>
          <w:pgMar w:left="1301" w:right="709" w:gutter="0" w:header="0" w:top="568" w:footer="0" w:bottom="10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     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амилия, имя                                                         дата рожд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мья: полная / неполн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о детей в семье __________</w:t>
      </w:r>
    </w:p>
    <w:p>
      <w:pPr>
        <w:pStyle w:val="Style15"/>
        <w:rPr/>
      </w:pPr>
      <w:r>
        <w:rPr/>
        <w:t>Наличие отдельной комнаты _______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1181"/>
        <w:gridCol w:w="1834"/>
      </w:tblGrid>
      <w:tr>
        <w:trPr>
          <w:trHeight w:val="307" w:hRule="exact"/>
        </w:trPr>
        <w:tc>
          <w:tcPr>
            <w:tcW w:w="6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развит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ребенка</w:t>
            </w:r>
          </w:p>
        </w:tc>
      </w:tr>
      <w:tr>
        <w:trPr>
          <w:trHeight w:val="269" w:hRule="exact"/>
        </w:trPr>
        <w:tc>
          <w:tcPr>
            <w:tcW w:w="6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</w:tr>
      <w:tr>
        <w:trPr>
          <w:trHeight w:val="22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изическая подготовлен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развитие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свои имя и фамил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мена, отчества родите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мя, отчество воспитате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егко вступает в контакт с взрослы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попросить о по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збирательно и устойчиво взаимодействует с деть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 руководствуется правилами поведения в обществ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ком с правилами ОБЖ:</w:t>
            </w:r>
          </w:p>
        </w:tc>
      </w:tr>
      <w:tr>
        <w:trPr>
          <w:trHeight w:val="288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икасаться к электрическим приборам (обогреватели, розе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ий период времени не прикасаться к металлическим предметам и оборудованию губами, язы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правила поведения на дорог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ственное развитие</w:t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умственного развития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познавательной актив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развития познавательного слухового запоминания (объ</w:t>
              <w:softHyphen/>
              <w:t>ем кратковременной памят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произвольного внимания, работоспособ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овладения обобщающими понятиями, умение выделять лишне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детей выполнять задание в соответствии с инструкцией взросл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оварь: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мматика: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сформированности грамматического стро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ет предложения разных тип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язная речь: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развития связно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вукопроизношение: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ила голова, темп, дикция, интонационная выразительно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1" w:right="709" w:gutter="0" w:header="0" w:top="568" w:footer="0" w:bottom="1063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sectPr>
          <w:type w:val="nextPage"/>
          <w:pgSz w:w="11906" w:h="16838"/>
          <w:pgMar w:left="709" w:right="567" w:gutter="0" w:header="0" w:top="360" w:footer="0" w:bottom="13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7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1"/>
        <w:gridCol w:w="998"/>
        <w:gridCol w:w="168"/>
        <w:gridCol w:w="1842"/>
      </w:tblGrid>
      <w:tr>
        <w:trPr>
          <w:trHeight w:val="29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количественного счета в пределах 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порядкового счета в пределах 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понятий: больше - меньше, поровну, используя счет, метод наложения и прило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личина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устанавливать размерные отношения между 3-5 пред</w:t>
              <w:softHyphen/>
              <w:t>метами разной высот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устанавливать отношения по величине, выстраивать упорядоченный ряд предм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ометрические фигуры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детей о названиях геометрических фигур и признаках отличия одной фигуры от друго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ходить геометрические фигуры среди окружающих предметов похожей форм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иентировка в пространстве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странственные представления детей и уровень практических ориентировок в пространств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иентировка во времени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ременные представления детей (последовательность частей суток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298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е о характерных особенностях времен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определять состояние по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группе раст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и представления о комнатных расте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овощи и фрукты, место их произрастания (сад, огоро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ягоды и гриб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омашних животных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омашних птиц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иких животных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пт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насеко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и различает птиц: голубь, ворона, воробей, синица, сорока, дятел, снегирь; называет особенности внешнего ви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и различает насекомых: жук, бабочка, кузнечик, божья коровка, муравей, муха, пче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об особенностях внешнего вида земноводных (лягушк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называть представителей класса пресмыкающихся (ящери</w:t>
              <w:softHyphen/>
              <w:t>ца, черепах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</w:t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ое окруж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самые разные предметы, окружающие его в детском саду и на улице, знает их предназначение, призна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9"/>
        <w:gridCol w:w="1026"/>
        <w:gridCol w:w="1984"/>
      </w:tblGrid>
      <w:tr>
        <w:trPr>
          <w:trHeight w:val="230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являет интерес к предметам и явлениям, которые он не виде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вления общественной жизн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название родного гор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ет о своей семь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ет о желании приобрести в будущем определенную професс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рассказывать о человеке труда, его качествах, действия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еятельность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объединяться в игр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ет ролевое соподчинение и ведет ролевые диалог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заимодействуя, предлагает новые роли, новые действия, сюж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дидактических играх противостоит трудностям, подчиняется правила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настольно-печатных играх объясняет правила игр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Изобразительная деятельность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:</w:t>
            </w:r>
          </w:p>
        </w:tc>
      </w:tr>
      <w:tr>
        <w:trPr>
          <w:trHeight w:val="56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правильно передавать в рисунке изображение, самостоятельно определять содержание рисунка на заданную тем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оздавать узоры по мотивам декоративно-прикладного искусст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освоения детьми сенсорных эталон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ка:</w:t>
            </w:r>
          </w:p>
        </w:tc>
      </w:tr>
      <w:tr>
        <w:trPr>
          <w:trHeight w:val="57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лепить предметы из нескольких частей, используя различные приемы, стек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:</w:t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оставлять узоры из растительных и геометрических форм в круг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троить разные конструкции одного и того же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выполнять постройку по схем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кладывать квадратные и прямоугольные листы разными способа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Музыкальное воспит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имательно слушает музыкальные произведения, умеет выра</w:t>
              <w:softHyphen/>
              <w:t>зить свои чувства словами, рисунком, движение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знает песни по мелод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личает звуки по высоте в пределах сексты-септим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ет протяжно, четко произнося сл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полняют движения, соответствующие характеру музы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полняет танцевальные движения (по программе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сценирует совместно с воспитателем песни, хорово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грает на металлофоне простейшие мелод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6"/>
        <w:gridCol w:w="998"/>
        <w:gridCol w:w="1834"/>
      </w:tblGrid>
      <w:tr>
        <w:trPr>
          <w:trHeight w:val="230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 Театрализованная деятель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екватно воспринимает театральный художественный обра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меет простейшие представления о театральных професс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самостоятельных театрализованных играх обустраивает место для игры, воплощается в роли, используя художественно-вырази</w:t>
              <w:softHyphen/>
              <w:t>тельные средства, атрибуты, реквизи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бслуживание:</w:t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самостоятельно и последовательно одевать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аккуратно складывать и вешать одеж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помощью воспитателя приводит одежду в поряд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вести себя за стол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готовит место для занятий лепкой, рисованием и убирает его по окончании 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о-бытовой труд:</w:t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бирает на место после игры игрушки, строительный матери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мыть игрушки, стирать кукольное белье, подклеивать книги, коробки, протирать пыль со стульев и стол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раскладывать материалы к занят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няне накрывать стол к обе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в уборке на участ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 в природе:</w:t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поливать комнатные раст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кормить рыб, мыть поилки, наливать воду в поилки, класть корм в кормуш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вует в выращивании зелени для корма птиц в уголке приро</w:t>
              <w:softHyphen/>
              <w:t>ды в зимнее врем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водит в порядок трудовой инвентарь (очищает, просушивает, кладет в отведенное место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6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right="6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" w:right="6182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3 балла; </w:t>
      </w:r>
    </w:p>
    <w:p>
      <w:pPr>
        <w:pStyle w:val="Normal"/>
        <w:shd w:fill="FFFFFF" w:val="clear"/>
        <w:spacing w:lineRule="auto" w:line="276"/>
        <w:ind w:left="360" w:right="6182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- 2 балла; </w:t>
      </w:r>
    </w:p>
    <w:p>
      <w:pPr>
        <w:pStyle w:val="Normal"/>
        <w:shd w:fill="FFFFFF" w:val="clear"/>
        <w:spacing w:lineRule="auto" w:line="276"/>
        <w:ind w:left="360" w:right="6182" w:hanging="0"/>
        <w:rPr/>
      </w:pPr>
      <w:r>
        <w:rPr>
          <w:sz w:val="28"/>
          <w:szCs w:val="28"/>
        </w:rPr>
        <w:t>Низкий уровень - 1 балл.</w:t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 w:before="120" w:after="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Арапова-Пискарева, Н. А. </w:t>
      </w:r>
      <w:r>
        <w:rPr>
          <w:sz w:val="22"/>
          <w:szCs w:val="22"/>
        </w:rPr>
        <w:t>Формирование элементарных математических представлений в детском саду : программа и метод, рекомендации : для занятий с детьми 2-7 лет / Н. А. Арапо</w:t>
        <w:softHyphen/>
        <w:t>ва-Пискарева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 w:before="5" w:after="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Веракса, Н. Е. </w:t>
      </w:r>
      <w:r>
        <w:rPr>
          <w:sz w:val="22"/>
          <w:szCs w:val="22"/>
        </w:rPr>
        <w:t>Развитие ребенка в дошкольном детстве / Н. Е. Веракса, А. Н. Веракса ; под ред. Т. С. Комаровой, В. В. Гербовой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Воспитание </w:t>
      </w:r>
      <w:r>
        <w:rPr>
          <w:sz w:val="22"/>
          <w:szCs w:val="22"/>
        </w:rPr>
        <w:t>и обучение детей в средней группе детского сада / под ред. В. В. Гербовой, Т. С. Комаровой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Гербова, В. В. </w:t>
      </w:r>
      <w:r>
        <w:rPr>
          <w:sz w:val="22"/>
          <w:szCs w:val="22"/>
        </w:rPr>
        <w:t>Развитие речи в детском саду : программа и метод, рекомендации : для заня</w:t>
        <w:softHyphen/>
        <w:t>тий с детьми 2-7 лет / В. В. Гербова. - М.: Мозаика-Синтез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Дыбина, О. В. </w:t>
      </w:r>
      <w:r>
        <w:rPr>
          <w:sz w:val="22"/>
          <w:szCs w:val="22"/>
        </w:rPr>
        <w:t>Ребенок и окружающий мир : программа и метод, рекомендации : для заня</w:t>
        <w:softHyphen/>
        <w:t>тий с детьми 2-7 лет / О. Б. Дыбина. - М.: Мозаика-Синтез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Программа </w:t>
      </w:r>
      <w:r>
        <w:rPr>
          <w:sz w:val="22"/>
          <w:szCs w:val="22"/>
        </w:rPr>
        <w:t>воспитания и обучения в детском саду / под ред. М. А. Васильевой, В. В. Гер</w:t>
        <w:softHyphen/>
        <w:t>бовой, Т. С. Комаровой. - 5-е изд., испр. и доп. - М.: Мозаика-Синтез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Соломенникова, О. А. </w:t>
      </w:r>
      <w:r>
        <w:rPr>
          <w:sz w:val="22"/>
          <w:szCs w:val="22"/>
        </w:rPr>
        <w:t>Экологическое воспитание в детском саду : программа и метод, ре</w:t>
        <w:softHyphen/>
        <w:t>комендации : для занятий с детьми 2-7 лет / О. А. Соломенникова. - М.: Мозаика-Синтез, 2005.</w:t>
      </w:r>
    </w:p>
    <w:p>
      <w:pPr>
        <w:pStyle w:val="Normal"/>
        <w:shd w:fill="FFFFFF" w:val="clear"/>
        <w:tabs>
          <w:tab w:val="clear" w:pos="720"/>
          <w:tab w:val="left" w:pos="4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09" w:right="567" w:gutter="0" w:header="0" w:top="360" w:footer="0" w:bottom="139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4:00Z</dcterms:created>
  <dc:creator>ВИВ</dc:creator>
  <dc:description/>
  <cp:keywords/>
  <dc:language>en-US</dc:language>
  <cp:lastModifiedBy>XTreme</cp:lastModifiedBy>
  <dcterms:modified xsi:type="dcterms:W3CDTF">2011-03-24T11:34:00Z</dcterms:modified>
  <cp:revision>2</cp:revision>
  <dc:subject/>
  <dc:title/>
</cp:coreProperties>
</file>