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льшие отпечат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чатание красками  – самый простой процесс, который очень просто понять: прижмите предмет к краске и Вы увидите его на бума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апузикам 1-3 лет не требуется долгих объяснений для того, чтобы освоить этот способ рисования. Вашему малышу необходимо знать лишь одно – место, где можно оставлять эти самые отпечатки. Это место определяете Вы –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красная идея  - оставлять следы мыльными пузырями, которые лопаются прямо на бумаге, или игрушечной машинкой, которую обмакнув в краску, можно покатать по бума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ом для печатания может быть все что угодно, начиная от пробок от пластиковых бутылок и заканчивая предметами бытового обихода (венчик для взбивания яиц, расчески, пустые катушки от ни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етнее время заниматься этим видом рисования очень удобно, особенно если рядом с вами есть емкость, наполненная теплой водичкой (бассейн, детская ванночка). Даже если ваш маленький художник оставил отпечатки на своем тельце, то Вы с легкостью сможете его отм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творческого процесса вам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редметы, которыми вы будете ставить отпеч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лист бумаги большого форм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зведенная гуа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эти принадлежности необходимо разместить на твердой поверхности (столике). Бумагу можно прикрепить к крышке столика с помощью скотча, чтобы она не двигалась во время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кроха впервые сталкивается с этим видом рисования, то Вам нужно делать отпечатки вместе с малышом: макайте по одному предмету в краску и прижимайте его к бумаге, чтобы сделать отпечаток.  Спустя несколько минут, он с легкостью будет это дел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несколько примеров печа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пустите венчик для взбивания яиц в краску и прижмите или ударьте ей по бума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пустить катушку для ниток ( или давилку для картофеля)  в краску и прижать их к бума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налейте лужицу краски  в центр бумаги и обмакните в нее кукурузные зерна (или расческу, щетку для волос), а потом приложите их к другим участкам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удивительно, если малыш будет скрести по бумаге. Он может протереть бумагу до дыр или порвать ее, но ведь это и есть начало исследовательской деятельности вашего ребе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Желаю творческих успехов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Loner-XP</dc:creator>
  <dc:description/>
  <cp:keywords/>
  <dc:language>en-US</dc:language>
  <cp:lastModifiedBy>user</cp:lastModifiedBy>
  <dcterms:modified xsi:type="dcterms:W3CDTF">2013-09-26T04:42:00Z</dcterms:modified>
  <cp:revision>2</cp:revision>
  <dc:subject/>
  <dc:title>Большие отпечатки</dc:title>
</cp:coreProperties>
</file>