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амятка для родителей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ассаж ладоне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(стимулирует интеллектуальное развитие)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глаживание раскрытой ладошки от запястья к пальцам;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круговое растирание ладошки большим пальцем;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дольное растирание каждого пальчика от основания к кончику; </w:t>
      </w:r>
    </w:p>
    <w:p>
      <w:pPr>
        <w:pStyle w:val="Style15"/>
        <w:numPr>
          <w:ilvl w:val="0"/>
          <w:numId w:val="4"/>
        </w:numPr>
        <w:spacing w:lineRule="auto" w:line="276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дельное растирание подушечек пальцев в том же направлении (важно);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руговое растирание тыльной стороны ладони;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ращение каждого прямого пальчика вокруг основания; </w:t>
      </w:r>
    </w:p>
    <w:p>
      <w:pPr>
        <w:pStyle w:val="Style15"/>
        <w:numPr>
          <w:ilvl w:val="0"/>
          <w:numId w:val="4"/>
        </w:numPr>
        <w:spacing w:lineRule="auto" w:line="276"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ложить свою ладонь к детской (зеркально), упереться большим пальцем в детский, так чтобы он торчал перпендикулярно краю ладони, оставшиеся четыре прямых пальца обхватить согнутыми пополам пальцами другой руки и сгибать прямые детские пальцы у их основания, распрямляя ладонь до упора, а также вращать их вокруг основания. То же самое для всех пяти пальцев ноги во время массажа ног. 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амятка для родителей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ассаж рук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мелкие круговые растирания вдоль внешней стороны вытянутой руки от запястья к плечу кончиками пальцев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лежащий на спине ребенок обхватывает большие пальцы взрослого. Взрослый разводит руки ребенка в стороны и скрещивает их на груди (несколько раз)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зрослый вытягивает руки ребенка над его головой и круговым движением через верх прижимает их к бокам ребенка, в процессе движения постепенно сгибая руку в локте. В конечном положении локти ребенка прижаты к бокам, а кисти рук приближены к плечам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"бокс": поочередное вытягивание рук вверх над столом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стряхнуть несколько раз до половины разведенные в стороны расслабленные руки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азвести руки в стороны и проделать несколько движений, имитирующих движение крыльев птицы ("полетели-полетели");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амятка для родителей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ассаж стоп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ребенок лежит на спине):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дольное растирание тыльной поверхности стопы большим пальцем в направлении от пальцев к голеностопному суставу; </w:t>
        <w:br/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руговое растирание тыльной поверхности стопы большим пальцем; </w:t>
        <w:br/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дольное растирание боковых поверхностей стопы (от пальцев к пятке) большим пальцем; </w:t>
        <w:br/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елкие круговые растирания боковых поверхностей стопы в том же направлении; </w:t>
        <w:br/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ысленно поделить нижнюю поверхность стопы на три зоны: зона под пальцами, зона в середине стопы и пяточка. Произвести круговые растирания большим пальцем в каждой зоне, начиная с зоны под пальцами; </w:t>
        <w:br/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зять стопу ребенка двумя руками так, чтобы большие пальцы были на нижней поверхности, а остальные - на тыльной, и произвести поочередное,  безостановочное,  продольное растирание нижней поверхности от середины стопы к пальцам всей длинной больших пальцев взрослого; </w:t>
        <w:br/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ытянуть одну ногу ребенка, слегка прижать в колене, а другой рукой упереться в нижнюю поверхность стопы, упругим не частым возвратно-поступательным надавливанием ладони на ближнюю к пальцам половину стопы образуя прямой угол между голенью и стопой. То же для другой ноги и для обеих ног вместе; </w:t>
        <w:br/>
        <w:t xml:space="preserve">аналогично предыдущему пункту, но вместо упора ладонью обхватить пальцами верхнюю часть стопы и осуществить вращение в голеностопном суставе в обоих направлениях.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амятка для родителей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ассаж ног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в положении на спине)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елкие круговые растирания большим пальцем передней поверхности бедра от коленки к тазу; </w:t>
        <w:br/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елкие круговые растирания двумя большими пальцами передней поверхности голени от стопы к коленке (нога поддерживается на весу указательными пальцами); </w:t>
        <w:br/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руговые растирания внешней стороны тазобедренного сустава; </w:t>
        <w:br/>
        <w:t xml:space="preserve">ноги вытянуть вместе, большим и указательным пальцем одной руки обхватить обе коленки, взявшись этими пальцами за коленки с боков чуть выше середины коленей (в самом глубоком месте - точке прикрепления мышц), другой рукой упереться в стопы. Сгибать обе ноги в коленях, притягивая их к животу, и разгибать (несколько раз); </w:t>
        <w:br/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налогично предыдущему пункты, но вместо сгибания в коленях поднимать вертикально вверх прямые ноги, сгибая их в тазобедренном суставе, и опускать обратно (несколько раз); </w:t>
        <w:br/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место поднимания - вращение прямых поднятых ног вокруг тазобедренных суставов в обе стороны; </w:t>
        <w:br/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место прямых ног - ноги согнуты в коленях. </w:t>
        <w:br/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33:00Z</dcterms:created>
  <dc:creator>www.PHILka.RU</dc:creator>
  <dc:description/>
  <dc:language>en-US</dc:language>
  <cp:lastModifiedBy>Михаил</cp:lastModifiedBy>
  <cp:lastPrinted>2008-02-03T20:04:00Z</cp:lastPrinted>
  <dcterms:modified xsi:type="dcterms:W3CDTF">2012-09-27T13:33:00Z</dcterms:modified>
  <cp:revision>2</cp:revision>
  <dc:subject/>
  <dc:title/>
</cp:coreProperties>
</file>