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7.4pt;margin-top:0pt;width:428.1pt;height:82.25pt;mso-wrap-style:none;v-text-anchor:middle" type="_x0000_t136">
            <v:path textpathok="t"/>
            <v:textpath on="t" fitshape="t" string="Поиграем  с  пальчиками" style="font-family:&quot;Arial&quot;;font-size:12pt"/>
            <v:fill o:detectmouseclick="t" type="solid" color2="yellow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ЗАБАВЫ,  В КОТОРЫХ СОВМЕЩАЮТСЯ ДВИЖЕНИЯ ПАЛЬЦЕВ С КОРОТКИМИ РИТМИЧЕСКИМИ СТИШКАМИ. МАЛЫШЕЙ ПОДОБНЫЕ ЗАНЯТИЯ ОБЫЧНО УВЛЕКАЮТ.  НО НЕ ВСЕ ЗНАЮТ,  ЧТО ТАКИЕ ИГРЫ ПОЛЕЗН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246380</wp:posOffset>
            </wp:positionV>
            <wp:extent cx="1094105" cy="8261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огопеды и педагоги знают: чем лучше развита мелкая моторика, тем легче и эффективнее развивается его речь.  Оказывается, в коре головного мозга речевой и двигательный центры находятся рядом и активно влияют друг на друга. Хотите помочь крохе заговорить? Играйте с ним в пальчик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УЧНО  НЕ  БУД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rPr/>
      </w:pPr>
      <w:r>
        <w:rPr/>
        <w:t>Такие игры поднимут ребенку настроение, успокоят, если он расшалился, развлекут, когда станет скучно. Вместо уговоров и воспитательных мер мягко постучите по плечу  или спинке малыша и спросите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2057"/>
        <w:rPr>
          <w:i/>
          <w:i/>
        </w:rPr>
      </w:pPr>
      <w:r>
        <w:rPr>
          <w:i/>
        </w:rPr>
        <w:t>Тук – тук, тук – тук – тук,</w:t>
      </w:r>
    </w:p>
    <w:p>
      <w:pPr>
        <w:pStyle w:val="Normal"/>
        <w:ind w:firstLine="2057"/>
        <w:rPr>
          <w:i/>
          <w:i/>
        </w:rPr>
      </w:pPr>
      <w:r>
        <w:rPr>
          <w:i/>
        </w:rPr>
        <w:t>Что за странный перестук?</w:t>
      </w:r>
    </w:p>
    <w:p>
      <w:pPr>
        <w:pStyle w:val="Normal"/>
        <w:ind w:firstLine="2057"/>
        <w:rPr>
          <w:i/>
          <w:i/>
        </w:rPr>
      </w:pPr>
      <w:r>
        <w:rPr>
          <w:i/>
        </w:rPr>
        <w:t xml:space="preserve">Это пальчики стучат </w:t>
      </w:r>
    </w:p>
    <w:p>
      <w:pPr>
        <w:pStyle w:val="Normal"/>
        <w:ind w:firstLine="2057"/>
        <w:rPr/>
      </w:pPr>
      <w:r>
        <w:rPr>
          <w:i/>
        </w:rPr>
        <w:t>Поиграть они хотят</w:t>
      </w:r>
    </w:p>
    <w:p>
      <w:pPr>
        <w:pStyle w:val="Normal"/>
        <w:ind w:firstLine="2057"/>
        <w:rPr>
          <w:i/>
          <w:i/>
        </w:rPr>
      </w:pPr>
      <w:r>
        <w:rPr>
          <w:i/>
        </w:rPr>
        <w:t xml:space="preserve">С Сашенькой </w:t>
      </w:r>
    </w:p>
    <w:p>
      <w:pPr>
        <w:pStyle w:val="Normal"/>
        <w:ind w:firstLine="2057"/>
        <w:rPr>
          <w:i/>
          <w:i/>
        </w:rPr>
      </w:pPr>
      <w:r>
        <w:rPr>
          <w:i/>
        </w:rPr>
        <w:t>(назовите имя ребенка).</w:t>
      </w:r>
    </w:p>
    <w:p>
      <w:pPr>
        <w:pStyle w:val="Normal"/>
        <w:ind w:firstLine="205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то не просто развлечение, но и полезная зарядка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Вы можете спокойно заниматься домашними делами и просто читать стишки, а малыш будет выполнять упражнения сам. Дети любят, когда им дают задания, а потом хвалят за успехи.</w:t>
      </w:r>
    </w:p>
    <w:p>
      <w:pPr>
        <w:pStyle w:val="Normal"/>
        <w:ind w:firstLine="851"/>
        <w:rPr/>
      </w:pPr>
      <w:r>
        <w:rPr/>
        <w:t>Самый главный совет не переусердствуйте. Пусть количество игр определяет сам малыш, а вот за качество отвечает уже взросл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  ПО  ПОРЯД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Правило № 1.</w:t>
      </w:r>
      <w:r>
        <w:rPr>
          <w:color w:val="FF0000"/>
        </w:rPr>
        <w:t xml:space="preserve">  </w:t>
      </w:r>
      <w:r>
        <w:rPr/>
        <w:t xml:space="preserve">Подбирайте игры, которые малышу окажутся по силам. Сначала покажите все действия с пальчиками, а потом предложите повторить. Терпеливо помогайте крохе ставить пальчики как положено. Если снова не выходит – упростите игру, проработайте каждый этап отдельно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Игра для иллюстр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Цап – царап. </w:t>
      </w:r>
      <w:r>
        <w:rPr/>
        <w:t>Ребенок кладет свою ладонь поверх вашей. Мама размерено читает стишок, а малыш слушает и внимательно следит за ее движениями. В нужный момент на слове «цап - царап» - кроха отдергивает руку, чтобы его пальчик не попался.</w:t>
      </w:r>
    </w:p>
    <w:p>
      <w:pPr>
        <w:pStyle w:val="Normal"/>
        <w:ind w:left="720" w:firstLine="154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о ладошке, по дорожке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Ходит маленькая кошка,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В маленькие лапки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Спрятала царапки.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Если вдруг захочет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Коготки поточит.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Цап – Царап!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Затем в игру вступает другая рука. Когда ребенок хорошо освоит последовательность и правила движений вы можете поменяться с ним ролями.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Варианты:</w:t>
      </w:r>
    </w:p>
    <w:p>
      <w:pPr>
        <w:pStyle w:val="Normal"/>
        <w:numPr>
          <w:ilvl w:val="0"/>
          <w:numId w:val="2"/>
        </w:numPr>
        <w:rPr/>
      </w:pPr>
      <w:r>
        <w:rPr/>
        <w:t>Малыш ловит не пальчик вашей руки, а всю кисть.</w:t>
      </w:r>
    </w:p>
    <w:p>
      <w:pPr>
        <w:pStyle w:val="Normal"/>
        <w:numPr>
          <w:ilvl w:val="0"/>
          <w:numId w:val="2"/>
        </w:numPr>
        <w:rPr/>
      </w:pPr>
      <w:r>
        <w:rPr/>
        <w:t>Можно просто проводить рукой по мизинчику, потом по безымянному пальцу и т.д. и сгибать их к ладошке, а потом разгибать.</w:t>
      </w:r>
    </w:p>
    <w:p>
      <w:pPr>
        <w:pStyle w:val="Normal"/>
        <w:numPr>
          <w:ilvl w:val="0"/>
          <w:numId w:val="2"/>
        </w:numPr>
        <w:rPr/>
      </w:pPr>
      <w:r>
        <w:rPr/>
        <w:t>Пальчики одной руки «царапают» ладонь другой.</w:t>
      </w:r>
    </w:p>
    <w:p>
      <w:pPr>
        <w:pStyle w:val="Normal"/>
        <w:numPr>
          <w:ilvl w:val="0"/>
          <w:numId w:val="2"/>
        </w:numPr>
        <w:rPr/>
      </w:pPr>
      <w:r>
        <w:rPr/>
        <w:t>Пальчики обеих рук сразу малыш ставит на ваши ладон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Правило № 2.</w:t>
      </w:r>
      <w:r>
        <w:rPr>
          <w:color w:val="FF0000"/>
        </w:rPr>
        <w:t xml:space="preserve"> </w:t>
      </w:r>
      <w:r>
        <w:rPr/>
        <w:t xml:space="preserve"> Сопровождайте игры стихами и потешками. Их легко сочинить на ходу, сопровождая действия или придумать движения на подходящие стихи. Побуждайте кроху повторять за вами отдельные слова, а затем и весь текст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гра для иллюстр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Прыг - скок. </w:t>
      </w:r>
      <w:r>
        <w:rPr/>
        <w:t>На ладонь левой руки поставьте пальцы правой, и наоборот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Второй вариант: </w:t>
      </w:r>
      <w:r>
        <w:rPr/>
        <w:t>поднимайте и опускайте пальцы по очереди.</w:t>
      </w:r>
    </w:p>
    <w:p>
      <w:pPr>
        <w:pStyle w:val="Normal"/>
        <w:ind w:left="720" w:firstLine="154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Наши пальцы на ладошке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усть попрыгают немножко: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рыг, прыг, прыг.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Наши пальцы на ладошке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усть потопают немножко: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Топ, топ, топ.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Пальчики малыша могут прыгать все вместе или вразнобо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Цветок. </w:t>
      </w:r>
      <w:r>
        <w:rPr/>
        <w:t>Поднимите руки, сжатые кулачки приставьте друг к другу. Затем распрямите пальцы, ладони соприкасаются основаниями в виде чашечки, а десять пальчиков – лепестков стараются развести в стороны как можно дальше, и даже слегка прогну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Правило № 3.</w:t>
      </w:r>
      <w:r>
        <w:rPr>
          <w:color w:val="FF0000"/>
        </w:rPr>
        <w:t xml:space="preserve"> </w:t>
      </w:r>
      <w:r>
        <w:rPr/>
        <w:t xml:space="preserve"> В играх обязательно должен поучаствовать каждый из 10-и пальчиков малыша (все вместе или поочередно). Обратите внимание на активность безымянного пальца и мизинца (чем старше ребенок, тем больше они «ленятся»)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гра для иллюстр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Встречи - проводы. </w:t>
      </w:r>
      <w:r>
        <w:rPr/>
        <w:t>Открытые ладони обеих рук поворачивайте  к малышу. Он делает тоже. Ладони прижимаются друг к другу. Затем расходятся. Далее соединяем кончики пальцев друг друга. Разъединяем и машем ими.</w:t>
      </w:r>
    </w:p>
    <w:p>
      <w:pPr>
        <w:pStyle w:val="Normal"/>
        <w:ind w:left="720" w:firstLine="1548"/>
        <w:rPr/>
      </w:pPr>
      <w:r>
        <w:rPr>
          <w:i/>
        </w:rPr>
        <w:t xml:space="preserve">Зоина ладошка </w:t>
      </w:r>
      <w:r>
        <w:rPr/>
        <w:t xml:space="preserve">(имя своего крохи) –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 xml:space="preserve">Мамина ладошка,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Здравствуйте ладошки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И до свидания!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 xml:space="preserve">Зоин пальчик –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Мамин пальчик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Здрасьти, пальчики!</w:t>
      </w:r>
    </w:p>
    <w:p>
      <w:pPr>
        <w:pStyle w:val="Normal"/>
        <w:rPr/>
      </w:pPr>
      <w:r>
        <w:rPr>
          <w:color w:val="FF0000"/>
        </w:rPr>
        <w:t xml:space="preserve">Правило № 4. </w:t>
      </w:r>
      <w:r>
        <w:rPr/>
        <w:t xml:space="preserve"> Подбирайте игры, чередуя расслабление, сжатие и растяжение кисти!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гра для иллюстр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/>
        <w:t>Тяните пальчик на себя или вытягивайте из ладони по одному.</w:t>
      </w:r>
    </w:p>
    <w:p>
      <w:pPr>
        <w:pStyle w:val="Normal"/>
        <w:ind w:left="720" w:firstLine="1548"/>
        <w:rPr/>
      </w:pPr>
      <w:r>
        <w:rPr>
          <w:i/>
        </w:rPr>
        <w:t xml:space="preserve">Зоина ладошка </w:t>
      </w:r>
      <w:r>
        <w:rPr/>
        <w:t xml:space="preserve">(имя своего крохи) –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 xml:space="preserve">Мамина ладошка,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Здравствуйте ладошки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И до свидания!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 xml:space="preserve">Зоин пальчик –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Мамин пальчик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Здрасьти, пальчики!</w:t>
      </w:r>
    </w:p>
    <w:p>
      <w:pPr>
        <w:pStyle w:val="Normal"/>
        <w:rPr/>
      </w:pPr>
      <w:r>
        <w:rPr>
          <w:color w:val="FF0000"/>
        </w:rPr>
        <w:t xml:space="preserve">Внимание! </w:t>
      </w:r>
      <w:r>
        <w:rPr/>
        <w:t>В книгах по развитию мелкой моторики много упражнений на сжатие. А игр, которые позволяют расслабить ручки, почти нет. То есть нагрузка падает на одни и те же мышцы. В результате может повысится мышечный тонус пальц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Отдохнем. 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Наши пальчики проснулись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отянулись, потянулись…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И встряхнулись…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о ладошке побежали, побежали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Поскакали, поскакали</w:t>
      </w:r>
    </w:p>
    <w:p>
      <w:pPr>
        <w:pStyle w:val="Normal"/>
        <w:ind w:left="720" w:firstLine="1548"/>
        <w:rPr>
          <w:i/>
          <w:i/>
        </w:rPr>
      </w:pPr>
      <w:r>
        <w:rPr>
          <w:i/>
        </w:rPr>
        <w:t>И устали. Сели отдыхать.</w:t>
      </w:r>
    </w:p>
    <w:p>
      <w:pPr>
        <w:pStyle w:val="Normal"/>
        <w:ind w:left="709" w:hanging="0"/>
        <w:rPr/>
      </w:pPr>
      <w:r>
        <w:rPr/>
        <w:t>Выполняем движения соответственно тексту. В конце потрясти пальцами и положить руки на стол или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Правило № 5. </w:t>
      </w:r>
      <w:r>
        <w:rPr/>
        <w:t xml:space="preserve"> Играйте часто, но понемногу. В пальчиковых играх, как и везде, стоит придерживаться системы и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0240</wp:posOffset>
            </wp:positionH>
            <wp:positionV relativeFrom="paragraph">
              <wp:posOffset>40640</wp:posOffset>
            </wp:positionV>
            <wp:extent cx="1685925" cy="204343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0:00Z</dcterms:created>
  <dc:creator>Петровы</dc:creator>
  <dc:description/>
  <dc:language>en-US</dc:language>
  <cp:lastModifiedBy>Михаил</cp:lastModifiedBy>
  <dcterms:modified xsi:type="dcterms:W3CDTF">2012-09-27T13:30:00Z</dcterms:modified>
  <cp:revision>2</cp:revision>
  <dc:subject/>
  <dc:title/>
</cp:coreProperties>
</file>