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 НОД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Ребята, сегодня к нам в гости кто-то придёт? А кто, вы сейчас узнаете. Закройте глазки и слушайте внимате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апись звуки природы - птицы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Узнали кто это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Птич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тичка.</w:t>
      </w:r>
      <w:r>
        <w:rPr>
          <w:sz w:val="28"/>
          <w:szCs w:val="28"/>
        </w:rPr>
        <w:t xml:space="preserve"> Здравствуйте, меня зовут Каркуша. А, как зовут тебя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Саша, Ева, Рома, Таня, Серёжа, Надя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аркуша</w:t>
      </w:r>
      <w:r>
        <w:rPr>
          <w:sz w:val="28"/>
          <w:szCs w:val="28"/>
        </w:rPr>
        <w:t xml:space="preserve">. А, вы любите гулять?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аркуша.</w:t>
      </w:r>
      <w:r>
        <w:rPr>
          <w:sz w:val="28"/>
          <w:szCs w:val="28"/>
        </w:rPr>
        <w:t xml:space="preserve"> Ребята, я хочу пригласить вас в гости к моим друзьям на весёлую полянку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хотите отправиться с Каркушей?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Тогда отправляемся. Только на чём же  мы поедем? Как вы думаете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На маш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ьчиковая гимнастика «Транспор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, координации движений пальцев ру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шоссе идут машины,   (крутим воображаемый руль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асфальту едут шины.   (Локти прижаты к туловищу, ладони двигаются  параллельно друг другу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ороге не беги,               (Погрозили пальцем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кажу тебе: «Би-би».        (Рука сжата в кулак, большой палец выпрямлен – «сигналим»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оказались с вами на весёлой полянке. Посмотрите, какие красивые птички сидят на дереве.  Какого они цвета? (рассматривают – уточнить цвет красный, жёлтый, зелёный, синий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расного, синего, жёлтого, зелёного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каких птичек вы знаете? Я вам, загадаю  загадку, а вы  попробуйте её отгад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адки о птицах, иллюстр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к-чир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зёрнышком пры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юй не робей! Кто э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оробей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на картинку и скажите, здесь есть воробушек?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А, каких  птичек вы ещё знаете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Голубь, ворона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, что умеют делать птички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левать, прыгать, летать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рошо, ребята. Птички умеют летать высоко и низко, медленно и быстро. И наши птички умеют летать. Давайте на них поду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гра на дыхание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аркуша.</w:t>
      </w:r>
      <w:r>
        <w:rPr>
          <w:sz w:val="28"/>
          <w:szCs w:val="28"/>
        </w:rPr>
        <w:t xml:space="preserve"> Я тоже, хочу поигр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летели птички, птички невели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летали, всё летали - крыльями маха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орожку сели, зёрнышек по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ю-клю-клю-клю, как я зёрнышки люблю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ёрышки почистим, чтобы были чищ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, чтобы были чищ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ыгаем по веткам, чтоб сильней быть детк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ыг-скок, прыг-скок, прыгаем по ветка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ы знаете, где живут птички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аркуша.</w:t>
      </w:r>
      <w:r>
        <w:rPr>
          <w:sz w:val="28"/>
          <w:szCs w:val="28"/>
        </w:rPr>
        <w:t xml:space="preserve"> Ребята, на улице холодно, дождь, а у птичек  нет домиков. Помогите птичкам, построить для них домики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хотите помочь птичкам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У вас на столах лежат геометрические фигуры, посмотрите какие? (квадрат, прямоугольник, треугольник, круг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точнить цвет, форму)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Сейчас мы из них будем складывать домик (квадрат -  это сам домик, треугольник-это крыша, круг-это окошечко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ти собирают доми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давайте поселим птичек в их дом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й домик поселим синюю птичку? А красную? А зелёную?  А жёлтую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аркуша.</w:t>
      </w:r>
      <w:r>
        <w:rPr>
          <w:sz w:val="28"/>
          <w:szCs w:val="28"/>
        </w:rPr>
        <w:t xml:space="preserve"> Спасибо, вам ребята, вы помогли птичкам, построили для них доми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ому мы помогл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тичка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мы для них сделали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остроили доми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Хороводная иг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ы гуля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берутся за ру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гуляли дале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расступаются, делая широкий круг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гуляли близ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сходятся к центру круг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летали высо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поднимают руки ввер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летали низк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садятся на корточки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нам пора обратно в детский садик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и</w:t>
      </w:r>
      <w:bookmarkStart w:id="0" w:name="_GoBack"/>
      <w:bookmarkEnd w:id="0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знания детей о птиц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геометрических фигурах: квадрат, круг, треугольник, прямоуголь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реплять знания детей об основных цветах – красный, жёлтый, зелёный, си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огащать представления детей об окружающем мир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моторику р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обогащать и активизировать словарь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интерес детей к живой природе – птиц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природе родного кр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оспитывать добрые чувства к окружающим нас животным и птица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нограмма с голосами пти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акет дере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ометрические фигуры: круг, квадрат, треугольник, прямоуголь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тицы разных цветов ( из карт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юрприз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гля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ктиче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гровые технологии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- здоровьесберегающие  (упражнение на дыхание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1:00Z</dcterms:created>
  <dc:creator>Nick</dc:creator>
  <dc:description/>
  <dc:language>en-US</dc:language>
  <cp:lastModifiedBy>user</cp:lastModifiedBy>
  <dcterms:modified xsi:type="dcterms:W3CDTF">2013-07-12T06:51:00Z</dcterms:modified>
  <cp:revision>2</cp:revision>
  <dc:subject/>
  <dc:title>Ход  НОД</dc:title>
</cp:coreProperties>
</file>