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D2B03"/>
          <w:sz w:val="32"/>
          <w:szCs w:val="32"/>
        </w:rPr>
      </w:pPr>
      <w:r>
        <w:rPr>
          <w:b/>
          <w:color w:val="0D2B03"/>
          <w:sz w:val="32"/>
          <w:szCs w:val="32"/>
        </w:rPr>
        <w:t>Серия занятий из серии "Я — человек"</w:t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ЦЕЛИ И ЗАДАЧИ</w:t>
      </w:r>
    </w:p>
    <w:p>
      <w:pPr>
        <w:pStyle w:val="Normal"/>
        <w:ind w:left="-540" w:hanging="0"/>
        <w:rPr/>
      </w:pPr>
      <w:r>
        <w:rPr>
          <w:b/>
          <w:color w:val="0D2B03"/>
          <w:sz w:val="28"/>
          <w:szCs w:val="28"/>
        </w:rPr>
        <w:t>Используя программу</w:t>
      </w:r>
      <w:r>
        <w:rPr>
          <w:color w:val="0D2B03"/>
          <w:sz w:val="28"/>
          <w:szCs w:val="28"/>
        </w:rPr>
        <w:t xml:space="preserve"> </w:t>
      </w:r>
      <w:r>
        <w:rPr>
          <w:b/>
          <w:color w:val="0D2B03"/>
          <w:sz w:val="28"/>
          <w:szCs w:val="28"/>
        </w:rPr>
        <w:t>ТРИЗ</w:t>
      </w:r>
      <w:r>
        <w:rPr>
          <w:color w:val="0D2B03"/>
          <w:sz w:val="28"/>
          <w:szCs w:val="28"/>
        </w:rPr>
        <w:t xml:space="preserve"> (автор идеи Г.С. Альтшуллер, дальнейшая разработка технологии М. Шустерман):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ать детям знания о человеческом организме, его внешнем и внутреннем виде, функциях отдельных органов, чувствах человек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ать детям возможность самостоятельно находить ответы на вопросы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Учить детей мыслить самостоятельно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Развивать изобретательскую смекалку, творческое воображение, диалектическое мышление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Научить детей понимать единство и противоречия окружающего мир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Учить детей, опираясь на полученные знания и интуицию, используя оригинальные решения проблем, находить выход из любой ситуаци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Закрепить знания о человеческом организме, особенностях нашего тел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ать углубленные знания о наших чувствах, о естественных потребностях организма для роста и развития.</w:t>
      </w:r>
    </w:p>
    <w:p>
      <w:pPr>
        <w:pStyle w:val="Normal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КОНСПЕКТ ЗАНЯТИЯ “Я РАСТУ”</w:t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собия и материалы к занятию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1. Картинки или игрушки весёлых человечков: Доктор Градусник, Гантелькин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2. “Девять волшебных экранов” - ватман, расчерченный на девять “экранов”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редшествующая работ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1. Д)игры “Утро куклы Кати”, “Вечер куклы Кати”, “Уложим куклу спать”, “Собираем куклу на прогулку”, “Покормим куклу” и т. п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2. Наблюдение за ростом комнатных растений. Уход за ним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3. Наблюдение за живым объектом (щенок, котёнок) на протяжении нескольких месяцев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4. Чтение А. Барто “Я расту”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ХОД ЗАНЯТИЯ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Сегодня к нам пришли весёлые человечки: Доктора Градусника вы уже знаете, но с ним его друг Гантелькин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Гантелькин любит заниматься физкультурой и спортом. Это значит, что сегодня мы и поиграем и познакомимся.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октор пришёл сегодня к нам посмотреть, как мы подросли. Встаньте, покажите, какие вы были раньше, какие сейчас, а какие будете скоро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авайте вместе с весёлыми человечками посмотрим в наш волшебный телевизор (9 экранов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Зажигать экраны я одна не смогу, мне понадобится ваша помощь.</w:t>
        <w:tab/>
        <w:tab/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малыш </w:t>
        <w:tab/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ребенок</w:t>
        <w:tab/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зрослый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ab/>
        <w:tab/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Зажжем мы сегодня не все экраны, самый первый тот, который в самой середине (схематично зарисовать ребенка какой он сейчас) А какими вы были раньше?)2-ой экран, малыш в коляске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А какими вы будете, когда вырастите большими? (3-ий экран, взрослый человек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Все ли дети в группе одинаковые? (нет, девочки и мальчики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Чем отличаются девочки от мальчиков? (одеждой, играми, причёской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Что нужно делать мальчикам и девочкам, чтобы вырасти большими? (кушать, спать, заниматься физкультурой и т.п.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ак вы думаете, всегда ли мы растём? (обосновать ответы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Чтение отрывка Барто “Я расту”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Давайте подумаем, а всё ли вокруг нас растёт. (мебель не растёт и т.п.; растут - растения, животные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Хорошо или плохо, что вы растёте?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(Вариант игры, где дети сначала говорят, почему хорошо, а затем говорят, почему плохо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Во время проведения занятия, как только дети устали, Гантелькин проводит физкультминутку, по необходимости, возможны 2 физкультурных паузы.</w:t>
      </w:r>
    </w:p>
    <w:p>
      <w:pPr>
        <w:pStyle w:val="Normal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КОНСПЕКТ ЗАНЯТИЯ “Я И МОЁ ТЕЛО” (2 ЧАСТЬ)</w:t>
      </w:r>
    </w:p>
    <w:p>
      <w:pPr>
        <w:pStyle w:val="Normal"/>
        <w:ind w:left="-540" w:hanging="0"/>
        <w:jc w:val="center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КОСТИ, СУСТАВЫ, ОРГАНЫ</w:t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собия и материалы к занятию: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1. Игрушка или картинка скелет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2. Снимок перелом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3. Картинки суставов (колено, плечо, позвоночник, локоть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4. Гипсовый бинт и кукл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5. Вырезанные шаблоны “костей” для костюма-скелет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6. Матрёшка - 5 шт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редшествующая работа: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1. Рассматривание иллюстрации в энциклопедии “Наше тело”.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Редактор Букова. 1994 г. перевод на рус. яз. издательство “Кристина и К”.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ХОД ЗАНЯТИЯ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з игрушки - трансформера - в костюме скелета или показ картинки ребёнка в костюме скелет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Что это за костюм? (скелет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А из чего состоит скелет? (из костей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Давайте потрогаем свои ноги, руки, грудь, голову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То, что мы трогаем твёрдое - это и есть кост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ости скелета защищают наши внутренние органы от повреждений, поддерживают тело и придают ему форму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Места соединений костей называются суставами (колени, локти, позвоночник, плечи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ости наши крепкие, но иногда они ломаются при падении, такое повреждение называется переломом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зать рентгеновские снимки целая кость и перелом кост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Врач видит на снимке место перелома и накладывает бинт так, чтобы рука или нога не шевелились, находились в покое, тогда кости смогут соединиться - срастись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Это специальный бинт, который смачивают водой, забинтовывают руку или ногу, а когда бинт высыхает …, а вот что с ним происходит, мы посмотрим. (на большой кукле показываем, как врач забинтовывает и оставляем до конца занятия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 мы будем ждать, что же произойдет, давайте поговорим о профессии врач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Что нужно врачу для работы? (Дети перечисляют, а воспитатель схематично зарисовывает на чистом листе названные предметы.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- Хорошо или плохо, что есть врачи?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Игра “Хорошо - плохо”, дети одной подгруппы называют, что в этом хорошего, дети другой подгруппы – что в этом плохого. Если возникают затруднения, то воспитатель называет сам, что в этом плохого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ы сказали, что врач дает витамины. Я тоже хочу угостить вас витаминами, но сначала мы попробуем рассмотреть одну маленькую витамину по принципу “матрешки”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Расставить пять матрешек по мере увеличения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Самая маленькая матрешка – это наша витамина, что же будет следующей матрешкой? (бутылочка или коробка для витаминов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Где может быть эта коробка? (На столе, в кабинете медсестры, в чемодане врача и т. п.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ыбираем, что подходит нам и это (например стол) становится следующей матрешкой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Где находится стол? (В группе - это четвертая матрешка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А где же находится наша группа? (Здесь можно закрепить название детского сада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се пять матрешек собраны, угощайтесь витаминами и не болейте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Настала пора проверить, что же произошло с бинтом на руке нашей куклы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ети трогают, выясняется, что он стал твердый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В случае, если бинт недостаточно затвердел, можно предложить детям развернуть сюжетно- ролевую игру “Больница” и снова проверить его после полного высыхания. </w:t>
      </w:r>
    </w:p>
    <w:p>
      <w:pPr>
        <w:pStyle w:val="Normal"/>
        <w:ind w:left="-540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</w:r>
    </w:p>
    <w:p>
      <w:pPr>
        <w:pStyle w:val="Normal"/>
        <w:ind w:left="-539" w:hanging="0"/>
        <w:jc w:val="center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Используемая литература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1. “Большая энциклопедия для дошкольников”, редактор Н. Жильцова. Олма пресс 1999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2. “Где спит солнышко”, редактор З. Крутинская, “Кристина и К” 1994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 xml:space="preserve">3 “Игры для детей от 2 до 6 лет” Москва “Росмэн” 1999 г. 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4. “Наше тело” - моя первая энциклопедия. Редактор Бухова “Кристина и к” 1993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5. “Развитие творческого мышления у детей”, редактор А. Симановский, Ярославль “Гринго” 1996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6. “Румяные щеки” Москва “Физкультура и спорт” 1989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7. “Умные занятия” Москва “Лист” 1998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8. “Что было до …” редактор О. Дыбина Москва “Сфера” 1999 г.</w:t>
      </w:r>
    </w:p>
    <w:p>
      <w:pPr>
        <w:pStyle w:val="Normal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12:00Z</dcterms:created>
  <dc:creator>Acer</dc:creator>
  <dc:description/>
  <cp:keywords/>
  <dc:language>en-US</dc:language>
  <cp:lastModifiedBy>Acer</cp:lastModifiedBy>
  <dcterms:modified xsi:type="dcterms:W3CDTF">2013-05-01T20:37:00Z</dcterms:modified>
  <cp:revision>3</cp:revision>
  <dc:subject/>
  <dc:title/>
</cp:coreProperties>
</file>