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D2B03"/>
          <w:sz w:val="32"/>
          <w:szCs w:val="32"/>
        </w:rPr>
      </w:pPr>
      <w:r>
        <w:rPr>
          <w:b/>
          <w:color w:val="0D2B03"/>
          <w:sz w:val="32"/>
          <w:szCs w:val="32"/>
        </w:rPr>
        <w:t>Серия занятий из серии "Я — человек"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ЦЕЛИ И ЗАДАЧИ</w:t>
      </w:r>
    </w:p>
    <w:p>
      <w:pPr>
        <w:pStyle w:val="Normal"/>
        <w:ind w:left="-540" w:hanging="0"/>
        <w:rPr/>
      </w:pPr>
      <w:r>
        <w:rPr>
          <w:b/>
          <w:color w:val="0D2B03"/>
          <w:sz w:val="28"/>
          <w:szCs w:val="28"/>
        </w:rPr>
        <w:t>Используя программу</w:t>
      </w:r>
      <w:r>
        <w:rPr>
          <w:color w:val="0D2B03"/>
          <w:sz w:val="28"/>
          <w:szCs w:val="28"/>
        </w:rPr>
        <w:t xml:space="preserve"> </w:t>
      </w:r>
      <w:r>
        <w:rPr>
          <w:b/>
          <w:color w:val="0D2B03"/>
          <w:sz w:val="28"/>
          <w:szCs w:val="28"/>
        </w:rPr>
        <w:t>ТРИЗ</w:t>
      </w:r>
      <w:r>
        <w:rPr>
          <w:color w:val="0D2B03"/>
          <w:sz w:val="28"/>
          <w:szCs w:val="28"/>
        </w:rPr>
        <w:t xml:space="preserve"> (автор идеи Г.С. Альтшуллер, дальнейшая разработка технологии М. Шустерман):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знания о человеческом организме, его внешнем и внутреннем виде, функциях отдельных органов, чувствах человек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возможность самостоятельно находить ответы на вопрос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 мыслить самостоятельн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звивать изобретательскую смекалку, творческое воображение, диалектическое мышлени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учить детей понимать единство и противоречия окружающего мир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, опираясь на полученные знания и интуицию, используя оригинальные решения проблем, находить выход из любой ситуаци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Закрепить знания о человеческом организме, особенностях нашего те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углубленные знания о наших чувствах, о естественных потребностях организма для роста и развития.</w:t>
      </w:r>
    </w:p>
    <w:p>
      <w:pPr>
        <w:pStyle w:val="Normal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НСПЕКТ ЗАНЯТИЯ “Я И МОЁ ТЕЛО” (2 ЧАСТЬ</w:t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СТИ, СУСТАВЫ, ОРГАНЫ)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собия и материалы к занятию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Игрушка или картинка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Снимок перелом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Картинки суставов (колено, плечо, позвоночник, локоть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4. Гипсовый бинт и кук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5. Вырезанные шаблоны “костей” для костюма-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6. Матрёшка - 5 шт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редшествующая работа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1. Рассматривание иллюстрации в энциклопедии “Наше тело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Редактор Букова. 1994 г. перевод на рус. яз. издательство “Кристина и К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Д ЗАНЯТИ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 игрушки - трансформера - в костюме скелета или показ картинки ребёнка в костюме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это за костюм? (скелет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из чего состоит скелет? (из костей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авайте потрогаем свои ноги, руки, грудь, голову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То, что мы трогаем твёрдое - это и есть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скелета защищают наши внутренние органы от повреждений, поддерживают тело и придают ему форму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Места соединений костей называются суставами (колени, локти, позвоночник, плеч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наши крепкие, но иногда они ломаются при падении, такое повреждение называется переломом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ать рентгеновские снимки целая кость и перелом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рач видит на снимке место перелома и накладывает бинт так, чтобы рука или нога не шевелились, находились в покое, тогда кости смогут соединиться - срастись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D2B03"/>
          <w:sz w:val="28"/>
          <w:szCs w:val="28"/>
        </w:rPr>
        <w:t>- Это специальный бинт, который смачивают водой, забинтовывают руку или ногу, а когда бинт высыхает …, а вот что с ним происходит, мы посмотрим. (на большой кукле показываем, как врач забинтовывает и оставляем до конца занятия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 мы будем ждать, что же произойдет, давайте поговорим о профессии врач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нужно врачу для работы? (Дети перечисляют, а воспитатель схематично зарисовывает на чистом листе названные предметы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- Хорошо или плохо, что есть врачи?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Игра “Хорошо - плохо”, дети одной подгруппы называют, что в этом хорошего, дети другой подгруппы – что в этом плохого. Если возникают затруднения, то воспитатель называет сам, что в этом плохог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 сказали, что врач дает витамины. Я тоже хочу угостить вас витаминами, но сначала мы попробуем рассмотреть одну маленькую витамину по принципу “матрешки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сставить пять матрешек по мере увеличени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Самая маленькая матрешка – это наша витамина, что же будет следующей матрешкой? (бутылочка или коробка для витаминов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может быть эта коробка? (На столе, в кабинете медсестры, в чемодане врача и т. п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бираем, что подходит нам и это (например стол) становится следующей матрешко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находится стол? (В группе - это четвертая матрешк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где же находится наша группа? (Здесь можно закрепить название детского сад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се пять матрешек собраны, угощайтесь витаминами и не болейт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стала пора проверить, что же произошло с бинтом на руке нашей кукл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ети трогают, выясняется, что он стал тверды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В случае, если бинт недостаточно затвердел, можно предложить детям развернуть сюжетно- ролевую игру “Больница” и снова проверить его после полного высыхания. </w:t>
      </w:r>
    </w:p>
    <w:p>
      <w:pPr>
        <w:pStyle w:val="Normal"/>
        <w:ind w:left="-540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jc w:val="center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Используемая литература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1. “Большая энциклопедия для дошкольников”, редактор Н. Жильцова. Олма пресс 199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2. “Где спит солнышко”, редактор З. Крутинская, “Кристина и К” 1994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 xml:space="preserve">3 “Игры для детей от 2 до 6 лет” Москва “Росмэн” 1999 г. 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4. “Наше тело” - моя первая энциклопедия. Редактор Бухова “Кристина и к” 1993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5. “Развитие творческого мышления у детей”, редактор А. Симановский, Ярославль “Гринго” 1996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6. “Румяные щеки” Москва “Физкультура и спорт” 198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7. “Умные занятия” Москва “Лист” 1998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8. “Что было до …” редактор О. Дыбина Москва “Сфера” 1999 г.</w:t>
      </w:r>
    </w:p>
    <w:p>
      <w:pPr>
        <w:pStyle w:val="Normal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5:00Z</dcterms:created>
  <dc:creator>Acer</dc:creator>
  <dc:description/>
  <cp:keywords/>
  <dc:language>en-US</dc:language>
  <cp:lastModifiedBy>Acer</cp:lastModifiedBy>
  <dcterms:modified xsi:type="dcterms:W3CDTF">2013-05-01T20:49:00Z</dcterms:modified>
  <cp:revision>2</cp:revision>
  <dc:subject/>
  <dc:title/>
</cp:coreProperties>
</file>