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спитание у ребенка любви, привязанности к семье (в частности к своей матери).</w:t>
      </w:r>
    </w:p>
    <w:p>
      <w:pPr>
        <w:pStyle w:val="Normal"/>
        <w:spacing w:before="0" w:after="0"/>
        <w:ind w:left="-4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(через интеграцию образовательных областей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желание заботиться и доставлять радость своими поступками и действиями – социализац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и любовь к самому близкому человеку – социализация, познан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активный и пассивный словарь – коммуникац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аизусть небольшие стихи – чтение художественной литератур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льзоваться кистью при нанесении клея, приклеивать –художественный труд, труд.</w:t>
      </w:r>
    </w:p>
    <w:p>
      <w:pPr>
        <w:pStyle w:val="Normal"/>
        <w:spacing w:before="0" w:after="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совместная деятельность по теме «Гражданское воспитание дошкольников» (блок «Семья) - заучивание стихотворения Е. Благининой «Мамин день», рассматривание фотографий в альбоме «Наши мамы, наши папы».</w:t>
      </w:r>
    </w:p>
    <w:p>
      <w:pPr>
        <w:pStyle w:val="Normal"/>
        <w:spacing w:before="0" w:after="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кукла – домовенок, домик домовенка, фотографии мам, заготовки деталей цветка (стебель, лист, цветок), кисточки, салфетки, клейстер, клееночки, мультимедиа проектор.</w:t>
      </w:r>
    </w:p>
    <w:p>
      <w:pPr>
        <w:pStyle w:val="Normal"/>
        <w:spacing w:before="0" w:after="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before="0" w:after="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й, дети! Сегодня же последний день зимы! Зима закончилась, значит к нам приходит … (Какое время года?).</w:t>
      </w:r>
    </w:p>
    <w:p>
      <w:pPr>
        <w:pStyle w:val="Normal"/>
        <w:spacing w:before="0" w:after="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before="0" w:after="0"/>
        <w:ind w:left="-4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Так значит скоро будет праздник 8 марта. Кого поздравляют в этот день? А мы с вами и подарки не подготовили. Что же делать? Где берут подарки?</w:t>
      </w:r>
    </w:p>
    <w:p>
      <w:pPr>
        <w:pStyle w:val="Normal"/>
        <w:spacing w:before="0" w:after="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before="0" w:after="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о ведь в магазине подарки нужно покупать, а для этого нужны … (деньги). А у нас с вами их нет. Но я знаю одного домовенка, его зовут Кузя, и он подарки делает сам. Давайте попросим его, пусть он и нас научит. Ну что идем в гости?</w:t>
      </w:r>
    </w:p>
    <w:p>
      <w:pPr>
        <w:pStyle w:val="Normal"/>
        <w:spacing w:before="0" w:after="0"/>
        <w:ind w:left="-4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что бы было веселей в пути, давайте споем песенку.</w:t>
      </w:r>
    </w:p>
    <w:p>
      <w:pPr>
        <w:pStyle w:val="Normal"/>
        <w:spacing w:before="0" w:after="0"/>
        <w:ind w:left="-4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ленькие ножки идут по дорожке, </w:t>
      </w:r>
    </w:p>
    <w:p>
      <w:pPr>
        <w:pStyle w:val="Normal"/>
        <w:spacing w:before="0" w:after="0"/>
        <w:ind w:left="-4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енькие ножки бегут по дорожке,</w:t>
      </w:r>
    </w:p>
    <w:p>
      <w:pPr>
        <w:pStyle w:val="Normal"/>
        <w:spacing w:before="0" w:after="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ленькие ножки прыгают по дорожке. </w:t>
      </w:r>
    </w:p>
    <w:p>
      <w:pPr>
        <w:pStyle w:val="Normal"/>
        <w:spacing w:before="0" w:after="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ят к домику домовенка, звонят в колокольчик. «Выходит» домовенок.</w:t>
      </w:r>
    </w:p>
    <w:p>
      <w:pPr>
        <w:pStyle w:val="Normal"/>
        <w:spacing w:before="0" w:after="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гости дорогие! С чем пожаловали, али чего случилось?</w:t>
      </w:r>
    </w:p>
    <w:p>
      <w:pPr>
        <w:pStyle w:val="Normal"/>
        <w:spacing w:before="0" w:after="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, домовенок! Мы хотим поздравить наших мам с праздником. Подскажи, пожалуйста, чем можно мам порадовать, какие подарки приготовить?</w:t>
      </w:r>
    </w:p>
    <w:p>
      <w:pPr>
        <w:pStyle w:val="Normal"/>
        <w:spacing w:before="0" w:after="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своих мам любите, слушаетесь их, помогаете им? Вот сейчас и проверим.</w:t>
      </w:r>
    </w:p>
    <w:p>
      <w:pPr>
        <w:pStyle w:val="Normal"/>
        <w:spacing w:before="0" w:after="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/игра «Узнай свою маму по фотографии» (использование мультимедиа проектора). Наряду с фотографиями мам детей – фотографии медведицы и зайчихи. Вопрос детям: «А это чьи мамы?»</w:t>
      </w:r>
    </w:p>
    <w:p>
      <w:pPr>
        <w:pStyle w:val="Normal"/>
        <w:spacing w:before="0" w:after="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/игра «Помощники».  </w:t>
      </w:r>
    </w:p>
    <w:p>
      <w:pPr>
        <w:pStyle w:val="Normal"/>
        <w:spacing w:before="0" w:after="0"/>
        <w:ind w:left="-4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овенок: Кто с мамой тарелки, чашки мыл?</w:t>
      </w:r>
    </w:p>
    <w:p>
      <w:pPr>
        <w:pStyle w:val="Normal"/>
        <w:spacing w:before="0" w:after="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before="0" w:after="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енок: Кто игрушками играл, а потом их все прибрал?</w:t>
      </w:r>
    </w:p>
    <w:p>
      <w:pPr>
        <w:pStyle w:val="Normal"/>
        <w:spacing w:before="0" w:after="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енок: А кто капризничал с утра?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ind w:left="-4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овенок: Ну молодцы! Вижу любите вы своих мам. Так и быть расскажу какие можно подарки для мам приготовить.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ожно взять карандаши или краски, нарисовать мамин портрет и подарить ей.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ind w:left="-4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А можно танец красивый для мамы исполнить, то-то мама рада будет.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А можно маме подарить вот такие цветы. Я их сам сделал и если хотите, то и вас научу.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енок: Проходите в мою мастерскую, занимайте места. 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цветка из бумаги: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обрать цветок (лепестки + серединка).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иклеить листок к стеблю.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иклеить цветок к стеблю.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енок: Вот и готово! Возьмите свои цветы и подходите ко мне.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ind w:left="-4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 сколько красивых цветов расцвело для ваших мам. Я думаю, мамы будут очень рады получить в подарок такие цветы, которые вы сами и смастерили.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нам пора возвращаться в группу. Давайте поблагодарим Кузю за помощь, попрощаемся.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, я думаю маме будет очень приятно вместе с цветочком получить поздравление – стихотворение, которое мы разучивали на прошлом занятии.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его.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мин день</w:t>
        <w:tab/>
        <w:t xml:space="preserve">                         Благинина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ind w:left="-4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 хожу все думаю, смотрю: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ж я завтра маме подарю?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ожет куклу? Может быть конфет?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ет!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от тебе, родная, в твой денек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ленький цветочек – огонек.   </w:t>
      </w:r>
    </w:p>
    <w:p>
      <w:pPr>
        <w:pStyle w:val="Normal"/>
        <w:spacing w:before="0" w:after="0"/>
        <w:ind w:left="-4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07:00Z</dcterms:created>
  <dc:creator/>
  <dc:description/>
  <cp:keywords/>
  <dc:language>en-US</dc:language>
  <cp:lastModifiedBy>Номе</cp:lastModifiedBy>
  <dcterms:modified xsi:type="dcterms:W3CDTF">2013-05-02T01:12:00Z</dcterms:modified>
  <cp:revision>15</cp:revision>
  <dc:subject>МБ ДОУ №4 «Ивушка»                                          Шекилева Галина ЕвгеньеваКонспект занятия во II младшей группе«Мы тоже многое умеем»Номинация: «Организация воспитательного процесса»</dc:subject>
  <dc:title/>
</cp:coreProperties>
</file>