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Style w:val="Titlemain1"/>
          <w:sz w:val="26"/>
          <w:szCs w:val="26"/>
        </w:rPr>
        <w:t>Нарушения двигательной функции у детей с СДВ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рубежные исследователи отмечают, что данные анкетных исследований составляют первичные критерии диагностики СДВГ, а изучение моторики является дополнительным звеном в понимании основных механизмов и физиологических компонентов СДВГ.</w:t>
        <w:br/>
        <w:br/>
        <w:t>Около 2-3% детей младшего школьного возраста с синдромом дефицита внимания и гиперактивностью не имеют других функциональных расстройств. Распространенность незначительных нейропсихологических отклонений различна, но часто отмечается их наличие приблизительно у 5% детей. Некоторые исследования говорят о более высоких цифрах. В исследованиях датских специалистов у 15% школьников были выявлены умеренные нейропсихологические отклонения, а у 6% школьников - незначительные нейропсихологические отклонения.</w:t>
        <w:br/>
        <w:br/>
        <w:t>Двигательные трудности проявляются в выполнении автоматизированных движений, мелкой моторики. Несмотря на то, что грубая моторика развита хорошо, дети с СДВГ имеют заметные трудности при выполнении движений, которые требуют высокой степени автоматизма и координации (например, быстрые попеременные движения, повороты рук вовнутрь и наружу - пронация и супинация и др.). К сенсорным расстройствам относятся низкая чувствительность к холоду и боли, иногда в сочетании с сверхчувствительностью к легким прикосновениям, и пониженной чувствительности к стимулированию вестибулярного аппарата.</w:t>
        <w:br/>
        <w:br/>
      </w:r>
      <w:r>
        <w:rPr>
          <w:rStyle w:val="Titlemain21"/>
          <w:sz w:val="26"/>
          <w:szCs w:val="26"/>
        </w:rPr>
        <w:t>Нарушение вестибулярной чувствительности.</w:t>
      </w:r>
      <w:r>
        <w:rPr>
          <w:rFonts w:cs="Arial" w:ascii="Arial" w:hAnsi="Arial"/>
          <w:color w:val="000000"/>
          <w:sz w:val="26"/>
          <w:szCs w:val="26"/>
        </w:rPr>
        <w:br/>
        <w:br/>
        <w:t>По данным многих авторов движение рассматривается как важный фактор в развитии обобщающей функции мозга. Головной мозг интегрирует разрозненные данные различных ощущений в единое целое. Этот процесс получил название интеграции ощущений и происходит, когда мы ощущаем свое тело, природу, вещи, других людей как нечто осмысленное. У некоторых детей, в том числе детей с СДВГ, интеграция ощущений слабо развита, т. е. мозг не может полноценно переработать поток чувствительной информации. J.Ayres называет это сенсоинтегративной дисфункцией, которая может проявляться в низкой чувствительности к холоду и боли, иногда в сочетании с сверхчувствительностью к легким прикосновениям, и пониженной чувствительности к стимулированию вестибулярного аппарата.</w:t>
        <w:br/>
        <w:br/>
        <w:t>Равновесие и вестибулярная чувствительность занимает одно из центральных мест в развитии грубой моторики. Вестибулярная чувствительность связана также с положением головы, моторикой глаз, проприорецепцией и другими сенсорными системами, чья информация необходима для поддержания позы.</w:t>
        <w:br/>
        <w:t>Отклонения вестибулярной чувствительности проявляются как сверхчувствительность при ее стимуляции - гравитационная неуверенность (ребенок не переносит быстрых поворотов головы, езду на автомобиле и т. д.) или наоборот снижением реакции на стимуляцию.</w:t>
        <w:br/>
        <w:br/>
        <w:t>У гиперактивных детей наблюдается пониженная чувствительность к вестибулярному стимулированию. Они переносят качания и вращения (качели, карусели, катание на горках) легче, чем другие дети. При прохождении тестирования на вестибулярную стимуляцию - в течение 10 секунд ребенка быстро раскручивают на конторском стуле - у детей с СДВГ не отмечалось головокружения и наличия нистагма ( - быстрые и частые непроизвольные движения глаз в различных направлениях, обусловленные периодическими сокращениями соответствующих глазодвигательных мышц).</w:t>
        <w:br/>
        <w:br/>
        <w:t>Кроме того, гиперактивные дети имеют более низкие показатели равновесия без зрительного контроля, т. е. при выполнении теста с закрытыми глазами, по сравнению с другими детьми.</w:t>
        <w:br/>
        <w:br/>
      </w:r>
      <w:r>
        <w:rPr>
          <w:rStyle w:val="Titlemain21"/>
          <w:sz w:val="26"/>
          <w:szCs w:val="26"/>
        </w:rPr>
        <w:t>Нарушение развития координации движений и неуклюжесть.</w:t>
      </w:r>
      <w:r>
        <w:rPr>
          <w:rFonts w:cs="Arial" w:ascii="Arial" w:hAnsi="Arial"/>
          <w:color w:val="000000"/>
          <w:sz w:val="26"/>
          <w:szCs w:val="26"/>
        </w:rPr>
        <w:br/>
        <w:br/>
        <w:t>Нарушения координации выявляют примерно в половине случаев СДВГ. Это могут быть нарушения тонких движений (завязывание шнурков, пользование ножницами, раскрашивание, письмо), равновесия (детям трудно кататься на роликовой доске и двухколесном велосипеде), зрительно-пространственной координации (неспособность к спортивным играм, особенно с мячом).</w:t>
        <w:br/>
        <w:br/>
        <w:t>Характерной чертой нарушения развития координации является ослабление моторной координации, не обусловленное медицинским состоянием человека. Эти дети испытывают хроническое ослабление моторной функции, создающее для них препятствия в научении моторным навыкам и не позволяющее им выполнять нормативные, повседневные моторные задачи также искусно, как это делают их сверстники. Для диагностики используются моторные, нейропсихологические тесты и рейтинговые шкалы ( см. табл.1).</w:t>
        <w:br/>
        <w:br/>
        <w:t>D.Dewey и B.J.Kaplan различают З типа нарушения развития координации движений среди детей, которые относятся к категории "неуклюжих":</w:t>
        <w:br/>
        <w:br/>
        <w:t>- нарушение последовательности движений;</w:t>
        <w:br/>
        <w:t>- нарушение выполнения движений (нарушение равновесия, координации движений, мимики);</w:t>
        <w:br/>
        <w:t>- нарушение развития всех двигательных умений.</w:t>
        <w:br/>
        <w:br/>
        <w:t xml:space="preserve">Распространенность нарушения развития координации примерно такая же, что и у СДВГ. Согласно различным исследованиям, она составляет около 5-6% или несколько больше, если учесть случаи средней тяжести. "Плохая координация" обнаружена у 8,1% из 30000 обследованных 7-летних детей. C.Giliberg и др. сообщают, что в исследовании шести- и семилетних детей в Гетеборге и Карлстаде 50% детей, соответствовавших критерию СДВГ, также соответствовали строгим критериям моторно-перцептивной дисфункции. Каждый второй ребенок с СДВГ также имел нарушение развития координации. Моторные нарушения были выявлены у 47% детей с пятью или более симптомами СДВГ. Сочетаемость СДВГ и моторно-перцептивной дисфункции была выявлена на том же уровне в третьем исследовании населения Ландгрена и др. в Швеции. </w:t>
      </w:r>
      <w:r>
        <w:rPr>
          <w:rFonts w:cs="Arial" w:ascii="Arial" w:hAnsi="Arial"/>
          <w:color w:val="FF3399"/>
          <w:sz w:val="26"/>
          <w:szCs w:val="26"/>
        </w:rPr>
        <w:t>Примерно половина всех шестилетних детей с СДВГ соответствует критериям моторной дисфункции.</w:t>
      </w:r>
      <w:r>
        <w:rPr>
          <w:rFonts w:cs="Arial" w:ascii="Arial" w:hAnsi="Arial"/>
          <w:color w:val="000000"/>
          <w:sz w:val="26"/>
          <w:szCs w:val="26"/>
        </w:rPr>
        <w:t xml:space="preserve"> Та же "волшебная половина" была выявлена и в других исследованиях.</w:t>
        <w:br/>
        <w:b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Таблица 1.</w:t>
      </w:r>
      <w:r>
        <w:rPr>
          <w:rFonts w:cs="Arial" w:ascii="Arial" w:hAnsi="Arial"/>
          <w:color w:val="000000"/>
          <w:sz w:val="26"/>
          <w:szCs w:val="26"/>
        </w:rPr>
        <w:t xml:space="preserve"> Нейропсихологический скрининг нарушений развития координации движений.</w:t>
        <w:br/>
        <w:br/>
        <w:t xml:space="preserve">Примечание: Ребенку дается только одна попытка для выполнения задания. Тест разработан для детей 6-7 лет. Для этой возрастной группы отклонения в 2-х или более пунктах подтверждает наличие нарушений развития координации. </w:t>
        <w:br/>
        <w:br/>
        <w:t>6 пунктов нейропсихического скрининга:</w:t>
        <w:br/>
        <w:br/>
        <w:t>1. Прыжки вверх-вниз 20 раз на одной ноге (на правой и левой ноге результат подсчитывается отдельно).</w:t>
        <w:br/>
        <w:t>Нарушения:</w:t>
        <w:br/>
        <w:t>- выполнение теста в течение более 12 секунд;</w:t>
        <w:br/>
        <w:t>- две или более остановки на каждой ноге.</w:t>
        <w:br/>
        <w:br/>
        <w:t>2. Удержание равновесия на одной ноге (на правой и левой отдельно).</w:t>
        <w:br/>
        <w:t>Нарушения:</w:t>
        <w:br/>
        <w:t>- время удержания менее 10 секунд на каждой ноге.</w:t>
        <w:br/>
        <w:br/>
        <w:t>3. Ходьба, руки вниз в течение 10 секунд.</w:t>
        <w:br/>
        <w:t>Нарушения:</w:t>
        <w:br/>
        <w:t>- сгибание рук в локтевом суставе на 60 и более градусов;</w:t>
        <w:br/>
        <w:t>- отведение плеча;</w:t>
        <w:br/>
        <w:t>- наличие синкинезий (движения языка, губ);</w:t>
        <w:br/>
        <w:br/>
        <w:t xml:space="preserve">4. Диадохокинез - выполнение пронации и супинаций, вытянутых вперед кистей рук 10 секунд каждой рукой отдельно. </w:t>
        <w:br/>
        <w:t>Нарушения:</w:t>
        <w:br/>
        <w:t>- 10 или несколько супинаций с каждой стороны;</w:t>
        <w:br/>
        <w:t>- отставание или неполное поворачивание кистей, неуклюжесть движений;</w:t>
        <w:br/>
        <w:t>- горизонтальное движение локтевого сустава на 15 см или более;</w:t>
        <w:br/>
        <w:t>- адиадохокинез - невозможность быстрого и равномерного выполнения чередующихся противоположных по</w:t>
        <w:br/>
        <w:t>направлению движений.</w:t>
        <w:br/>
        <w:br/>
        <w:t>5. Вырезание круга из бумаги (10 см диаметр) из прямоугольного листа.</w:t>
        <w:br/>
        <w:t>Нарушения:</w:t>
        <w:br/>
        <w:t>- срезано 20% или более круга;</w:t>
        <w:br/>
        <w:t>- оставлено 20% и более около поверхности круга;</w:t>
        <w:br/>
        <w:t>- использовано 2 или более минут на выполнение задания.</w:t>
        <w:br/>
        <w:br/>
        <w:t>6. Копирование (используя бумагу и карандаш).</w:t>
        <w:br/>
        <w:t>Нарушения:</w:t>
        <w:br/>
        <w:t>- исходя из специфики теста.</w:t>
        <w:br/>
        <w:br/>
        <w:t>Попытки поиска механизмов или психологических процессов, лежащих в основе нарушения развития координации, дали противоречивые результаты, не позволяющие сделать удовлетворительные выводы. Исследователи разделяют мнение о том, что некоторые проблемы перцептивных или управляющих механизмов или оба вида проблем лежат в основе нарушения. Наиболее распространенные перцептивные и моторные дефициты относятся к зрительной перцепции, кинестетической перцепции, полимодальной перцепции, выбору реакции и моторному программированию Проблемы зрительной памяти и скорости обработки также являются возможными кандидатами в этот список. Также возможно, что нарушение развития координации не является единообразным синдромом, и проблемы в различных процессах или стадиях моторного планирования создают трудности в различных подтипах нарушения развития координации. Один и тот же тип моторных нарушений может иметь различную природу и различную сферу дефицита.</w:t>
        <w:br/>
        <w:br/>
        <w:t>M.B.Denckla и др., E.T.Carte составили исключительно моторные задания для установления времени, требующегося для повторения простых движений или последовательностей движений пальцем, рукой и стопой. Они сообщают, что замедление движений грубой моторики наиболее точно дифференцировало группу СДВГ и контрольную группу. Более тонкие моторные дефициты, наблюдаемые во время выполнения моторных заданий и влияющие на качество движений скорее, чем на их скорость, также были обнаружены в случаях СДВГ. Они включают в себя особенно непроизвольно ассоциируемые движения, как, например, подражание. Однако J.Steger и др. обнаружили, что 11-летние дети с СДВГ не имеют нейромоторных дефицитов, кроме того, что они действуют медленнее, чем дети контрольной группы, в выполнении движений пальцем, по сравнению с движениями руки. Другими словами, дети с СДВГ имеют специфические проблемы при выполнении моторных задач, предполагающих наличие навыков мелкой моторики.</w:t>
        <w:br/>
        <w:br/>
        <w:t xml:space="preserve">J. P.Piek и др. сравнивали мальчиков преимущественно невнимательного подтипа СДВГ, комбинированного подтипа и детей из контрольной группы при помощи теста "Алфавит движений". Дети с СДВГ имели значительно более слабо развитые движения, чем дети контрольной группы. Дети с дефицитом внимания с доминирующей невнимательностью имели значительно более низкие навыки мелкой моторики, в то время как дети с дефицитом внимания комбинированного типа (дефицит внимания с доминирующей невнимательностью и дефицит внимания с доминирующей гиперактивностью и импульсивностью) обнаружили более значительные трудности в навыках грубой моторики. В этом исследовании симптомы невнимательности оказались более точным показателем моторных способностей, по сравнению с гиперактивностью. </w:t>
        <w:br/>
        <w:br/>
        <w:t xml:space="preserve">Неловкость движений рук как мера оценки навыков мелкой моторики показала значительные различия между группами - дети с дефицитом внимания с доминирующей невнимательностью имели значительно более неловкие движения рук, чем контрольная группа. В противоположность этому, результаты исследований равновесия показали, что группа детей с комбинированным подтипом СДВГ (дефицит внимания с доминирующей невнимательностью и дефицит внимания с доминирующей гиперактивностью и импульсивностью) имели значительно более низкие показатели равновесия, чем дети с дефицитом внимания с доминирующей невнимательностью и контрольная группа. Результаты указывают на то, что дети с невнимательностью и одновременно с гиперактивностью несут наибольший риск трудностей грубой моторики. </w:t>
        <w:br/>
        <w:br/>
        <w:t>Это соответствует результатам других исследований, сообщающих, что способности грубой моторики и физическое здоровье детей с СДВГ значительно ниже нормы.</w:t>
        <w:br/>
        <w:br/>
        <w:t>Исследования И. П. Брязгунова и Е. В. Каскатиковой выявили недостаточность сформированности тонкой моторики у детей с СДВГ.</w:t>
        <w:br/>
        <w:br/>
        <w:t>Наши исследования показали, что наибольшие отличия были выявлены при исследовании статической координации (необходимость удержания равновесия) и динамической координации движений у детей с СДВГ и контрольной группы.</w:t>
        <w:br/>
        <w:br/>
        <w:t>У девочек с СДВГ в возрасте 7-10 лет показатели статической координации были значительно ниже, чем у девочек, не имеющих этого синдрома. У мальчиков достоверные отличия по показателям координации движения отмечены в возрасте 9 лет. В остальные возрастные периоды у мальчиков с СДВГ результаты несколько ниже, чем у мальчиков без данного синдрома. Проведение пробы на слухо-моторную координацию выявило затруднение воспроизведения правильной последовательности ударов у 30% мальчиков и 26% девочек без выявленных отклонений и 36% мальчиков и 28% девочек с СДВГ.</w:t>
        <w:br/>
        <w:br/>
        <w:t>Следовательно, нарушения двигательной сферы у детей с СДВГ можно отнести, прежде всего, к нарушениям координационных способностей.</w:t>
        <w:br/>
        <w:br/>
        <w:t>Можно заключить, что существует связь между дефицитом внимания и нарушениями моторного контроля, и, по меньшей мере 5% младших школьников могут страдать тяжелыми формами СДВГ, нарушением развития координации или их сочетанием. Причем проблемы моторного контроля, по мнению ряда авторов, с возрастом уменьшаются, но не во всех случаях.</w:t>
        <w:br/>
        <w:br/>
      </w:r>
      <w:r>
        <w:rPr>
          <w:rStyle w:val="Titlemain21"/>
          <w:sz w:val="26"/>
          <w:szCs w:val="26"/>
        </w:rPr>
        <w:t>Двигательная коррекция.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br/>
        <w:br/>
        <w:t>Специфичность моторного развития детей с СДВГ требует проведения специальных мероприятий, направленных на совершенствование качественной стороны движений. Целью специального психомоторного воспитания является улучшение двигательной координации, снижение гиперактивности, импульсивности, повышение концентрации внимания.</w:t>
        <w:br/>
        <w:br/>
        <w:t xml:space="preserve">По данным ряда исследований состояния сердечно-сосудистой системы, выявлена более высокая лабильность вегетативной нервной системы у 2/3 больных детей по сравнению с контрольной группой, что дает основание предполагать снижение ортостатической адаптации у детей с синдромом. Была выявлена гиперкинетическая реакция системы кровообращения при малых и средних нагрузках при определении физической работоспособности. При максимальных нагрузках функциональные возможности системы кровообращения нивелировались, и максимальный транспорт кислорода соответствовал показателям в контрольной группе. </w:t>
        <w:br/>
        <w:br/>
        <w:t xml:space="preserve">Таким образом, дети с синдромом нуждались в большем высвобождении энергии, чем здоровые дети. Все эти данные необходимо учитывать при организации занятий физической культурой у детей с СДВГ. </w:t>
        <w:br/>
        <w:br/>
        <w:t>По данным R.S.Jensen дети с синдромом чаще подвержены депрессии из-за конфликтных ситуаций в школе и дома, ощущения своего неуспеха, отвержения сверстниками. У 25 % детей с СДВГ отмечается повышенный и высокий уровень тревожности. Они плохо адаптируются в новых условиях, более подвержены действию негативных стресс-факторов.</w:t>
        <w:br/>
        <w:br/>
        <w:t>Гиперактивные дети чрезмерно возбудимы, поэтому следует исключить или ограничить их участие в мероприятиях, связанных со скоплением большого количества людей.</w:t>
        <w:br/>
        <w:br/>
        <w:t>Детям с СДВГ D.P.Kelly рекомендует избегать стрессов, тяжелой физической работы и других факторов, вызывающих перенапряжение ЦНС. В связи с этим в процессе обучения необходим щадящий режим - минимальное количество детей в классах (не более 12), меньшая продолжительность занятий (до 30 мин.). Необходимо предоставлять детям возможность расходовать избыточную энергию в физических упражнениях, длительных прогулках, беге, при выполнении заданий избегать утомления, т. к. утомление усиливает гиперактивность.</w:t>
        <w:br/>
        <w:br/>
        <w:t>Психоэмоциональные особенности детей с синдромом связаны с отклонениями катехоламинового обмена. Избыточное выделение катехоламинов обуславливает развитие стресс-реакции у детей с синдромом чаще, чем у других детей. По мнению Н.Н.Тимофеева и Л.П.Прокопьевой, избыточное адренергическое влияние можно инактивировать путем опустошения депо катехоламинов. С этой целью в режим дня рекомендуется включать длительные физические нагрузки.</w:t>
        <w:br/>
        <w:br/>
        <w:t>Необходимо иметь в виду, что не все виды физической активности могут быть показаны гиперактивным детям. Следует избегать игр, где сильно выражен эмоциональный компонент (соревнования, показательные выступления), а также видов спорта со статистической нагрузкой (силовое троеборье). Рекомендуются физические упражнения, носящие аэробный характер, в виде длительного, равномерного тренинга легкой и средней интенсивности: длительные прогулки, бег "трусцой", плавание, лыжи, езда на велосипеде, туризм водный и пеший. Особое предпочтение следует отдавать длительному равномерному бегу, который благотворно влияет на психическое состояние, снимает напряженность, улучшает самочувствие.</w:t>
        <w:br/>
        <w:br/>
        <w:t>При наличии у ребенка выраженной двигательной расторможенности эффективны субмаксимальные и максимальные нагрузки для нормализации обмена катехоламинов и состояния симпато-адреналовой системы. Однако это занимает много времени. Альтернативой могут быть занятия в спортивной секции (3-4 раза в неделю). При ее выборе необходимо отдавать предпочтение легкоатлетическим групповым видам спорта, предусматривающим интенсивную динамическую нагрузку. При постоянной физической нагрузке снижается стресс-реактивность, повышается моторный контроль и в целом повышается адаптивная приспособляемость организма.</w:t>
        <w:br/>
        <w:br/>
        <w:t>Выработка тормозных механизмов подкрепляется упражнениями под музыку, поэтому хорошо использовать на занятиях по физической культуре музыкальное сопровождение. Положительное влияние оказывает использование для коррекции изобразительной деятельности: например, игра в "Кляксы" помогает ослаблению возбуждения слишком эмоционально расторможенных детей.</w:t>
        <w:br/>
        <w:br/>
        <w:t>Для детей с синдромом показаны ритмично-двигательные упражнения в домашних условиях по 30 минут 2 раза в день с частотой пульса 150 ударов в минуту. Рекомендуемое время для занятий: утром до школы и днем, после отдыха. Желательны занятия с кем-то из родителей, старших братьев и сестер, с друзьями. В занятия можно включать элементы игры, соревнования. Гиперактивные дети должны стремиться к достижению максимальных нагрузок. Однако необходимо следить, чтобы они не переутомлялись.</w:t>
        <w:br/>
        <w:br/>
        <w:t xml:space="preserve">В связи с тем, что у детей с СДВГ наблюдается нарушение функции равновесия, необходимо выполнять упражнения для тренировки вестибулярного анализатора (см.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Примерные комплексы двигательной коррекции для детей с СДВГ</w:t>
        </w:r>
      </w:hyperlink>
      <w:r>
        <w:rPr>
          <w:rFonts w:cs="Arial" w:ascii="Arial" w:hAnsi="Arial"/>
          <w:color w:val="000000"/>
          <w:sz w:val="26"/>
          <w:szCs w:val="26"/>
        </w:rPr>
        <w:t>).</w:t>
        <w:br/>
        <w:br/>
        <w:t>Давая рекомендации по рациональному двигательному режиму детям с синдромом дефицита внимания и с гиперактивностью, врач должен учитывать не только особенности данного заболевания, но и росто-весовые данные детского организма, а также наличие гиподинамии. Только мышечная активность создает предпосылки для нормального развития организма в детском возрасте, а дети с синдромом, как показывают литературные данные, вследствие общей задержки развития могут отставать в росте и массе тела от здоровых сверстников.</w:t>
        <w:br/>
        <w:br/>
        <w:t xml:space="preserve">В настоящее время сотрудниками Института развития ребенка разработаны и внедряются в практику работы дошкольных и школьных образовательных учреждений комплексы упражнений для занятий с детьми, имеющими СДВГ (см.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Примерные комплексы двигательной коррекции для детей с СДВГ</w:t>
        </w:r>
      </w:hyperlink>
      <w:r>
        <w:rPr>
          <w:rFonts w:cs="Arial" w:ascii="Arial" w:hAnsi="Arial"/>
          <w:color w:val="000000"/>
          <w:sz w:val="26"/>
          <w:szCs w:val="26"/>
        </w:rPr>
        <w:t>). Воздействие на сенсомоторный уровень с учетом общих закономерностей онтогенеза вызывает активизацию в развитии всех высших психических функций. Он является базовым для дальнейшего развития ВПФ. Двигательные методы не только создают некоторый потенциал для будущей работы, но и активизируют, восстанавливают и выстраивают взаимодействия между различными уровнями и аспектами психической деятельности. Очевидно, что актуализация и закрепление любых телесных навыков предполагают востребованность извне таких психических функций, как, например, эмоции, восприятие, память, процессы саморегуляции и т. д. Следовательно, создается базовая предпосылка для полноценного участия этих процессов в овладении чтением, письмом, математическими знаниями. </w:t>
        <w:br/>
        <w:br/>
        <w:t>Программа составлена для работы с детьми младшего школьного возраста. Предполагается творческое использование комплексов учителем или психологом: он может сам, с учетом времени, выделенного для их проведения, а также уровня развития детей и своей подготовки, выбрать определенный объем информации. Возможно деление комплексов на несколько частей, в зависимости от характера работы педагога.</w:t>
        <w:br/>
        <w:br/>
        <w:t>Необходимо отметить, что элементы комплексов можно использовать при проведении на уроках физкультпауз, физкульт-минут, подвижных перемен, в группах продленного дня, занятиях физической культурой, ритмической гимнастикой и т. 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Titlemain1"/>
                <w:sz w:val="26"/>
                <w:szCs w:val="26"/>
              </w:rPr>
              <w:t>Примерные комплексы двигательной коррекции для детей с СДВГ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итывая особенности психомоторного развития детей с СДВГ, необходима комплексная, системная коррекция, в которой когнитивные и двигательные методы должны применяться в некотором иерархизированном комплексе с учетом их взаимодополняющего влияния.</w:t>
              <w:br/>
              <w:br/>
              <w:t xml:space="preserve">Воздействие на сенсомоторный уровень с учетом общих закономерностей онтогенеза вызывает активизацию в развитии всех высших психических функций. Он является базовым для дальнейшего развития ВПФ. Двигательные методы не только создают некоторый потенциал для будущей работы, но и активизируют, восстанавливают и простраивают взаимодействия между различными уровнями и аспектами психической деятельности. </w:t>
              <w:br/>
              <w:br/>
              <w:t>Очевидно, что актуализация и закрепление любых телесных навыков предполагают востребованность извне таких психических функций, как, например, эмоции, восприятие, память, процессы саморегуляции и т. д. Следовательно, создается базовая предпосылка для полноценного участия этих процессов в овладении чтением, письмом, математическими знаниями. Последующее включение когнитивной коррекции, также содержащей большое число телесно-ориентированных методов, должно происходить с учетом динамики индивидуальной или групповой работы.</w:t>
              <w:br/>
              <w:br/>
              <w:t>Особенности проведения занятий:</w:t>
              <w:br/>
              <w:br/>
              <w:t>- четкая, повторяющаяся структура занятий;</w:t>
              <w:br/>
              <w:t>- неизменное расположение предметов в зале;</w:t>
              <w:br/>
              <w:t>- введение временного лимита на выполнение задания;</w:t>
              <w:br/>
              <w:t>- соблюдение детьми норм и правил поведения в группе;</w:t>
              <w:br/>
              <w:t>- введение системы наказаний и поощрений. Наказанием может служить выбывание из игры на "скамью запасных", лишение роли лидера и т. д. В качестве поощрений могут служить различные призы, выбор любимой музыки для сопровождения занятий, ведущая роль в игре и т. д.</w:t>
              <w:br/>
              <w:t>- соблюдение правил начала и окончания занятий. Начало занятия должно включать специфическое (оригинальное) групповое приветствие, затем это может быть прослушивание определенной мелодии, обсуждение прошлого занятия, постановка задач текущего занятия. Окончание занятия содержит</w:t>
              <w:br/>
              <w:t>интегративные упражнения (групповое обсуждение занятия, тематические рисунки), придуманное вместе и канонизированное групповое прощание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1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- Игра "Хлопки по кругу". Участники стоят по кругу и передают друг другу хлопки. Каждый может изменить направление движения хлопков.</w:t>
              <w:br/>
              <w:br/>
              <w:t>2. Дыхательные упражнения и самомассаж.</w:t>
              <w:br/>
              <w:br/>
              <w:t>- "Ветер". На медленном выдохе пальцем или всей ладонью прерывать воздушную струю так, чтобы получился звук ветра, клич индейца, свист птицы.</w:t>
              <w:br/>
              <w:br/>
              <w:t>- Дыхание только через правую, затем только через левую ноздрю. Дыхание медленное, глубокое.</w:t>
              <w:br/>
              <w:br/>
              <w:t>- "Кулачки". Руки вытянуты вперед, кисти сжаты в кулаки; резкие удары выполняются сначала кулаками, обращенными вверх, а затем вниз; во время удара должно происходить полное совмещение боковых поверхностей сжатых кулаков.</w:t>
              <w:br/>
              <w:br/>
              <w:t>- "Ушки". Уши растираются ладонями по всем направлениям, как будто они замерзли.</w:t>
              <w:br/>
              <w:br/>
              <w:t>- "Обезьяна расчесывается". Правая рука массирует пальцами голову от левого виска к правой части затылка и обратно. Затем левая рука - от правого виска к левой части затылка.</w:t>
              <w:br/>
              <w:br/>
              <w:t>3. Растяжки.</w:t>
              <w:br/>
              <w:br/>
              <w:t>- "Качалка". И.п. - лежа на спине. Обхватить колени руками. Качаться на спине, прокатываясь всеми позвонками по полу. Другой вариант - перекаты то на правый, то на левый бок. По команде взрослого ребенок замирает на каком-либо боку.</w:t>
              <w:br/>
              <w:br/>
              <w:t>- "Кобра". И.п. - лежа на животе. Ладони упираются в пол на уровне плеч. "На вдохе, как кобра медленно поднимите голову, постепенно выпрямляя руки и приоткрывая рот, приподнимите верхнюю часть туловища, прогните спину. Ноги и таз при этом должны быть расслаблены и лежать на полу". На выдохе - медленный возврат в и.п. и расслабление.</w:t>
              <w:br/>
              <w:br/>
              <w:t>4. Упражнения на внимание, общую и мелкую моторику.</w:t>
              <w:br/>
              <w:br/>
              <w:t>- "Огонь и лед". И.п. - стоя в кругу. По команде: "огонь!" дети начинают интенсивные движения всем телом. По команде "лед!" дети застывают в позе, в которой их застигла команда, напрягая до предела все тело.</w:t>
              <w:br/>
              <w:br/>
              <w:t>- "Колечко". Поочередно и как можно быстрее ребенок перебирает пальцы рук, соединяя в кольцо с большим пальцем последовательно указательный, средний и т. д.</w:t>
              <w:br/>
              <w:br/>
              <w:t>- "Цепочка". "Колечки" правой и левой руки поочередно соединяются.</w:t>
              <w:br/>
              <w:br/>
              <w:t>- "Черепахи". Педагог и дети стоят у противоположных стен. По сигналу дети начинают медленное движение к противоположной стене, изображая маленьких черепашек. Никто не должен останавливаться и спешить. Через 2-3 минуты педагог подает сигнал, по которому все участники останавливаются. Побеждает тот, кто оказался самым последним.</w:t>
              <w:br/>
              <w:br/>
              <w:t>- "Четыре стихии". Дети сидят в кругу. Ведущий договаривается с детьми, что если он скажет слово "земля", все должны опустить руки вниз, "вода" - вытянуть руки вперед, "воздух" - поднять руки вверх, "огонь" - повернуться вокруг себя.</w:t>
              <w:br/>
              <w:br/>
              <w:t>5. Релаксация.</w:t>
              <w:br/>
              <w:br/>
              <w:t>- "Поза покоя". Дети находятся в удобных для них позах. Педагог медленно, тихим голосом произносит формулу общего покоя: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Все умеют танцевать, </w:t>
              <w:br/>
              <w:t xml:space="preserve">Прыгать, бегать, рисовать, </w:t>
              <w:br/>
              <w:t xml:space="preserve">Но пока не все умеют </w:t>
              <w:br/>
              <w:t xml:space="preserve">Расслабляться, отдыхать. </w:t>
              <w:br/>
              <w:br/>
              <w:t xml:space="preserve">Есть у нас игра такая - </w:t>
              <w:br/>
              <w:t xml:space="preserve">Очень легкая,простая, </w:t>
              <w:br/>
              <w:t xml:space="preserve">Замедляется движенье, </w:t>
              <w:br/>
              <w:t xml:space="preserve">Исчезает напряженье... </w:t>
              <w:br/>
              <w:t xml:space="preserve">И становится понятно - </w:t>
              <w:br/>
              <w:t>Расслабление приятно!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- "Ритм по кругу". Ведущий отхлопывает ритм. Задача детей - повторить ритмический рисунок, подхватывая ритм друг за другом.</w:t>
              <w:br/>
              <w:br/>
              <w:t>2. Дыхательные упражнения и самомассаж.</w:t>
              <w:br/>
              <w:br/>
              <w:t>- Сесть на пол, скрестив ноги, спина прямая. Поднимать руки вверх над головой с вдохом и опускать вниз, на пол перед собой, с выдохом, немного сгибаясь при этом.</w:t>
              <w:br/>
              <w:br/>
              <w:t>- И.п. то же. Вдох через нос, на выдохе - длительное произношение звуков (ж, ш, з, с, о, а, у).</w:t>
              <w:br/>
              <w:br/>
              <w:t>- Упр. "Кулачки", "Ушки" (см. комплекс 1).</w:t>
              <w:br/>
              <w:br/>
              <w:t>- "Веселые носики" - потереть область носа пальцами, затем ладонями, до появления чувства тепла. Повращать кончик носа вправо и влево 3-5 раз. Проделать 3-5 поглаживающих движений указательными пальцами обеих рук вдоль носа сверху вниз.</w:t>
              <w:br/>
              <w:br/>
              <w:t>3. Растяжки.</w:t>
              <w:br/>
              <w:br/>
              <w:t>- "Струночка". И.п. - лежа на спине. Ребенок должен почувствовать пол головой, шеей, спиной, плечами, руками, ягодицами и ногами, а затем описать свои ощущения. Например, пол может быть твердым, холодным, гладким; шее или ногам неудобно и т. д.</w:t>
              <w:br/>
              <w:br/>
              <w:t>- Упр. "Качалка", "Кобра" (см. комплекс 1).</w:t>
              <w:br/>
              <w:br/>
              <w:t>4. Стабилизация и оптимизация общего тонуса.</w:t>
              <w:br/>
              <w:br/>
              <w:t>- "Потянулись - сломались". Руки и все тело ребенка устремлены вверх (пятки от пола не отрывать). Педагог: "Тянемся, тянемся вверх, выше и выше... А теперь наши кисти как бы сломались (хлопок), безвольно повисли. Теперь руки сломались в локтях (хлопок), плечах (хлопок), упали". И т. д. до мягкого падения на пол.</w:t>
              <w:br/>
              <w:br/>
              <w:t>5. Упражнения для развития ловкости и мелкой моторики рук.</w:t>
              <w:br/>
              <w:br/>
              <w:t>- "Колечко", "Цепочка" (см. комплекс 1).</w:t>
              <w:br/>
              <w:br/>
              <w:t>- Прыжки на месте на двух ногах: ноги врозь и ноги вмес:те; чередование прыжков: ноги врозь и ноги скрестно. Используются различные комбинации с движениями рук.</w:t>
              <w:br/>
              <w:br/>
              <w:t xml:space="preserve">- Игра "Колпак мой треугольный". Цель - развитие внимания, эмоциональная разрядка.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Колпак мой треугольный, треугольный мой колпак. А если не треугольный, то это не мой колпак"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се повторяют слова несколько раз, каждый раз при бавляют обозначение слов жестом. Последнее исполнение состоит практически из жестов.</w:t>
              <w:br/>
              <w:br/>
              <w:t>- "Зеркало". Упражнение выполняется в парах. Один ребенок придумывает и показывает движение, второй - повторяет его. Затем дети меняются ролями.</w:t>
              <w:br/>
              <w:br/>
              <w:t>6. Подвижная игра с правилами.</w:t>
              <w:br/>
              <w:br/>
              <w:t xml:space="preserve">- "Ловишки с мячом". Дети передают по кругу мяч со словами: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"Раз, два, три! Мяч скорей бери! Четыре, пять, шесть! Вот он уже здесь!"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 слове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здесь"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водящий выходит на середину круга и говорит: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 xml:space="preserve">"Беги без оглядки, чтоб сверкали пятки!"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- и бросает мячом в детей. В кого он попадает, тот выходит из игры.</w:t>
              <w:br/>
              <w:br/>
              <w:t>7. Релаксация.</w:t>
              <w:br/>
              <w:br/>
              <w:t>- "Загораем". Представьте себе, что ноги загорают на солнышке.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Мы прекрасно загораем!</w:t>
              <w:br/>
              <w:t>Выше ноги поднимаем!</w:t>
              <w:br/>
              <w:t>Держим... Держим... Напрягаем...</w:t>
              <w:br/>
              <w:t>Загораем! Опускаем (ноги резко опустить на пол).</w:t>
              <w:br/>
              <w:t>Ноги не напряжены, расслаблены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- "Бабочка - ледышка". По кругу из рук в руки передается мячик, который в зависимости от инструкции то ледышка, то бабочка, то горячая картошка.</w:t>
              <w:br/>
              <w:br/>
              <w:t>2. Дыхательные упражнения и самомассаж.</w:t>
              <w:br/>
              <w:br/>
              <w:t>- "Ветер" (см. комплекс 1).</w:t>
              <w:br/>
              <w:br/>
              <w:t>- "Шарик". Представить желтый или оранжевый шарик, расположенный в животе. На вдохе шарик надувается, на выдохе сдувается (диафрагмальное дыхание).</w:t>
              <w:br/>
              <w:br/>
              <w:t>- И.п. стоя на коленях. Прямые руки расставлены в стороны параллельно полу. Кисти сжаты в кулаки, кроме больших пальцев, вытянутых вовне. Со вдохом поворачивать руки большими пальцами вверх, на выдохе - вниз.</w:t>
              <w:br/>
              <w:br/>
              <w:t>- Упр. "Кулачки"; "Ушки" (см. комплекс 1).</w:t>
              <w:br/>
              <w:br/>
              <w:t>- "Рыбки". Рот немного приоткрыт. Взять пальцами правой руки верхнюю губу, а левой - нижнюю. Выполнять одно направленные и разнонаправленные движения рук, растягивая губы вверх, вниз, вправо, влево. Закрыть рот, взять руками обе губы и вытягивать их, массируя, вперед.</w:t>
              <w:br/>
              <w:br/>
              <w:t>3. Растяжки.</w:t>
              <w:br/>
              <w:br/>
              <w:t>- "Струночка"(см.комплекс 2).</w:t>
              <w:br/>
              <w:br/>
              <w:t>- "Бревнышко". И.п. лежа на спине. Поднять руки за голову, кисти соединены, пальцы "смотрят" вверх, ноги вместе. Вытянуться всем телом и несколько раз перекатиться сначала налево, затем направо, как "бревнышко".</w:t>
              <w:br/>
              <w:br/>
              <w:t>4. Упражнения для развития мелкой моторики рук.</w:t>
              <w:br/>
              <w:br/>
              <w:t>- "Цепочка" (см. комплекс 1).</w:t>
              <w:br/>
              <w:br/>
              <w:t>- "Лезгинка". Ребенок складывает левую руку в кулак, большой палец отставляет в сторону, кулак разворачивает пальцами к себе. Правой рукой прямой ладонью в горизонтальном положении прикасается к мизинцу левой. После этого одновременно меняет положение правой и левой рук в течение 6-8 смен позиций.</w:t>
              <w:br/>
              <w:br/>
              <w:t>5. Упражнение для развития внимания и координации.</w:t>
              <w:br/>
              <w:br/>
              <w:t>- Руки поочередно вперед, вверх, в стороны, вниз. То же самое в ходьбе, в прыжках, в поворотах вокруг себя.</w:t>
              <w:br/>
              <w:br/>
              <w:t>- Руки поочередно на плечи, на пояс, на бедра, на колени. То же самое в ходьбе, в прыжках, в поворотах вокруг себя.</w:t>
              <w:br/>
              <w:br/>
              <w:t>- "Черепахи" (см. комплекс 1).</w:t>
              <w:br/>
              <w:br/>
              <w:t>- "Ладонь к ладони". Цель - развитие навыков взаимодействия. Дети садятся друг напротив друга, прикасаются своими ладонями к ладоням партнера. Ведущий партнер задает какое-либо движение своими руками, ведомый следует за ними. Затем партнеры меняются ролями.</w:t>
              <w:br/>
              <w:br/>
              <w:t>- "Воздушная подушка". Повторяется предыдущее упражнение, но ладони не соприкасаются.</w:t>
              <w:br/>
              <w:br/>
              <w:t>6. Подвижная игра с правилами.</w:t>
              <w:br/>
              <w:br/>
              <w:t xml:space="preserve">- "Лохматый пес". Выбирается ведущий - "пес". Садится в середину зала, дети встают вокруг него и движутся по кругу со словами: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Вот сидит лохматый пес, в лапы свой уткнувший нос. Тихо, мирно он сидит, не то дремлет, не то спит. Пойдем, разбудим, посмотрим, что будет!"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 Пес просыпается, ловит.</w:t>
              <w:br/>
              <w:br/>
              <w:t>7. Релаксация.</w:t>
              <w:br/>
              <w:br/>
              <w:t>- "Штанга". И.п. стоя. Педагог: "Представьте, что вы поднимаете тяжелую штангу. Наклонитесь, возьмите ее. Сожмите кулаки. Медленно поднимите руки. Они напряжены! Тяжело! Руки устали, бросаем штангу (руки резко опускаются вниз и свободно повисают вдоль туловища). Они расслаблены, не напряжены, отдыхают.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Мы готовимся к рекорду,</w:t>
              <w:br/>
              <w:t>Будем заниматься спортом.</w:t>
              <w:br/>
              <w:t>Штангу с пола поднимаем,</w:t>
              <w:br/>
              <w:t>Крепко держим...</w:t>
              <w:br/>
              <w:t>И бросаем!</w:t>
              <w:br/>
              <w:t>Наши мышцы не устали</w:t>
              <w:br/>
              <w:t>И еще послушней стали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Приветствие.</w:t>
              <w:br/>
              <w:br/>
              <w:t>"Хлопки по кругу" (см. комплекс 1).</w:t>
              <w:br/>
              <w:br/>
              <w:t>2. Дыхательные упражнения и самомассаж.</w:t>
              <w:br/>
              <w:br/>
              <w:t>Дыхательные упр. (см. занятие 2).</w:t>
              <w:br/>
              <w:br/>
              <w:t>- "Расслабленное лицо". Руками проводить по лицу сверху вниз, слегка нажимая, как при умывании (3-5 раз). Затем тыльной стороной ладони и пальцев рук мягкими движениями провести от подбородка к вискам; "разгладить" лоб от центра к вискам.</w:t>
              <w:br/>
              <w:br/>
              <w:t>- "Глазки отдыхают". Закрыть глаза. Межфаланговыми суставами больших пальцев сделать 3-5 массирующих движений по векам от внутренних к наружным углам глаз; повторить то же движение под глазами. Помассировать брови от переносицы к вискам.</w:t>
              <w:br/>
              <w:br/>
              <w:t>3. Глазодвигательное упражнение.</w:t>
              <w:br/>
              <w:br/>
              <w:t>Ребенок смотрит прямо перед собой. Начинается отработка движений глаз по четырем основным направлениям (вверх, вниз, направо, налево) и четырем вспомогательным (по диагоналям, к себе - сведение глаз к центру, и от себя).</w:t>
              <w:br/>
              <w:br/>
              <w:t>4. Растяжки.</w:t>
              <w:br/>
              <w:br/>
              <w:t>- "Качалка"; "Кобра" (см. комплекс 1).</w:t>
              <w:br/>
              <w:br/>
              <w:t>- "Кошечка". Из положения лежа встать на четвереньки, опираясь на ладони и колени. На вдохе прогнуть позвоночник вниз, на выдохе спину прогнуть вверх, подбородок прижать к груди, зашипеть.</w:t>
              <w:br/>
              <w:br/>
              <w:t>5. Стабилизация и оптимизация общего тонуса.</w:t>
              <w:br/>
              <w:br/>
              <w:t>- "Насос и надувная кукла". Упражнение выполняется в парах. Один ребенок - надувная кукла, из которой выпущен воздух, лежит расслабленно на полу. Другой ребенок накачивает куклу воздухом с помощью насоса: ритмично наклоняясь вперед и произнося звук "с-с-с" на выдохе. Кукла постепенно наполняется воздухом, ее части распрямляются, выравниваются, напрягаются. Затем кукла снова сдувается. Дети меняются ролями.</w:t>
              <w:br/>
              <w:br/>
              <w:t>6. Коммуникативные игры.</w:t>
              <w:br/>
              <w:br/>
              <w:t>- "Сороконожка". Участники встают друг за другом, держась за талию впереди стоящего. По команде "Сороконожка" начинает двигаться вперед, затем приседает, прыгает на одной ножке, проползает между препятствиями и т. д. Главная задача - не разорвать цепочку и сохранить "Сороконожку".</w:t>
              <w:br/>
              <w:br/>
              <w:t>- "Движение". Цель - формирование двигательной памяти. Педагог предлагает детям несколько последовательных движений (танцевальных, гимнастических и т. д.). Дети должны повторить их как можно точнее и в той же последовательности.</w:t>
              <w:br/>
              <w:br/>
              <w:t>7. Упражнение для развития внимания и двигательного контроля.</w:t>
              <w:br/>
              <w:br/>
              <w:t>- "Чайничек с крышечкой". Участники садятся в круг. Каждый пропевает песенку, сопровождая ее определенными жестами:</w:t>
              <w:br/>
              <w:br/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Чайничек (вертикальные движения ребрами ладоней)!</w:t>
              <w:br/>
              <w:t>На чайничке - крышечка (левая рука складывается в кулак, правая -ладонью делает круговые движения над кулаком).</w:t>
              <w:br/>
              <w:t>На крышечке - шишечка (вертикальные движения кулаками).</w:t>
              <w:br/>
              <w:t>В шишечке - дырочка (указательный и большой пальцы обеих рук делают колечки).</w:t>
              <w:br/>
              <w:t>Из дырочки пар идет (указательными пальцами рисуются спиральки).</w:t>
              <w:br/>
              <w:t>Пар идет с дырочки, Дырочка в шишечке, Шишечка на крышечке, Крышечка на чайничке"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8. Подвижная игра с правилами:</w:t>
              <w:br/>
              <w:br/>
              <w:t>- "Бездомный заяц". Дети становятся в круг, считалкой выбирают "охотника" и "бездомного зайца". Остальные дети (зайцы) встают в обручи (домики), выложенные по кругу. По команде: "раз - два - три - охотник лови" охотник бегает за бездомным зайцем вокруг домиков. Заяц может спрятаться в любом домике, но тогда другой заяц должен из домика убежать. Если охотник поймал зайца, они меняются ролями.</w:t>
              <w:br/>
              <w:br/>
              <w:t>9. Релаксация ловкости "Поза покоя"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5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- "Давайте поздороваемся". Дети по сигналу хаотично двигаются по комнате и здороваются со всеми, кто встречается на их пути. Здороваться надо определенным образом: один хлопок - здороваемся за руку, два хлопка - здороваемся плечиками, три хлопка - здороваемся спинками.</w:t>
              <w:br/>
              <w:br/>
              <w:t>2. Дыхательные упражнения и самомассаж.</w:t>
              <w:br/>
              <w:br/>
              <w:t>См. занятие 3.</w:t>
              <w:br/>
              <w:br/>
              <w:t>3. Глазодвигательное упражнение.</w:t>
              <w:br/>
              <w:br/>
              <w:t>Руки (опущенные, поднятые вверх или в стороны) сжаты в кулаки, большой палец вытянут. Движения глаз сочетаются с одновременным поворотом рук в ту же сторону, что и глаза, затем - в противоположную. То же со ступнями ног в положении лежа и сидя.</w:t>
              <w:br/>
              <w:br/>
              <w:t>4. Растяжки.</w:t>
              <w:br/>
              <w:br/>
              <w:t>- "Бабочка". И.п. сидя. Захватить сложенные подошвами стопы руками, сплетенными в замок, колени в стороны. Пятки должны быть как можно ближе к ягодицам, мышцы бедер расслаблены. Движенье бедрами подобно взмахам крыльев бабочки.</w:t>
              <w:br/>
              <w:br/>
              <w:t>- И.п. сидя со скрещенными ногами. Руки приведены к плечам. Выполнять свободные повороты налево - направо; по возможности максимально скручивать позвоночник. Голову поворачивать сначала в одну сторону с телом, затем в противоположную.</w:t>
              <w:br/>
              <w:br/>
              <w:t>- "Потягивание". И п. стоя. Ноги на ширине плеч, руки сжаты в кулак, большие пальцы внутри ладоней; кулаки прижаты к низу живота. Поднять кулаки к плечам и прогнуться в спине, разводя плечи и запрокидывая голову. Потянуться вверх, распрямляя руки и поднимаясь на носки, постепенно напрягая все тело. Вернуться в и.п., выполняя движение в обратном порядке.</w:t>
              <w:br/>
              <w:br/>
              <w:t>5. Стабилизация и оптимизация общего тонуса.</w:t>
              <w:br/>
              <w:br/>
              <w:t>- "Сложились - развернулись". И.п. лежа на спине. Медленно и плавно, повернувшись на бок, принять "позу эмбриона" (колени обхватить руками, прижать к подбородку). Вернуться в и. п. Повторить упражнение в другую сторону.</w:t>
              <w:br/>
              <w:br/>
              <w:t>6. Упражнения для развития мелкой моторики и ловкости.</w:t>
              <w:br/>
              <w:br/>
              <w:t>- "Колечко"; "Лезгинка" (см. комплекс 1).</w:t>
              <w:br/>
              <w:br/>
              <w:t>- "Ухо - нос". Левой рукой взяться за кончик носа, а правой - за противоположное ухо. Одновременно отпустить ухо и нос, хлопнуть в ладоши, поменять положение рук.</w:t>
              <w:br/>
              <w:br/>
              <w:t>- "Руки - ноги". Прыжки на месте с одновременными движениями руками и ногами.</w:t>
              <w:br/>
              <w:br/>
              <w:t>Левая рука вперед, правая рука назад - правая нога вперед, левая нога назад.</w:t>
              <w:br/>
              <w:t>Левая рука назад, правая рука вперед - правая нога назад, левая нога вперед.</w:t>
              <w:br/>
              <w:t>Левая рука вперед, правая рука вперед - правая нога назад, левая нога назад.</w:t>
              <w:br/>
              <w:br/>
              <w:t>- Перебрасывание мячей в парах различными способами.</w:t>
              <w:br/>
              <w:br/>
              <w:t>- "Пустыня". Движения в нижней зоне. Дети вспоминают, какая погода в пустыне, кто там живет, что растет. Они превращаются в обитателей пустыни с их движениями, позами, звуками. В конце игры необходимо проиграть с детьми обратное перевоплощение в самого себя.</w:t>
              <w:br/>
              <w:br/>
              <w:t>7. Релаксация.</w:t>
              <w:br/>
              <w:br/>
              <w:t xml:space="preserve">- "Ковер - самолет".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Мы ложимся на волшебный ковер - самолет, ковер плавно и медленно поднимается, несет нас по небу, тихонечко покачивает, убаюкивая. Ветерок нежно нас обдувает, все отдыхают... Постепенно ковер начинает спускаться и приземляется в нашей комнате... Потягиваемся, делаем глубокий вдох, выдох, открываем глаза, медленно садимся и аккуратно встаем"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2. Дыхательные упражнения и самомассаж.</w:t>
              <w:br/>
              <w:br/>
              <w:t>- Вдох через нос, пауза, на выдохе вокализировать отдельные звуки: а, о, у, ш, щ, х, и их сочетания (з переходит в с, о - в у, ш - в щ и т. д.).</w:t>
              <w:br/>
              <w:br/>
              <w:t>- "Мытье головы". Пальцы слегка расставить и немного согнуть в суставах. Кончиками пальцев массировать голову в направлении: 1) ото лба к макушке, 2) ото лба до затылка, 3) от ушей к шее.</w:t>
              <w:br/>
              <w:br/>
              <w:t>- "Теплые ручки". Растирание и разминка пальцев рук и всей кисти от кончиков пальцев и обратно. Особое внимание следует уделить большим пальцам. Имитация "силового" мытья рук, растирания и пожатия рук.</w:t>
              <w:br/>
              <w:br/>
              <w:t>3. Глазодвигательные упражнения.</w:t>
              <w:br/>
              <w:br/>
              <w:t>- Написать глазами цифры от 0 до 9;</w:t>
              <w:br/>
              <w:br/>
              <w:t>- Нарисовать глазами пружинки;</w:t>
              <w:br/>
              <w:br/>
              <w:t>- Вытянуть руку вперед, смотреть на концы пальцев вытянутой руки, расположенной по средней линии лица. Медленно приближать руку, не сводя с нее взгляда. Повторить 3-4 раза.</w:t>
              <w:br/>
              <w:br/>
              <w:t>4. Растяжки.</w:t>
              <w:br/>
              <w:br/>
              <w:t>- "Линейные растяжки". И.п. лежа на спине. Ребенок (сначала можно с помощью педагога) растягивает все тело, потягиваясь одновременно двумя руками и ногами; затем - только правой стороной тела (рука, бок, нога), потом - только левой. Спина при этом не должна напрягаться и выгибаться. На выдохе - расслабление.</w:t>
              <w:br/>
              <w:br/>
              <w:t>5. Упражнения для развития мелкой моторики, стабилизации и оптимизации общего тонуса.</w:t>
              <w:br/>
              <w:br/>
              <w:t>- "Змейки". Представить, что пальцы рук - это маленькие змейки. Они могут двигаться - извиваться, вращаясь на право, налево, снизу вверх и сверху вниз.</w:t>
              <w:br/>
              <w:br/>
              <w:t>- "Цепочка" (см. комплекс 1).</w:t>
              <w:br/>
              <w:br/>
              <w:t>- "Лезгинка" (см. комплекс 3)</w:t>
              <w:br/>
              <w:br/>
              <w:t>- "Ухо - нос" (см. комплекс 5).</w:t>
              <w:br/>
              <w:br/>
              <w:t>- "Дерево". И.п. сидя на корточках. Спрятать голову в колени, колени обхватить руками. Это семечко, которое постепенно прорастает и превращается в дерево. Медленно поднимайтесь на ноги, затем распрямляйте туловище, вытягивайте руки вверх. Напрягите тело и вытяните его вверх. Подул ветер: раскачивайте тело, имитируя дерево.</w:t>
              <w:br/>
              <w:br/>
              <w:t>6. Формирование и коррекция базовых сенсомоторных взаимодействий.</w:t>
              <w:br/>
              <w:br/>
              <w:t>И.п. лежа на спине. Ноги и руки вытянуты вверх перпендикулярно полу и перекрещены Х-образно; одновременно оттягивается вверх носок (пятка) правой ноги и кисть левой руки, расслабление, то же - для левой ноги и правой руки; повторить для одноименных руки и ноги.</w:t>
              <w:br/>
              <w:br/>
              <w:t>7. Освоение внешнего пространства.</w:t>
              <w:br/>
              <w:br/>
              <w:t>- "Царство птиц". Движения в верхней зоне.</w:t>
              <w:br/>
              <w:br/>
              <w:t>8. Функциональное упражнение.</w:t>
              <w:br/>
              <w:br/>
              <w:t>"Кричалки - шепталки - молчалки". Цель - развитие внимания и двигательного контроля.</w:t>
              <w:br/>
              <w:t>Из разноцветного картона приготовить три силуэта ладони: красный, желтый, синий. Это - сигналы. Когда ведущий поднимает красную ладонь - "кричалку", можно бегать, кричать, шуметь; желтую ладонь - "шепталку", можно тихо передвигаться и перешептываться; синюю ладонь - "молчалку", дети должны замереть на месте или лечь на пол и не шевелиться. Заканчивать игру следует "молчалкой". После того как дети в конце игры лягут на пол, можно включить спокойную музыку.</w:t>
              <w:br/>
              <w:br/>
              <w:t>9 .Релаксационный момент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7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2. Дыхательные упражнения и самомассаж.</w:t>
              <w:br/>
              <w:br/>
              <w:t>- И.п. стоя, ноги на ширине плеч, руки опущены, ладони обращены вперед. На быстром вдохе руки притягиваются к подмышкам ладонями вверх. На медленном выдохе - опускаются вдоль тела ладонями вниз.</w:t>
              <w:br/>
              <w:br/>
              <w:t>- Дыхание только через левую, а потом через правую ноздрю. При этом правую ноздрю закрывают большим пальцем правой руки, а левую - мизинцем правой руки.</w:t>
              <w:br/>
              <w:br/>
              <w:t>- "Обезьяна расчесывается" (см. комплекс 1).</w:t>
              <w:br/>
              <w:br/>
              <w:t>- "Теплые ручки" (см. комплекс 6).</w:t>
              <w:br/>
              <w:br/>
              <w:t>3. Глазодвигательные упражнения.</w:t>
              <w:br/>
              <w:br/>
              <w:t>- Широко открывать и закрывать глаза с интервалом 30 сек. Повторить 5-6 раз.</w:t>
              <w:br/>
              <w:br/>
              <w:t>- Быстро моргать в течение 1 -2 мин.</w:t>
              <w:br/>
              <w:br/>
              <w:t>- Смотреть вдаль 30-40 сек. Перевести взгляд на палец на расстоянии 25-30 см и смотреть 3-5 сек. Повторить 3-5 раз.</w:t>
              <w:br/>
              <w:br/>
              <w:t>4. Растяжки.</w:t>
              <w:br/>
              <w:br/>
              <w:t>- "Звезда". Дети ложатся в позу "звезды" - слегка разведя руки и ноги, а затем выполняют растяжки аналогично линейным, но по диагонали. Оттягивается пятка правой ноги и левая рука по диагонали, при этом левая нога и правая рука расслаблены. Расслабиться на выдохе. Затем то же выполняется по другой диагонали.</w:t>
              <w:br/>
              <w:br/>
              <w:t>5. Формирование и коррекция базовых сенсомоторных взаимодействий, стабилизации и оптимизации общего тонуса.</w:t>
              <w:br/>
              <w:br/>
              <w:t>- И.п. лежа на спине. Ноги согнуты в коленях, стопы стоят на полу, прямые руки вытянуты в стороны. Руки одновременно передвигаются по полу (одна - вверх, другая - вниз) т. о., что одна рука оказывается вытянутой вверх, а другая - лежащей вдоль тела. При этом голова наклоняется в сторону верхней руки, а колени - в сторону нижней руки, и наоборот.</w:t>
              <w:br/>
              <w:br/>
              <w:t>- "Огонь и лед" (см. комплекс 1).</w:t>
              <w:br/>
              <w:br/>
              <w:t>6. Упражнения для развития мелкой моторики.</w:t>
              <w:br/>
              <w:br/>
              <w:t>- "Клешня краба". Средний палец накладывается и зажимает указательный, безымянный кладется на средний, мизинец - на безымянный. Поза удерживается 10-20 с. После выполнения правой рукой то же - левой, а затем - двумя руками одновременно.</w:t>
              <w:br/>
              <w:br/>
              <w:t>7. Функциональные упражнения.</w:t>
              <w:br/>
              <w:br/>
              <w:t xml:space="preserve">- "Запретное движение". Педагог показывает различные движения, дети должны их повторять, если к показу будет добавлено слово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пожалуйста"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или если показанное движение не является запретным. Вместо запретного движения предлагается, например, не двигаться, или делать движение в противоположную сторону - шаг назад, если он был сделан вперед, или руки опустить, если педагог поднял их вверх.</w:t>
              <w:br/>
              <w:br/>
              <w:t xml:space="preserve">- "Каратист". Цель - развитие двигательного контроля, элиминация импульсивности. Участники образуют круг, в центре которого на полу лежит физкультурный обруч. Один из участников встает в обруч и превращается в каратиста, выполняя резкие движения руками и ногами. Остальные дети вместе с педагогом хором произносят: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Сильнее, еще сильнее!"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 помогая игроку выплеснуть агрессивную энергию интенсивными</w:t>
              <w:br/>
              <w:t>движениями.</w:t>
              <w:br/>
              <w:br/>
              <w:t>8. Коммуникативное упражнение.</w:t>
              <w:br/>
              <w:br/>
              <w:t>"Сороконожка" (см. комплекс 4).</w:t>
              <w:br/>
              <w:br/>
              <w:t>9. Релаксация.</w:t>
              <w:br/>
              <w:br/>
              <w:t>"Внутри - снаружи". И.п. лежа на спине. Закройте глаза, прислушайтесь к звукам вокруг себя (шум транспорта за окном, дыхание других и т. д.). Перенесите внимание на свое тело и прислушайтесь к нему (собственное дыхание, биение сердца, ощущение позы тела и т. д.). Переключите внимание на внешние шумы и внутренние ощущения несколько раз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8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2. Дыхательные упражнения и самомассаж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 "Ветер", "Ушки" (см. комплекс 1).</w:t>
              <w:br/>
              <w:br/>
              <w:t>- "Шарик", "Рыбки" (см. комплекс 3).</w:t>
              <w:br/>
              <w:br/>
              <w:t>- "Расслабленное лицо" (см. комплекс 4).</w:t>
              <w:br/>
              <w:br/>
              <w:t>3. Глазодвигательные упражнения.</w:t>
              <w:br/>
              <w:br/>
              <w:t>Сложить руки вместе перед лицом. Моргнуть и посмотреть на ладони. Пусть глаза несколько раз "обойдут" руки. Повторить в другую сторону. Отдохнуть. Затем поморгать и смотреть на одну ладонь, затем на другую.</w:t>
              <w:br/>
              <w:br/>
              <w:t>4. Растяжки.</w:t>
              <w:br/>
              <w:br/>
              <w:t>- "Растяжки для ног". И.п. стоя. Ноги на ширине плеч; поднять прямые руки в стороны на уровне плеч ладонями вниз:</w:t>
              <w:br/>
              <w:br/>
              <w:t>а) медленно наклониться влево и коснуться пальцев левой ноги левой рукой. Остаться в этом положении 5 с и вернуться в и.п. Стараться не сгибать рук и ног. То же - для правой руки и ноги.</w:t>
              <w:br/>
              <w:br/>
              <w:t>б) медленно наклониться влево и коснуться пальцев левой ноги правой рукой. Остаться в этом положении 5 с и вернуться в и.п. То же - для правой руки и ноги.</w:t>
              <w:br/>
              <w:br/>
              <w:t>- "Повороты в стороны". И.п. то же. Поворот влево - левая рука движется назад, правая лежит на области сердца; поворот вправо - правая рука назад, левая на сердце и т. д. Голова поворачивается вместе с туловищем.</w:t>
              <w:br/>
              <w:br/>
              <w:t>5. Формирование и коррекция базовых сенсомоторных взаимодействий.</w:t>
              <w:br/>
              <w:br/>
              <w:t xml:space="preserve">Встать у стены, ноги на ширине плеч, ладони лежат на стене на уровне глаз. Дети передвигаются вдоль стены на 3-5 м вправо, а затем влево. Сначала двигаются одноименные, а потом противоположные рука и нога: </w:t>
              <w:br/>
              <w:t>а) руки и ноги параллельны; б) руки перекрещены, ноги параллельны; в) ноги перекрещены, руки параллельны; г) руки перекрещены, ноги перекрещены.</w:t>
              <w:br/>
              <w:br/>
              <w:t>6. Упражнения для развития мелкой моторики.</w:t>
              <w:br/>
              <w:br/>
              <w:t>- "Клешня краба" (см. комплекс 7).</w:t>
              <w:br/>
              <w:t>- "Змейки" (см. комплекс 6).</w:t>
              <w:br/>
              <w:t>- "Колечки", "Цепочка" (см. комплекс1).</w:t>
              <w:br/>
              <w:br/>
              <w:t>7. Функциональные упражнения с правилами.</w:t>
              <w:br/>
              <w:br/>
              <w:t>- "Броуновское движение". Цель - развитие распределения внимания. Все дети встают в круг. Ведущий один за другим вкатывает в центр круга мячики. Детям сообщаются правила игры: мячи не должны останавливаться и выкатываться за пределы круга, их можно толкать рукой или ногой. Если участники успешно выполняют правила игры, ведущий вкатывает дополнительные мячики.</w:t>
              <w:br/>
              <w:br/>
              <w:t>- "Говори". Цель - развитие умения контролировать импульсивные действия. Ведущий задает вопросы детям, но отвечать на них можно только тогда, когда будет дана команда: "Говори!"</w:t>
              <w:br/>
              <w:br/>
              <w:t>8. Коммуникативное упражнение.</w:t>
              <w:br/>
              <w:br/>
              <w:t>- "Тень". Первый участник двигается определенным образом, а стоящий за ним ребенок, изображающий его тень, повторяет его движения.</w:t>
              <w:br/>
              <w:br/>
              <w:t>9. "Танец пяти движений". Цель - двигательное раскрепощение.</w:t>
              <w:br/>
              <w:br/>
              <w:t>- Течение воды - округлые, плавные, мягкие движения. 1 мин.</w:t>
              <w:br/>
              <w:t>- Переход через чащу - резкие, сильные, четкие движения. 1 мин.</w:t>
              <w:br/>
              <w:t>- Сломанная кукла - неструктурированные, потряхивающие, незаконченные движения. 1 мин.</w:t>
              <w:br/>
              <w:t>- Полет бабочек - тонкие, изящные, нежные движения.1 мин.</w:t>
              <w:br/>
              <w:t>- Покой - стояние без движения, слушание своего тела. i мин. (Релаксационный момент)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9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2. Дыхательные упражнения и самомассаж (см. занятие 7).</w:t>
              <w:br/>
              <w:br/>
              <w:t>3. Глазодвигательные упражнения.</w:t>
              <w:br/>
              <w:br/>
              <w:t>- Выполняются глазодвигательные упражнения с фиксацией мышц языка и челюсти:</w:t>
              <w:br/>
              <w:br/>
              <w:t>A) сильно сжать челюсти;</w:t>
              <w:br/>
              <w:t>Б) максимально открыть рот, язык спрятать;</w:t>
              <w:br/>
              <w:t>B) максимально открыть рот, максимально высунуть язык.</w:t>
              <w:br/>
              <w:br/>
              <w:t>4. Коммуникативные упражнения.</w:t>
              <w:br/>
              <w:br/>
              <w:t>- Партнеры, стоя спиной друг к другу, сцепляются руками на уровне локтевых сгибов. Из этого положения один из партнеров, приседая и сгибаясь вперед, приподнимает другого, удерживая его в этом положении 3-5 с.</w:t>
              <w:br/>
              <w:br/>
              <w:t>- Партнеры, стоя спиной друг к другу, сцепляются руками на уровне локтевых сгибов. Из этого положения оба приседают, а затем встают, опираясь друг на друга всей поверхностью спины.</w:t>
              <w:br/>
              <w:br/>
              <w:t>- "Сиамские близнецы". Дети встают боком друг к другу и "приклеиваются": берут друг друга под руку и плотно присоединяются боковыми поверхностями ног. Пара пробует двигаться в разных направлениях, с разной скоростью, выполнять какие-либо движения.</w:t>
              <w:br/>
              <w:br/>
              <w:t>- "Зеркало"(см. комплекс 2).</w:t>
              <w:br/>
              <w:br/>
              <w:t>5. Подвижная игра с правилами (см. комплекс 8).</w:t>
              <w:br/>
              <w:br/>
              <w:t>6. Упр. для развития внимания (см. комплекс 6).</w:t>
              <w:br/>
              <w:br/>
              <w:t>7. Релаксация.</w:t>
              <w:br/>
              <w:br/>
              <w:t>"Пляж". И.п. лежа. Детям предлагают закрыть глаза и представить, что они лежат на теплом песке. Ласково светит солнце и согревает их. Дети отдыхают, слушают шум прибоя. Потянуться, сделать глубокий вдох и выдох, открыть глаза, медленно сесть и аккуратно встать.</w:t>
              <w:br/>
              <w:br/>
            </w:r>
            <w:r>
              <w:rPr>
                <w:rStyle w:val="Titlemain21"/>
                <w:sz w:val="26"/>
                <w:szCs w:val="26"/>
              </w:rPr>
              <w:t>Комплекс 1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Приветствие.</w:t>
              <w:br/>
              <w:br/>
              <w:t>2. Дыхательные упражнения и самомассаж.</w:t>
              <w:br/>
              <w:br/>
              <w:t>3. Глазодвигательные упражнения.</w:t>
              <w:br/>
              <w:br/>
              <w:t>Выполнять движения глазами по основным направлениям, сопровождая их движениями языком: сначала однонаправлено с глазами, затем разнонаправлено.</w:t>
              <w:br/>
              <w:br/>
              <w:t>4. Коммуникативные игры.</w:t>
              <w:br/>
              <w:br/>
              <w:t>- "Представление". Дети встают или садятся в круг. Один (двое или трое) из них выходит в центр и изображает при помощи мимики и пантомимики какой-либо предмет, растение или животное. Сидящие в кругу угадывают. Тот, кто первый угадает, встает в центр круга и изображает что-то свое.</w:t>
              <w:br/>
              <w:br/>
              <w:t xml:space="preserve">- "Принц-на-цыпочках". Дети садятся в круг. Принц-на-цыпочках (принцесса) тихими неслышными шагами подходит к одному из участников группы, легко дотрагивается до кончика носа и направляется к следующему. Тот, до чьего носа дотронулись, должен так же бесшумно следовать за ним. Он становится членом королевской свиты и должен держаться с королевским достоинством, спокойно и элегантно. Королевская свита будет увеличиваться, пока в нее не войдут все участники. В этот момент принц оборачивается к своей свите, раскрывает руки и говорит: 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"Благодарю вас, господа!"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После чего все возвращаются на свои места.</w:t>
              <w:br/>
              <w:br/>
              <w:t>- "Сороконожка" (см. комплекс 4).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 Упр. для развития мелкой моторики (см. комплекс 8).</w:t>
              <w:br/>
              <w:br/>
              <w:t>6. Функциональное упражнение.</w:t>
              <w:br/>
              <w:br/>
              <w:t>- "Свободный танец". Детям предлагается с закрытыми глазами танцевать, выполняя любые, какие им хочется, движения, не мешая друг другу. Если упражнение проводится под музыку, то ритм, громкость музыки лучше периодически менять.</w:t>
              <w:br/>
              <w:br/>
              <w:t>7. Релаксация.</w:t>
              <w:br/>
              <w:br/>
              <w:t>- "Сбрось усталость". Встать, расставить широко ноги, согнуть их немного в коленях, согнуть тело и свободно опустить руки, расправить пальцы, склонить голову к груди. Слегка покачаться из стороны в сторону, вперед, назад. Потом резко тряхнуть головой, руками, ногами, телом, "стряхивая усталость".</w:t>
              <w:br/>
              <w:br/>
            </w:r>
            <w:r>
              <w:rPr>
                <w:rStyle w:val="Titlemain21"/>
                <w:sz w:val="26"/>
                <w:szCs w:val="26"/>
              </w:rPr>
              <w:t>Упражнения для тренировки вестибулярного аппарата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1. И.п.-сидя (лежа). Движения глаз вправо (влево), вверх, вниз 3-5 раз. Голова неподвижна.</w:t>
              <w:br/>
              <w:t>2. И.п. - сидя. Медленные повороты головы к правому (левому) плечу 3-5 раз. "Нет-нет".</w:t>
              <w:br/>
              <w:t>3. И.п. - сидя. Наклоны головы в медленном темпе.</w:t>
              <w:br/>
              <w:t>- вперед-назад "Да-да" 3-5 раз.</w:t>
              <w:br/>
              <w:t>- к правому (левому) плечу "Ай-ай-ай" 3-5 раз.</w:t>
              <w:br/>
              <w:br/>
              <w:t>Выполнение этих упражнений вызывают раздражение рецепторов вестибулярного аппарата (посредством движения эндолимфы полукружных каналов), в них возникают нервные импульсы, которые поступают в головной мозг, и следовательно осуществляют стимуляцию работы нервов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r_02_00/r_02_05h.shtml" TargetMode="External"/><Relationship Id="rId3" Type="http://schemas.openxmlformats.org/officeDocument/2006/relationships/hyperlink" Target="http://adalin.mospsy.ru/r_02_00/r_02_05h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57:00Z</dcterms:created>
  <dc:creator>Terra</dc:creator>
  <dc:description/>
  <cp:keywords/>
  <dc:language>en-US</dc:language>
  <cp:lastModifiedBy>Владелец</cp:lastModifiedBy>
  <dcterms:modified xsi:type="dcterms:W3CDTF">2006-10-10T10:39:00Z</dcterms:modified>
  <cp:revision>9</cp:revision>
  <dc:subject/>
  <dc:title/>
</cp:coreProperties>
</file>