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ий сад №1 «Роднич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бочка-капустница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онспект занятия для детей 5-7 лет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таршей группы: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менцева Александра Александровн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ок Лотошино Московская област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ип: </w:t>
      </w:r>
      <w:r>
        <w:rPr>
          <w:rFonts w:cs="Times New Roman" w:ascii="Times New Roman" w:hAnsi="Times New Roman"/>
          <w:sz w:val="32"/>
          <w:szCs w:val="32"/>
        </w:rPr>
        <w:t>интеллектуально-развивающе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ид детской деятельности: </w:t>
      </w:r>
      <w:r>
        <w:rPr>
          <w:rFonts w:cs="Times New Roman" w:ascii="Times New Roman" w:hAnsi="Times New Roman"/>
          <w:sz w:val="32"/>
          <w:szCs w:val="32"/>
        </w:rPr>
        <w:t>познавательно-исследовательская, игровая, коммуникативная, восприятие художественной литератур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ограммное содержание: </w:t>
      </w:r>
      <w:r>
        <w:rPr>
          <w:rFonts w:cs="Times New Roman" w:ascii="Times New Roman" w:hAnsi="Times New Roman"/>
          <w:sz w:val="32"/>
          <w:szCs w:val="32"/>
        </w:rPr>
        <w:t>познакомить детей с общими признаками насекомых, одним из представителей насекомых – бабочкой – капустницей, расширяя их представление об особенностях ее внешнего вида, жизненных проявлениях; жизненных проявлениях; развивать понимание взаимосвязей в жизни насекомых и растений, приспособлений друг к другу; воспитывать уважение и бережное отношение к бабочка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ланируемые результаты: </w:t>
      </w:r>
      <w:r>
        <w:rPr>
          <w:rFonts w:cs="Times New Roman" w:ascii="Times New Roman" w:hAnsi="Times New Roman"/>
          <w:sz w:val="32"/>
          <w:szCs w:val="32"/>
        </w:rPr>
        <w:t>развитие интегративных качеств «любознательный, активный», «эмоционально отзывчивый», «овладевший средствами общения и способами взаимодействия со взрослыми и сверстниками», «имеющий первичные представлении о себе, семье, обществе, государстве, мире и природе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костюм бабочки, картинки с изображением бабочек – капустницы, лимонника, адмирала; жизненного цикла капустницы: бабочка: яйцо – гусеница – куколка – бабочка (взрослая стадия); сетка для подвижной игр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беседы о бабочках, рассматривание наборов открыток «бабочки», рисование бабочек на занятиях по рисованию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Ход занятия: </w:t>
      </w:r>
      <w:r>
        <w:rPr>
          <w:rFonts w:cs="Times New Roman" w:ascii="Times New Roman" w:hAnsi="Times New Roman"/>
          <w:i/>
          <w:sz w:val="32"/>
          <w:szCs w:val="32"/>
        </w:rPr>
        <w:t>воспитатель читает письмо от Дядюшки Ау: «здравствуйте, друзья! Приходите сегодня на станцию «Цветочная мозаика». Там вас ждет моя хорошая знакомая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Дети собираются, выходят на экологическую тропу, делают остановку на станции, но не встречают там никого. Воспитатель предлагает детям полюбоваться цветущей черемухой, понюхать аромат ее цветов</w:t>
      </w:r>
      <w:r>
        <w:rPr>
          <w:rFonts w:cs="Times New Roman" w:ascii="Times New Roman" w:hAnsi="Times New Roman"/>
          <w:sz w:val="32"/>
          <w:szCs w:val="32"/>
        </w:rPr>
        <w:t>. Неожиданно к ним прилетает бабочка (девочка в костюме бабочки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Здравствуйте, ребята! Меня к вам послал Дядюшка Ау. Вы меня узнали? Кто 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бабоч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Да! Я – бабочка, а зовут меня Капустница. После холодной зимы я одна из первых вылетаю из своего укрытия, следом за мной просыпаются мои подруги: бабочка-лимонница и бабочка-адмирал. Посмотрите на них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ет картинки с изображением бабочек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ы зимуем в укромных местах. Как вы думаете, где мы можем спрятатьс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а чердака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правильно, мы забиваемся в дупла деревьев, под их кору, укрываемся на чердаках, в сараях, а с первым теплом вылетаем на встречу с солнцем. А вы знаете, как я появилась на све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посмотрите вот на эту картинку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зображение жизненного цикла бабоч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едине лета я, как и все бабочки, откладываю желтые ребристые яички округлой формы на листья капусты. Поэтому меня и называют как….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капустниц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из этих яичек появляются личинки – это гусеницы. У них длинное тело, много лапок и крепкие челюсти. Гусеницы очень прожорливые, они грызут листья и стебли растений и за это время вырастают в несколько раз. Осенью гусеницы забираются на заборы, на стволы деревьев, на стены домов и сараев. Привязывают себя, чтобы потом не свалиться, прочной шелковой нитью и превращаются в зеленоватых, в крапинку куколок. Это такой кокон продолговатой формы, заостренный на концах. Представьте, что вы куколки, покажите и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оказываю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так куколки висят до весны голые, поливаемые дождями, продуваемые метелями. А в апреле пригреет солнышко – и выберутся из куколок молодые бабочки. Запомнили, ребята?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что появляется вначал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яич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из них появляются…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гусениц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гусеницы превращаются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в куколо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уже из куколок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бабоч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Ребята, а чтобы вам лучше запомнить, давайте поиграем в игру вместе с нашей гостьей – бабочкой-капустницей. Я буду говорить слова: яички, куколка, гусеница, бабочка, а вы будите их изображать. Если я говорю яички, то вы садитесь на корточки, обнимаете колени руками и опускаете голову. Вот так </w:t>
      </w:r>
      <w:r>
        <w:rPr>
          <w:rFonts w:cs="Times New Roman" w:ascii="Times New Roman" w:hAnsi="Times New Roman"/>
          <w:i/>
          <w:sz w:val="32"/>
          <w:szCs w:val="32"/>
        </w:rPr>
        <w:t>показывает</w:t>
      </w:r>
      <w:r>
        <w:rPr>
          <w:rFonts w:cs="Times New Roman" w:ascii="Times New Roman" w:hAnsi="Times New Roman"/>
          <w:sz w:val="32"/>
          <w:szCs w:val="32"/>
        </w:rPr>
        <w:t xml:space="preserve"> – превращаетесь в яички бабочки. Если я говорю гусеницы, то вы изображаете их: как они ползут и все время жуют. Если я говорю куколки, то вы замираете на месте, ноги вместе, руки вдоль туловища опускаете – вот так. </w:t>
      </w:r>
      <w:r>
        <w:rPr>
          <w:rFonts w:cs="Times New Roman" w:ascii="Times New Roman" w:hAnsi="Times New Roman"/>
          <w:i/>
          <w:sz w:val="32"/>
          <w:szCs w:val="32"/>
        </w:rPr>
        <w:t xml:space="preserve">Показывает. </w:t>
      </w:r>
      <w:r>
        <w:rPr>
          <w:rFonts w:cs="Times New Roman" w:ascii="Times New Roman" w:hAnsi="Times New Roman"/>
          <w:sz w:val="32"/>
          <w:szCs w:val="32"/>
        </w:rPr>
        <w:t>Ну а когда я скажу бабочки, то что вы делает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летае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 xml:space="preserve">да,  расправляете крылья и летаете на полянке. Будьте внимательны. Начинаем игру!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ра повторяется 2-3 раз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i/>
          <w:sz w:val="32"/>
          <w:szCs w:val="32"/>
        </w:rPr>
        <w:t xml:space="preserve">показывает картинку. </w:t>
      </w:r>
      <w:r>
        <w:rPr>
          <w:rFonts w:cs="Times New Roman" w:ascii="Times New Roman" w:hAnsi="Times New Roman"/>
          <w:sz w:val="32"/>
          <w:szCs w:val="32"/>
        </w:rPr>
        <w:t>Ребята, посмотрите на мой портрет и назовите признаки насекомых у бабоче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сновные части тела – это голова, грудка и брюшко. Есть 6 лапок, на голове – короткие усики и большие глаза, а так же 2 пары крыльев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вы знаете, что крылья бабочек покрыты мелкими чешуйками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как вы думаете, почему бабочки разноцветные крылья имею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 знаем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потому что они покрыты чешуйками разного цвета. Если вы внимательно посмотрите на картинку, то увидите, что у меня на голове спирально свернутый хоботок, это рот.когда бабочка пьем нектар, этот хоботок разворачивается, а потом сворачивается. Так, перелетая с цветка на цветок, мы собираем нектар и опыляем растения. Потом из опыленных цветов появляются плод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Видите, ребята, оказывается бабочки- это не только украшение наших лугов и полей, они еще приносят пользу: опыляют расте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Детки, а кто из вас ловил бабочек? Кто брал их за крылышки? Что у вас осталось на пальчиках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пятныш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это чешуйки с крыльев облетают, когда вы берете их за крылья. В этом месте крыла остается прозрачное пятно без чешуек, и такая бабочка погибает. Как вы думаете, можно ловить бабочек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чтобы вы это лучше запомнили, давайте поиграем еще в одну игру. Сейчас мы все станем бабочками. А воспитатель будет нас ловить. Кого она поймает, на того накинет сеточку, вы сядете под сеточку и будите сидеть под ней тихо и неподвиж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играют на площадке до тех пор, пока все дети не окажутся накрытыми сетко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что, вам понравилось сидеть под сеткой без движени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заметили, как стало тихо и скучно вокруг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вот так и мы, бабочки, страдаем, когда нас ловят и обижают ребята. Я обращаюсь к вам от всех насекомых: не губите нас, берегите нас, любуйтесь красотой бабочек, кружащих над душистыми цветами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чат ручьи в апрел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кает солнце на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 гости прилетел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десь танцуем вальс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крылышки расправим –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ив на них узор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кружимся, порхаем –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кругом простор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шистыми цветам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на встречает нас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жется, что с нами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ь свет танцует вальс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. Шарыгина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Спасибо вам за добрую встречу; я надеюсь, что такие хорошие ребята никогда не обидят бабочку. А теперь мне пора на работу. Какую работу, ребят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пылять расте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вы не забыли, как меня зову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капустниц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почему меня так зову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откладывает яички на листах капуст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как мои личинки называютс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гусеницы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их можно обижат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т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а почему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ти: </w:t>
      </w:r>
      <w:r>
        <w:rPr>
          <w:rFonts w:cs="Times New Roman" w:ascii="Times New Roman" w:hAnsi="Times New Roman"/>
          <w:sz w:val="32"/>
          <w:szCs w:val="32"/>
        </w:rPr>
        <w:t>не будет гусениц, не будет и бабочек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абочка: </w:t>
      </w:r>
      <w:r>
        <w:rPr>
          <w:rFonts w:cs="Times New Roman" w:ascii="Times New Roman" w:hAnsi="Times New Roman"/>
          <w:sz w:val="32"/>
          <w:szCs w:val="32"/>
        </w:rPr>
        <w:t>молодцы, ребята! Все запомнили. Полечу к Дядюшке Ау и расскажу ему все про нашу встречу. До свидания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лета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оспитатель: </w:t>
      </w:r>
      <w:r>
        <w:rPr>
          <w:rFonts w:cs="Times New Roman" w:ascii="Times New Roman" w:hAnsi="Times New Roman"/>
          <w:sz w:val="32"/>
          <w:szCs w:val="32"/>
        </w:rPr>
        <w:t>ну вот и улетела капустница. Пойдемте сейчас пройдем по всей нашей экологической тропе и поищем подруг нашей бабочки. Понаблюдаем за ним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А Макаренко «Познавательно-исследовательские занятия с детьми 5-7 л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Шишкина «Прогулки в природу» М.: Просвещение, 200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. Шарыгина «Журчат ручьи в апрел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 Н. Кондратьева «на экологической тропе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3:00Z</dcterms:created>
  <dc:creator>Связной</dc:creator>
  <dc:description/>
  <cp:keywords/>
  <dc:language>en-US</dc:language>
  <cp:lastModifiedBy>Связной</cp:lastModifiedBy>
  <dcterms:modified xsi:type="dcterms:W3CDTF">2013-05-02T09:11:00Z</dcterms:modified>
  <cp:revision>3</cp:revision>
  <dc:subject/>
  <dc:title/>
</cp:coreProperties>
</file>