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Церебрастенический синдром</w:t>
      </w:r>
    </w:p>
    <w:p>
      <w:pPr>
        <w:pStyle w:val="Heading"/>
        <w:spacing w:lineRule="auto" w:line="360"/>
        <w:rPr>
          <w:sz w:val="26"/>
          <w:szCs w:val="26"/>
        </w:rPr>
      </w:pPr>
      <w:r>
        <w:rPr>
          <w:sz w:val="26"/>
          <w:szCs w:val="26"/>
        </w:rPr>
      </w:r>
    </w:p>
    <w:p>
      <w:pPr>
        <w:pStyle w:val="TextBody"/>
        <w:spacing w:lineRule="auto" w:line="360"/>
        <w:ind w:firstLine="720"/>
        <w:rPr>
          <w:sz w:val="26"/>
          <w:szCs w:val="26"/>
        </w:rPr>
      </w:pPr>
      <w:r>
        <w:rPr>
          <w:sz w:val="26"/>
          <w:szCs w:val="26"/>
        </w:rPr>
        <w:t xml:space="preserve">Среди учащихся как общеобразовательных, так и классов КРО, особое место занимают дети, способные по   уровню умственного развития освоить программный материал, но неуспевающие за темпом и объемом школьной программы. Это учащиеся с церебрастеническим синдромом, у которых на первый план выступает чрезмерная утомляемость, истощаемость нервной системы, препятствующая полноценно включиться в процесс обучения. Церебрастения проявляется двумя формами: гипердинамической и гиподинамической. При гипердинамической форме отмечается повышенная возбудимость, двигательная расторможенность, неуправляемость, эмоциональная лабильность, проявляющаяся в быстрой смене настроения, переходе от смеха к плачу и наоборот. Нередко появляются несвойственные ребенку особенности поведения, например агрессивность. При гиподинамической форме выявляются слабость, боязливость, пугливость, робость и нерешительность, отсутствие инициативы, повышенная эмоциональная чувствительность.       Трудности ребенка определяются неравномерной, колеблющейся работоспособностью, значительной истощаемостью со снижением концентрации внимания и контроля за своей деятельностью, замедленным темпом усвоения учебного материала. Подобные трудности возникают в ответ на систематическую учебную нагрузку. Даже при сохранной учебной мотивации учащиеся данной категории могут дать умственное напряжение лишь на очень короткий срок. При увеличении объема задания, требующего большого сосредоточения и напряжения, у них быстро возникает утомление, которое выражается в расстройствах внимания (неустойчивость, сужение объема), а также в недостаточной целенаправленности и слабости контроля за собственными действиям. Через 8-10 минут ребенок только присутствует в классе, будучи неспособным принять участие в уроке.  При положительной личностной ориентации школьники стараются дать необходимое напряжение сверх своих возможностей, что ведет к еще большему истощению нервной системы и к ее переутомлению. Хроническое переутомление снижает и без того невысокую работоспособность, что усиливает эмоциональную неустойчивость, раздражительность и возбужденность. Темп и объем школьного материала,  продолжительность урока, количество  детей в классе –все это оказывается для ребенка непосильным. В результате у таких учащихся появляется чувство постоянной усталости. Дети в таком состоянии не могут полноценно  работать на уроке, а потому часто отвлекаются, не слушают объяснения учителя. Причиной переутомления становится и двигательная расторможенность, возбудимость или апатия. Все это является способом защиты от непосильных учебных ситуаций. Однако факт утомления нередко остается незамеченным, а педагоги обвиняют школьников в отсутствии школьной мотивации. Это в свою очередь травмирует и ребенка, который не в состоянии критически оценить и объяснить взрослому свои трудности. Глубоко переживая свою несостоятельность, они постепенно проникаются ненавистью к школе, учителям, начинают пропускать занятия. Несоответствие темпа учебной работы возможностям ученика ведет к тому, что усвоение программного материала идет с выпадением отдельных звеньев, ученик не получает всей информации, которая необходима для осознания изучаемой темы. </w:t>
      </w:r>
    </w:p>
    <w:p>
      <w:pPr>
        <w:pStyle w:val="TextBody"/>
        <w:spacing w:lineRule="auto" w:line="360"/>
        <w:ind w:firstLine="720"/>
        <w:rPr>
          <w:sz w:val="26"/>
          <w:szCs w:val="26"/>
        </w:rPr>
      </w:pPr>
      <w:r>
        <w:rPr>
          <w:sz w:val="26"/>
          <w:szCs w:val="26"/>
        </w:rPr>
        <w:t>У таких детей обнаруживается затруднения в узнавании заштрихованных и деформированных предметных изображений, отмечается снижение объема слуховой и зрительной  памяти, уменьшение скорости запоминания информации. Им трудно дается запоминание последовательности движений, действий, графических изображений, ритмического рисунка.</w:t>
      </w:r>
    </w:p>
    <w:p>
      <w:pPr>
        <w:pStyle w:val="Normal"/>
        <w:spacing w:lineRule="auto" w:line="360"/>
        <w:ind w:firstLine="720"/>
        <w:jc w:val="both"/>
        <w:rPr/>
      </w:pPr>
      <w:r>
        <w:rPr>
          <w:b/>
          <w:i/>
          <w:sz w:val="26"/>
          <w:szCs w:val="26"/>
        </w:rPr>
        <w:t>Коррекционное воздействие</w:t>
      </w:r>
      <w:r>
        <w:rPr>
          <w:sz w:val="26"/>
          <w:szCs w:val="26"/>
        </w:rPr>
        <w:t xml:space="preserve"> на учащихся с церебрастеническим синдромом должно быть комплексным, включать в себя как медикаментозный, так и педагогический аспекты. Наличие церебрастенического синдрома требует тщательного соблюдения режима труда и отдыха, увеличения времени пребывания на воздухе, удлинения сна. Необходимо освобождение ребенка от дополнительных нагрузок, ограничение просмотра телепередач. Важным  для них  является и темп прохождения учебного материала, индивидуальная помощь, которую может оказать им учитель. Задания, предлагаемые ребенку, должны быть ограниченными по времени, небольшими по объему, во время их выполнения должна быть оказана организующая помощь. Следует проводить общеукрепляющее лечение; из тонизирующих средств рекомендуется применение настойки китайского лимонника, радиолы, заманихи, зверобоя. В качестве стимулирующих  могут быть использованы экстракт элеутерококка, настойка жень-шеня, пантокрин в течении 1-1,5 месяцев. Изменение поведения и эмоциональных реакций требуют назначения седативной терапии ( новопассид, настойка валерианы, пиона; отвары трав пустырника, боярышника). Адекватно организованный педагогический процесс позволяет компенсировать многие трудности, возникающие   у этой категории детей, и дает возможность для полного усвоения  ими  учебной программы .</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Внешние признаки, присущие детям с церебрастеническим синдромом:</w:t>
      </w:r>
    </w:p>
    <w:p>
      <w:pPr>
        <w:pStyle w:val="Normal"/>
        <w:numPr>
          <w:ilvl w:val="0"/>
          <w:numId w:val="4"/>
        </w:numPr>
        <w:spacing w:lineRule="auto" w:line="360"/>
        <w:jc w:val="both"/>
        <w:rPr>
          <w:sz w:val="26"/>
          <w:szCs w:val="26"/>
        </w:rPr>
      </w:pPr>
      <w:r>
        <w:rPr>
          <w:sz w:val="26"/>
          <w:szCs w:val="26"/>
        </w:rPr>
        <w:t>По ходу занятия достижения ребенка ухудшаются (чем больше с ним занимаешься, тем меньше он воспринимает)</w:t>
      </w:r>
    </w:p>
    <w:p>
      <w:pPr>
        <w:pStyle w:val="Normal"/>
        <w:numPr>
          <w:ilvl w:val="0"/>
          <w:numId w:val="4"/>
        </w:numPr>
        <w:spacing w:lineRule="auto" w:line="360"/>
        <w:jc w:val="both"/>
        <w:rPr>
          <w:sz w:val="26"/>
          <w:szCs w:val="26"/>
        </w:rPr>
      </w:pPr>
      <w:r>
        <w:rPr>
          <w:sz w:val="26"/>
          <w:szCs w:val="26"/>
        </w:rPr>
        <w:t>В течение занятия ребенок перевозбуждается, растормаживается</w:t>
      </w:r>
    </w:p>
    <w:p>
      <w:pPr>
        <w:pStyle w:val="Normal"/>
        <w:numPr>
          <w:ilvl w:val="0"/>
          <w:numId w:val="4"/>
        </w:numPr>
        <w:spacing w:lineRule="auto" w:line="360"/>
        <w:jc w:val="both"/>
        <w:rPr>
          <w:sz w:val="26"/>
          <w:szCs w:val="26"/>
        </w:rPr>
      </w:pPr>
      <w:r>
        <w:rPr>
          <w:sz w:val="26"/>
          <w:szCs w:val="26"/>
        </w:rPr>
        <w:t>У него появляются нелепые ответы по типу «пальцем в небо», или ребенок готов сказать первое, что пришло в голову</w:t>
      </w:r>
    </w:p>
    <w:p>
      <w:pPr>
        <w:pStyle w:val="Normal"/>
        <w:numPr>
          <w:ilvl w:val="0"/>
          <w:numId w:val="4"/>
        </w:numPr>
        <w:spacing w:lineRule="auto" w:line="360"/>
        <w:jc w:val="both"/>
        <w:rPr>
          <w:sz w:val="26"/>
          <w:szCs w:val="26"/>
        </w:rPr>
      </w:pPr>
      <w:r>
        <w:rPr>
          <w:sz w:val="26"/>
          <w:szCs w:val="26"/>
        </w:rPr>
        <w:t>Меняется внешний вид ребенка  ( он бледнеет или краснеет)</w:t>
      </w:r>
    </w:p>
    <w:p>
      <w:pPr>
        <w:pStyle w:val="Normal"/>
        <w:numPr>
          <w:ilvl w:val="0"/>
          <w:numId w:val="4"/>
        </w:numPr>
        <w:spacing w:lineRule="auto" w:line="360"/>
        <w:jc w:val="both"/>
        <w:rPr>
          <w:sz w:val="26"/>
          <w:szCs w:val="26"/>
        </w:rPr>
      </w:pPr>
      <w:r>
        <w:rPr>
          <w:sz w:val="26"/>
          <w:szCs w:val="26"/>
        </w:rPr>
        <w:t xml:space="preserve">Есть проявления метеозависимости ( ухудшение состояния при перемене погоды) </w:t>
      </w:r>
    </w:p>
    <w:p>
      <w:pPr>
        <w:pStyle w:val="Normal"/>
        <w:spacing w:lineRule="auto" w:line="360"/>
        <w:jc w:val="both"/>
        <w:rPr>
          <w:sz w:val="26"/>
          <w:szCs w:val="26"/>
        </w:rPr>
      </w:pPr>
      <w:r>
        <w:rPr>
          <w:sz w:val="26"/>
          <w:szCs w:val="26"/>
        </w:rPr>
      </w:r>
    </w:p>
    <w:p>
      <w:pPr>
        <w:pStyle w:val="Heading1"/>
        <w:spacing w:lineRule="auto" w:line="360"/>
        <w:rPr>
          <w:sz w:val="28"/>
          <w:szCs w:val="28"/>
        </w:rPr>
      </w:pPr>
      <w:r>
        <w:rPr>
          <w:sz w:val="28"/>
          <w:szCs w:val="28"/>
        </w:rPr>
        <w:t>Десять способов организовать жизнь ребенка с церебрастеническим синдромом</w:t>
      </w:r>
    </w:p>
    <w:p>
      <w:pPr>
        <w:pStyle w:val="Normal"/>
        <w:numPr>
          <w:ilvl w:val="0"/>
          <w:numId w:val="3"/>
        </w:numPr>
        <w:spacing w:lineRule="auto" w:line="360"/>
        <w:rPr>
          <w:sz w:val="26"/>
          <w:szCs w:val="26"/>
        </w:rPr>
      </w:pPr>
      <w:r>
        <w:rPr>
          <w:sz w:val="26"/>
          <w:szCs w:val="26"/>
        </w:rPr>
        <w:t>Сформулируйте суть проблемы. Вместе с ребенком напишите, как и где конкретно проявляется проблема - во время игр, в классе, при переходе из класса в класс, дома во время ужина, в спальне, в ванной… Опишите проблемное поведение - драчлив, громко разговаривает в классе, уходит из-за стола во время еды , выходит из себя , когда надо идти в школу и др.</w:t>
      </w:r>
    </w:p>
    <w:p>
      <w:pPr>
        <w:pStyle w:val="Normal"/>
        <w:numPr>
          <w:ilvl w:val="0"/>
          <w:numId w:val="3"/>
        </w:numPr>
        <w:spacing w:lineRule="auto" w:line="360"/>
        <w:rPr>
          <w:sz w:val="26"/>
          <w:szCs w:val="26"/>
        </w:rPr>
      </w:pPr>
      <w:r>
        <w:rPr>
          <w:sz w:val="26"/>
          <w:szCs w:val="26"/>
        </w:rPr>
        <w:t>Найдите конкретные способы решения каждой проблемы.</w:t>
      </w:r>
    </w:p>
    <w:p>
      <w:pPr>
        <w:pStyle w:val="Normal"/>
        <w:numPr>
          <w:ilvl w:val="0"/>
          <w:numId w:val="3"/>
        </w:numPr>
        <w:spacing w:lineRule="auto" w:line="360"/>
        <w:rPr>
          <w:sz w:val="26"/>
          <w:szCs w:val="26"/>
        </w:rPr>
      </w:pPr>
      <w:r>
        <w:rPr>
          <w:sz w:val="26"/>
          <w:szCs w:val="26"/>
        </w:rPr>
        <w:t>Используйте простые средства организации поведения типа списков, графиков, будильника.</w:t>
      </w:r>
    </w:p>
    <w:p>
      <w:pPr>
        <w:pStyle w:val="Normal"/>
        <w:numPr>
          <w:ilvl w:val="0"/>
          <w:numId w:val="5"/>
        </w:numPr>
        <w:spacing w:lineRule="auto" w:line="360"/>
        <w:rPr>
          <w:sz w:val="26"/>
          <w:szCs w:val="26"/>
        </w:rPr>
      </w:pPr>
      <w:r>
        <w:rPr>
          <w:sz w:val="26"/>
          <w:szCs w:val="26"/>
        </w:rPr>
        <w:t xml:space="preserve">Используйте поощрения. </w:t>
      </w:r>
    </w:p>
    <w:p>
      <w:pPr>
        <w:pStyle w:val="Normal"/>
        <w:numPr>
          <w:ilvl w:val="0"/>
          <w:numId w:val="3"/>
        </w:numPr>
        <w:spacing w:lineRule="auto" w:line="360"/>
        <w:rPr>
          <w:sz w:val="26"/>
          <w:szCs w:val="26"/>
        </w:rPr>
      </w:pPr>
      <w:r>
        <w:rPr>
          <w:sz w:val="26"/>
          <w:szCs w:val="26"/>
        </w:rPr>
        <w:t xml:space="preserve">Помогите ребенку организовать свой день и поддерживать график. </w:t>
      </w:r>
    </w:p>
    <w:p>
      <w:pPr>
        <w:pStyle w:val="Normal"/>
        <w:numPr>
          <w:ilvl w:val="0"/>
          <w:numId w:val="3"/>
        </w:numPr>
        <w:spacing w:lineRule="auto" w:line="360"/>
        <w:rPr>
          <w:sz w:val="26"/>
          <w:szCs w:val="26"/>
        </w:rPr>
      </w:pPr>
      <w:r>
        <w:rPr>
          <w:sz w:val="26"/>
          <w:szCs w:val="26"/>
        </w:rPr>
        <w:t>При каждой возможности позволяйте ребенку принимать на себя ответственность, подсказывайте родителям, как его к этому приучать.</w:t>
      </w:r>
    </w:p>
    <w:p>
      <w:pPr>
        <w:pStyle w:val="Normal"/>
        <w:numPr>
          <w:ilvl w:val="0"/>
          <w:numId w:val="3"/>
        </w:numPr>
        <w:spacing w:lineRule="auto" w:line="360"/>
        <w:rPr>
          <w:sz w:val="26"/>
          <w:szCs w:val="26"/>
        </w:rPr>
      </w:pPr>
      <w:r>
        <w:rPr>
          <w:sz w:val="26"/>
          <w:szCs w:val="26"/>
        </w:rPr>
        <w:t>Не ограничивайте похвалу: дети данной категории больше остальных нуждаются в похвале.</w:t>
      </w:r>
    </w:p>
    <w:p>
      <w:pPr>
        <w:pStyle w:val="Normal"/>
        <w:numPr>
          <w:ilvl w:val="0"/>
          <w:numId w:val="3"/>
        </w:numPr>
        <w:spacing w:lineRule="auto" w:line="360"/>
        <w:rPr>
          <w:sz w:val="26"/>
          <w:szCs w:val="26"/>
        </w:rPr>
      </w:pPr>
      <w:r>
        <w:rPr>
          <w:sz w:val="26"/>
          <w:szCs w:val="26"/>
        </w:rPr>
        <w:t xml:space="preserve">Посоветуйте родителям взять для ребенка воспитателя на время приготовления домашнего задания. Сами родители в этой роли превращаются в надсмотрщиков. </w:t>
      </w:r>
    </w:p>
    <w:p>
      <w:pPr>
        <w:pStyle w:val="Normal"/>
        <w:numPr>
          <w:ilvl w:val="0"/>
          <w:numId w:val="2"/>
        </w:numPr>
        <w:spacing w:lineRule="auto" w:line="360"/>
        <w:rPr>
          <w:sz w:val="26"/>
          <w:szCs w:val="26"/>
        </w:rPr>
      </w:pPr>
      <w:r>
        <w:rPr>
          <w:sz w:val="26"/>
          <w:szCs w:val="26"/>
        </w:rPr>
        <w:t xml:space="preserve">Договаривайтесь с ребенком, но не старайтесь сломить его. </w:t>
      </w:r>
    </w:p>
    <w:p>
      <w:pPr>
        <w:pStyle w:val="Normal"/>
        <w:numPr>
          <w:ilvl w:val="0"/>
          <w:numId w:val="3"/>
        </w:numPr>
        <w:spacing w:lineRule="auto" w:line="360"/>
        <w:rPr>
          <w:sz w:val="26"/>
          <w:szCs w:val="26"/>
        </w:rPr>
      </w:pPr>
      <w:r>
        <w:rPr>
          <w:sz w:val="26"/>
          <w:szCs w:val="26"/>
        </w:rPr>
        <w:t xml:space="preserve">Обеспечьте ребенка всем, что помогает быть ему организованным. Узнайте его мнение об этом. Поэкспериментируйте с различными планами и приспособлениями. Один ребенок организовал выполнение домашнего задания, установив часы на двадцатиминутные интервалы: он планировал работу 20-минутными кусками. Возможно, что в классе ему позволят через определенное время вставать и ходить в конце комнаты.    </w:t>
      </w:r>
    </w:p>
    <w:p>
      <w:pPr>
        <w:pStyle w:val="Heading1"/>
        <w:spacing w:lineRule="auto" w:line="360"/>
        <w:rPr>
          <w:sz w:val="26"/>
          <w:szCs w:val="26"/>
        </w:rPr>
      </w:pPr>
      <w:r>
        <w:rPr>
          <w:sz w:val="26"/>
          <w:szCs w:val="26"/>
        </w:rPr>
        <w:t>Гипертензионно-гидроцефальный синдром</w:t>
      </w:r>
    </w:p>
    <w:p>
      <w:pPr>
        <w:pStyle w:val="Normal"/>
        <w:spacing w:lineRule="auto" w:line="360"/>
        <w:jc w:val="both"/>
        <w:rPr>
          <w:sz w:val="26"/>
          <w:szCs w:val="26"/>
        </w:rPr>
      </w:pPr>
      <w:r>
        <w:rPr>
          <w:sz w:val="26"/>
          <w:szCs w:val="26"/>
        </w:rPr>
      </w:r>
    </w:p>
    <w:p>
      <w:pPr>
        <w:pStyle w:val="2"/>
        <w:spacing w:lineRule="auto" w:line="360"/>
        <w:ind w:firstLine="720"/>
        <w:rPr/>
      </w:pPr>
      <w:r>
        <w:rPr>
          <w:sz w:val="26"/>
          <w:szCs w:val="26"/>
        </w:rPr>
        <w:t xml:space="preserve">Гипертензионно-гидроцефальный синдром (ГГС) обусловлен повышением внутричерепного давления, характеризуется нарастающими головными болями, иногда  сопровождается тошнотой и рвотой. У учащихся с ГГС отмечается низкий уровень пространственной и временной ориентировки, недостаточное развитие познавательной деятельности. У ряда учащихся имеет место замедленность мыслительных процессов. Характерной особенностью учащихся с ГГС  является недостаточное развитие мелкой моторики пальцев рук, что определяет затруднения в усвоении графики письма,  нарушения плавности линий и неумение держаться в пределах клетки и строки при письме. Нарушение умственной работоспособности проявляется в выраженных расстройствах внимания. Вследствие неустойчивости внимания, сужения объема, плохой распределяемости  дети не могут длительно выполнять работу, испытывают трудности в одновременном восприятии и действии сразу с несколькими объектами, в переключении с одного задания на другое. Для лиц данной категории свойственны неорганизованность, неумение удержать инструкцию, построить внутренний план действий, подчинять деятельность заданной программе и контролировать ее. Школьники с ГГС  не видят допущенные ошибки, не могут сличать полученные результаты с первоначально поставленной задачей. У них  отсутствует должное отношение к результатам работы, а потому требуется постоянная стимуляция и контроль со стороны педагога. Выработанный план действий плохо реализуется из-за слабости мотивов, побуждений к деятельности. Такие дети не успевают за быстрым темпом занятия, из-за чего недостаточно усваивают учебный материал и при отсутствии дополнительной помощи оказываются неуспевающими. Большинству учащихся свойственна импульсивность в ответах. Однако после однократной просьбы педагога не торопиться они самостоятельно исправляют допущенные ошибки. Особенности эмоционально-волевой сферы проявляются в повышенном настроении, близком к эйфории; неустойчивости эмоциональных реакций, недостаточно критическом отношении к своему состоянию и возможностям. Для   них свойственны  внушаемость,  безынициативность, вялость, нецеленаправленность в поведении. </w:t>
      </w:r>
    </w:p>
    <w:p>
      <w:pPr>
        <w:pStyle w:val="Normal"/>
        <w:spacing w:lineRule="auto" w:line="360"/>
        <w:ind w:firstLine="720"/>
        <w:jc w:val="both"/>
        <w:rPr/>
      </w:pPr>
      <w:r>
        <w:rPr>
          <w:i/>
          <w:sz w:val="26"/>
          <w:szCs w:val="26"/>
        </w:rPr>
        <w:t>Коррекционная работа</w:t>
      </w:r>
      <w:r>
        <w:rPr>
          <w:sz w:val="26"/>
          <w:szCs w:val="26"/>
        </w:rPr>
        <w:t xml:space="preserve"> может быть продуктивной лишь в том случае, когда педагог учитывает качественные особенности структуры дефекта, т. е. его позитивные и негативные стороны. Позитивными являются интеллектуальные предпосылки ребенка, а негативными –нарушенная умственная работоспособность при недоразвитии произвольных видов деятельности. Опираясь на хорошо развитую речь, особенно важно развивать способность к осмыслению. Обстановка, которой проводятся занятия, должна быть спокойной, без отвлекающих внимания предметов. Инструкции к заданиям первоначально  необходимо предлагать в расчлененном виде и лишь постепенно усложнять. При малейших затруднениях детям необходима дополнительная помощь (от просьбы проговорить еще раз решение задачи до совместного ее выполнения). Трудности в работе с такими детьми во многом обусловлены наличием компонентов недоразвития личности, проявляющихся в деятельности и поведении. В связи с этим возникает необходимость научить таких детей фиксироваться на задании, продумывать его решение, контролировать свою деятельность. Коррекция эмоционально-личностных расстройств должна осуществляться при содействии педагога-психолога (стабилизация эмоционального  состояния , формирование адекватных  самооценки и уровня притязаний). Особое значение необходимо уделять развитию произвольного внимания и его основных свойств (устойчивости, концентрации, распределяемости, объема и переключаемости), совершенствованию пространственной и временной  ориентировки, а также развитию мелкой моторики пальцев рук.  Работа по данным направлениям должна вестись как на уроках, так и на занятиях психолога. Сочетание лечебно- коррекционных мероприятий с адекватными условиями обучения и воспитания позволит обеспечить хороший прогноз учащихся с ГГС в плане их школьной адаптации.</w:t>
      </w:r>
    </w:p>
    <w:p>
      <w:pPr>
        <w:pStyle w:val="H4"/>
        <w:spacing w:lineRule="auto" w:line="360"/>
        <w:ind w:firstLine="720"/>
        <w:jc w:val="center"/>
        <w:rPr>
          <w:sz w:val="26"/>
          <w:szCs w:val="26"/>
        </w:rPr>
      </w:pPr>
      <w:r>
        <w:rPr>
          <w:sz w:val="26"/>
          <w:szCs w:val="26"/>
        </w:rPr>
        <w:t>Астенический синдром</w:t>
      </w:r>
    </w:p>
    <w:p>
      <w:pPr>
        <w:pStyle w:val="H4"/>
        <w:spacing w:lineRule="auto" w:line="360"/>
        <w:jc w:val="center"/>
        <w:rPr/>
      </w:pPr>
      <w:r>
        <w:rPr>
          <w:i/>
          <w:sz w:val="26"/>
          <w:szCs w:val="26"/>
        </w:rPr>
        <w:t xml:space="preserve">       </w:t>
      </w:r>
      <w:r>
        <w:rPr>
          <w:sz w:val="26"/>
          <w:szCs w:val="26"/>
        </w:rPr>
        <w:t>На что это похоже?</w:t>
      </w:r>
    </w:p>
    <w:p>
      <w:pPr>
        <w:pStyle w:val="Normal"/>
        <w:spacing w:lineRule="auto" w:line="360"/>
        <w:ind w:firstLine="720"/>
        <w:jc w:val="both"/>
        <w:rPr>
          <w:sz w:val="26"/>
          <w:szCs w:val="26"/>
        </w:rPr>
      </w:pPr>
      <w:r>
        <w:rPr>
          <w:sz w:val="26"/>
          <w:szCs w:val="26"/>
        </w:rPr>
        <w:t>Астенический синдром - это целый комплекс симптомов, особенно яркими из которых являются повышенная утомляемость, раздражительность, слабость и неустойчивое настроение. По незначительным поводам возникает слезливость, сопровождаемая умилением либо чувством обиды. При физических и умственных нагрузках быстро наступает усталость, а вместе с ней - чувство неприязни к выполняемой работе и представление о ее непреодолимости. Характерна неусидчивость, чувство внутреннего беспокойства. При утомлении, а нередко и без него легко появляются неприятные мысли, возникающие непроизвольно, мешающие думать и сосредотачиваться. Все эти симптомы обычно больше выражены к вечеру.</w:t>
      </w:r>
    </w:p>
    <w:p>
      <w:pPr>
        <w:pStyle w:val="Normal"/>
        <w:spacing w:lineRule="auto" w:line="360"/>
        <w:ind w:firstLine="720"/>
        <w:jc w:val="both"/>
        <w:rPr>
          <w:sz w:val="26"/>
          <w:szCs w:val="26"/>
        </w:rPr>
      </w:pPr>
      <w:r>
        <w:rPr>
          <w:sz w:val="26"/>
          <w:szCs w:val="26"/>
        </w:rPr>
        <w:t>Постоянны расстройства сна - трудность засыпания, поверхностный сон с обилием сновидений, раннее пробуждение. Сон не приносит отдыха. Даже выходные или отпуск такому человеку не в радость - и после них он чувствует себя "как выжатый лимон". Обычны вегетативные нарушения - ощущения зябкости, потливости, тахикардия, вазомоторные расстройства.</w:t>
      </w:r>
    </w:p>
    <w:p>
      <w:pPr>
        <w:pStyle w:val="H4"/>
        <w:spacing w:lineRule="auto" w:line="360"/>
        <w:ind w:firstLine="720"/>
        <w:jc w:val="center"/>
        <w:rPr>
          <w:sz w:val="26"/>
          <w:szCs w:val="26"/>
        </w:rPr>
      </w:pPr>
      <w:r>
        <w:rPr>
          <w:sz w:val="26"/>
          <w:szCs w:val="26"/>
        </w:rPr>
        <w:t>Что делать?</w:t>
      </w:r>
    </w:p>
    <w:p>
      <w:pPr>
        <w:pStyle w:val="Normal"/>
        <w:spacing w:lineRule="auto" w:line="360"/>
        <w:ind w:firstLine="720"/>
        <w:jc w:val="both"/>
        <w:rPr>
          <w:sz w:val="26"/>
          <w:szCs w:val="26"/>
        </w:rPr>
      </w:pPr>
      <w:r>
        <w:rPr>
          <w:sz w:val="26"/>
          <w:szCs w:val="26"/>
        </w:rPr>
        <w:t>Не относитесь к своему состоянию легкомысленно, рассчитывая, что "само пройдет". Соблюдение простых истин поможет вам если не избавиться от астенического синдрома окончательно, то заметно снизить его последствия. Необходимо постоянное соблюдение режима дня, а работа должна чередоваться с отдыхом. Если вы труженик интеллектуального фронта, время работы не должно превышать 6 часов, где желателен следующий ритм: два часа работаем, полчаса отдыхаем. Сон должен быть достаточным, питание - сбалансированным и полноценным. Можно принимать витамины, глицерофосфат кальция, фитин, гематоген, другие общеукрепляющие средства, продающиеся в аптеке без рецепта.</w:t>
      </w:r>
    </w:p>
    <w:p>
      <w:pPr>
        <w:pStyle w:val="Normal"/>
        <w:spacing w:lineRule="auto" w:line="360"/>
        <w:ind w:firstLine="720"/>
        <w:jc w:val="both"/>
        <w:rPr>
          <w:sz w:val="26"/>
          <w:szCs w:val="26"/>
        </w:rPr>
      </w:pPr>
      <w:r>
        <w:rPr>
          <w:sz w:val="26"/>
          <w:szCs w:val="26"/>
        </w:rPr>
        <w:t>Имеет смысл принимать утром легкие психостимуляторы: экстракт элеутерококка, кофеин, крепкий чай или кофе. При бессоннице желательно избегать снотворных и стараться нормализовать сон другими способами, например получасовой вечерней прогулкой, теплыми ножными или общими гигиеническими ваннами, ароматерапией. Бабушкина подушечка с сонной травой - хорошее средство от дурных мыслей и бессонницы. Из лекарственных растений применяют растительные нейростимуляторы, повышающие общий тонус организма и функции органов и систем.</w:t>
      </w:r>
    </w:p>
    <w:p>
      <w:pPr>
        <w:pStyle w:val="H4"/>
        <w:spacing w:lineRule="auto" w:line="360"/>
        <w:ind w:firstLine="720"/>
        <w:jc w:val="center"/>
        <w:rPr>
          <w:sz w:val="26"/>
          <w:szCs w:val="26"/>
        </w:rPr>
      </w:pPr>
      <w:r>
        <w:rPr>
          <w:sz w:val="26"/>
          <w:szCs w:val="26"/>
        </w:rPr>
        <w:t>Траволечение при астеническом синдроме</w:t>
      </w:r>
    </w:p>
    <w:p>
      <w:pPr>
        <w:pStyle w:val="Normal"/>
        <w:spacing w:lineRule="auto" w:line="360"/>
        <w:ind w:firstLine="720"/>
        <w:jc w:val="center"/>
        <w:rPr/>
      </w:pPr>
      <w:r>
        <w:fldChar w:fldCharType="begin"/>
      </w:r>
      <w:r>
        <w:rPr>
          <w:sz w:val="26"/>
          <w:szCs w:val="26"/>
        </w:rPr>
        <w:instrText xml:space="preserv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sz w:val="26"/>
          <w:szCs w:val="26"/>
        </w:rPr>
        <w:t>Сборы</w:t>
      </w:r>
    </w:p>
    <w:p>
      <w:pPr>
        <w:pStyle w:val="Normal"/>
        <w:spacing w:lineRule="auto" w:line="360"/>
        <w:ind w:firstLine="720"/>
        <w:jc w:val="both"/>
        <w:rPr>
          <w:sz w:val="26"/>
          <w:szCs w:val="26"/>
        </w:rPr>
      </w:pPr>
      <w:r>
        <w:rPr>
          <w:sz w:val="26"/>
          <w:szCs w:val="26"/>
        </w:rPr>
        <w:t>Родиола розовая (корень) - 1 часть, боярышник (плоды) - 1 часть, шиповник (плоды) - 1 часть, календула лекарственная (цветки) - 1 часть.</w:t>
      </w:r>
    </w:p>
    <w:p>
      <w:pPr>
        <w:pStyle w:val="Normal"/>
        <w:spacing w:lineRule="auto" w:line="360"/>
        <w:ind w:firstLine="720"/>
        <w:jc w:val="both"/>
        <w:rPr>
          <w:i/>
          <w:i/>
          <w:sz w:val="26"/>
          <w:szCs w:val="26"/>
        </w:rPr>
      </w:pPr>
      <w:r>
        <w:rPr>
          <w:i/>
          <w:sz w:val="26"/>
          <w:szCs w:val="26"/>
        </w:rPr>
        <w:t>Принимают в виде настоя по 1/3 стакана 3 раза в день за 30 мин. до еды.</w:t>
      </w:r>
    </w:p>
    <w:p>
      <w:pPr>
        <w:pStyle w:val="TextBodyIndent"/>
        <w:spacing w:lineRule="auto" w:line="360"/>
        <w:rPr>
          <w:sz w:val="26"/>
          <w:szCs w:val="26"/>
        </w:rPr>
      </w:pPr>
      <w:r>
        <w:rPr>
          <w:sz w:val="26"/>
          <w:szCs w:val="26"/>
        </w:rPr>
        <w:t>Земляника лесная (листья) - 1 часть, ежевика сизая (листья) - 1 часть, малина обыкновенная (листья) - 1 часть, смородина черная (листья) - 1 часть, зверобой продырявленный (трава) - 1 часть, тимьян ползучий (чабрец) (трава) - 1 часть.</w:t>
      </w:r>
    </w:p>
    <w:p>
      <w:pPr>
        <w:pStyle w:val="3"/>
        <w:spacing w:lineRule="auto" w:line="360"/>
        <w:rPr>
          <w:sz w:val="26"/>
          <w:szCs w:val="26"/>
        </w:rPr>
      </w:pPr>
      <w:r>
        <w:rPr>
          <w:sz w:val="26"/>
          <w:szCs w:val="26"/>
        </w:rPr>
        <w:t>Принимают в виде настоя по 1/2 стакана 3-4 раза в день перед едой. Этот сбор можно принимать и в виде чая: 1 чайную ложку смеси заливают 1 стаканом кипятка, настаивают 20 мин., процеживают и пьют по 1 стакану 2-3 раза в день.</w:t>
      </w:r>
    </w:p>
    <w:p>
      <w:pPr>
        <w:pStyle w:val="21"/>
        <w:spacing w:lineRule="auto" w:line="360"/>
        <w:rPr>
          <w:sz w:val="26"/>
          <w:szCs w:val="26"/>
        </w:rPr>
      </w:pPr>
      <w:r>
        <w:rPr>
          <w:sz w:val="26"/>
          <w:szCs w:val="26"/>
        </w:rPr>
        <w:t>Татарник колючий (листья) - 2 части, овес посевной (солома) - 2 части, мята перечная (листья) - 1 часть, душица обыкновенная (трава) - 1 час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4">
    <w:name w:val="H4"/>
    <w:basedOn w:val="Normal"/>
    <w:next w:val="Normal"/>
    <w:qFormat/>
    <w:pPr>
      <w:keepNext w:val="true"/>
      <w:snapToGrid w:val="fals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57:00Z</dcterms:created>
  <dc:creator>Владелец</dc:creator>
  <dc:description/>
  <cp:keywords/>
  <dc:language>en-US</dc:language>
  <cp:lastModifiedBy>Владелец</cp:lastModifiedBy>
  <cp:lastPrinted>2006-10-10T15:43:00Z</cp:lastPrinted>
  <dcterms:modified xsi:type="dcterms:W3CDTF">2006-10-10T11:52:00Z</dcterms:modified>
  <cp:revision>9</cp:revision>
  <dc:subject/>
  <dc:title/>
</cp:coreProperties>
</file>