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uto" w:line="360"/>
              <w:rPr/>
            </w:pPr>
            <w:r>
              <w:rPr>
                <w:rStyle w:val="Titlemain1"/>
                <w:sz w:val="26"/>
                <w:szCs w:val="26"/>
              </w:rPr>
              <w:t>Общие рекомендации родителям ребенка с СДВГ</w:t>
            </w:r>
            <w:r>
              <w:rPr>
                <w:rFonts w:cs="Arial" w:ascii="Arial" w:hAnsi="Arial"/>
                <w:color w:val="000000"/>
                <w:sz w:val="26"/>
                <w:szCs w:val="26"/>
              </w:rPr>
              <w:t xml:space="preserve"> </w:t>
              <w:br/>
              <w:br/>
              <w:br/>
            </w:r>
            <w:r>
              <w:drawing>
                <wp:anchor behindDoc="0" distT="0" distB="0" distL="47625" distR="47625" simplePos="0" locked="0" layoutInCell="1" allowOverlap="1" relativeHeight="2">
                  <wp:simplePos x="0" y="0"/>
                  <wp:positionH relativeFrom="column">
                    <wp:posOffset>-720090</wp:posOffset>
                  </wp:positionH>
                  <wp:positionV relativeFrom="line">
                    <wp:posOffset>1196975</wp:posOffset>
                  </wp:positionV>
                  <wp:extent cx="14287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anchor>
              </w:drawing>
            </w:r>
            <w:r>
              <w:rPr>
                <w:rFonts w:cs="Arial" w:ascii="Arial" w:hAnsi="Arial"/>
                <w:color w:val="000000"/>
                <w:sz w:val="26"/>
                <w:szCs w:val="26"/>
              </w:rPr>
              <w:t>В первую очередь необходимо уделить внимание той обстановке, которая окружает ребенка дома, в школе, детском саду. Родителям стоит задуматься об изменении собственного поведения и характера. Нужно глубоко, душой понять беду, постигшую маленького человека. И только тогда реально подобрать верный тон, не сорваться на крик или не впасть в безудержное сюсюканье. Правила поведения с ребенком мы, конечно, здесь назовем, но следовать им формально, без внутреннего убеждения и настроя - практически бесполезно. А потому, уважаемые мамы, папы, бабушки, дедушки, педагоги, - начните с себя. Вырабатывайте в себе мудрость, доброту, терпение, разумную строгость и, как сказано в Священном Писании: "Да не смущается сердце ваше".</w:t>
              <w:br/>
              <w:br/>
              <w:t xml:space="preserve">Что же следует делать конкретно? В первую очередь, запомнить, что у детей с СДВГ очень высокий порог чувствительности к отрицательным стимулам, а потому слова "нет", "нельзя", "не трогай", "запрещаю" для них, по сути дела, пустой звук. </w:t>
            </w:r>
            <w:r>
              <w:rPr>
                <w:rFonts w:cs="Arial" w:ascii="Arial" w:hAnsi="Arial"/>
                <w:color w:val="FF0066"/>
                <w:sz w:val="26"/>
                <w:szCs w:val="26"/>
              </w:rPr>
              <w:t>Они не восприимчивы к выговорам и наказанию, но зато очень хорошо реагируют на похвалу, одобрение. От физических наказаний вообще надо отказаться.</w:t>
            </w:r>
            <w:r>
              <w:rPr>
                <w:rFonts w:cs="Arial" w:ascii="Arial" w:hAnsi="Arial"/>
                <w:color w:val="000000"/>
                <w:sz w:val="26"/>
                <w:szCs w:val="26"/>
              </w:rPr>
              <w:br/>
              <w:br/>
              <w:t>Рекомендуем с самого начала строить взаимоотношения с ребенком на фундаменте согласия и взаимопонимания. Безусловно, не следует разрешать детям делать все, что им захочется. Попытайтесь объяснить, почему это вредно или опасно. Не получается - постарайтесь отвлечь, переключить внимание на другой объект. Говорить нужно спокойно, без лишних эмоций, лучше всего, используя шутку, юмор, какие-нибудь забавные сравнения. Вообще старайтесь следить за своей речью. Окрики, гнев, возмущение плохо поддаются контролю. Даже выражая недовольство, не манипулируйте чувствами ребенка и не унижайте его. Старайтесь по возможности сдерживать бурные проявления, особенно если вы огорчены или недовольны поведением ребенка. Эмоционально поддерживайте детей во всех попытках конструктивного, положительного поведения, какими бы незначительными они ни были.</w:t>
              <w:br/>
            </w:r>
            <w:r>
              <w:rPr>
                <w:rFonts w:cs="Arial" w:ascii="Arial" w:hAnsi="Arial"/>
                <w:color w:val="FF0066"/>
                <w:sz w:val="26"/>
                <w:szCs w:val="26"/>
              </w:rPr>
              <w:br/>
              <w:t>Очень важен и физический контакт с ребенком.</w:t>
            </w:r>
            <w:r>
              <w:rPr>
                <w:rFonts w:cs="Arial" w:ascii="Arial" w:hAnsi="Arial"/>
                <w:color w:val="000000"/>
                <w:sz w:val="26"/>
                <w:szCs w:val="26"/>
              </w:rPr>
              <w:t xml:space="preserve"> Обнять его в трудной ситуации, прижать к себе, успокоить - в динамике это дает выраженный положительный эффект, а вот постоянные окрики и ограничения, наоборот, расширяют пропасть между родителями и их детьми.</w:t>
              <w:br/>
              <w:br/>
              <w:t>Необходимо следить и за общим психологическим микроклиматом в семье. Постарайтесь уберечь ребенка от возможных конфликтов между взрослыми: даже если назревает какая-то ссора, ребенок не должен видеть ее, а тем более быть участником. Родителям следует как можно больше времени проводить с малышом, играть с ним, ездить всем вместе за город, придумывать общие развлечения. Конечно, фантазии и терпения потребуется много, но польза будет великая, и не только для ребенка, но и для вас, так как непростой мир маленького человека, его интересы станут ближе и понятнее.</w:t>
              <w:br/>
              <w:b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br/>
              <w:br/>
            </w:r>
            <w:r>
              <w:rPr>
                <w:rFonts w:cs="Arial" w:ascii="Arial" w:hAnsi="Arial"/>
                <w:color w:val="FF0066"/>
                <w:sz w:val="26"/>
                <w:szCs w:val="26"/>
              </w:rPr>
              <w:t>Организация всей жизни должна действовать на ребенка успокаивающе.</w:t>
            </w:r>
            <w:r>
              <w:rPr>
                <w:rFonts w:cs="Arial" w:ascii="Arial" w:hAnsi="Arial"/>
                <w:color w:val="000000"/>
                <w:sz w:val="26"/>
                <w:szCs w:val="26"/>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w:t>
            </w:r>
            <w:r>
              <w:rPr>
                <w:rFonts w:cs="Arial" w:ascii="Arial" w:hAnsi="Arial"/>
                <w:color w:val="FF0066"/>
                <w:sz w:val="26"/>
                <w:szCs w:val="26"/>
              </w:rPr>
              <w:t>Чаще отмечайте и хвалите его усилия, даже если результаты далеки от совершенства.</w:t>
            </w:r>
            <w:r>
              <w:rPr>
                <w:rFonts w:cs="Arial" w:ascii="Arial" w:hAnsi="Arial"/>
                <w:color w:val="000000"/>
                <w:sz w:val="26"/>
                <w:szCs w:val="26"/>
              </w:rPr>
              <w:br/>
              <w:b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Игорь,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br/>
              <w:b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br/>
              <w:b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br/>
              <w:br/>
            </w:r>
            <w:r>
              <w:rPr>
                <w:rFonts w:cs="Arial" w:ascii="Arial" w:hAnsi="Arial"/>
                <w:color w:val="FF0066"/>
                <w:sz w:val="26"/>
                <w:szCs w:val="26"/>
              </w:rPr>
              <w:t>Гиперактивный ребенок не переносит большого скопления людей.</w:t>
            </w:r>
            <w:r>
              <w:rPr>
                <w:rFonts w:cs="Arial" w:ascii="Arial" w:hAnsi="Arial"/>
                <w:color w:val="000000"/>
                <w:sz w:val="26"/>
                <w:szCs w:val="26"/>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br/>
              <w:br/>
              <w:t xml:space="preserve">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w:t>
            </w:r>
            <w:r>
              <w:rPr>
                <w:rFonts w:cs="Arial" w:ascii="Arial" w:hAnsi="Arial"/>
                <w:color w:val="FF0066"/>
                <w:sz w:val="26"/>
                <w:szCs w:val="26"/>
              </w:rPr>
              <w:t>Вообще надо следить и оберегать детей с СДВГ от переутомления, так как переутомление приводит к снижению самоконтроля и нарастанию гиперактивности.</w:t>
            </w:r>
            <w:r>
              <w:rPr>
                <w:rFonts w:cs="Arial" w:ascii="Arial" w:hAnsi="Arial"/>
                <w:color w:val="000000"/>
                <w:sz w:val="26"/>
                <w:szCs w:val="26"/>
              </w:rPr>
              <w:t xml:space="preserve">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br/>
              <w:br/>
              <w:t>Специалистами также разработана система своеобразной "скорой помощи" при работе с гиперактивным ребенком. Вот главные ее постулаты.</w:t>
              <w:br/>
              <w:br/>
              <w:t>- Отвлечь ребенка от капризов.</w:t>
              <w:br/>
              <w:t>- Поддерживать дома четкий распорядок дня.</w:t>
              <w:br/>
              <w:t>- Предложить выбор (другую возможную в данный момент деятельность).</w:t>
              <w:br/>
              <w:t>- Задать неожиданный вопрос.</w:t>
              <w:br/>
              <w:t>- Отреагировать неожиданным для ребенка образом (пошутить, повторить действия ребенка).</w:t>
              <w:br/>
              <w:t>- Не запрещать действие ребенка в категоричной форме.</w:t>
              <w:br/>
              <w:t>- Не приказывать, а просить (но не заискивать).</w:t>
              <w:br/>
              <w:t>- Выслушать то, что хочет сказать ребенок (в противном случае он не услышит вас).</w:t>
              <w:br/>
              <w:t>- Автоматически, одними и теми же словами повторять многократно свою просьбу (нейтральным тоном).</w:t>
              <w:br/>
              <w:t>- Сфотографировать ребенка или подвести его к зеркалу в тот момент, когда он капризничает.</w:t>
              <w:br/>
              <w:t>- Оставить в комнате одного (если это безопасно для его здоровья).</w:t>
              <w:br/>
              <w:t>- Не настаивать на том, чтобы ребенок во что бы то ни стало принес извинения.</w:t>
              <w:br/>
              <w:t>- Не читать нотаций (ребенок все равно их не слышит).</w:t>
              <w:br/>
              <w:br/>
              <w:t xml:space="preserve">Хорошо, если родители будут фиксировать в специальном дневнике все изменения в поведении ребенка, как он справляется с заданиями, как реагирует на поощрение и наказание, что ему больше нравится делать, как учится и т. д. </w:t>
              <w:br/>
              <w:br/>
              <w:t>Поскольку наибольшие сложности дети с СДВГ испытывают в школе, то, кроме домашней, разработана школьная программа психологической коррекции. Она помогает ребенку влиться в коллектив, более успешно учиться, а также дает возможность учителям нормализовать отношения с "трудным" учеником.</w:t>
              <w:br/>
              <w:br/>
              <w:t>Прежде всего учитель должен иметь всю информацию о природе и причинах СДВГ, понимать, как ведут себя дети при таком заболевании, знать, что они часто отвлекаются, плохо поддаются общей организации и т.д., а значит, требуют особого, индивидуального подхода. Такой ребенок должен постоянно находиться под контролем учителя, то есть сидеть в центре класса, напротив доски. И в случаях любых затруднений иметь возможность сразу же обратиться за помощью к учителю.</w:t>
              <w:br/>
              <w:br/>
              <w:t>Занятия для него должны строиться по четко распланированному распорядку. При этом гиперактивному ученику рекомендуется пользоваться дневником или календарем. Задания, предлагаемые на уроках, учителю следует писать на доске. На определенный отрезок времени дается лишь одно задание, а если предстоит выполнить большое задание, то оно разбивается на части, и учитель периодически контролирует ход работы над каждой из частей, вносит коррективы.</w:t>
              <w:br/>
              <w:b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какое-то время будет вести себя "хорошо", но уже не сможет сосредоточиться на задании. В другой раз, в подходящей ситуации, можно тренировать навык усидчивости и поощрять ребенка только за спокойное поведение, не требуя от него в тот момент активного внимания.</w:t>
              <w:br/>
              <w:br/>
              <w:t>Если у ребенка высока потребность в двигательной активности, нет смысла подавлять ее. Лучше дать возможность выплеснуть энергию, разрешить побегать, поиграть во дворе или спортивном зале. Или другое: 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br/>
              <w:b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три минуты".</w:t>
              <w:br/>
              <w:t>Вообще индивидуальный подход, который так необходим этим детям, - дело довольно сложное и требует от педагогов больших усилий, гибкости, терпения. Случается, перепробуют учителя, казалось бы, сто вариантов, а ребенок по-прежнему остается "трудным". Значит, надо искать сто первый вариант.</w:t>
              <w:br/>
              <w:br/>
              <w:t xml:space="preserve">Вот один из примеров. </w:t>
              <w:br/>
              <w:br/>
            </w:r>
            <w:r>
              <w:rPr>
                <w:rFonts w:cs="Arial" w:ascii="Arial" w:hAnsi="Arial"/>
                <w:i/>
                <w:iCs/>
                <w:color w:val="000000"/>
                <w:sz w:val="26"/>
                <w:szCs w:val="26"/>
              </w:rPr>
              <w:t>Гиперактивный мальчик замучил учителей. Собрались они на педсовете и стали думать, что делать. И тут на помощь пришла учительница музыки. Она отметила, что у мальчика абсолютный слух и очень редкий для такого возраста голос. Она пригласила его в школьный хор, а родителям посоветовала отдать его в музыкальную школу. Ребенок с удовольствием стал заниматься музыкой и наконец-то почувствовал, что у него что-то получается хорошо. Родители, которые привыкли, что сына, где бы он ни появился, только ругают, тоже воспряли духом. Оказывается, есть чем гордиться и есть за что хвалить. А ведь гиперактивные дети гораздо более чувствительны к похвале, чем другие. Мальчик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и соответственно улучшилось поведение.</w:t>
            </w:r>
            <w:r>
              <w:rPr>
                <w:rFonts w:cs="Arial" w:ascii="Arial" w:hAnsi="Arial"/>
                <w:color w:val="000000"/>
                <w:sz w:val="26"/>
                <w:szCs w:val="26"/>
              </w:rPr>
              <w:br/>
              <w:br/>
              <w:t>Немало проблем возникает у педагогов с появлением гиперактивного ребенка в детском саду. Здесь, как и в школе, многое зависит от поведения взрослых, стратегии и тактики, выработанной воспитателями.</w:t>
              <w:br/>
              <w:br/>
            </w:r>
            <w:r>
              <w:rPr>
                <w:rFonts w:cs="Arial" w:ascii="Arial" w:hAnsi="Arial"/>
                <w:color w:val="FF0066"/>
                <w:sz w:val="26"/>
                <w:szCs w:val="26"/>
              </w:rPr>
              <w:t>Система запретов должна обязательно сопровождаться альтернативными предложениями.</w:t>
            </w:r>
            <w:r>
              <w:rPr>
                <w:rFonts w:cs="Arial" w:ascii="Arial" w:hAnsi="Arial"/>
                <w:color w:val="000000"/>
                <w:sz w:val="26"/>
                <w:szCs w:val="26"/>
              </w:rPr>
              <w:t xml:space="preserve"> Например, ребенок начинает рвать обои (довольно распространенное проявление). Безусловно, следует остановить его и дать вместо этого какой-то ненужный листочек бумаги: "Попробуй порвать вот это, а когда перестанешь, собери все клочки в пакетик...". Или начинает бросаться игрушками, а воспитательница в ответ: "У нас в группе кидаться игрушками нельзя. Если ты хочешь бросить что-то, я дам тебе поролоновый мячик".</w:t>
              <w:br/>
              <w:br/>
              <w:t xml:space="preserve">Многие дети с СДВГ с трудом выдерживают тихий час в детском саду. Но если попытаться побыть с ними рядом, не просто рядом: "Ты спи, а я проконтролирую", а сесть, погладить, приговаривая ласковые, добрые слова, то мышечное беспокойство и эмоциональная напряженность ребенка будут снижаться. Постепенно он привыкнет отдыхать в это время дня. И потом будет вставать отдохнувшим, менее импульсивным, а порой и выспавшимся. Эмоциональный и тактильный контакт сделают свое благое дело. </w:t>
              <w:br/>
              <w:br/>
            </w:r>
            <w:r>
              <w:rPr>
                <w:rStyle w:val="Titlemain21"/>
                <w:sz w:val="26"/>
                <w:szCs w:val="26"/>
              </w:rPr>
              <w:t>Лечебное питание</w:t>
            </w:r>
            <w:r>
              <w:rPr>
                <w:rFonts w:cs="Arial" w:ascii="Arial" w:hAnsi="Arial"/>
                <w:color w:val="000000"/>
                <w:sz w:val="26"/>
                <w:szCs w:val="26"/>
              </w:rPr>
              <w:br/>
              <w:br/>
              <w:t xml:space="preserve">От питания зависит многое. В некоторых случаях оно может даже стать причиной развития синдрома, а в других усугубить течение болезни. Однако целиком уповать на лечение диетой нельзя, как пишут ученые Института по проблемам питания Университетской клинической больницы в Гиссене: "Диета помогает многим детям вести нормальную жизнь, но не всем. Это, безусловно, связано с тем комплексом причин, который мог привести к развитию гиперкинетического синдрома". В частности, если заболевание вызвано употреблением салицилатов и пищевых добавок, таких как консерванты и красители, то исключение их из питания приводит к значительному улучшению здоровья ребенка. Особенно опасными считаются красный искусственный краситель эритрозин и оранжевый - тартрацин. Они встречаются в некоторых видах соков, соусах, газированных напитках. Считаем, что в любом случае их надо исключить из питания ребенка с СДВГ, даже если причина заболевания никакого отношения к питанию не имеет (например, при родовых травмах и пр.), так же, как исключить и консерванты, ароматизаторы, пищу, богатую углеводами. </w:t>
              <w:br/>
              <w:br/>
              <w:t>Особое внимание вопросам питания нужно уделять тем больным, у которых гиперактивность является следствием аллергии. Здесь, конечно, общих рекомендаций быть не должно, так как разные дети могут не переносить разные продукты. Но зато когда удастся выявить конкретные "возбудители" и исключить их из рациона, то дело быстро идет на поправку. Непереносимость тех или иных продуктов определяют в аллергоцентрах с помощью специальных методик и тестов. Довольно часто используются биоэлектронные методики (в частности, электропунктура по доктору Фол-лю), тест на мышечное сопротивление и др. Даже в том случае, когда конкретный продукт определить не удается, но выявляется хотя бы группа, например, углеводы или животные белки, то уже можно надеяться на хороший результат. Конечно, всю группу этих продуктов исключать резко не стоит, но можно их сокращать постепенно, меняя, подбирая, подыскивая им замену.</w:t>
              <w:br/>
              <w:br/>
              <w:t>Вообще же питание детей с синдромом дефицита внимания и гиперактивности должно состоять преимущественно из овощей и салатов, приготовленных с растительными маслами холодного отжима, кислосливочным маслом или маргарином и потребляемых, в основном, в сыром виде. Белую пшеничную муку необходимо заменить мукой грубого помола с отрубями. Постарайтесь приготовить из этих продуктов вкусные блюда и отвлечь детей от шоколадок, колы, чипсов.</w:t>
              <w:br/>
              <w:br/>
              <w:t>Список рекомендуемых продуктов при СДВГ:</w:t>
              <w:br/>
              <w:br/>
              <w:t>- овощи - горошек, морковь, соя, цветная капуста, кольраби, краснокочанная капуста, белокочанная капуста, брокколи, шпинат, бобы, длинные огурцы;</w:t>
              <w:br/>
              <w:t>- салат листовой;</w:t>
              <w:br/>
              <w:t>- фрукты - яблоки, груши, бананы;</w:t>
              <w:br/>
              <w:t>- гарнир - картофель, лапша из муки грубого помола, нешлифованный рис;</w:t>
              <w:br/>
              <w:t>- зерновые - пшеница, рожь, ячмень, просо, льняное семя;</w:t>
              <w:br/>
              <w:t>- хлеб - пшеничный и ржаной хлеб, приготовленный без молока;</w:t>
              <w:br/>
              <w:t>- жиры - кисломолочное масло, маргарины, в которые не входит простокваша, растительное масло холодного отжима;</w:t>
              <w:br/>
              <w:t>- мясо - говядина, телятина, птица, рыба, баранина (1-2 раза в неделю);</w:t>
              <w:br/>
              <w:t>- напитки - неподслащенный чай, негазированная вода с содержанием натрия около 50 мг/кг;</w:t>
              <w:br/>
              <w:t>- приправы - йодированная соль.</w:t>
              <w:br/>
              <w:br/>
            </w:r>
            <w:r>
              <w:rPr>
                <w:rStyle w:val="Titlemain21"/>
                <w:sz w:val="26"/>
                <w:szCs w:val="26"/>
              </w:rPr>
              <w:t>В движении - жизнь</w:t>
            </w:r>
            <w:r>
              <w:rPr>
                <w:rFonts w:cs="Arial" w:ascii="Arial" w:hAnsi="Arial"/>
                <w:color w:val="000000"/>
                <w:sz w:val="26"/>
                <w:szCs w:val="26"/>
              </w:rPr>
              <w:br/>
              <w:br/>
              <w:t>Хорошо известно, и не только врачам, что занятия физкультурой укрепляют здоровье человека, а часто даже избавляют его от разных заболеваний. Физические упражнения улучшают работу сердечно-сосудистой и дыхательной системы, улучшают обмен веществ, укрепляют мышцы и ткани, увеличивают кислородный обмен, выводят шлаки, снимают мышечную усталость, насыщают человека дополнительной энергией.</w:t>
              <w:br/>
              <w:br/>
              <w:t xml:space="preserve">Но как быть с детьми, у которых имеется или предполагается (в раннем возрасте) синдром дефицита внимания с гиперактивностью? Они ведь и без того двигаются сверх всякой меры. Не станет ли для них "тяжким бременем" дополнительная физическая нагрузка? Исследования отечественных и зарубежных специалистов показывают, что не станет. Более того, </w:t>
            </w:r>
            <w:r>
              <w:rPr>
                <w:rFonts w:cs="Arial" w:ascii="Arial" w:hAnsi="Arial"/>
                <w:color w:val="FF0066"/>
                <w:sz w:val="26"/>
                <w:szCs w:val="26"/>
              </w:rPr>
              <w:t>лечение детей с СДВГ обязательно должно включать физическую реабилитацию.</w:t>
            </w:r>
            <w:r>
              <w:rPr>
                <w:rFonts w:cs="Arial" w:ascii="Arial" w:hAnsi="Arial"/>
                <w:color w:val="000000"/>
                <w:sz w:val="26"/>
                <w:szCs w:val="26"/>
              </w:rPr>
              <w:t xml:space="preserve"> Систематические занятия гимнастикой способствуют тому, что ребенок становится более спокойным. У него вырабатывается правильная координация движений, восстанавливаются поведенческие реакции, нормализуется сон, развивается костно-мышечная система. Кроме того, гимнастика оказывает общеукрепляющее воздействие на весь организм, что также чрезвычайно важно. Конечно, не всякие занятия физкультурой полезны таким детям.</w:t>
              <w:br/>
              <w:br/>
              <w:t>Во-первых, они должны проводиться под контролем педиатра, невропатолога и врача ЛФК. Это, естественно, не означает, что делать гимнастику нужно только в специальных залах, строго по часам. Безусловно, дома или на даче с мамой это будет еще более полезно. Ведь упражнения лечебной физкультуры дают желаемые результаты лишь в том случае, если они проводятся длительно, регулярно (хорошо даже разбить их на отдельные циклы и проводить несколько раз в течение дня), с постепенным увеличением нагрузки. Но показать маме их должен врач лечебной физкультуры, которого необходимо постоянно информировать о результатах. С врачом надо обсуждать, какие упражнения более полезны и нравятся ребенку, какие нет, что добавить, а что исключить.</w:t>
              <w:br/>
              <w:br/>
              <w:t>Во-вторых, необходимо иметь в виду, что гиперактивным детям нельзя участвовать в играх, где сильно выражены эмоции: соревнования, командные игры (футбол, баскетбол), показательные выступления.</w:t>
              <w:br/>
              <w:br/>
              <w:t>В-третьих, прежде чем приступить к занятиям, ребенок должен пройти медицинский осмотр, чтобы знать, не будет ли дополнительная нагрузка вредна для других органов и систем.</w:t>
              <w:br/>
              <w:br/>
              <w:t>В-четвертых, стоит помнить, что это все-таки лечебная физкультура и она имеет конкретную направленность. Очень неплохо сочетать ее с плаванием или занятиями индивидуальными видами спорта (если самому ребенку они интересны).</w:t>
              <w:br/>
              <w:br/>
              <w:t xml:space="preserve">В </w:t>
            </w:r>
            <w:r>
              <w:rPr>
                <w:rFonts w:cs="Arial" w:ascii="Arial" w:hAnsi="Arial"/>
                <w:b/>
                <w:bCs/>
                <w:color w:val="009933"/>
                <w:sz w:val="26"/>
                <w:szCs w:val="26"/>
              </w:rPr>
              <w:t>первый год жизни</w:t>
            </w:r>
            <w:r>
              <w:rPr>
                <w:rFonts w:cs="Arial" w:ascii="Arial" w:hAnsi="Arial"/>
                <w:color w:val="000000"/>
                <w:sz w:val="26"/>
                <w:szCs w:val="26"/>
              </w:rPr>
              <w:t xml:space="preserve"> ребенка (см. </w:t>
            </w:r>
            <w:hyperlink r:id="rId3">
              <w:r>
                <w:rPr>
                  <w:rStyle w:val="InternetLink"/>
                  <w:rFonts w:cs="Arial" w:ascii="Arial" w:hAnsi="Arial"/>
                  <w:sz w:val="26"/>
                  <w:szCs w:val="26"/>
                </w:rPr>
                <w:t>Лечебная гимнастика и массаж при нарушениях функции центральной нервной системы</w:t>
              </w:r>
            </w:hyperlink>
            <w:r>
              <w:rPr>
                <w:rFonts w:cs="Arial" w:ascii="Arial" w:hAnsi="Arial"/>
                <w:color w:val="000000"/>
                <w:sz w:val="26"/>
                <w:szCs w:val="26"/>
              </w:rPr>
              <w:t>) используются рефлекторные, пассивные, пассивно-активные и активные движения.</w:t>
              <w:br/>
              <w:br/>
              <w:t>С целью:</w:t>
              <w:br/>
              <w:br/>
              <w:t>- увеличить подвижность ребенка, научить его правильно ползать, ходить, бегать;</w:t>
              <w:br/>
              <w:t>- развить вестибулярный аппарат;</w:t>
              <w:br/>
              <w:t>- развить мануальные навыки (ручная ловкость).</w:t>
              <w:br/>
              <w:br/>
              <w:t xml:space="preserve">Во </w:t>
            </w:r>
            <w:r>
              <w:rPr>
                <w:rFonts w:cs="Arial" w:ascii="Arial" w:hAnsi="Arial"/>
                <w:b/>
                <w:bCs/>
                <w:color w:val="009933"/>
                <w:sz w:val="26"/>
                <w:szCs w:val="26"/>
              </w:rPr>
              <w:t>второй год</w:t>
            </w:r>
            <w:r>
              <w:rPr>
                <w:rFonts w:cs="Arial" w:ascii="Arial" w:hAnsi="Arial"/>
                <w:color w:val="000000"/>
                <w:sz w:val="26"/>
                <w:szCs w:val="26"/>
              </w:rPr>
              <w:t xml:space="preserve"> используются такие упражнения: ходьба, ползание и переползание, упражнения на равновесие и общеукрепляющие подвижные игры (15-20 минут), медленный бег. (Исключаются прыжки в глубину и выпрыгивание вверх с высокой амплитудой.)</w:t>
              <w:br/>
              <w:br/>
              <w:t>С целью:</w:t>
              <w:br/>
              <w:br/>
              <w:t>- усовершенствовать у ребенка навыки ходьбы по ровной гладкой поверхности;</w:t>
              <w:br/>
              <w:t>- научить его плавно подниматься и спускаться по пересеченной местности;</w:t>
              <w:br/>
              <w:t>- научить выполнять конкретные цели.</w:t>
              <w:br/>
              <w:br/>
              <w:t xml:space="preserve">В </w:t>
            </w:r>
            <w:r>
              <w:rPr>
                <w:rFonts w:cs="Arial" w:ascii="Arial" w:hAnsi="Arial"/>
                <w:b/>
                <w:bCs/>
                <w:color w:val="009933"/>
                <w:sz w:val="26"/>
                <w:szCs w:val="26"/>
              </w:rPr>
              <w:t>третий год</w:t>
            </w:r>
            <w:r>
              <w:rPr>
                <w:rFonts w:cs="Arial" w:ascii="Arial" w:hAnsi="Arial"/>
                <w:color w:val="000000"/>
                <w:sz w:val="26"/>
                <w:szCs w:val="26"/>
              </w:rPr>
              <w:t xml:space="preserve"> (первый кризис в индивидуальном развитии человека) используются в основном игровые упражнения, упражнения, направленные на развитие моторики пальцев и общеукрепляющие.</w:t>
              <w:br/>
              <w:br/>
              <w:t>С целью: создать и закрепить основной фонд движений ребенка.</w:t>
              <w:br/>
              <w:br/>
              <w:t xml:space="preserve">В </w:t>
            </w:r>
            <w:r>
              <w:rPr>
                <w:rFonts w:cs="Arial" w:ascii="Arial" w:hAnsi="Arial"/>
                <w:b/>
                <w:bCs/>
                <w:color w:val="009933"/>
                <w:sz w:val="26"/>
                <w:szCs w:val="26"/>
              </w:rPr>
              <w:t>четвертый год</w:t>
            </w:r>
            <w:r>
              <w:rPr>
                <w:rFonts w:cs="Arial" w:ascii="Arial" w:hAnsi="Arial"/>
                <w:color w:val="000000"/>
                <w:sz w:val="26"/>
                <w:szCs w:val="26"/>
              </w:rPr>
              <w:t xml:space="preserve"> используются более сложные упражнения. Перед ребенком ставятся конкретные задачи: выполнить упражнение до конца, остановиться по сигналу и т, д. Постепенно нужно переходить от показа упражнений к объяснению. Необходимо беречь малыша от сверхсильных раздражителей и эмоциональных перегрузок.</w:t>
              <w:br/>
              <w:br/>
              <w:t>С целью:</w:t>
              <w:br/>
              <w:br/>
              <w:t>- развить активное торможение;</w:t>
              <w:br/>
              <w:t>- научить давать оценку своим действиям;</w:t>
              <w:br/>
              <w:t>- развить внимание.</w:t>
              <w:br/>
              <w:br/>
              <w:t xml:space="preserve">В </w:t>
            </w:r>
            <w:r>
              <w:rPr>
                <w:rFonts w:cs="Arial" w:ascii="Arial" w:hAnsi="Arial"/>
                <w:b/>
                <w:bCs/>
                <w:color w:val="009933"/>
                <w:sz w:val="26"/>
                <w:szCs w:val="26"/>
              </w:rPr>
              <w:t>пятый год</w:t>
            </w:r>
            <w:r>
              <w:rPr>
                <w:rFonts w:cs="Arial" w:ascii="Arial" w:hAnsi="Arial"/>
                <w:color w:val="000000"/>
                <w:sz w:val="26"/>
                <w:szCs w:val="26"/>
              </w:rPr>
              <w:t xml:space="preserve"> используются различные двигательные упражнения: бег трусцой, прогулки, езда на велосипеде, общеукрепляющие. Дети должны понимать со слов, что им нужно делать и сами давать оценку своим действиям.</w:t>
              <w:br/>
              <w:br/>
              <w:t>С целью: реализовать потребность к двигательной активности, которая в этом возрасте особенно велика. В случае ее ограничения происходит быстрое возбуждение ребенка, эмоциональная неустойчивость, нарушение психики.</w:t>
              <w:br/>
              <w:br/>
              <w:t xml:space="preserve">В </w:t>
            </w:r>
            <w:r>
              <w:rPr>
                <w:rFonts w:cs="Arial" w:ascii="Arial" w:hAnsi="Arial"/>
                <w:b/>
                <w:bCs/>
                <w:color w:val="009933"/>
                <w:sz w:val="26"/>
                <w:szCs w:val="26"/>
              </w:rPr>
              <w:t>шестой год</w:t>
            </w:r>
            <w:r>
              <w:rPr>
                <w:rFonts w:cs="Arial" w:ascii="Arial" w:hAnsi="Arial"/>
                <w:color w:val="000000"/>
                <w:sz w:val="26"/>
                <w:szCs w:val="26"/>
              </w:rPr>
              <w:t xml:space="preserve"> используются упражнения на равновесие, на развитие туловища и конечностей. Занятия становятся более сложными. В них сочетаются разные фазы движений, обозначены моменты приложения основных усилий.</w:t>
              <w:br/>
              <w:br/>
              <w:t>С целью: закрепить способность к сложным двигательным действиям.</w:t>
              <w:br/>
              <w:br/>
              <w:t xml:space="preserve">В </w:t>
            </w:r>
            <w:r>
              <w:rPr>
                <w:rFonts w:cs="Arial" w:ascii="Arial" w:hAnsi="Arial"/>
                <w:b/>
                <w:bCs/>
                <w:color w:val="009933"/>
                <w:sz w:val="26"/>
                <w:szCs w:val="26"/>
              </w:rPr>
              <w:t>седьмой год</w:t>
            </w:r>
            <w:r>
              <w:rPr>
                <w:rFonts w:cs="Arial" w:ascii="Arial" w:hAnsi="Arial"/>
                <w:color w:val="000000"/>
                <w:sz w:val="26"/>
                <w:szCs w:val="26"/>
              </w:rPr>
              <w:t xml:space="preserve"> используются упражнения на развитие согласованности движений, в которых участвуют различные суставы и группы мышц (плавание, лыжи, игры с мячом). Однако в этом возрасте дети переоценивают свои физические возможности, поэтому необходимо следить за общим состоянием их здоровья, вовремя снижать нагрузку, делать перерывы, чтобы они могли отдохнуть и восстановить силы.</w:t>
              <w:br/>
              <w:br/>
              <w:t>С целью:</w:t>
              <w:br/>
              <w:br/>
              <w:t>- развить координационные способности;</w:t>
              <w:br/>
              <w:t>- укрепить опорно-двигательный аппарат и различные нервные структуры. </w:t>
              <w:br/>
              <w:br/>
              <w:t>Занимаясь с дошкольниками, следует помнить: упражнение нужно заканчивать раньше, чем ребенок потеряет к нему интерес или скажет, что устал. Нельзя заставлять его выполнять, надо поискать возможности заинтересовать, показать, например, как это делают животные, рассказать забавный случай и т. д. Любой успех поощрять и ни в коем случае не высмеивать, не наказывать за неуклюжесть или неумение. Не использовать во время занятий мячи и игрушки теплых цветов (красный, оранжевый) - они повышают активность нервной системы.</w:t>
              <w:br/>
              <w:br/>
            </w:r>
            <w:r>
              <w:rPr>
                <w:rFonts w:cs="Arial" w:ascii="Arial" w:hAnsi="Arial"/>
                <w:b/>
                <w:bCs/>
                <w:color w:val="009933"/>
                <w:sz w:val="26"/>
                <w:szCs w:val="26"/>
              </w:rPr>
              <w:t>Некоторые особенности лечебной физкультуры для школьников</w:t>
            </w:r>
            <w:r>
              <w:rPr>
                <w:rFonts w:cs="Arial" w:ascii="Arial" w:hAnsi="Arial"/>
                <w:color w:val="000000"/>
                <w:sz w:val="26"/>
                <w:szCs w:val="26"/>
              </w:rPr>
              <w:br/>
              <w:br/>
              <w:t>Занятия должны быть направлены на совершенствование зрительно-моторной и слухо-моторной координации, способностей ребенка ориентироваться в пространстве, тренировать свойства памяти и внимания с помощью сложных координационных упражнений.</w:t>
              <w:br/>
              <w:br/>
              <w:t>В физкультурный комплекс также необходимо включать как упражнения на развитие силовых способностей, так и аэробные: равномерный бег, плавание, пешеходные прогулки, задания на точность, оригинальность, смекалку, развивающие чувство времени и способность контролировать свои действия во времени. Особое внимание следует уделять упражнениям, развивающим межполушарные взаимосвязи (одновременные движения правой и левой частью тела и т. п.).</w:t>
              <w:br/>
              <w:br/>
              <w:t xml:space="preserve">Как малышам, так и школьникам с СДВГ, не стоит предлагать эмоциональные игры, участие в состязаниях, олимпиадах. Нельзя перегружать их физически, поэтому следует ограничивать задания, связанные с высокой подвижностью (по крайней мере, после них надо обязательно делать короткий отдых или чередовать их с </w:t>
            </w:r>
            <w:hyperlink r:id="rId4">
              <w:r>
                <w:rPr>
                  <w:rStyle w:val="InternetLink"/>
                  <w:rFonts w:cs="Arial" w:ascii="Arial" w:hAnsi="Arial"/>
                  <w:sz w:val="26"/>
                  <w:szCs w:val="26"/>
                </w:rPr>
                <w:t>дыхательными упражнениями</w:t>
              </w:r>
            </w:hyperlink>
            <w:r>
              <w:rPr>
                <w:rFonts w:cs="Arial" w:ascii="Arial" w:hAnsi="Arial"/>
                <w:color w:val="000000"/>
                <w:sz w:val="26"/>
                <w:szCs w:val="26"/>
              </w:rPr>
              <w:t xml:space="preserve"> брюшного типа).</w:t>
              <w:br/>
              <w:br/>
              <w:t xml:space="preserve">Любое усилие, любое достижение - самое минимальное - обязательно должно быть замечено, отмечено, поощрено. Учитывая, что у детей с синдромом СДВГ заниженная реакция на шум и зрительный образ, </w:t>
            </w:r>
            <w:r>
              <w:rPr>
                <w:rFonts w:cs="Arial" w:ascii="Arial" w:hAnsi="Arial"/>
                <w:color w:val="FF0066"/>
                <w:sz w:val="26"/>
                <w:szCs w:val="26"/>
              </w:rPr>
              <w:t>говорить с ними нужно ясно, лаконично, почаще прикасаться, поглаживать</w:t>
            </w:r>
            <w:r>
              <w:rPr>
                <w:rFonts w:cs="Arial" w:ascii="Arial" w:hAnsi="Arial"/>
                <w:color w:val="000000"/>
                <w:sz w:val="26"/>
                <w:szCs w:val="26"/>
              </w:rPr>
              <w:t xml:space="preserve"> и т. д.</w:t>
              <w:br/>
              <w:br/>
            </w:r>
            <w:r>
              <w:rPr>
                <w:rStyle w:val="Titlemain21"/>
                <w:sz w:val="26"/>
                <w:szCs w:val="26"/>
              </w:rPr>
              <w:t>Аутогенная тренировка</w:t>
            </w:r>
            <w:r>
              <w:rPr>
                <w:rFonts w:cs="Arial" w:ascii="Arial" w:hAnsi="Arial"/>
                <w:color w:val="000000"/>
                <w:sz w:val="26"/>
                <w:szCs w:val="26"/>
              </w:rPr>
              <w:br/>
              <w:br/>
              <w:t>Этот самостоятельный метод психотерапии пользуется известной популярностью уже не одно десятилетие. И не случайно. Не имея побочных последствий, он позволяет восстановить некоторые функции центральной и периферической нервной системы, стабилизирует резервные возможности коры головного мозга, восстанавливает проходимость сосудов, снимает мышечное и эмоциональное напряжение. Последнее особенно важно для гиперактивных детей, которые часто бывают напряжены и внутренне замкнуты.</w:t>
              <w:br/>
              <w:br/>
              <w:t>Что же такое аутогенная тренировка? Это метод, с помощью которого человек сознательно управляет физическими и психическими функциями организма. Основан на максимальном мышечном расслаблении, сочетающимся с самовнушением.</w:t>
              <w:br/>
              <w:br/>
              <w:t>Приемы аутогенной тренировки человек усваивает в процессе занятий, которые проводит психотерапевт. После этого можно применять их самостоятельно в любое удобное время. Если ребенок научится правильно расслабляться, он может это сделать в школе, дома, в любом месте, где почувствует в этом необходимость. Для этого не требуется каких-то специальных условий - просто несколько минут покоя. Кстати, приемы аутогенной тренировки очень часто дают возможность возбужденным детям отдохнуть, сосредоточиться на занятиях или уснуть вечером.</w:t>
              <w:br/>
              <w:br/>
              <w:t>Отметим, что этот полезный метод ни в коем случае не должен подменить другие формы лечения. Но сочетать их вполне реально и полезно.</w:t>
              <w:br/>
              <w:br/>
              <w:t>Существует несколько моделей аутогенной тренировки. Приведем два: для детей 4-9 лет, разработанный Шульцем, основателем метода, и для детей 8-12 лет, предложенный А. В. Алексеевым.</w:t>
              <w:br/>
              <w:br/>
            </w:r>
            <w:r>
              <w:rPr>
                <w:rFonts w:cs="Arial" w:ascii="Arial" w:hAnsi="Arial"/>
                <w:b/>
                <w:bCs/>
                <w:color w:val="009933"/>
                <w:sz w:val="26"/>
                <w:szCs w:val="26"/>
              </w:rPr>
              <w:t>Модель Шульца (ведется от лица врача-психотерапевта)</w:t>
            </w:r>
            <w:r>
              <w:rPr>
                <w:rFonts w:cs="Arial" w:ascii="Arial" w:hAnsi="Arial"/>
                <w:color w:val="000000"/>
                <w:sz w:val="26"/>
                <w:szCs w:val="26"/>
              </w:rPr>
              <w:br/>
              <w:br/>
            </w:r>
            <w:r>
              <w:rPr>
                <w:rFonts w:cs="Arial" w:ascii="Arial" w:hAnsi="Arial"/>
                <w:b/>
                <w:bCs/>
                <w:color w:val="006633"/>
                <w:sz w:val="26"/>
                <w:szCs w:val="26"/>
              </w:rPr>
              <w:t>Вступление</w:t>
            </w:r>
            <w:r>
              <w:rPr>
                <w:rFonts w:cs="Arial" w:ascii="Arial" w:hAnsi="Arial"/>
                <w:color w:val="000000"/>
                <w:sz w:val="26"/>
                <w:szCs w:val="26"/>
              </w:rPr>
              <w:br/>
              <w:br/>
              <w:t>Сегодня мы собираемся заняться некоторыми упражнениями, которые называются упражнениями на расслабление. Они помогут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 - вы можете выполнять их незаметно для окружающих, например в классе.</w:t>
              <w:br/>
              <w:br/>
              <w:t>Но есть некоторые правила, которые вы должны соблюдать, чтобы эти упражнения принесли пользу. Во-первых, вы должны делать именно то, что я говорю, даже если вам это кажется неправильным. Во-вторых, вы должны это делать очень старательно, прикладывая все силы. В-третьих, вы должны прислушаться к ощущениями своего тела. В течение всего времени, пока мы будем делать упражнения, обращайте внимание на то, как чувствуют себя ваши мышцы, когда они напряжены и когда расслаблены. И, наконец, в-четвертых, вы должны практиковаться. Чем больше вы будете повторять эти упражнения, тем лучше вы научитесь расслабляться. Есть у кого-нибудь вопросы?</w:t>
              <w:br/>
              <w:br/>
              <w:t>Готовы ли вы начать? Хорошо. Для начала устройтесь как можно удобнее на своем месте. Откиньтесь на спинку стула, ноги опустите на пол, пусть обе ваши руки свободно свисают. Прекрасно. Теперь закройте глаза и не открывайте их, пока я вас об этом не попрошу. Помните, что вы должны очень точно выполнять мои инструкции, прилагать все свои силы, прислушиваться к своему телу. Итак, начнем.</w:t>
              <w:br/>
              <w:br/>
            </w:r>
            <w:r>
              <w:rPr>
                <w:rFonts w:cs="Arial" w:ascii="Arial" w:hAnsi="Arial"/>
                <w:b/>
                <w:bCs/>
                <w:color w:val="006633"/>
                <w:sz w:val="26"/>
                <w:szCs w:val="26"/>
              </w:rPr>
              <w:t>Руки</w:t>
            </w:r>
            <w:r>
              <w:rPr>
                <w:rFonts w:cs="Arial" w:ascii="Arial" w:hAnsi="Arial"/>
                <w:color w:val="000000"/>
                <w:sz w:val="26"/>
                <w:szCs w:val="26"/>
              </w:rPr>
              <w:br/>
              <w:b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е сильнее, чем пер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е сильнее. Прекрасно. Теперь расслабьтесь, пусть лимон сам выпадет из вашей руки. (Повторить весь процесс для правой руки.)</w:t>
              <w:br/>
              <w:br/>
            </w:r>
            <w:r>
              <w:rPr>
                <w:rFonts w:cs="Arial" w:ascii="Arial" w:hAnsi="Arial"/>
                <w:b/>
                <w:bCs/>
                <w:color w:val="006633"/>
                <w:sz w:val="26"/>
                <w:szCs w:val="26"/>
              </w:rPr>
              <w:t>Руки и плечи</w:t>
            </w:r>
            <w:r>
              <w:rPr>
                <w:rFonts w:cs="Arial" w:ascii="Arial" w:hAnsi="Arial"/>
                <w:color w:val="000000"/>
                <w:sz w:val="26"/>
                <w:szCs w:val="26"/>
              </w:rPr>
              <w:br/>
              <w:br/>
              <w:t>Представьте, что вы - ленивые пушистые коты и кошечки. Представьте, что вам хочется потянуться. Вытяните руки вперед. Поднимите их высоко над головой. Теперь откиньте назад. Почувствуйте, как напряглись ваши плечи. Тянитесь как можно сильнее. А теперь уроните руки по бокам. Молодцы, котята, давайте еще по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ет. Прекрасно! А теперь быстро опустите руки, пусть они упадут сами. Не правда ли, как хорошо чувствовать расслабление! Вы чувствуете себя хорошо, уютно, тепло и лениво, как котятки.</w:t>
              <w:br/>
              <w:br/>
            </w:r>
            <w:r>
              <w:rPr>
                <w:rFonts w:cs="Arial" w:ascii="Arial" w:hAnsi="Arial"/>
                <w:b/>
                <w:bCs/>
                <w:color w:val="006633"/>
                <w:sz w:val="26"/>
                <w:szCs w:val="26"/>
              </w:rPr>
              <w:t>Плечи и шея</w:t>
            </w:r>
            <w:r>
              <w:rPr>
                <w:rFonts w:cs="Arial" w:ascii="Arial" w:hAnsi="Arial"/>
                <w:color w:val="000000"/>
                <w:sz w:val="26"/>
                <w:szCs w:val="26"/>
              </w:rPr>
              <w:br/>
              <w:br/>
              <w:t>А теперь представьте, что вы - маленькие черепашки. Сидите вы на камушке, на берегу симпатичного мирного пруда и греетесь, расслабившись, на солнышке. Вам так приятно, так тепло, так спокойно. Но что это? Вы почувствовали опастность. Черепашки быстро прячу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еплом солнышке. Но берегитесь, приближается еще большая опасность. Торопитесь, быстрее прячьтесь в своем домике, сильнее втягивайте головку. Старайтесь как можно сильнее ее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ку, поднимите плечи прямо к ушкам и крепко держите их. Ни один миллиметр вашей головы не должен показаться из-под панциря. Втягивайте головку сильнее. Прочувствуйте, как напряглись ваши плечи и шея. Хорошо. Опасность опять миновала, и вы можете опять высунуть вашу головку. Расслабьтесь, вы теперь в полной безопасности. Больше никто не появится, не о чем беспокоиться и некого теперь бояться. Вы чувствуете себя хорошо и спокойно.</w:t>
              <w:br/>
              <w:br/>
            </w:r>
            <w:r>
              <w:rPr>
                <w:rFonts w:cs="Arial" w:ascii="Arial" w:hAnsi="Arial"/>
                <w:b/>
                <w:bCs/>
                <w:color w:val="006633"/>
                <w:sz w:val="26"/>
                <w:szCs w:val="26"/>
              </w:rPr>
              <w:t>Челюсти</w:t>
            </w:r>
            <w:r>
              <w:rPr>
                <w:rFonts w:cs="Arial" w:ascii="Arial" w:hAnsi="Arial"/>
                <w:color w:val="000000"/>
                <w:sz w:val="26"/>
                <w:szCs w:val="26"/>
              </w:rPr>
              <w:br/>
              <w:br/>
              <w:t>А теперь представьте, что вы пытаетесь жевать очень тягучую большую жвачку. Вам очень трудно ее жевать, челюсти движутся с трудом, но вы пытаетесь ее прокусить. Надавливайте сильнее. Вы так стараетесь сжать ее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вайте опять примемся за эту жвачку. Двигайте челюстями, пытайтесь ее прожевать. Сильнее сжимайте ее,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е разжуем. Двигайте челюстями, сдавливайте ее как можно сильнее. Вы стараетесь изо всех сил. Ну, все, наконец-то вы с ней справились! Можно отдохнуть. Расслабьтесь, пусть отдохнет все ваше тело. Почувствуйте, как расслабились все ваши мускулы.</w:t>
              <w:br/>
              <w:br/>
            </w:r>
            <w:r>
              <w:rPr>
                <w:rFonts w:cs="Arial" w:ascii="Arial" w:hAnsi="Arial"/>
                <w:b/>
                <w:bCs/>
                <w:color w:val="006633"/>
                <w:sz w:val="26"/>
                <w:szCs w:val="26"/>
              </w:rPr>
              <w:t>Лицо</w:t>
            </w:r>
            <w:r>
              <w:rPr>
                <w:rFonts w:cs="Arial" w:ascii="Arial" w:hAnsi="Arial"/>
                <w:color w:val="000000"/>
                <w:sz w:val="26"/>
                <w:szCs w:val="26"/>
              </w:rPr>
              <w:br/>
              <w:br/>
              <w:t>А вот прилетела надоедливая муха. Она опускается прямо вам на нос. Попробуйте прогнать ее без помощи рук. Правильно, сморщивайте нос, сделайте столько морщин на носу, сколько сможете. Покрутите носом - вверх, в стороны. Хорошо! Вы прогнали муху! Теперь можно расслабить лицо. Заметьте, что когда вы крутили носом, и щеки, и рот, и даже глаза помогали вам, и они тоже напрягались. А теперь, когда вы расслабили нос, расслабилось все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е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w:t>
              <w:br/>
              <w:br/>
            </w:r>
            <w:r>
              <w:rPr>
                <w:rFonts w:cs="Arial" w:ascii="Arial" w:hAnsi="Arial"/>
                <w:b/>
                <w:bCs/>
                <w:color w:val="006633"/>
                <w:sz w:val="26"/>
                <w:szCs w:val="26"/>
              </w:rPr>
              <w:t>Живот</w:t>
            </w:r>
            <w:r>
              <w:rPr>
                <w:rFonts w:cs="Arial" w:ascii="Arial" w:hAnsi="Arial"/>
                <w:color w:val="000000"/>
                <w:sz w:val="26"/>
                <w:szCs w:val="26"/>
              </w:rPr>
              <w:br/>
              <w:br/>
              <w:t>Ого! К нам приближается симпатичный маленький слоне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Но, кажется, он сворачивает в сторону... теперь можно расслабиться. Пусть ваш живот станет мягким, как тесто, расслабьте его как следует. Насколько так лучше, правда?.. Но вот слоненок опять повернул в вашу сторону. Берегитесь! Напрягите ваш живот. Сильнее. Если слоненок наступит на тве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цу между напряженным и расслабленным животом? Как это хорошо, когда ваш живот расслаблен. Но вот слоненок перестал крутиться и направился прямо на вас! Сейчас точно наступит! Напрягите живот как можно сильнее. Вот он уже заносит над вами ногу, сейчас наступит!.. Фу, он перешагнул через вас и уже уходит отсюда. Можно расслабиться. Все хорошо, вы расслабились и чувствуете себя хорошо и спокойно.</w:t>
              <w:br/>
              <w:b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лучить занозу. Втяните живот, постарайтесь, чтобы он прилип к позвоночнику. Станьте тоньше, еще тоньше, ведь вам очень нуж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тиснуться, а щель такая узкая... Ну все, вы пробрались, и ни одной занозы! Можно полностью расслабиться. Откиньтесь на спину, расслабьте живот, пусть он станет мягким и теплым. Как вы хорошо себя чувствуете. Вы все сделали замечательно.</w:t>
              <w:br/>
              <w:br/>
            </w:r>
            <w:r>
              <w:rPr>
                <w:rFonts w:cs="Arial" w:ascii="Arial" w:hAnsi="Arial"/>
                <w:b/>
                <w:bCs/>
                <w:color w:val="006633"/>
                <w:sz w:val="26"/>
                <w:szCs w:val="26"/>
              </w:rPr>
              <w:t>Ноги</w:t>
            </w:r>
            <w:r>
              <w:rPr>
                <w:rFonts w:cs="Arial" w:ascii="Arial" w:hAnsi="Arial"/>
                <w:color w:val="000000"/>
                <w:sz w:val="26"/>
                <w:szCs w:val="26"/>
              </w:rPr>
              <w:br/>
              <w:br/>
              <w:t>А теперь представьте, что вы стоите босиком в большой луже с илистым дном. Постарайтесь вдавить пальцы своих ног глубоко в ил. Постарайтесь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чувство?.. Опять шагните в лужу. Вдавливайте пальцы ног в ил. Напрягите мышцы ног, чтобы усилить это движение. Все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е, напряжение ушло. Вы чувствуете в ногах легкое приятное покалывание. Чувствуете, как по ним разливается тепло.</w:t>
              <w:br/>
              <w:br/>
            </w:r>
            <w:r>
              <w:rPr>
                <w:rFonts w:cs="Arial" w:ascii="Arial" w:hAnsi="Arial"/>
                <w:b/>
                <w:bCs/>
                <w:color w:val="006633"/>
                <w:sz w:val="26"/>
                <w:szCs w:val="26"/>
              </w:rPr>
              <w:t>Заключение</w:t>
            </w:r>
            <w:r>
              <w:rPr>
                <w:rFonts w:cs="Arial" w:ascii="Arial" w:hAnsi="Arial"/>
                <w:color w:val="000000"/>
                <w:sz w:val="26"/>
                <w:szCs w:val="26"/>
              </w:rPr>
              <w:br/>
              <w:br/>
              <w:t>Оставайтесь расслабленными. Пусть все тело станет слабым и безвольным, почувствуйте, как каждый мускул "распускается". Через несколько минут я попрошу вас открыть глаза, и это будет конец сеанса. В течение всего дня вспоминайте, насколько приятно это ощущение расслабленности. Иногда, конечно, необходимо себя чуть-чуть напрягать, прежде чем расслабиться, - мы с вами только что так поступали в упражнениях. Кстати, пытайтесь повторять эти упражнения самостоятельно, при этом учитесь все больше и больше расслабляться. Лучше всего, конечно, это делать вечером, когда вы уже легли в постель, свет уже потушен и вас никто не собирается больше беспокоить. Это поможет вам и быстрее уснуть. А потом, когда вы научитесь как следует расслабляться, вы можете это практиковать и в другом месте, даже в школе. Вспомните, например, слоненка, или жвачку, или илистую лужу - эти упражнения можно выполнять так, что никто и не заметит.</w:t>
              <w:br/>
              <w:br/>
              <w:t>...Сегодня выдался хороший день, и сейчас, отдохнувшие и расслабленные, вы сможете вернуться к обычным делам. Вы здесь поработали очень усердно, вы молодцы. А теперь медленно, очень медленно открывайте глаза, слегка напрягите ваши мускулы. Прекрасно. Вы сегодня очень хорошо поработали. Теперь вы в совершенстве можете овладеть этими упражнениями.</w:t>
              <w:br/>
              <w:br/>
            </w:r>
            <w:r>
              <w:rPr>
                <w:rFonts w:cs="Arial" w:ascii="Arial" w:hAnsi="Arial"/>
                <w:b/>
                <w:bCs/>
                <w:color w:val="009933"/>
                <w:sz w:val="26"/>
                <w:szCs w:val="26"/>
              </w:rPr>
              <w:t>Модель А.В. Алексеева</w:t>
            </w:r>
            <w:r>
              <w:rPr>
                <w:rFonts w:cs="Arial" w:ascii="Arial" w:hAnsi="Arial"/>
                <w:color w:val="000000"/>
                <w:sz w:val="26"/>
                <w:szCs w:val="26"/>
              </w:rPr>
              <w:br/>
              <w:br/>
              <w:t>В ее основе лежат четыре компонента.</w:t>
              <w:br/>
              <w:br/>
              <w:t>1. Умение расслаблять мышцы.</w:t>
              <w:br/>
              <w:t>2. Способность максимально ярко, но без напряжения представлять содержание формул самовнушения.</w:t>
              <w:br/>
              <w:t>3. Умение удерживать внимание на избранном объекте.</w:t>
              <w:br/>
              <w:t>4. Умение воздействовать на самого себя нужными словесными формулами.</w:t>
              <w:br/>
              <w:br/>
              <w:t>Для удобства обучения психомышечной тренировке все мышцы тела разделяются на пять групп: мышцы рук, ног, туловища, шеи, лица.</w:t>
              <w:br/>
              <w:br/>
              <w:t>Надо представить, что вы находитесь в помещении, где висят пять больших ламп, а в углу светится небольшой ночник. Лампы - это группы мышц, а ночник - контроль спокойного, сосредоточенного сознания.</w:t>
              <w:br/>
              <w:br/>
              <w:t>Вы расслабили одну из групп, выключили из напряжения мышцы рук (как бы потушили одну из ламп) - стало несколько темнее. Затем выключили мышцы ног - потухла вторая лампа, стало еще темнее. Не торопясь, последовательно расслабляя мышцы туловища, шеи, лица, мы как бы тушим лампу за лампой и погружаемся в приятную темноту - дремотность, контроль за которой осуществляет спокойное сознание - маленький непотухающий ночничок.</w:t>
              <w:br/>
              <w:br/>
              <w:t>Уже с первого занятия тренировки в мышечном расслаблении следует объединять с упражнениями, направленными на вызывание тепла. В последнем случае рекомендуется использовать образные представления струящейся по рукам теплой воды.</w:t>
              <w:br/>
              <w:br/>
              <w:t>После освоения упражнения для рук следует переходить к мышцам ног, шеи, лица, туловища.</w:t>
              <w:br/>
              <w:br/>
              <w:t>Выполнение упражнений строится по аналогичному принципу. В последующем проводится тренировка в достижении общей релаксации: "Я расслабляюсь и успокаиваюсь". При этом когда произносится "я", нужно сделать вдох с напряжением всех мышц и на 2-3 секунды задержать дыхание, после чего с выдохом произнести "рас-слаб-ля-юсь", на следующем коротком вдохе - "и", на выдохе - "ус-по-ка-и-ва-юсь".</w:t>
              <w:br/>
              <w:br/>
              <w:t>Вся психомышечная тренировка состоит из 12 формул.</w:t>
              <w:br/>
              <w:br/>
              <w:t>1. Я расслабляюсь и успокаиваюсь...</w:t>
              <w:br/>
              <w:t>2. Мои руки расслабляются и теплеют...</w:t>
              <w:br/>
              <w:t>3. Мои руки полностью расслабленные... теплые... неподвижные...</w:t>
              <w:br/>
              <w:t>4. Мои ноги расслабляются и теплеют...</w:t>
              <w:br/>
              <w:t>5. Мои ноги полностью расслабленные... теплые...неподвижные ...</w:t>
              <w:br/>
              <w:t>6. Мое туловище расслабляется и теплеет...</w:t>
              <w:br/>
              <w:t>7. Мое туловище полностью расслабленное... теплое... неподвижное...</w:t>
              <w:br/>
              <w:t>8. Моя шея полностью расслабляется и теплеет...</w:t>
              <w:br/>
              <w:t>9. Моя шея полностью расслабленная... теплая...неподвижная...</w:t>
              <w:br/>
              <w:t>10. Мое лицо расслабляется и теплеет...</w:t>
              <w:br/>
              <w:t>11. Мое лицо полностью расслабленное... теплое...неподвижное...</w:t>
              <w:br/>
              <w:t>12. Состояние приятного (полного, глубокого) покоя...</w:t>
              <w:br/>
              <w:br/>
              <w:t>Из всех психотерапевтических методик аутогенная тренировка наиболее доступна и может применяться самостоятельно. Она не имеет противопоказаний у детей с синдромом дефицита внимания с гиперактивностью.</w:t>
              <w:br/>
              <w:br/>
            </w:r>
            <w:r>
              <w:rPr>
                <w:rStyle w:val="Titlemain21"/>
                <w:sz w:val="26"/>
                <w:szCs w:val="26"/>
              </w:rPr>
              <w:t>Игровая терапия</w:t>
            </w:r>
            <w:r>
              <w:rPr>
                <w:rFonts w:cs="Arial" w:ascii="Arial" w:hAnsi="Arial"/>
                <w:color w:val="000000"/>
                <w:sz w:val="26"/>
                <w:szCs w:val="26"/>
              </w:rPr>
              <w:br/>
              <w:br/>
              <w:t>"Игра" и "терапия" - казалось бы, что связывает эти два слова? Игра - это: развлечения, отдых; терапия - напротив, лечение, нагрузка. И все-таки они объединены, объединены прочно многолетней практикой применения, дающей во многих случаях очень хорошие результаты. По мнению психологов, специально подобранные игры - наиболее эффективный, а порой и единственный метод коррекционной работы с детьми раннего возраста. Впервые игровую терапию начал применять 3. Фрейд. Развивая его метод, М. Клейн стала использовать для лечения детей особый материал: игрушки небольшого размера, которые ребенок мог бы отождествлять с членами семьи. Она утверждала, что "в свободной игре ребенок символически выражает свои неосознаваемые надежды, страхи, удовольствия, заботы и конфликты".</w:t>
              <w:br/>
              <w:br/>
              <w:t>Кроме того, взрослый в игре с ребенком может открыть для себя совершенно незнакомый мир малыша, установить с ним более доверительные отношения и понять, в какой помощи он больше всего нуждается. Именно в игре ребенок отражает то, что происходит с ним в реальной жизни. Здесь сразу становятся заметны его конфликты с окружающим миром, проблемы контактов со сверстниками, его реакции и чувства. Играть с гиперактивным ребенком нужно много: дома, в детском саду, но лучше всего начать со специальных занятий в кабинете психолога, где бы родители вместе с ребенком научились это делать правильно. В некоторых центрах сейчас даже открылись так называемые лекотеки - библиотеки игрушек для детей с особыми потребностями, в которых также работают психологи, педагоги, музыкальные терапевты. Детишки здесь играют, отдыхают и лечатся одновременно, а рядом обязательно находятся взрослые (лучше даже не одна мама, а еще и бабушка, старшие брат или сестра), чтобы дома потом повторить и закрепить. Вот один из примеров такого занятия (оно проводится в кругу на ковриках).</w:t>
              <w:br/>
              <w:br/>
              <w:t>Взрослый сидит позади ребенка. Звучит спокойная музыка. Участники упражнения здороваются друг с другом следующим образом. Взрослый берет попеременно руки и ноги ребенка и выполняет ими любые плавные движения, имитируя жесты приветствии. Затем круг становится более плотным (участники сдвигаются). По кругу передается мяч или любая другая игрушка. Родитель, сидящий за ребенком, может передавать мяч вместе с ребенком, держа его руки в своих. Поскольку круг совсем небольшой, мяч очень скоро возвращается к малышу, и он учится отдавать его без сожаления. Тем более что за спиной он ощущает поддержку взрослого, который может комментировать все, что ребенок делает, при этом поглаживать малыша по спинке, по головке.</w:t>
              <w:br/>
              <w:br/>
              <w:t>Затем родители вместе со своими детьми ложатся на ковер и продолжают под музыку двигаться (перекатываться, ползать, бороться). Если дети маленькие, то родители могут положить их себе на живот и выполнять произвольные движения и поглаживания. Как правило, дети быстро успокаиваются, ощущают безопасность, расслабляются, доверяют себя взрослому.</w:t>
              <w:br/>
              <w:br/>
              <w:t>Однако возможности у всех разные, и не каждой семье доступно регулярное посещение таких центров (и по времени, и по финансам). Тогда играйте дома. Известно, что в любой игре есть правила, которым должен подчиняться каждый участник. И даже бросание друг другу мяча, если оно совершается не просто так, а по придуманным вами условиям и с учетом каких-то команд, может послужить поставленной цели. Первым шагом к преодолению трудностей станет усвоение ребенком той программы действии, которую предложит ему взрослый. Задача последнего заключается в том, чтобы следить за действиями малыша, не допускать хаотичности движений и подчинять их какой-то последовательности. После того как вы преодолеете этот этап, предложите ребенку самому спланировать игру и придумать какие-нибудь правила. Однако не стоит слишком настаивать. Подождите, пока малыш "дозреет" до этого сам. Главное, чтобы игра увлекала его. Тогда он обязательно научится планировать ее и придумывать нехитрые правила. Не забывайте: когда малыш научится регулировать собственную активность, ему будет гораздо легче общаться со сверстниками. Ведь если дети не умеют соблюдать правила и постоянно их нарушают, найдется немного желающих с ними поиграть. </w:t>
              <w:br/>
              <w:br/>
              <w:t>Попробуйте в начале игры создать положительное эмоциональное настроение и поддерживать его в течение всего времени взаимодействия с ребенком. Сядьте рядом, не забывайте смотреть друг другу в глаза, искренне удивляться, радоваться, использовать ласковые прикосновения. Каким должно быть содержание игр?</w:t>
              <w:br/>
              <w:br/>
              <w:t>Прежде всего это игры, непосредственно направленные на обогащение эмоциональных ощущений, рассчитанные на то, чтобы рассмешить, удивить, успокоить и т.п.</w:t>
              <w:br/>
              <w:br/>
              <w:t>Например, можно использовать игру "Расскажи стихи руками", 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 "Пилка дров", "Насос", "Кузница". Можно использовать игровые упражнения типа "Попробуй показать, попробуй угадать",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w:t>
              <w:br/>
              <w:br/>
              <w:t>Эти упражнения не только обогатят ребенка разнообразными эмоциональными ощущениями, но и будут способствовать развитию воображения. Очень полезно и совместное сочинение сказок, стихов, рассказов.</w:t>
              <w:br/>
              <w:t>Поскольку для гиперактивных детей характерны также нарушения внимания и самоконтроля, важно проводить с ними простые игры на развитие данных функций, например, "Лабиринт", "Что изменилось", "Чем похожи, чем непохожи", "Найди лишнее" и др.</w:t>
              <w:br/>
              <w:br/>
              <w:t>Для упорядочения реакций подойдут такие игры, как "Успевай-ка". Содержание игры сводится к тому, что взрослый договаривается с ребенком о том, что будет называть разные цифры, кроме одной, например, семерки, и ребенок должен следить и сказать "Стоп", если она произнесена.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 "Не подражай", ""Да" и "Нет" не говорите", "Пол, нос, потолок", в которых предусмотрены правила ограничения некоторых действий ребенка.</w:t>
              <w:br/>
              <w:br/>
              <w:t>Все эти рекомендации очень важны, так как помогают снять напряжение как у ребенка, так и у взрослого, приблизить их друг к другу, почувствовать желание и потребности друг друга - иными словами, наладить нормальную эмоционально насыщенную жизнь ребенка в семье.</w:t>
              <w:br/>
              <w:br/>
              <w:t xml:space="preserve">В статье </w:t>
            </w:r>
            <w:hyperlink r:id="rId5">
              <w:r>
                <w:rPr>
                  <w:rStyle w:val="InternetLink"/>
                  <w:rFonts w:cs="Arial" w:ascii="Arial" w:hAnsi="Arial"/>
                  <w:sz w:val="26"/>
                  <w:szCs w:val="26"/>
                </w:rPr>
                <w:t>Игры для детей с СДВГ</w:t>
              </w:r>
            </w:hyperlink>
            <w:r>
              <w:rPr>
                <w:rFonts w:cs="Arial" w:ascii="Arial" w:hAnsi="Arial"/>
                <w:color w:val="000000"/>
                <w:sz w:val="26"/>
                <w:szCs w:val="26"/>
              </w:rPr>
              <w:t xml:space="preserve"> дано несколько вариантов игр, разработанных психологами специально для детей, страдающих синдромом дефицита внимания с гиперактивностью. Они подходят и для занятий дома, и для занятий в детском саду. Помните только, что такой малыш чувствует себя менее защищенным, чем обычный, и нуждается в специальном игровом пространстве. Оно, во-первых, должно быть максимально безопасным (исключить острые углы, неустойчивые предметы, закрыть электрические розетки и т. д.), во-вторых, вызывать ощущение комфорта, в-третьих, иметь специальный "уголок уединения". Мы уже говорили, что гиперактивный ребенок, хоть и производит впечатление вечного двигателя, на самом деле очень устает. И излишнее эмоциональное напряжение у него может вызвать еще больший всплеск перевозбуждения. Поэтому когда видите, что ребенок устал, обязательно - в "уголок уединения". Посидите вдвоем, погладьте его, поговорите негромко. Кроме того, для игр необходим специальный набор мебели и игрушек, например, шкафы с открытыми и закрытыми полками, наборы кукольной мебели и посуды, контейнер с песком, емкость с водой и др.</w:t>
              <w:br/>
              <w:br/>
              <w:t>Гиперактивным детям чрезвычайно полезна работа с песком, крупой, водой, глиной, рисование с помощью пальцев. Все это помогает снять напряжение. А вообще, как считают психологи, работа здесь должна строиться по нескольким направлениям: снять напряжение и излишнюю двигательную активность, тренировать внимание и следовать за интересами ребенка, то есть пытаться проникнуть в его мир и вместе его анализировать. Например, если ребенок рассматривает что-то на улице, взрослому обязательно надо проследить за взглядом и найти этот предмет, затем постараться удержать внимание малыша на нем, расспросить, что заинтересовало, и попросить подробно описать детали предмета, вместе как-то их прокомментировать. Как писал В. Оклендер: "Когда таким детям уделяют внимание, слушают их, и они начинают чувствовать, что их воспринимают всерьез, они способны каким-то образом свести до минимума симптомы своей гиперактивности".</w:t>
              <w:br/>
              <w:br/>
            </w:r>
            <w:r>
              <w:rPr>
                <w:rStyle w:val="Titlemain21"/>
                <w:sz w:val="26"/>
                <w:szCs w:val="26"/>
              </w:rPr>
              <w:t>Семейная психотерапия</w:t>
            </w:r>
            <w:r>
              <w:rPr>
                <w:rFonts w:cs="Arial" w:ascii="Arial" w:hAnsi="Arial"/>
                <w:color w:val="000000"/>
                <w:sz w:val="26"/>
                <w:szCs w:val="26"/>
              </w:rPr>
              <w:br/>
              <w:br/>
              <w:t>При синдроме нарушения внимания с гиперактивностью лечением только ребенка ограничиваться, пожалуй, не стоит. Ведь сколько бы ни занимался с малышом специалист, если не поменять обстановку, окружающий мир - результат все равно не будет достигнут. Вот почему современная медицина для реабилитации детей с СДВГ предусматривает обязательную семейную психотерапию, на сеансах которой родители начинают понимать, что здоровье их ребенка в значительной мере зависит от доброго, спокойного и последовательного отношения к нему взрослых.</w:t>
              <w:br/>
              <w:br/>
              <w:t xml:space="preserve">Родителей учат </w:t>
            </w:r>
            <w:r>
              <w:rPr>
                <w:rFonts w:cs="Arial" w:ascii="Arial" w:hAnsi="Arial"/>
                <w:b/>
                <w:color w:val="000000"/>
                <w:sz w:val="26"/>
                <w:szCs w:val="26"/>
              </w:rPr>
              <w:t>избегать двух крайностей</w:t>
            </w:r>
            <w:r>
              <w:rPr>
                <w:rFonts w:cs="Arial" w:ascii="Arial" w:hAnsi="Arial"/>
                <w:color w:val="000000"/>
                <w:sz w:val="26"/>
                <w:szCs w:val="26"/>
              </w:rPr>
              <w:t>:</w:t>
              <w:br/>
              <w:br/>
              <w:t>- с одной стороны, проявления чрезмерной жалости и вседозволенности;</w:t>
              <w:br/>
              <w:t>- с другой стороны, постановки завышенных требований, которые ребенок не в состоянии выполнить, в сочетании с излишней пунктуальностью, жестокостью и санкциями (наказаниями).</w:t>
              <w:br/>
              <w:br/>
              <w:t>Родителям объясняют, что частое изменение указаний и колебания их настроений оказывают на таких детей гораздо более глубокое негативное воздействие, чем на других, учат, как с этим справляться.</w:t>
              <w:br/>
              <w:br/>
              <w:t>Замечено, что сеансы семейной психотерапии полезны не только родителям, чувствующим свою беспомощность или вину за своего "плохого" ребенка, за недостатки его воспитания и т. д., но и самим детям. Они все вместе пытаются решить проблему, которая самим ребенком и не осознается. Ведь на занятиях не просто говорится, что нужно делать, как себя вести, а создается ситуация, которая высвечивает конфликт изнутри и на него смотрят уже другими глазами. Открываются новые возможности, позволяющие решить эту, ставшую теперь уже не такой трудной, задачу.</w:t>
              <w:br/>
              <w:br/>
              <w:t xml:space="preserve">Еще раз подчеркнем, что ни при одном заболевании универсального, подходящего любой категории больных, способа лечения нет. Даже самый безукоризненный метод все равно необходимо "подгонять" под конкретного человека. Ведь, как пишут поэты, даже снежинок не бывает одинаковых, а что тогда говорить о такой сложнейшей системе, как организм человека. </w:t>
              <w:br/>
              <w:br/>
              <w:t xml:space="preserve">Синдром нарушения внимания с гиперактивностью тем более требует индивидуального лечения. В данном случае речь идет о нарушениях функций мозга, о неврологических неполадках. Естественно, лучше не уповать на какую-то одну методику, а подобрать с помощью специалиста комплекс мер, куда должны входить и психологическая коррекция, и реабилитация с помощью специальной физкультуры, и правильно подобранная диета, и педагогические приемы. Главное - вовремя обратиться к врачу. </w:t>
            </w:r>
            <w:r>
              <w:rPr>
                <w:rFonts w:cs="Arial" w:ascii="Arial" w:hAnsi="Arial"/>
                <w:color w:val="FF0066"/>
                <w:sz w:val="26"/>
                <w:szCs w:val="26"/>
              </w:rPr>
              <w:t>Помните, что СДВГ, в отличие от многих других неврологических заболеваний, достаточно хорошо поддается лечению и имеет более оптимистические прогнозы, но при условии, если терапию и реабилитацию проводить своевременно: в возрасте 5-10 лет. Не прозевайте это время.</w:t>
            </w:r>
            <w:r>
              <w:rPr>
                <w:rFonts w:cs="Arial" w:ascii="Arial" w:hAnsi="Arial"/>
                <w:color w:val="000000"/>
                <w:sz w:val="26"/>
                <w:szCs w:val="26"/>
              </w:rPr>
              <w:br/>
              <w:br/>
              <w:t>Авторы: Г.В. Болотовский, Л.С. Чутко, Ю.Д. Кропотов</w:t>
              <w:br/>
              <w:br/>
            </w:r>
          </w:p>
        </w:tc>
      </w:tr>
    </w:tbl>
    <w:p>
      <w:pPr>
        <w:pStyle w:val="Normal"/>
        <w:spacing w:lineRule="auto" w:line="360"/>
        <w:rPr>
          <w:sz w:val="26"/>
          <w:szCs w:val="26"/>
        </w:rPr>
      </w:pPr>
      <w:r>
        <w:rPr>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2_00/l_02_07f.shtml" TargetMode="External"/><Relationship Id="rId4" Type="http://schemas.openxmlformats.org/officeDocument/2006/relationships/hyperlink" Target="http://adalin.mospsy.ru/l_03_00/l_03_02c.shtml" TargetMode="External"/><Relationship Id="rId5" Type="http://schemas.openxmlformats.org/officeDocument/2006/relationships/hyperlink" Target="http://adalin.mospsy.ru/l_02_00/l_02_07g.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7:00Z</dcterms:created>
  <dc:creator>Terra</dc:creator>
  <dc:description/>
  <cp:keywords/>
  <dc:language>en-US</dc:language>
  <cp:lastModifiedBy>Владелец</cp:lastModifiedBy>
  <dcterms:modified xsi:type="dcterms:W3CDTF">2006-10-10T11:30:00Z</dcterms:modified>
  <cp:revision>7</cp:revision>
  <dc:subject/>
  <dc:title/>
</cp:coreProperties>
</file>