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right="-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МАНСКОЕ БЮДЖЕТНОЕ ДОШКОЛЬНОЕ ОБРАЗОВАТЕЛЬНОЕ УЧРЕЖДЕНИЕ КОМБИНИРОВАННОГО ВИДА ДЕТСКИЙ САД №89</w:t>
      </w:r>
    </w:p>
    <w:p>
      <w:pPr>
        <w:pStyle w:val="Normal"/>
        <w:shd w:fill="FFFFFF" w:val="clear"/>
        <w:spacing w:before="0" w:after="0"/>
        <w:ind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ЦИЯ </w:t>
      </w:r>
    </w:p>
    <w:p>
      <w:pPr>
        <w:pStyle w:val="Normal"/>
        <w:shd w:fill="FFFFFF" w:val="clear"/>
        <w:spacing w:before="0" w:after="0"/>
        <w:ind w:right="-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ДАГОГОВ  И РОДИТЕЛЕЙ</w:t>
      </w:r>
    </w:p>
    <w:p>
      <w:pPr>
        <w:pStyle w:val="Normal"/>
        <w:shd w:fill="FFFFFF" w:val="clear"/>
        <w:spacing w:before="0" w:after="0"/>
        <w:ind w:right="-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ЫХ УЧРЕЖДЕНИЙ</w:t>
      </w:r>
    </w:p>
    <w:p>
      <w:pPr>
        <w:pStyle w:val="Normal"/>
        <w:shd w:fill="FFFFFF" w:val="clear"/>
        <w:spacing w:before="0" w:after="0"/>
        <w:ind w:right="-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u w:val="single"/>
        </w:rPr>
        <w:t>«Что знают старшие дошкольники о наркогенных веществах?»</w:t>
      </w:r>
    </w:p>
    <w:p>
      <w:pPr>
        <w:pStyle w:val="Normal"/>
        <w:shd w:fill="FFFFFF" w:val="clear"/>
        <w:spacing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0"/>
        <w:ind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2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 </w:t>
      </w:r>
    </w:p>
    <w:p>
      <w:pPr>
        <w:pStyle w:val="Normal"/>
        <w:shd w:fill="FFFFFF" w:val="clear"/>
        <w:spacing w:before="0" w:after="0"/>
        <w:ind w:right="-2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ВЕРИНА О.А.</w:t>
      </w:r>
    </w:p>
    <w:p>
      <w:pPr>
        <w:pStyle w:val="Normal"/>
        <w:shd w:fill="FFFFFF" w:val="clear"/>
        <w:spacing w:before="0" w:after="0"/>
        <w:ind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МАНСК</w:t>
      </w:r>
    </w:p>
    <w:p>
      <w:pPr>
        <w:pStyle w:val="Normal"/>
        <w:shd w:fill="FFFFFF" w:val="clear"/>
        <w:spacing w:before="0" w:after="0"/>
        <w:ind w:right="-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Как правило, к 5—6 годам детям известны названия раз</w:t>
        <w:softHyphen/>
        <w:t>личных одурманивающих веществ, особенности их внешнего</w:t>
        <w:br/>
        <w:t>вида, свойства (цвет, запах, консистенция). Малыши знают,</w:t>
        <w:br/>
        <w:t>как и при каких обстоятельствах используются некоторые</w:t>
        <w:br/>
        <w:t>наркогенные соединения (водку и шампанское пьют По праз</w:t>
        <w:softHyphen/>
        <w:t>дникам, сигареты мама курит, когда нервничает, а папа, когда работает над.чем-нибудь).</w:t>
        <w:tab/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Надо сказать, что сведения о наркотизации, которые име</w:t>
        <w:softHyphen/>
        <w:t>ются у дошкольников, весьма противоречивы. Конечно, им известно, что наркогенные вещества вредны для здоровья человека. Однако объяснить, в чем именно заключается этот вред, ребята не могут. И вот тут кроется; весьма серьезная проблема. Дело в том, что, с одной стороны, малыши ос</w:t>
        <w:softHyphen/>
        <w:t>ведомлены о том, что курить, пить алкогольные напитки и т. п. вредно. С другой стороны, они ежедневно видят, что курят и пьют в разных  обстоятельствах их родители и знакомые и никаких видимых негативных последствий это не вызывает. В сознании ребенка возникают несоответству</w:t>
        <w:softHyphen/>
        <w:t xml:space="preserve">ющие  представления  —  противоречия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Стремление  преодолеть  их (выяснить,  в  чем  же правда) способно  провоциро</w:t>
        <w:softHyphen/>
        <w:t>вать  раннюю наркотизацию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А   откуда поступает  к детям  информация   о   наркоген</w:t>
        <w:softHyphen/>
        <w:t>ных  веществах  и  наркотизации?  Прежде  всего,  конечно,  из семьи.   Взрослые   часто  даже  не   подозревают,   как   много узнают   ребята,   просто  наблюдая   за  их поведением:   как держать, зажигать  сигарету,  как чокаться, чем  может по</w:t>
        <w:softHyphen/>
        <w:br/>
        <w:t>мочь сигарета или бокал вина – снять боль, раздражение, улучшить настроение… Мамы и  папы считают ненужным, опасным, несвоевременным разговор со своими детьми об опасности наркотизации и... совершенно легкомысленно от</w:t>
        <w:softHyphen/>
        <w:t>носятся к тому, что их чада являются свидетелями их собственных  пагубных  пристрастий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Что же делать взрослым? Большинство из нас вряд-ли смо</w:t>
        <w:softHyphen/>
        <w:t>жет совершенно отказаться от утренней, сигареты или рюмки коньяка в морозный день. Но совершенно обязательно пого</w:t>
        <w:softHyphen/>
        <w:t>ворить об этом с ребенком, рассказать, в чем заключается вред одурманивания, объяснить, почему папа, или мама используют опасное для здоровья вещество и почему подра</w:t>
        <w:softHyphen/>
        <w:t>жать им не стоите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И, конечно,- постараться сделать так, что</w:t>
        <w:softHyphen/>
        <w:t>бы ребенок не является постоянным очевидцем проявления вредных Привычек взрослых (папа может и должен курить вне квартиры, ребенка не всегда-полезно сажать за стол  вме</w:t>
        <w:softHyphen/>
        <w:t xml:space="preserve">сте со взрослыми гостями и т. д.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Значительную роль в информированности малышей по данной проблеме играют сведения, полученные от сверст</w:t>
        <w:softHyphen/>
        <w:t>ников или более старших подростков.         В детской, среде обсуждаются весьма специфические вопросы: «положительные» свойства наркогенных веществ, их жаргонные обозначения.</w:t>
        <w:br/>
        <w:t xml:space="preserve">        Кстати, в ходе нашего исследования выяснилось, что боль</w:t>
        <w:softHyphen/>
        <w:t>шинство дошкольников знают значение таких слов, как «кайф», «колеса» и т, д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Именно от своих знакомых-сверст</w:t>
        <w:softHyphen/>
        <w:t>ников ребята впервые узнают о существовании самих нар</w:t>
        <w:softHyphen/>
        <w:t xml:space="preserve">котиков.       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Безусловно, свою долю негативного влияния вносят и средства массовой информации. Редкий «взрослый» фильм или передача обходятся без эпизодов, где мудрые решения принимаются под дымок сигарет, а самые интересные раз</w:t>
        <w:softHyphen/>
        <w:t>говоры. Ведутся за ресторанным столом при звоне бокалов. Такие кадры часто могут служить своеобразной инструк</w:t>
        <w:softHyphen/>
        <w:t>цией по применению дурмана. Более того, зачастую без сигарет и рюмки не обходятся и герои мультфильмов. Увы, чаще  всего  подобные  сцены  формируют, представление  об обыденности одурманивания; его обшепринятости. Специальных же передач, ориентированных на малышей и рас</w:t>
        <w:softHyphen/>
        <w:t>сказывающих об опасности употребления наркогенных ве</w:t>
        <w:softHyphen/>
        <w:t>ществ, либо они мало кому известны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Итак,  приходится признать - сегодня дошкольники владеют довольно обширным объемом информации о наркотизме. К сожалению, при этом превалируют сведения, способные, облегчать, реальное знакомство с дурманом. Данные же, спо</w:t>
        <w:softHyphen/>
        <w:t>собные защищать от наркогенного соблазна, весьма, незначи</w:t>
        <w:softHyphen/>
        <w:t xml:space="preserve">тельны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6:38:00Z</dcterms:created>
  <dc:creator>Сиверина Ольга Анатольевна</dc:creator>
  <dc:description/>
  <cp:keywords/>
  <dc:language>en-US</dc:language>
  <cp:lastModifiedBy>admin</cp:lastModifiedBy>
  <dcterms:modified xsi:type="dcterms:W3CDTF">2012-07-07T15:07:00Z</dcterms:modified>
  <cp:revision>2</cp:revision>
  <dc:subject/>
  <dc:title>Что знают дошкольники о наркогенных веществах</dc:title>
</cp:coreProperties>
</file>