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701" w:right="850" w:hanging="0"/>
        <w:jc w:val="center"/>
        <w:rPr>
          <w:rFonts w:ascii="Times New Roman" w:hAnsi="Times New Roman" w:cs="Times New Roman"/>
          <w:sz w:val="32"/>
          <w:szCs w:val="38"/>
          <w:lang w:val="ru-RU"/>
        </w:rPr>
      </w:pPr>
      <w:r>
        <w:rPr>
          <w:rFonts w:cs="Times New Roman" w:ascii="Times New Roman" w:hAnsi="Times New Roman"/>
          <w:sz w:val="32"/>
          <w:szCs w:val="38"/>
          <w:lang w:val="ru-RU"/>
        </w:rPr>
      </w:r>
    </w:p>
    <w:p>
      <w:pPr>
        <w:pStyle w:val="Normal"/>
        <w:suppressAutoHyphens w:val="false"/>
        <w:ind w:left="0" w:right="850" w:hanging="0"/>
        <w:jc w:val="center"/>
        <w:rPr/>
      </w:pPr>
      <w:r>
        <w:rPr>
          <w:rFonts w:cs="Times New Roman" w:ascii="Times New Roman" w:hAnsi="Times New Roman"/>
          <w:sz w:val="32"/>
          <w:szCs w:val="38"/>
          <w:lang w:val="en-US"/>
        </w:rPr>
        <w:t>C</w:t>
      </w:r>
      <w:r>
        <w:rPr>
          <w:rFonts w:cs="Times New Roman" w:ascii="Times New Roman" w:hAnsi="Times New Roman"/>
          <w:sz w:val="32"/>
          <w:szCs w:val="38"/>
          <w:lang w:val="ru-RU"/>
        </w:rPr>
        <w:t>овместная деятельность по теме</w:t>
      </w:r>
    </w:p>
    <w:p>
      <w:pPr>
        <w:pStyle w:val="Normal"/>
        <w:suppressAutoHyphens w:val="false"/>
        <w:ind w:left="0" w:right="85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8"/>
          <w:lang w:val="ru-RU"/>
        </w:rPr>
        <w:t xml:space="preserve">«Школьные принадлежности» </w:t>
      </w:r>
    </w:p>
    <w:p>
      <w:pPr>
        <w:pStyle w:val="Normal"/>
        <w:suppressAutoHyphens w:val="false"/>
        <w:ind w:left="0" w:right="850" w:hanging="0"/>
        <w:jc w:val="center"/>
        <w:rPr>
          <w:rFonts w:ascii="Times New Roman" w:hAnsi="Times New Roman" w:cs="Times New Roman"/>
          <w:sz w:val="32"/>
          <w:szCs w:val="38"/>
          <w:lang w:val="ru-RU"/>
        </w:rPr>
      </w:pPr>
      <w:r>
        <w:rPr>
          <w:rFonts w:cs="Times New Roman" w:ascii="Times New Roman" w:hAnsi="Times New Roman"/>
          <w:sz w:val="32"/>
          <w:szCs w:val="38"/>
          <w:lang w:val="ru-RU"/>
        </w:rPr>
        <w:t>в подготовительной к школе группе для детей с ОВЗ.</w:t>
      </w:r>
    </w:p>
    <w:p>
      <w:pPr>
        <w:pStyle w:val="Normal"/>
        <w:suppressAutoHyphens w:val="false"/>
        <w:ind w:left="0" w:right="850" w:hanging="0"/>
        <w:jc w:val="center"/>
        <w:rPr/>
      </w:pPr>
      <w:r>
        <w:rPr/>
        <w:t>(из опыта взаимодействия учителя-логопеда и воспитателя коррекционной группы)</w:t>
      </w:r>
    </w:p>
    <w:p>
      <w:pPr>
        <w:pStyle w:val="Normal"/>
        <w:suppressAutoHyphens w:val="false"/>
        <w:ind w:left="0" w:right="850" w:hanging="0"/>
        <w:jc w:val="center"/>
        <w:rPr>
          <w:rFonts w:ascii="Times New Roman" w:hAnsi="Times New Roman" w:cs="Times New Roman"/>
          <w:sz w:val="32"/>
          <w:szCs w:val="38"/>
          <w:lang w:val="ru-RU"/>
        </w:rPr>
      </w:pPr>
      <w:r>
        <w:rPr>
          <w:rFonts w:cs="Times New Roman" w:ascii="Times New Roman" w:hAnsi="Times New Roman"/>
          <w:sz w:val="32"/>
          <w:szCs w:val="3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 профилактика оптической дисграфии и дислексии в процессе закрепления  понятия «Школьные принадлежности» у дошкольников с ОНР.</w:t>
      </w:r>
    </w:p>
    <w:p>
      <w:pPr>
        <w:pStyle w:val="Normal"/>
        <w:suppressAutoHyphens w:val="false"/>
        <w:ind w:left="0" w:right="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и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-образовательные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закрепить понятия «Школьные принадлежности», 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точнить действия с предметами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репить навык составления сложноподчинённого предложения с подчинительным целевым союзом «для того чтобы»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репить навык чтения двухсложных слов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- развивающие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невербальное и вербально-логическое мышлен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оптико-пространственные представления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слуховое вниман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зрительное восприятие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азвивать тонкую, ручную, общую моторику;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екционно - воспитательные: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оспитывать самостоятельность, активность, ответственность, целеустремлённость, сочувствие к окружающим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рудование: карточки с зашумлёнными изображениями школьных принадлежностей, волшебный мешочек, карточки со словами, карандаш, краски, ластик, пенал, тетрадь, портфель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варительная работа: чтение отрывков произведения Носова Н. «Незнайка в цветочном городе», «Незнайка на Луне». 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мотр одноимённых мультфильмов, рассматривание иллюстраций из книг.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5432"/>
        <w:gridCol w:w="2394"/>
      </w:tblGrid>
      <w:tr>
        <w:trPr/>
        <w:tc>
          <w:tcPr>
            <w:tcW w:w="1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ация О.О.</w:t>
            </w:r>
          </w:p>
        </w:tc>
        <w:tc>
          <w:tcPr>
            <w:tcW w:w="7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я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 и воспитателя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, 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те, ребята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рада вас видеть, вы такие красивые, серьёзные. Правильно, ведь вы же будущие школьники»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ходят в группу в сопровождении  воспитателя, приветствуют логопеда и гостей.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ся голос за дверью: «Не хочу ничего знать! Никуда не пойду!»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«Ой! Ребята,  кто это так кричит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варианты </w:t>
            </w:r>
          </w:p>
        </w:tc>
      </w:tr>
      <w:tr>
        <w:trPr/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ое развити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:«Чтобы проверить, правильно ли вы догадались, прочитайте хитрое слово!»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читают слов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йанзеН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«Ребята, позовём Незнайк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, произнося слово целиком, а не по слогам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ая часть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ит Незнайка, небрежно подбрасывая портфель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Незнайку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«Ребята, как вы думаете, куда не хочет идти Незнайка? Почему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варианты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«Дети, а как по другому называется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 на портфель)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, а что у тебя в портфеле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т варианты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: «Не знаю!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ое развити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«Ребята, он ведь ничего о школе! Давайте ему расскажем о школе и  вспомним, что мы собираем в школьный портфель»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ют друг другу портфель,  отвечая на вопрос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«Молодцы! Присаживайтесь на стульчики!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йчас мы попросим нашего гостя открыть портфель.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ютс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 вытаскивает небрежно разные предметы на стол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лежат нужные и лишние предметы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«Ребята, всё ли нужно в школе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ое развити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«Давайте отберём только нужные предметы. Подходите по одному, называйте предмет и для чего он нужен.  Например: «Ластик нужен для того, чтобы стирать.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ирают нужное, составляя сложно-подчинённое предлож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чевому образцу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«Как мы называем все предметы для школы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«А теперь внимательно посмотрите на предметы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ачивают внимание на предметах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ое развити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, поочерёдно обращаясь к каждому ребёнку, предлагает ответить на вопрос, касающийся местоположения предмета( справа от, слева от, между)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начинает зевать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«Посмотрите, Незнайка немного устал, да и вы , наверное, тоже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называется в школе время между уроками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узнать когда начинается переменка, мы слышим звонок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ётся звонок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«Сейчас начинается переменка и мы можем пригласить Незнайку с нами поиграть. Встаньте так, чтобы не мешать друг другу.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даёт инструкции на   оптико-пространственную  ориентировк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ожите правую руку на левое плечо!» и т. д. и т.п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есте с воспитателем и гостем слушают логопеда и выполняют движения. 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ва раздаётся звонок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«Что нужно сделать, когда звенит звонок?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: «Ой, посмотрите,  ребята. Кто-то принёс нам красивую коробочку. Сейчас посмотрим, что же в ней лежит».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крывает коробку и предлагает детям достать по одной цветной бумажке.</w:t>
            </w:r>
          </w:p>
        </w:tc>
      </w:tr>
      <w:tr>
        <w:trPr>
          <w:trHeight w:val="808" w:hRule="atLeast"/>
        </w:trPr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-ное развити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: «Прочитайте тихо своё слово и послушайте мой вопрос!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даёт задание каждому ребёнку на развитие фонематического анализа, звуко - слоговой структуры сло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лодцы! Вы справились с таким сложным заданием! 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: «Раз вы такие умные, помогите мне разобраться с этими картинками. Ничего не понимаю, что тут нарисовано?!»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зашумлённые изобра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е принадлежност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дсказыва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е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-но-эстетическо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 «Чтобы Незнайка догадался,  нужно раскрасить то, что нужно в школе.»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 время Незнайка тыкает детей карандашом и линейкой.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елает ему замечание и объясняет , что это опасно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ют школьную принадлежность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: «Отдайте Незнайке его картинки»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ают раскрашенные изображения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ы можем смело отправлять вас в школу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хотите стать школьниками?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.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, социально-личностное развитие</w:t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«Дети, а чему учат в школе, как вы считаете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бросает мяч, дети отвечают и возвращают мяч логопеду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свои варианты ответа.</w:t>
            </w:r>
          </w:p>
        </w:tc>
      </w:tr>
      <w:tr>
        <w:trPr>
          <w:trHeight w:val="485" w:hRule="atLeast"/>
        </w:trPr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-но-эстетическое,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</w:t>
            </w:r>
          </w:p>
        </w:tc>
        <w:tc>
          <w:tcPr>
            <w:tcW w:w="78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лючительная часть.</w:t>
            </w:r>
          </w:p>
        </w:tc>
      </w:tr>
      <w:tr>
        <w:trPr/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:«Незнайка, теперь ты хочешь идти в школу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: «Конечно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будешь беречь портфель и школьные принадлежности?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: «Буду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: «Тогда вставай за нашими ребятами!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аккуратно надевает ранец за плечи и встаёт к детям.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песню «Чему учат в школе» дети машут рукой гостям и выходят из группы.</w:t>
            </w:r>
          </w:p>
        </w:tc>
      </w:tr>
    </w:tbl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8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4:41Z</dcterms:created>
  <dc:creator/>
  <dc:description/>
  <dc:language>en-US</dc:language>
  <cp:lastModifiedBy/>
  <cp:lastPrinted>2014-04-27T22:19:00Z</cp:lastPrinted>
  <dcterms:modified xsi:type="dcterms:W3CDTF">2014-04-26T05:38:20Z</dcterms:modified>
  <cp:revision>5</cp:revision>
  <dc:subject/>
  <dc:title/>
</cp:coreProperties>
</file>