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пективное планир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ьзования нетрадиционных техник </w:t>
      </w:r>
    </w:p>
    <w:p>
      <w:pPr>
        <w:pStyle w:val="Normal"/>
        <w:jc w:val="center"/>
        <w:rPr/>
      </w:pPr>
      <w:r>
        <w:rPr>
          <w:sz w:val="32"/>
          <w:szCs w:val="32"/>
        </w:rPr>
        <w:t>в занятиях по изобрази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дготовительно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практические навыки работы с природным матери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(природный материа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пейз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техникой рисования двойных (зеркально симметричных) изоб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(монотип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м 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а обрывной аппликации (мозаики); планирование работы, осуществление замы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(обрывн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а  соединения акварельной краски и влажного листа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по мокром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ягушка-царев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техникой оригами, учить совмещать с традиционной апплика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игами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рявый бараш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способа рисование, передача характерных особенностей внешнего в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(оттиск поролоно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и на ел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техникой, воспитание аккура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(квиллинг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й техникой, приемами графического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(граттаж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техникой, учить последовательности выполнения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(мятые салфет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техникой рисования ладонью, учить самостоятельно придумывать композицию рису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ладош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чь и го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в техники бумажной пластики. Применение обрывной аппл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(мятая бумаг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ное неб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й волшебной техникой ри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веч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ка мимоз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техникой, учить последовательности выполнения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порол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был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новой техникой рисования воздух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(кляксограф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зверю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техникой, учить последовательности выполнения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отпечатков ладо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чной пейз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хникой зеркально симметричных изображений акварельными крас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(монотип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а с цвет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й техникой выкладывания контурных изображений с помощью ни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(ниткограф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ю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иемов графического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(граттаж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7:00Z</dcterms:created>
  <dc:creator>Admin</dc:creator>
  <dc:description/>
  <cp:keywords/>
  <dc:language>en-US</dc:language>
  <cp:lastModifiedBy>Admin</cp:lastModifiedBy>
  <dcterms:modified xsi:type="dcterms:W3CDTF">2014-01-22T14:18:00Z</dcterms:modified>
  <cp:revision>3</cp:revision>
  <dc:subject/>
  <dc:title>Перспективное планирование </dc:title>
</cp:coreProperties>
</file>