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ий сад комбинированного вида № 25 «Ягод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ая область, город Б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ая образовательная программа по художественному творчеств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мелые ручки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работана на основе программ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.А. Лыковой « Цветные ладошк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Воспитатель первой квалификационной категор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хлова Татьяна Сергее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-2014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ерспективный план составлен с опорой на педагогические технологии:</w:t>
      </w:r>
    </w:p>
    <w:p>
      <w:pPr>
        <w:pStyle w:val="Normal"/>
        <w:jc w:val="both"/>
        <w:rPr/>
      </w:pPr>
      <w:r>
        <w:rPr/>
        <w:t>•</w:t>
      </w:r>
      <w:r>
        <w:rPr/>
        <w:tab/>
        <w:t>И.А.Лыкова «Изобразительная деятельность в детском саду», « Цветные ладошки»</w:t>
      </w:r>
    </w:p>
    <w:p>
      <w:pPr>
        <w:pStyle w:val="Normal"/>
        <w:jc w:val="both"/>
        <w:rPr/>
      </w:pPr>
      <w:r>
        <w:rPr/>
        <w:t>•</w:t>
      </w:r>
      <w:r>
        <w:rPr/>
        <w:tab/>
        <w:t>Т.С.Доронова Программа детского сада «Из детства в отрочество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.Г.Казакова «Рисование с детьми дошкольного возраста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.К.Утробина «Увлекательное рисование методом тычка с детьми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 .П.Климова «Художественно-эстетическое развитие дошкольников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.Н.Волчкова «Конспекты занятий в старшей группе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.А.Скорлунова «Знакомство детей с русским народным декоративно-прикладным искусством»</w:t>
      </w:r>
    </w:p>
    <w:p>
      <w:pPr>
        <w:pStyle w:val="Normal"/>
        <w:jc w:val="both"/>
        <w:rPr/>
      </w:pPr>
      <w:r>
        <w:rPr/>
        <w:t>Студия детского изобразительного творчества  — групповое помещение, предназначенное для проведения групповых и подгрупповых занятий по развитию изобразительного творчества детей и осуществления кружкой работы в системе оказания дополнительных образовательных услуг.</w:t>
      </w:r>
    </w:p>
    <w:p>
      <w:pPr>
        <w:pStyle w:val="Normal"/>
        <w:jc w:val="both"/>
        <w:rPr/>
      </w:pPr>
      <w:r>
        <w:rPr/>
        <w:t>Занятия изобразительной деятельностью  накладывают на эстетическое развитие детей свой отпечаток.</w:t>
      </w:r>
    </w:p>
    <w:p>
      <w:pPr>
        <w:pStyle w:val="Normal"/>
        <w:jc w:val="both"/>
        <w:rPr/>
      </w:pPr>
      <w:r>
        <w:rPr/>
        <w:t>Типы занятий дифференцируются по характеру ведущих, доминирующих задач, а точнее, по характеру познавательной деятельности детей, сформулированной в задача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нятия по сообщению детям новых знаний и ознакомлению их с новыми способами изобра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нятия по упражнению детей в применении знаний и способов действия, направленные на репродуктивный способ познания и формирование обобщенных, гибких, вариативных знаний, ум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нятия творческие, на которых дети включаются в поисковую деятельность, свободны и самостоятельны в разработке и реализации замыслов. Безусловно, процесс творчества включает и репродуктивную деятельность, но она подчинена творчеству и входит в структуру творческого процесса.</w:t>
      </w:r>
    </w:p>
    <w:p>
      <w:pPr>
        <w:pStyle w:val="Normal"/>
        <w:jc w:val="both"/>
        <w:rPr/>
      </w:pPr>
      <w:r>
        <w:rPr/>
        <w:t>Занятия дифференцируются и по виду. Одно и то же занятие можно отнести к разным видам в зависимости от выделенного критерия:</w:t>
      </w:r>
    </w:p>
    <w:p>
      <w:pPr>
        <w:pStyle w:val="Normal"/>
        <w:jc w:val="both"/>
        <w:rPr/>
      </w:pPr>
      <w:r>
        <w:rPr/>
        <w:t>- по содержанию изображения различают предметное, сюжетное, декоративное рисование;</w:t>
      </w:r>
    </w:p>
    <w:p>
      <w:pPr>
        <w:pStyle w:val="Normal"/>
        <w:jc w:val="both"/>
        <w:rPr/>
      </w:pPr>
      <w:r>
        <w:rPr/>
        <w:t>- по методу (способу) изображения различают рисование по представлению, по памяти, с натуры;</w:t>
      </w:r>
    </w:p>
    <w:p>
      <w:pPr>
        <w:pStyle w:val="Normal"/>
        <w:jc w:val="both"/>
        <w:rPr/>
      </w:pPr>
      <w:r>
        <w:rPr/>
        <w:t>- по характеру выбора темы различают рисование на тему, предложенную педагогом, на свободную тему, на тему,                 -выбранную ребенком (так называемое занятие по замыслу);</w:t>
      </w:r>
    </w:p>
    <w:p>
      <w:pPr>
        <w:pStyle w:val="Normal"/>
        <w:jc w:val="both"/>
        <w:rPr/>
      </w:pPr>
      <w:r>
        <w:rPr/>
        <w:t>- по источнику тем замыслов различают занятия на литературные темы, на музыкальные темы, на темы окружающей действительности.</w:t>
      </w:r>
    </w:p>
    <w:p>
      <w:pPr>
        <w:pStyle w:val="Normal"/>
        <w:jc w:val="both"/>
        <w:rPr/>
      </w:pPr>
      <w:r>
        <w:rPr/>
        <w:t>Планируя занятие изобразительной деятельностью  детского сада, были созданы условия для интеграции разных видов художественно-эстетической деятельности детей на занятии. Например, интеграция художественно-речевой и изобразительной деятельности детей достигается благодаря таким методам и приемам, как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сматривание специально подобранных иллюстраций и репродукц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сказ детьми знакомого текста с опорой на наглядность и без не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риятие детьми художественных текстов с выделением и анализом образных выраж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ние словесных дидактических игр и упражн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поставление текста и изображения, сравнение иллюстраций к одному и тому же произведению разных художни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еседа, рассказ;</w:t>
      </w:r>
    </w:p>
    <w:p>
      <w:pPr>
        <w:pStyle w:val="Normal"/>
        <w:jc w:val="both"/>
        <w:rPr/>
      </w:pPr>
      <w:r>
        <w:rPr/>
        <w:t>—</w:t>
      </w:r>
      <w:r>
        <w:rPr/>
        <w:tab/>
        <w:t>Объяснения, указания, пояснения, уточнения.</w:t>
      </w:r>
    </w:p>
    <w:p>
      <w:pPr>
        <w:pStyle w:val="Normal"/>
        <w:jc w:val="both"/>
        <w:rPr/>
      </w:pPr>
      <w:r>
        <w:rPr/>
        <w:t>Благодаря перечисленным методам и приемам дети учатся выделять и понимать образные слова и выражения, встречающиеся в тексте, а также средства выразительности:</w:t>
      </w:r>
    </w:p>
    <w:p>
      <w:pPr>
        <w:pStyle w:val="Normal"/>
        <w:jc w:val="both"/>
        <w:rPr/>
      </w:pPr>
      <w:r>
        <w:rPr/>
        <w:t>- рисование предметов: ритм, форма, линия;</w:t>
      </w:r>
    </w:p>
    <w:p>
      <w:pPr>
        <w:pStyle w:val="Normal"/>
        <w:jc w:val="both"/>
        <w:rPr/>
      </w:pPr>
      <w:r>
        <w:rPr/>
        <w:t>- сюжетное рисование: ритм, цвет, композиция;</w:t>
      </w:r>
    </w:p>
    <w:p>
      <w:pPr>
        <w:pStyle w:val="Normal"/>
        <w:jc w:val="both"/>
        <w:rPr/>
      </w:pPr>
      <w:r>
        <w:rPr/>
        <w:t>- декоративное рисование: ритм, симметрия, цветовой строй</w:t>
      </w:r>
    </w:p>
    <w:p>
      <w:pPr>
        <w:pStyle w:val="Normal"/>
        <w:jc w:val="both"/>
        <w:rPr/>
      </w:pPr>
      <w:r>
        <w:rPr/>
        <w:t>Кроме того, дети учатся сопоставлять словесные и изобразительные образы, с помощью изобразительно-выразительных и речевых средств - передавать разными способами характер и настроение героя.</w:t>
      </w:r>
    </w:p>
    <w:p>
      <w:pPr>
        <w:pStyle w:val="Normal"/>
        <w:jc w:val="both"/>
        <w:rPr/>
      </w:pPr>
      <w:r>
        <w:rPr/>
        <w:t>Интеграция продуктивных форм, методов и приемов работы по развитию художественно-речевой и изобразительной деятельности детей может осуществляться в процессе проведения любых видов занятий. Она дает возможность координации действий на одном практическом материале педагога изобразительной деятельности и воспитателей дошкольного образовательного учреждения и, следовательно, может выступать одним из условий оптимизации его работы.</w:t>
      </w:r>
    </w:p>
    <w:p>
      <w:pPr>
        <w:pStyle w:val="Normal"/>
        <w:jc w:val="both"/>
        <w:rPr/>
      </w:pPr>
      <w:r>
        <w:rPr/>
        <w:t>Планируя занятия, созданы условия для развития детского изобразительного творчества, в частности, организованы стимулирующие творческую активность детей, предметно-развивающую среду и сформированы у воспитанников основные способы творческих действий. К ним относятся:</w:t>
      </w:r>
    </w:p>
    <w:p>
      <w:pPr>
        <w:pStyle w:val="Normal"/>
        <w:jc w:val="both"/>
        <w:rPr/>
      </w:pPr>
      <w:r>
        <w:rPr/>
        <w:t>—</w:t>
      </w:r>
      <w:r>
        <w:rPr/>
        <w:tab/>
        <w:t>дополнения, изменения, вариации, преобразования уже знакомого материал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новой комбинации из усвоенных, старых элемен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менение известного в новых ситуациях; самостоятельные поиски, пробы наилучшего решения зад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ждение новых приемов решения, когда старых уже недостаточно, самостоятельность и инициатива в их применении;</w:t>
      </w:r>
    </w:p>
    <w:p>
      <w:pPr>
        <w:pStyle w:val="Normal"/>
        <w:jc w:val="both"/>
        <w:rPr/>
      </w:pPr>
      <w:r>
        <w:rPr/>
        <w:t>—</w:t>
      </w:r>
      <w:r>
        <w:rPr/>
        <w:tab/>
        <w:t>быстрота реакции, находчивость в действиях, хорошая ориентировка в новых условиях; подражание образцу, но применение его при воплощении новых образ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ждение своих оригинальных приемов решения творческих заданий.</w:t>
      </w:r>
    </w:p>
    <w:p>
      <w:pPr>
        <w:pStyle w:val="Normal"/>
        <w:jc w:val="both"/>
        <w:rPr/>
      </w:pPr>
      <w:r>
        <w:rPr/>
        <w:t>Кроме того, на занятиях используются специальные методы и приемы активизации творческих художественных способностей детей. Спецификой организации подобных занятий выступаю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блемная ситуация в формировании творческого замысла;</w:t>
      </w:r>
    </w:p>
    <w:p>
      <w:pPr>
        <w:pStyle w:val="Normal"/>
        <w:jc w:val="both"/>
        <w:rPr/>
      </w:pPr>
      <w:r>
        <w:rPr/>
        <w:t>—</w:t>
      </w:r>
      <w:r>
        <w:rPr/>
        <w:tab/>
        <w:t>мотивированная необходимость соединения нескольких способов или видов изобразительной деятельности, знакомых детям, для того, чтобы создать творческую работу;</w:t>
      </w:r>
    </w:p>
    <w:p>
      <w:pPr>
        <w:pStyle w:val="Normal"/>
        <w:jc w:val="both"/>
        <w:rPr/>
      </w:pPr>
      <w:r>
        <w:rPr/>
        <w:t>—</w:t>
      </w:r>
      <w:r>
        <w:rPr/>
        <w:tab/>
        <w:t>выяснение личностного отношения к процессу и результатам своей творческой деятельности в конце занятия.</w:t>
      </w:r>
    </w:p>
    <w:p>
      <w:pPr>
        <w:pStyle w:val="Normal"/>
        <w:jc w:val="both"/>
        <w:rPr/>
      </w:pPr>
      <w:r>
        <w:rPr/>
        <w:t>В занятия изобразительной деятельности обязательно включаются:</w:t>
      </w:r>
    </w:p>
    <w:p>
      <w:pPr>
        <w:pStyle w:val="Normal"/>
        <w:jc w:val="both"/>
        <w:rPr/>
      </w:pPr>
      <w:r>
        <w:rPr/>
        <w:t>—</w:t>
      </w:r>
      <w:r>
        <w:rPr/>
        <w:tab/>
        <w:t>дидактические игры и упражнения;</w:t>
      </w:r>
    </w:p>
    <w:p>
      <w:pPr>
        <w:pStyle w:val="Normal"/>
        <w:jc w:val="both"/>
        <w:rPr/>
      </w:pPr>
      <w:r>
        <w:rPr/>
        <w:t>—</w:t>
      </w:r>
      <w:r>
        <w:rPr/>
        <w:tab/>
        <w:t>Физкультминутка на развитие мелкой моторики рук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гры на развитие мелкой моторики;</w:t>
      </w:r>
    </w:p>
    <w:p>
      <w:pPr>
        <w:pStyle w:val="Normal"/>
        <w:jc w:val="both"/>
        <w:rPr/>
      </w:pPr>
      <w:r>
        <w:rPr/>
        <w:t>—</w:t>
      </w:r>
      <w:r>
        <w:rPr/>
        <w:tab/>
        <w:t>Игры на развитие цветовосприят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гры на развитие ориентации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года планируются занятия:</w:t>
      </w:r>
    </w:p>
    <w:p>
      <w:pPr>
        <w:pStyle w:val="Normal"/>
        <w:jc w:val="both"/>
        <w:rPr/>
      </w:pPr>
      <w:r>
        <w:rPr/>
        <w:t>1. Учебно-познавательные (знакомство с декоративным, народноприкладным искусством и т.д.)</w:t>
      </w:r>
    </w:p>
    <w:p>
      <w:pPr>
        <w:pStyle w:val="Normal"/>
        <w:jc w:val="both"/>
        <w:rPr/>
      </w:pPr>
      <w:r>
        <w:rPr/>
        <w:t>2. Рисование сюжетное (использование детьми определенного сюжета, например, «Зимние забавы», «Морское путешествие»и т.д.)</w:t>
      </w:r>
    </w:p>
    <w:p>
      <w:pPr>
        <w:pStyle w:val="Normal"/>
        <w:jc w:val="both"/>
        <w:rPr/>
      </w:pPr>
      <w:r>
        <w:rPr/>
        <w:t>З. Рисование с натуры (натюрморт, портрет друга и т.д.)</w:t>
      </w:r>
    </w:p>
    <w:p>
      <w:pPr>
        <w:pStyle w:val="Normal"/>
        <w:jc w:val="both"/>
        <w:rPr/>
      </w:pPr>
      <w:r>
        <w:rPr/>
        <w:t>4. Рисование по замыслу с использованием знакомых нетрадиционных методов рисования.</w:t>
      </w:r>
    </w:p>
    <w:p>
      <w:pPr>
        <w:pStyle w:val="Normal"/>
        <w:jc w:val="both"/>
        <w:rPr/>
      </w:pPr>
      <w:r>
        <w:rPr/>
        <w:t>5. Игровые (с использованием игр: «Узнай цвет», «Отгадай фигуру» и т.д.)</w:t>
      </w:r>
    </w:p>
    <w:p>
      <w:pPr>
        <w:pStyle w:val="Normal"/>
        <w:jc w:val="both"/>
        <w:rPr/>
      </w:pPr>
      <w:r>
        <w:rPr/>
        <w:t>6. Контрольные (учетно-оценочные)</w:t>
      </w:r>
    </w:p>
    <w:p>
      <w:pPr>
        <w:pStyle w:val="Normal"/>
        <w:jc w:val="both"/>
        <w:rPr/>
      </w:pPr>
      <w:r>
        <w:rPr/>
        <w:t>В структуре занятия можно выделить:</w:t>
      </w:r>
    </w:p>
    <w:p>
      <w:pPr>
        <w:pStyle w:val="Normal"/>
        <w:jc w:val="both"/>
        <w:rPr/>
      </w:pPr>
      <w:r>
        <w:rPr/>
        <w:t>1. Подготовительную часть: организующие и подготовительные действия: беседа, чтение стихотворения, проведение дидактических игр по теме, показ у доски воспитателем или детьми. Продолжительность 4-7 минут.</w:t>
      </w:r>
    </w:p>
    <w:p>
      <w:pPr>
        <w:pStyle w:val="Normal"/>
        <w:jc w:val="both"/>
        <w:rPr/>
      </w:pPr>
      <w:r>
        <w:rPr/>
        <w:t>2. Основная часть: самостоятельное рисование детьми, с помощью воспитателя, если потребуется. Продолжительность 15-20 минут.</w:t>
      </w:r>
    </w:p>
    <w:p>
      <w:pPr>
        <w:pStyle w:val="Normal"/>
        <w:jc w:val="both"/>
        <w:rPr/>
      </w:pPr>
      <w:r>
        <w:rPr/>
        <w:t>З. Заключительная часть: выставка рисунков детей старшего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разовательная программа по художественному творчеству «Умелые ручки».</w:t>
      </w:r>
    </w:p>
    <w:p>
      <w:pPr>
        <w:pStyle w:val="Normal"/>
        <w:jc w:val="center"/>
        <w:rPr/>
      </w:pPr>
      <w:r>
        <w:rPr/>
        <w:t>Разработана на основе программы И.А. Лыковой « Цветные ладошки»</w:t>
      </w:r>
    </w:p>
    <w:p>
      <w:pPr>
        <w:pStyle w:val="Normal"/>
        <w:jc w:val="center"/>
        <w:rPr/>
      </w:pPr>
      <w:r>
        <w:rPr/>
        <w:t>Учебно-тематический план Н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4"/>
        <w:gridCol w:w="3222"/>
        <w:gridCol w:w="4154"/>
      </w:tblGrid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вид занятия, материал,                           дат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:</w:t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по представлению «Деревья в нашем пар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</w:t>
            </w:r>
            <w:r>
              <w:rPr/>
              <w:t>: листы белого, голубого и серого цветов;</w:t>
            </w:r>
          </w:p>
          <w:p>
            <w:pPr>
              <w:pStyle w:val="Normal"/>
              <w:jc w:val="both"/>
              <w:rPr/>
            </w:pPr>
            <w:r>
              <w:rPr/>
              <w:t>Гуашь, кисти № 3, № 5, зубные щетки (для набрызга),</w:t>
            </w:r>
          </w:p>
          <w:p>
            <w:pPr>
              <w:pStyle w:val="Normal"/>
              <w:jc w:val="both"/>
              <w:rPr/>
            </w:pPr>
            <w:r>
              <w:rPr/>
              <w:t>поролоновые палочки (для тампонирования)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ые рисунки, выполненные воспитателем для показа техники рисования (берёза, дуб, ос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октябрь  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исовать лиственные деревья, передавая характерные особенности строения ствола и кроны  (берёза, дуб, осина), цвета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ехнические навыки в рисовании гуашью, познакомить с техникой набрызга и тампонирования. Совершенствовать  изобразительные  умения и развивать  способности к созданию выразительных образов, используя различные средства изображения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И. Шишкина, В. Васнецова, И. Левитана,  А.Васильев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худ. слова: И. Токмакова  « Ива», « Осинка»,</w:t>
            </w:r>
          </w:p>
          <w:p>
            <w:pPr>
              <w:pStyle w:val="Normal"/>
              <w:jc w:val="both"/>
              <w:rPr/>
            </w:pPr>
            <w:r>
              <w:rPr/>
              <w:t>« Дуб».</w:t>
            </w:r>
          </w:p>
          <w:p>
            <w:pPr>
              <w:pStyle w:val="Normal"/>
              <w:jc w:val="both"/>
              <w:rPr/>
            </w:pPr>
            <w:r>
              <w:rPr/>
              <w:t>Выделить основные сходства и различия деревьев.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ов приёмов изображения рисования деревьев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о способом тампонирования поролоновой палочкой,  техникой набрызг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экспресс-выставки « Деревья в нашем пар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сюжет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Весёлое лет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белые листы бумаги одного размера для составления общего альбома рисунков « Весёлое лето»; восковые карандаши. Основа для будущего альб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октябрь 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отражения в рисунке летних впечатлений. Развивать умение рисовать простые сюжеты, передавать движения человека. Вовлекать детей в коллективный разговор, в игровое и речевое взаимодействие со сверстниками. Подводить к описанию изображений на рисун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семейных фотографий  о летнем отдыхе. Рассказ воспитателя о том, где она летом отдыхала и что делала. Спрашивает детей: « А как отдыхали вы летом? Что делали? С кем? Где были?</w:t>
            </w:r>
          </w:p>
          <w:p>
            <w:pPr>
              <w:pStyle w:val="Normal"/>
              <w:jc w:val="both"/>
              <w:rPr/>
            </w:pPr>
            <w:r>
              <w:rPr/>
              <w:t>Загадки о том, что могли делать дети летом. (выразительные движения)</w:t>
            </w:r>
          </w:p>
          <w:p>
            <w:pPr>
              <w:pStyle w:val="Normal"/>
              <w:jc w:val="both"/>
              <w:rPr/>
            </w:pPr>
            <w:r>
              <w:rPr/>
              <w:t>Загадки детей.</w:t>
            </w:r>
          </w:p>
          <w:p>
            <w:pPr>
              <w:pStyle w:val="Normal"/>
              <w:jc w:val="both"/>
              <w:rPr/>
            </w:pPr>
            <w:r>
              <w:rPr/>
              <w:t>Нацелить на составление  своей сюжетной композиции, чтобы альбом получился разнообразным и интересным.</w:t>
            </w:r>
          </w:p>
          <w:p>
            <w:pPr>
              <w:pStyle w:val="Normal"/>
              <w:jc w:val="both"/>
              <w:rPr/>
            </w:pPr>
            <w:r>
              <w:rPr/>
              <w:t>Показ схематичного изображения человек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Чтение худ. слова  Г.Лагздынь « Что за диво!»</w:t>
            </w:r>
          </w:p>
          <w:p>
            <w:pPr>
              <w:pStyle w:val="Normal"/>
              <w:jc w:val="both"/>
              <w:rPr/>
            </w:pPr>
            <w:r>
              <w:rPr/>
              <w:t>« Лето золотое»</w:t>
            </w:r>
          </w:p>
          <w:p>
            <w:pPr>
              <w:pStyle w:val="Normal"/>
              <w:jc w:val="both"/>
              <w:rPr/>
            </w:pPr>
            <w:r>
              <w:rPr/>
              <w:t>Совместный анализ работ, обсуждение сюжетов, передача колорит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льбома</w:t>
            </w:r>
          </w:p>
          <w:p>
            <w:pPr>
              <w:pStyle w:val="Normal"/>
              <w:jc w:val="both"/>
              <w:rPr/>
            </w:pPr>
            <w:r>
              <w:rPr/>
              <w:t>« Весёлое ле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ги «Весёлые портре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</w:t>
            </w:r>
            <w:r>
              <w:rPr/>
              <w:t>: цветная бумага для причёсок, прямо</w:t>
              <w:softHyphen/>
              <w:t>угольники розовой бумаги для лица, фан</w:t>
              <w:softHyphen/>
              <w:t>тики, серпантин, белый и цветной картон для фона портретов, фломастеры, цветные карандаши, клей, клеевые кисточки, ма</w:t>
              <w:softHyphen/>
              <w:t>терчатые салфетки, ножницы, клеёнки. У воспитателя модель для показа способа и варианты причёсок (из прямых полосок, из смятых комочков, из разорванных ку</w:t>
              <w:softHyphen/>
              <w:t>сочков бумаги).</w:t>
            </w:r>
          </w:p>
          <w:p>
            <w:pPr>
              <w:pStyle w:val="Normal"/>
              <w:jc w:val="both"/>
              <w:rPr/>
            </w:pPr>
            <w:r>
              <w:rPr/>
              <w:t>Октябрь 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октябрь  (2 подгрупп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портрет из от</w:t>
              <w:softHyphen/>
              <w:t>дельных частей (овал - лицо, полоски или комки мятой бумаги - причёска). Позна</w:t>
              <w:softHyphen/>
              <w:t>комить с новым способом вырезания ова</w:t>
              <w:softHyphen/>
              <w:t>ла из бумаги, сложенной вдвое (по само</w:t>
              <w:softHyphen/>
              <w:t>стоятельно нарисованному контуру). Раз</w:t>
              <w:softHyphen/>
              <w:t>вивать цветовое восприятие (подбирать цвет бумаги и карандаша в соответствии с цветом волос и глаз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устроить выставку своих портретов (автопортретов) только не нарисованных, а выполненных аппли</w:t>
              <w:softHyphen/>
              <w:t>кацией.</w:t>
            </w:r>
          </w:p>
          <w:p>
            <w:pPr>
              <w:pStyle w:val="Normal"/>
              <w:jc w:val="both"/>
              <w:rPr/>
            </w:pPr>
            <w:r>
              <w:rPr/>
              <w:t>Просмотр презентации «Портреты»; беседа, чтение стихотворе</w:t>
              <w:softHyphen/>
              <w:t>ния    Е. Стеквашовой «Почему я не такой?»: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ов вырезывания деталей для  портрета, помочь подобрать фон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следовательность и технику  работ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ортре</w:t>
              <w:softHyphen/>
              <w:t>тов на выставке, беседа.</w:t>
            </w:r>
          </w:p>
        </w:tc>
      </w:tr>
      <w:tr>
        <w:trPr>
          <w:trHeight w:val="268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лепка из солёного теста « Собака со щенк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</w:t>
            </w:r>
            <w:r>
              <w:rPr/>
              <w:t>: солёное тесто, стеки, подставки, клеёнки, матерчатые и бумажные салфетки.</w:t>
            </w:r>
          </w:p>
          <w:p>
            <w:pPr>
              <w:pStyle w:val="Normal"/>
              <w:jc w:val="both"/>
              <w:rPr/>
            </w:pPr>
            <w:r>
              <w:rPr/>
              <w:t>У воспитателя поворотный диск, два ци</w:t>
              <w:softHyphen/>
              <w:t>линдра (валика) разного размера для по</w:t>
              <w:softHyphen/>
              <w:t>каза способа лепки, стека.</w:t>
            </w:r>
          </w:p>
          <w:p>
            <w:pPr>
              <w:pStyle w:val="Normal"/>
              <w:jc w:val="both"/>
              <w:rPr/>
            </w:pPr>
            <w:r>
              <w:rPr/>
              <w:t>октябрь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ноябрь  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несложную сюжетную композицию из однородных объектов, различающихся по величине (собака и 1-2 щенка).</w:t>
            </w:r>
          </w:p>
          <w:p>
            <w:pPr>
              <w:pStyle w:val="Normal"/>
              <w:jc w:val="both"/>
              <w:rPr/>
            </w:pPr>
            <w:r>
              <w:rPr/>
              <w:t>Показать новый способ лепки в стилистике народной иг</w:t>
              <w:softHyphen/>
              <w:t>рушки - из цилиндра (валика), согнутого дугой и надрезанного с двух концов. Учить анализировать особенности строения жи</w:t>
              <w:softHyphen/>
              <w:t>вотных, соотносить части по величине и пропорциям. Развивать глазомер, синхро</w:t>
              <w:softHyphen/>
              <w:t>низировать работу обеих р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Знакомство с внешним видом разных пород собак (от</w:t>
              <w:softHyphen/>
              <w:t>крытки, календари, альбомы, иллюстрации и пр.). Беседа о собаках с опорой на опыт де</w:t>
              <w:softHyphen/>
              <w:t>тей, в семьях которых живут эти животные. Обсуждение вопроса о том, почему опасно подходить к собаке со щенком. Рассматри</w:t>
              <w:softHyphen/>
              <w:t>вание дидактической картины «Собака со щенком» из серии «Домашние животные»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ный момент: «Вы узнаете, кого мы сегодня будем лепить, если отгадаете загадки!»</w:t>
            </w:r>
          </w:p>
          <w:p>
            <w:pPr>
              <w:pStyle w:val="Normal"/>
              <w:jc w:val="both"/>
              <w:rPr/>
            </w:pPr>
            <w:r>
              <w:rPr/>
              <w:t>-загадки про собачек – рассматривание дид. картины «Собака со щенком» или составление композиции такого содержа</w:t>
              <w:softHyphen/>
              <w:t>ния из двух игрушек собак, которая передает вза</w:t>
              <w:softHyphen/>
              <w:t>имодействие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- показ нового способа лепки собаки и щенка из цилиндра</w:t>
            </w:r>
          </w:p>
          <w:p>
            <w:pPr>
              <w:pStyle w:val="Normal"/>
              <w:jc w:val="both"/>
              <w:rPr/>
            </w:pPr>
            <w:r>
              <w:rPr/>
              <w:t>( валика), лепка дополнительных деталей</w:t>
            </w:r>
          </w:p>
          <w:p>
            <w:pPr>
              <w:pStyle w:val="Normal"/>
              <w:jc w:val="both"/>
              <w:rPr/>
            </w:pPr>
            <w:r>
              <w:rPr/>
              <w:t>-чтение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М. Пляцковского «Имя»</w:t>
            </w:r>
          </w:p>
          <w:p>
            <w:pPr>
              <w:pStyle w:val="Normal"/>
              <w:jc w:val="both"/>
              <w:rPr/>
            </w:pPr>
            <w:r>
              <w:rPr/>
              <w:t>-определить последовательность и технику  работы</w:t>
            </w:r>
          </w:p>
          <w:p>
            <w:pPr>
              <w:pStyle w:val="Normal"/>
              <w:jc w:val="both"/>
              <w:rPr/>
            </w:pPr>
            <w:r>
              <w:rPr/>
              <w:t>- анализ выполненных работ, обыгрывание поделок</w:t>
            </w:r>
          </w:p>
          <w:p>
            <w:pPr>
              <w:pStyle w:val="Normal"/>
              <w:jc w:val="both"/>
              <w:rPr/>
            </w:pPr>
            <w:r>
              <w:rPr/>
              <w:t>- Чтение рассказа А.Н. Толстого:</w:t>
            </w:r>
          </w:p>
          <w:p>
            <w:pPr>
              <w:pStyle w:val="Normal"/>
              <w:jc w:val="both"/>
              <w:rPr/>
            </w:pPr>
            <w:r>
              <w:rPr/>
              <w:t>«Ро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жетная аппликация «Наш город» (коллективная рабо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</w:t>
            </w:r>
            <w:r>
              <w:rPr/>
              <w:t>: полоски цветной бумаги разной ширины для вырезания зданий, прямоугольники и полоски цветной бумаги для вырезания окон, простые карандаши, ножницы, клей, клеевые кисточки, клеёнки, салфетки, бу</w:t>
              <w:softHyphen/>
              <w:t>мажные и матерчатые, большой лист бума</w:t>
              <w:softHyphen/>
              <w:t>ги или полоса обоев для создания общей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ноябрь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ноябрь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резать дома из бумаги, сложенной гармошкой или дваж</w:t>
              <w:softHyphen/>
              <w:t>ды пополам. Совершенствовать технику вырезания ножницами: на глаз по прямой (стены домов), по косой (крыши) и по сги</w:t>
              <w:softHyphen/>
              <w:t>бам (окошки). Развивать композиционные умения - при создании панорамы города ритмично располагать дома рядами, начи</w:t>
              <w:softHyphen/>
              <w:t>ная сверху и частично перекрывая изоб</w:t>
              <w:softHyphen/>
              <w:t>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 самостоя</w:t>
              <w:softHyphen/>
              <w:t>тельной художественной деятельности не</w:t>
              <w:softHyphen/>
              <w:t>большая группа детей готовит основу для будущей композиции - тонирует большой лист бумаги или полосу обоев, деля прост</w:t>
              <w:softHyphen/>
              <w:t>ранство на две части (2/3 - земля зелёно</w:t>
              <w:softHyphen/>
              <w:t>го или жёлто-коричневого цвета; в самом низу две полосы дороги серого цвета, раз</w:t>
              <w:softHyphen/>
              <w:t>делённые белой разметкой; 1/3 - голубое или синее небо. Экскурсия по городу или рассматривание иллюстраций, открыток с панорамам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придумать и создать свой город, свою улицу.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ов вырезывания разных домов, дополнительных деталей (окна, крыши, подъезды…) разных домов.</w:t>
            </w:r>
          </w:p>
          <w:p>
            <w:pPr>
              <w:pStyle w:val="Normal"/>
              <w:jc w:val="both"/>
              <w:rPr/>
            </w:pPr>
            <w:r>
              <w:rPr/>
              <w:t>Пригласить одного ребён</w:t>
              <w:softHyphen/>
              <w:t>ка показать детям способ изготовления домика, уточняет и комментирует его дей</w:t>
              <w:softHyphen/>
              <w:t>ствия, чтобы дети закрепили представле</w:t>
              <w:softHyphen/>
              <w:t>ние и ещё раз повторили последователь</w:t>
              <w:softHyphen/>
              <w:t>ность.</w:t>
            </w:r>
          </w:p>
          <w:p>
            <w:pPr>
              <w:pStyle w:val="Normal"/>
              <w:jc w:val="both"/>
              <w:rPr/>
            </w:pPr>
            <w:r>
              <w:rPr/>
              <w:t>Помочь детям распределить обязанности и договориться о работе, подбор цветовой гаммы, дополнитель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детьми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«Наш го</w:t>
              <w:softHyphen/>
              <w:t>род» вывешивается для общего обзора и обсу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bookmark0"/>
            <w:r>
              <w:rPr>
                <w:b/>
              </w:rPr>
              <w:t>Аппликация с элементами рисования</w:t>
            </w:r>
            <w:bookmarkEnd w:id="0"/>
            <w:r>
              <w:rPr>
                <w:b/>
              </w:rPr>
              <w:t xml:space="preserve"> «Машины на улицах города» (коллективная работа)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и и квадраты цветной бу</w:t>
              <w:softHyphen/>
              <w:t>маги для вырезания машин, фломастеры, цветные и простые карандаши, ножницы, клей, клеевые кисточки, клеёнки, салфет</w:t>
              <w:softHyphen/>
              <w:t>ки бумажные и матерчатые, незавершён</w:t>
              <w:softHyphen/>
              <w:t>ная общая композиция «Наш 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</w:t>
              <w:softHyphen/>
              <w:t>луэты машин для показа детям (автобусы, троллейбусы, трамваи, легковые автомо</w:t>
              <w:softHyphen/>
              <w:t>били). Лекала - половинки симметричных машин (для детей, затрудняющихся при создании контурного рисунка).</w:t>
            </w:r>
          </w:p>
          <w:p>
            <w:pPr>
              <w:pStyle w:val="Normal"/>
              <w:jc w:val="both"/>
              <w:rPr/>
            </w:pPr>
            <w:r>
              <w:rPr/>
              <w:t>ноябрь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ноябрь 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резать машины из прямоугольников и квадратов, сложенных пополам (автобусы, трамваи, троллейбусы и легковые машины).</w:t>
            </w:r>
          </w:p>
          <w:p>
            <w:pPr>
              <w:pStyle w:val="Normal"/>
              <w:jc w:val="both"/>
              <w:rPr/>
            </w:pPr>
            <w:r>
              <w:rPr/>
              <w:t>Со</w:t>
              <w:softHyphen/>
              <w:t>вершенствовать технику вырезания нож</w:t>
              <w:softHyphen/>
              <w:t>ницами: по нарисованному контуру и на глаз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композиционные уме</w:t>
              <w:softHyphen/>
              <w:t>ния - ритмично размещать вырезанные машины на полосе, показывая направле</w:t>
              <w:softHyphen/>
              <w:t>ние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Изготовление панорамы города (на предыдущем заня</w:t>
              <w:softHyphen/>
              <w:t>тии по аппликации дети создали панораму города, на которой остались не заполнен</w:t>
              <w:softHyphen/>
              <w:t>ными две полосы дороги серого цвета). Рассматривание машин на улице, а также изображений машин в журналах, катало</w:t>
              <w:softHyphen/>
              <w:t>гах, календарях, на фотографиях и пр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детям незавер</w:t>
              <w:softHyphen/>
              <w:t>шенную панораму «Наш город», выпол</w:t>
              <w:softHyphen/>
              <w:t>ненную на предыдущем занятии по аппли</w:t>
              <w:softHyphen/>
              <w:t>кации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«К нам бегут автобусы»</w:t>
            </w:r>
          </w:p>
          <w:p>
            <w:pPr>
              <w:pStyle w:val="Normal"/>
              <w:jc w:val="both"/>
              <w:rPr/>
            </w:pPr>
            <w:r>
              <w:rPr/>
              <w:t>(Э. Мошковская)</w:t>
            </w:r>
          </w:p>
          <w:p>
            <w:pPr>
              <w:pStyle w:val="Normal"/>
              <w:jc w:val="both"/>
              <w:rPr/>
            </w:pPr>
            <w:r>
              <w:rPr/>
              <w:t>Напомнить, что в панораме города за</w:t>
              <w:softHyphen/>
              <w:t>думывалась дорога с машинами.</w:t>
            </w:r>
          </w:p>
          <w:p>
            <w:pPr>
              <w:pStyle w:val="Normal"/>
              <w:jc w:val="both"/>
              <w:rPr/>
            </w:pPr>
            <w:r>
              <w:rPr/>
              <w:t>Показать дорогу на панораме, спросить, почему она состоит из двух частей (посе</w:t>
              <w:softHyphen/>
              <w:t>редине разделена белой полосой).</w:t>
            </w:r>
          </w:p>
          <w:p>
            <w:pPr>
              <w:pStyle w:val="Normal"/>
              <w:jc w:val="both"/>
              <w:rPr/>
            </w:pPr>
            <w:r>
              <w:rPr/>
              <w:t>Уточ</w:t>
              <w:softHyphen/>
              <w:t>нить ответы детей и показать стрелка</w:t>
              <w:softHyphen/>
              <w:t>ми, в какую сторону будут ехать вырезан</w:t>
              <w:softHyphen/>
              <w:t>ные ими машины на правой и на левой по</w:t>
              <w:softHyphen/>
              <w:t>лосах дороги.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вырезывания лег. машины, автобуса (способом симметричного вырезания), дополнитель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По окончании работы дети размещают все вырезанные машинки на дороге пано</w:t>
              <w:softHyphen/>
              <w:t>рамы «Наш гор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Дети по своему желанию дополняют коллективную композицию «Машины на улицах города», составляют сюжетные рассказы по самодельной композиции или из личного опыта на тему. Где я живу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уэтная аппликация и декоративное рисования «Кошка на окош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</w:t>
            </w:r>
            <w:r>
              <w:rPr/>
              <w:t>: Бумажные квадраты разного цвета - «окошки», бумажные квадраты меньшего размера для вырезания силуэтов кошек (чёрного, серого, коричневого, оранжево</w:t>
              <w:softHyphen/>
              <w:t>го и др. цвета), ножницы, клей, клеевые кисточки, фломастеры и цветные каранда</w:t>
              <w:softHyphen/>
              <w:t>ши для свободного выбора материалов детьми; салфетки бумажные и матерчатые, коробочки для обрезков. Схема симмет</w:t>
              <w:softHyphen/>
              <w:t>ричного вырезания и варианты образов кошек. Варианты декора для занавесок.</w:t>
            </w:r>
          </w:p>
          <w:p>
            <w:pPr>
              <w:pStyle w:val="Normal"/>
              <w:jc w:val="both"/>
              <w:rPr/>
            </w:pPr>
            <w:r>
              <w:rPr/>
              <w:t>ноябрь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ноябрь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сюжет</w:t>
              <w:softHyphen/>
              <w:t>ную композицию, самостоятельно приме</w:t>
              <w:softHyphen/>
              <w:t>няя освоенные приёмы вырезания ножни</w:t>
              <w:softHyphen/>
              <w:t>цами: кошку - из бумаги, сложенной по</w:t>
              <w:softHyphen/>
              <w:t>полам, по нарисованному контуру; а зана</w:t>
              <w:softHyphen/>
              <w:t>вески - по прямой, по косой или закругляя уголки; украшать занавески узором по своему замыслу, подбирать красивые цветосочетания. Познакомить с искусством силуэта. Формировать композиционные умения - размещать вырезанные элемен</w:t>
              <w:softHyphen/>
              <w:t>ты, в соответствии с сюж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детям рассказ К.Д. Ушинского «Васька».</w:t>
            </w:r>
          </w:p>
          <w:p>
            <w:pPr>
              <w:pStyle w:val="Normal"/>
              <w:jc w:val="both"/>
              <w:rPr/>
            </w:pPr>
            <w:r>
              <w:rPr/>
              <w:t>Напеть вме</w:t>
              <w:softHyphen/>
              <w:t>сте с детьми строчки из песенки «Серень</w:t>
              <w:softHyphen/>
              <w:t>кая кошечка» (муз. В. Витлина, сл. Н. Най</w:t>
              <w:softHyphen/>
              <w:t>дёновой) и предложить всем вместе соз</w:t>
              <w:softHyphen/>
              <w:t>дать красивую композицию «Кошки на окошке»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подумать, каким образом можно вырезать кошек. Выслушав и похвалив предложения детей, показать, как можно со</w:t>
              <w:softHyphen/>
              <w:t>здать образ кошки из бумаги, сложенной пополам.</w:t>
            </w:r>
          </w:p>
          <w:p>
            <w:pPr>
              <w:pStyle w:val="Normal"/>
              <w:jc w:val="both"/>
              <w:rPr/>
            </w:pPr>
            <w:r>
              <w:rPr/>
              <w:t>Помочь выбрать материал для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Напомнить после</w:t>
              <w:softHyphen/>
              <w:t>довательность работы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дети переносят свои окошки с кошками на «дом», передвигают в поисках наиболее удачного размещения и аккуратно приклеи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- эксперимен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художественными материалами  «Пернатые, мохнатые, колюч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пластические материалы - пластилин, со</w:t>
              <w:softHyphen/>
              <w:t>лёное или сдобное тесто, глина; предметы для экспериментирования - разные стеки, зубочистки, трубочки для коктейля, (соло</w:t>
              <w:softHyphen/>
              <w:t>минки), колпачки фломастеров и автору</w:t>
              <w:softHyphen/>
              <w:t>чек, ткань грубого плетения или губки для мытья посуды; персонажи и атрибуты ку</w:t>
              <w:softHyphen/>
              <w:t>кольного театра «Теремок»; лепные фи</w:t>
              <w:softHyphen/>
              <w:t>гурки зайчика, ёжика, птички, выполнен</w:t>
              <w:softHyphen/>
              <w:t>ные воспитателем из пластилина.</w:t>
            </w:r>
          </w:p>
          <w:p>
            <w:pPr>
              <w:pStyle w:val="Normal"/>
              <w:jc w:val="both"/>
              <w:rPr/>
            </w:pPr>
            <w:r>
              <w:rPr/>
              <w:t>ноябрь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ноябрь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интерес к эксперимен</w:t>
              <w:softHyphen/>
              <w:t>тированию с пластическими материалами и художественными инструментами для передачи особенностей покрытия тела разных животных (перья, шерсть, колюч</w:t>
              <w:softHyphen/>
              <w:t>ки, чешуя). Инициировать поиск изобра</w:t>
              <w:softHyphen/>
              <w:t>зительно-выразительных средств (проца</w:t>
              <w:softHyphen/>
              <w:t>рапывание, обработка тканью грубой фактуры, прокалывание, отпечатки). Совершенствовать технику скульптурной ле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Рассматрива</w:t>
              <w:softHyphen/>
              <w:t>ние изображений птиц, зверей, рыб; бесе</w:t>
              <w:softHyphen/>
              <w:t>да об особенностях покрытия их тела (шерсть и колючки у зверей, перья у птиц, чешуя у рыб). Наблюдение за обитателя</w:t>
              <w:softHyphen/>
              <w:t>ми уголка живой природы. Знакомство с образами разных животных в произведе</w:t>
              <w:softHyphen/>
              <w:t>ниях декоративно-прикладного искусст</w:t>
              <w:softHyphen/>
              <w:t>ва, рассматривание предметов мелкой пластики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: импро</w:t>
              <w:softHyphen/>
              <w:t>визация по мотивам сказки «Теремок».</w:t>
            </w:r>
          </w:p>
          <w:p>
            <w:pPr>
              <w:pStyle w:val="Normal"/>
              <w:jc w:val="both"/>
              <w:rPr/>
            </w:pPr>
            <w:r>
              <w:rPr/>
              <w:t>(Давайте и мы с вами посмотрим, кто жи</w:t>
              <w:softHyphen/>
              <w:t>вёт в этом теремочке.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детям лепного зайчика и говорит: «Это я - зайчишка-плутишка, вы не знаете, куда подевалась моя пушистая шубка? Я совсем замёрз!»</w:t>
            </w:r>
          </w:p>
          <w:p>
            <w:pPr>
              <w:pStyle w:val="Normal"/>
              <w:jc w:val="both"/>
              <w:rPr/>
            </w:pPr>
            <w:r>
              <w:rPr/>
              <w:t>Что же нам делать? Как зайчику по</w:t>
              <w:softHyphen/>
              <w:t>мочь? Воспитатель берёт стеку и процара</w:t>
              <w:softHyphen/>
              <w:t>пывает короткие штрихи на его спинке, будто рисует шёрстку. Показ способа изображения  детям.)</w:t>
            </w:r>
          </w:p>
          <w:p>
            <w:pPr>
              <w:pStyle w:val="Normal"/>
              <w:jc w:val="both"/>
              <w:rPr/>
            </w:pPr>
            <w:r>
              <w:rPr/>
              <w:t>Показать новые способы обработки поверхности лепных изделий: (прикладывание  ткани грубого плетения (или жёсткую губку), отпечатки колпачком фломастера. Предложить детям придумать, кто ещё живёт в этом те</w:t>
              <w:softHyphen/>
              <w:t>ремке, - слепить и нарядить в подходя</w:t>
              <w:softHyphen/>
              <w:t>щую «одёжк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Свободное эксперимен</w:t>
              <w:softHyphen/>
              <w:t>тирование в уголке изодеятельности с художественными материала</w:t>
              <w:softHyphen/>
              <w:t>ми и инструм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пка предме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" w:name="bookmark1"/>
            <w:r>
              <w:rPr>
                <w:b/>
              </w:rPr>
              <w:t>Весёлые человечки (малыши и малышки)</w:t>
            </w:r>
            <w:bookmarkEnd w:id="1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</w:t>
            </w:r>
            <w:r>
              <w:rPr/>
              <w:t>, инструменты,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Пластилин, стека, клеёнки, до</w:t>
              <w:softHyphen/>
              <w:t>щечки, поворотный диск для показа моде</w:t>
              <w:softHyphen/>
              <w:t>лей, салфетки бумажные и матерчатые.</w:t>
            </w:r>
          </w:p>
          <w:p>
            <w:pPr>
              <w:pStyle w:val="Normal"/>
              <w:jc w:val="both"/>
              <w:rPr/>
            </w:pPr>
            <w:r>
              <w:rPr/>
              <w:t>У воспитателя две модели, вылеплен</w:t>
              <w:softHyphen/>
              <w:t>ные заранее из пластилина): ци</w:t>
              <w:softHyphen/>
              <w:t>линдр (повыше) и конус (пониже) с голо</w:t>
              <w:softHyphen/>
              <w:t>вами-шариками наверху; ещё один ци</w:t>
              <w:softHyphen/>
              <w:t>линдр для показа нового способа лепки одним из ребят.</w:t>
            </w:r>
          </w:p>
          <w:p>
            <w:pPr>
              <w:pStyle w:val="Normal"/>
              <w:jc w:val="both"/>
              <w:rPr/>
            </w:pPr>
            <w:r>
              <w:rPr/>
              <w:t>декабрь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декабрь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фигурки человека рациональным способом из удлинённого цилиндра (валика) путём надрезания сте</w:t>
              <w:softHyphen/>
              <w:t>кой и дополнения деталями (фигурка "мальчика). Закрепить и усложнить способ лепки фигурки человека из конуса (фи</w:t>
              <w:softHyphen/>
              <w:t>гурка девочки). Учить понимать относи</w:t>
              <w:softHyphen/>
              <w:t>тельность величины частей, располагать поделку вертикально, придавая ей устой</w:t>
              <w:softHyphen/>
              <w:t>чивость. Показать возможность передачи движения лепной фигурки путём неболь</w:t>
              <w:softHyphen/>
              <w:t>шого изменения положения рук и н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Беседа о жиз</w:t>
              <w:softHyphen/>
              <w:t>ни детей в детском саду, экскурсия по дет</w:t>
              <w:softHyphen/>
              <w:t>скому саду. Чтение романа-сказки Н. Но</w:t>
              <w:softHyphen/>
              <w:t>сова «Незнайка в Солнечном городе». Конструирование фигурки человека из бума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О. Высоцкой «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Показ бумажных фи</w:t>
              <w:softHyphen/>
              <w:t>гурок человечков, сооб</w:t>
              <w:softHyphen/>
              <w:t>щить,, что весёлых человечков можно изо</w:t>
              <w:softHyphen/>
              <w:t>бразить по-разному: нарисовать на бума</w:t>
              <w:softHyphen/>
              <w:t>ге или на песке, скрутить из мягкой прово</w:t>
              <w:softHyphen/>
              <w:t>локи, слепить из пластилина,</w:t>
            </w:r>
          </w:p>
          <w:p>
            <w:pPr>
              <w:pStyle w:val="Normal"/>
              <w:jc w:val="both"/>
              <w:rPr/>
            </w:pPr>
            <w:r>
              <w:rPr/>
              <w:t>Показать  детям две формы, раска</w:t>
              <w:softHyphen/>
              <w:t>танные из пластилина, конус и ци</w:t>
              <w:softHyphen/>
              <w:t>линдр (валик) с шариками наверху. Спра</w:t>
              <w:softHyphen/>
              <w:t>шивает, из чего лучше слепить девочку, а из чего мальчика. Попросить детей под</w:t>
              <w:softHyphen/>
              <w:t>сказать, как лучше слепить девочку в ко</w:t>
              <w:softHyphen/>
              <w:t>ротком платье.</w:t>
            </w:r>
          </w:p>
          <w:p>
            <w:pPr>
              <w:pStyle w:val="Normal"/>
              <w:jc w:val="both"/>
              <w:rPr/>
            </w:pPr>
            <w:r>
              <w:rPr/>
              <w:t>Дети догадываются, что нужно слепить две ножки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икрепляет к конусу-платьицу пары «колбасок» (валиков) - ножки и ручки.</w:t>
            </w:r>
          </w:p>
          <w:p>
            <w:pPr>
              <w:pStyle w:val="Normal"/>
              <w:jc w:val="both"/>
              <w:rPr/>
            </w:pPr>
            <w:r>
              <w:rPr/>
              <w:t>Показать  детям уд</w:t>
              <w:softHyphen/>
              <w:t>линённый цилиндр (валик) и предложить  подумать, как лучше слепить мальчика (проблемная ситуация).</w:t>
            </w:r>
          </w:p>
          <w:p>
            <w:pPr>
              <w:pStyle w:val="Normal"/>
              <w:jc w:val="both"/>
              <w:rPr/>
            </w:pPr>
            <w:r>
              <w:rPr/>
              <w:t>Показ нового способа лепки ног (разрезать валик вдоль)</w:t>
            </w:r>
          </w:p>
          <w:p>
            <w:pPr>
              <w:pStyle w:val="Normal"/>
              <w:jc w:val="both"/>
              <w:rPr/>
            </w:pPr>
            <w:r>
              <w:rPr/>
              <w:t>Пригласить одного ребёнка слепить человечка-мальчика (из готового валика), чтобы уточнить, на</w:t>
              <w:softHyphen/>
              <w:t>сколько хорошо дети поняли новый спо</w:t>
              <w:softHyphen/>
              <w:t>соб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амим слепить снача</w:t>
              <w:softHyphen/>
              <w:t>ла фигурку мальчика, а потом девочки, чтобы в Солнечном городе поселились ма</w:t>
              <w:softHyphen/>
              <w:t>лыши и малышки. (Напомнить о том, что узнали из сказки Н.Носова.)</w:t>
            </w:r>
          </w:p>
          <w:p>
            <w:pPr>
              <w:pStyle w:val="Normal"/>
              <w:jc w:val="both"/>
              <w:rPr/>
            </w:pPr>
            <w:r>
              <w:rPr/>
              <w:t>После того, как дети вылепили фигурки, предложить показать, что эти фигурки могут делать: поднимать руки, чтобы играть в мяч; ходить и бегать, пере</w:t>
              <w:softHyphen/>
              <w:t>ставляя и поднимая ноги. Дети изменяют положение рук и ног вылепленных поде</w:t>
              <w:softHyphen/>
              <w:t>лок, старясь передать их движения и при этом сохранить устойчив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Привлечь детей к обыгрыванию поде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декоратив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лшебные снежинки» (краски зим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. Бумажные квадраты одного размера, но разного цвета - тёмно-синего, фиолетово</w:t>
              <w:softHyphen/>
              <w:t>го, сиреневого, малинового, сине-зелёно</w:t>
              <w:softHyphen/>
              <w:t>го, чёрного; гуашевые краски белого цве</w:t>
              <w:softHyphen/>
              <w:t>та, очень тонкие кисточки, баночки с во</w:t>
              <w:softHyphen/>
              <w:t>дой, матерчатые и бумажные салфетки. Вологодские кружева для рассматривания (иллюстрации), крючки для вязания, коклюшки, чел</w:t>
              <w:softHyphen/>
              <w:t>ноки (для показа детям). Основа для ком</w:t>
              <w:softHyphen/>
              <w:t>позиции «Зимнее окошко» (большой лист бумаги, на котором можно будет размес</w:t>
              <w:softHyphen/>
              <w:t>тить (по типу лоскутного одеяла) все дет</w:t>
              <w:softHyphen/>
              <w:t>ские рабо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(1подгруппа)</w:t>
            </w:r>
          </w:p>
          <w:p>
            <w:pPr>
              <w:pStyle w:val="Normal"/>
              <w:jc w:val="both"/>
              <w:rPr/>
            </w:pPr>
            <w:r>
              <w:rPr/>
              <w:t>декабрь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роить круговой узор из центра, симметрично располагая элемен</w:t>
              <w:softHyphen/>
              <w:t>ты на лучевых осях или путём симметрич</w:t>
              <w:softHyphen/>
              <w:t>ного наращивания элементов по концент</w:t>
              <w:softHyphen/>
              <w:t>рическим кругам. Симметрично распола</w:t>
              <w:softHyphen/>
              <w:t>гать узор в зависимости от формы листа бумаги или объёмного предмета. Исполь</w:t>
              <w:softHyphen/>
              <w:t>зовать в узоре разнообразные прямые, ок</w:t>
              <w:softHyphen/>
              <w:t>руглые линии формы, растительные эле</w:t>
              <w:softHyphen/>
              <w:t>менты. Умело пользоваться кистью (рисо</w:t>
              <w:softHyphen/>
              <w:t>вать концом, всей кистью, свободно дви</w:t>
              <w:softHyphen/>
              <w:t>гать в разных направлениях). Вызвать у детей желание создать коллективную ком</w:t>
              <w:softHyphen/>
              <w:t>позицию из нарисованных снежинок, вы</w:t>
              <w:softHyphen/>
              <w:t>резанных звёздочек для украшения инте</w:t>
              <w:softHyphen/>
              <w:t>рьера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Знакомство с кружевоплетением как видом народного декоративно-прикладного искусства. Рас</w:t>
              <w:softHyphen/>
              <w:t>сматривание кружевных изделий вологод</w:t>
              <w:softHyphen/>
              <w:t>ских мастериц. Наблюдение за снегопа</w:t>
              <w:softHyphen/>
              <w:t>дом и рассматривание снежинок, пойман</w:t>
              <w:softHyphen/>
              <w:t>ных на варежки. Сравнение вологодских кружев с морозными узорами и снежинка</w:t>
              <w:softHyphen/>
              <w:t>ми. Подготовка основы для композиции «Зимнее окошко» (большой лист бумаги или кусок об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презентации « Вологодские кружева»</w:t>
            </w:r>
          </w:p>
          <w:p>
            <w:pPr>
              <w:pStyle w:val="Normal"/>
              <w:jc w:val="both"/>
              <w:rPr/>
            </w:pPr>
            <w:r>
              <w:rPr/>
              <w:t>По ходу небольшой беседы уточнить пред</w:t>
              <w:softHyphen/>
              <w:t>ставления детей о кружевоплетении как виде народного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пециальных инструментов - крючков, коклюшек, челноков (по возможности по</w:t>
              <w:softHyphen/>
              <w:t>казывает художественные инструменты)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А.Бродского «Мороз»: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нарисовать необыч</w:t>
              <w:softHyphen/>
              <w:t>ные морозные кружева - создать «зимнее окошко».</w:t>
            </w:r>
          </w:p>
          <w:p>
            <w:pPr>
              <w:pStyle w:val="Normal"/>
              <w:jc w:val="both"/>
              <w:rPr/>
            </w:pPr>
            <w:r>
              <w:rPr/>
              <w:t>-«Каждый из вас выберет по своему желанию бу</w:t>
              <w:softHyphen/>
              <w:t>мажный квадрат - синего, чёрного, фиоле</w:t>
              <w:softHyphen/>
              <w:t>тового или другого цвета и нарисует на нём снежинку необыкновенной красоты. Рисовать будем тонкими-тонкими кисточ</w:t>
              <w:softHyphen/>
              <w:t>ками белой гуашевой краской. Все снежинки разные, но в основе име</w:t>
              <w:softHyphen/>
              <w:t>ют общую форму - шесть лучей, расходящихся из одной точки. ;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изображения рисования  снежинок (Воспитатель показывает элементы и ос</w:t>
              <w:softHyphen/>
              <w:t>тавляет рисунок с вариантами элементов декора на мольберте или на доске.)</w:t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цвет квадрата-окошка по своему желанию и начинают рисовать снежинки.</w:t>
            </w:r>
          </w:p>
          <w:p>
            <w:pPr>
              <w:pStyle w:val="Normal"/>
              <w:jc w:val="both"/>
              <w:rPr/>
            </w:pPr>
            <w:r>
              <w:rPr/>
              <w:t>Во время работы воспитатель показывает от</w:t>
              <w:softHyphen/>
              <w:t>дельные приёмы декоративного рисова</w:t>
              <w:softHyphen/>
              <w:t>ния на своём «Зимнем окошке»: «трилист</w:t>
              <w:softHyphen/>
              <w:t>ник» (примакивание), спираль или зави</w:t>
              <w:softHyphen/>
              <w:t>ток (рисование кончиком кисти), двойная</w:t>
            </w:r>
          </w:p>
          <w:p>
            <w:pPr>
              <w:pStyle w:val="Normal"/>
              <w:jc w:val="both"/>
              <w:rPr/>
            </w:pPr>
            <w:r>
              <w:rPr/>
              <w:t>спираль или «бараньи рожки» (симметричное рисование кончиком кисти)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дети приносят свои ма</w:t>
              <w:softHyphen/>
              <w:t>ленькие «окошки» на большое «зимнее окошко» и составляют композицию - раз</w:t>
              <w:softHyphen/>
              <w:t>мещают, подбирая основы по цвету, как лоскутное одеяло. Оставляют снежинки до полного высыхания красок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фольги и фант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ёздочки танцуют (зимнее окошк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: красивые фантики - 30-50 штук; ножницы для детского труда; дидактическое посо</w:t>
              <w:softHyphen/>
              <w:t>бие "Бумажный фольклор" с элементами оформления края (берега) розетковой формы (звёздочек, снежинок) и прорез</w:t>
              <w:softHyphen/>
              <w:t>ного дек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декабрь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резать звёздочки из красивых фантиков и фольги; совер</w:t>
              <w:softHyphen/>
              <w:t>шенствовать технику вырезывания из бу</w:t>
              <w:softHyphen/>
              <w:t>маги, сложенной дважды по диагонали. Вызвать у детей желание создать коллек</w:t>
              <w:softHyphen/>
              <w:t>тивную композицию из вырезанных звёз</w:t>
              <w:softHyphen/>
              <w:t>дочек и нарисованных снежинок для ин</w:t>
              <w:softHyphen/>
              <w:t>терьера группы; поддерживать стремле</w:t>
              <w:softHyphen/>
              <w:t>ние самостоятельно комбинировать зна</w:t>
              <w:softHyphen/>
              <w:t>комые техники аппликации (сочетать сим</w:t>
              <w:softHyphen/>
              <w:t>метричную и накладную). Формировать композиционные умения (прикладывать снежинки и звёздочки к фону, передви</w:t>
              <w:softHyphen/>
              <w:t>гать в поисках наиболее удачного распо</w:t>
              <w:softHyphen/>
              <w:t>лож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Дети рассмат</w:t>
              <w:softHyphen/>
              <w:t>ривают «Зимнее окошко» с декоративны</w:t>
              <w:softHyphen/>
              <w:t>ми снежин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</w:t>
            </w:r>
            <w:r>
              <w:rPr/>
              <w:t xml:space="preserve"> (</w:t>
            </w:r>
            <w:r>
              <w:rPr>
                <w:b/>
              </w:rPr>
              <w:t>с родителями)</w:t>
            </w:r>
            <w:r>
              <w:rPr/>
              <w:t>. Воспитатель вывешивает объявление для родителей с просьбой собрать для занятия красивые фантики и цветную фоль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стихотворения В. Татаринова «Дед Мороз»</w:t>
            </w:r>
          </w:p>
          <w:p>
            <w:pPr>
              <w:pStyle w:val="Normal"/>
              <w:jc w:val="both"/>
              <w:rPr/>
            </w:pPr>
            <w:r>
              <w:rPr/>
              <w:t>Показ  звёздочек и снежинок, вырезан</w:t>
              <w:softHyphen/>
              <w:t>ных из фольги и красивой цветной бума</w:t>
              <w:softHyphen/>
              <w:t>ги. Удивляется вместе с детьми тому, что они похожи на настоящие.</w:t>
            </w:r>
          </w:p>
          <w:p>
            <w:pPr>
              <w:pStyle w:val="Normal"/>
              <w:jc w:val="both"/>
              <w:rPr/>
            </w:pPr>
            <w:r>
              <w:rPr/>
              <w:t>Сообщить, что дети сами могут вырезать звёздочки-сне</w:t>
              <w:softHyphen/>
              <w:t>жинки и дополнить общую композицию "Зимнее окошко".</w:t>
            </w:r>
          </w:p>
          <w:p>
            <w:pPr>
              <w:pStyle w:val="Normal"/>
              <w:jc w:val="both"/>
              <w:rPr/>
            </w:pPr>
            <w:r>
              <w:rPr/>
              <w:t>Показ  способа вырезания сложной формы из бумаги, сложенной дважды по диагонали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оказывает детям звёздоч</w:t>
              <w:softHyphen/>
              <w:t>ки и снежинки, вырезанные из фольги и фантиков. Предлагает полюбоваться.</w:t>
            </w:r>
          </w:p>
          <w:p>
            <w:pPr>
              <w:pStyle w:val="Normal"/>
              <w:jc w:val="both"/>
              <w:rPr/>
            </w:pPr>
            <w:r>
              <w:rPr/>
              <w:t>Показ детям способа вырезывания звёздочек из фантиков, сло</w:t>
              <w:softHyphen/>
              <w:t>женных дважды по диагонали: «Беру лист бумаги белого (голубого, розового, золотого), цвета; складываю пополам, как ко</w:t>
              <w:softHyphen/>
              <w:t>сыночку, а потом ещё раз пополам»</w:t>
            </w:r>
          </w:p>
          <w:p>
            <w:pPr>
              <w:pStyle w:val="Normal"/>
              <w:jc w:val="both"/>
              <w:rPr/>
            </w:pPr>
            <w:r>
              <w:rPr/>
              <w:t>Обращает внимание на то, что край (берег) оформляется зубчиками - мелкими и крупными, длинными и корот</w:t>
              <w:softHyphen/>
              <w:t>кими, острыми и тупыми;</w:t>
            </w:r>
          </w:p>
          <w:p>
            <w:pPr>
              <w:pStyle w:val="Normal"/>
              <w:jc w:val="both"/>
              <w:rPr/>
            </w:pPr>
            <w:r>
              <w:rPr/>
              <w:t>Показ  схе</w:t>
              <w:softHyphen/>
              <w:t>м (напомнить, какими эле</w:t>
              <w:softHyphen/>
              <w:t>ментами прорезного декора можно укра</w:t>
              <w:softHyphen/>
              <w:t>сить снежинки, дидактичес</w:t>
              <w:softHyphen/>
              <w:t>кое пособие "Бумажный фольклор". По ходу занятия дети могут подходить, рас</w:t>
              <w:softHyphen/>
              <w:t>крывать сложенные пополам формы, что</w:t>
              <w:softHyphen/>
              <w:t>бы рассмотреть элементы декора.)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амосто</w:t>
              <w:softHyphen/>
              <w:t>ятельно выбрать материалы для художест</w:t>
              <w:softHyphen/>
              <w:t>венного творчества и начинать работу.</w:t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фантики, вырезают звёздочки и снежинки.</w:t>
            </w:r>
          </w:p>
          <w:p>
            <w:pPr>
              <w:pStyle w:val="Normal"/>
              <w:jc w:val="both"/>
              <w:rPr/>
            </w:pPr>
            <w:r>
              <w:rPr/>
              <w:t>В ходе работы ока</w:t>
              <w:softHyphen/>
              <w:t>зать индивидуальную помощь: помочь сложить фантики дважды по диагонали, подсказать, как построить узор (напри</w:t>
              <w:softHyphen/>
              <w:t>мер, чередовать два вида элементов на одной стороне или вырезать на одном сги</w:t>
              <w:softHyphen/>
              <w:t>бе один вид элементов узора, а на другом иной).</w:t>
            </w:r>
          </w:p>
          <w:p>
            <w:pPr>
              <w:pStyle w:val="Normal"/>
              <w:jc w:val="both"/>
              <w:rPr/>
            </w:pPr>
            <w:r>
              <w:rPr/>
              <w:t>Все вырезанные звёздочки выкла</w:t>
              <w:softHyphen/>
              <w:t>дываются на белом или тёмно-синем (фи</w:t>
              <w:softHyphen/>
              <w:t>олетовом) листе бумаги, чтобы лучше был виден прорезной декор (ажурный узор).</w:t>
            </w:r>
          </w:p>
          <w:p>
            <w:pPr>
              <w:pStyle w:val="Normal"/>
              <w:jc w:val="both"/>
              <w:rPr/>
            </w:pPr>
            <w:r>
              <w:rPr/>
              <w:t>По мере изготовления детьми звёздочек и снежинок воспитатель предлагает подхо</w:t>
              <w:softHyphen/>
              <w:t>дить к «Зимнему окошку» для наклеива</w:t>
              <w:softHyphen/>
              <w:t>ния. Дети дополняют композицию «Зим</w:t>
              <w:softHyphen/>
              <w:t>нее окошко» по своему желанию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воспитатель предлага</w:t>
              <w:softHyphen/>
              <w:t>ет детям посмотреть в это импровизиро</w:t>
              <w:softHyphen/>
              <w:t>ванное окошко и рассказать, что они ви</w:t>
              <w:softHyphen/>
              <w:t>дят (красивые звёздочки и снежинки, сне</w:t>
              <w:softHyphen/>
              <w:t>гопад, снежинки падают и прилипают к нашему окошку и др. варианты отве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новогодних игрушек из ваты и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. Комочки ваты, мягкая бумага для папье-маше, бумажные салфетки - для туловища снегирей (на выбор детям); бумажные прямоугольники чёрного цвета для выре</w:t>
              <w:softHyphen/>
              <w:t>зания крыльев и хвоста: для крыльев по</w:t>
              <w:softHyphen/>
              <w:t>длиннее, для хвоста покороче (см. рису</w:t>
              <w:softHyphen/>
              <w:t>нок), клей ПВА, кисточки клеевые, кисточ</w:t>
              <w:softHyphen/>
              <w:t>ки для рисования, краска гуашевая крас</w:t>
              <w:softHyphen/>
              <w:t>ного или ярко-розового цвета в крышеч</w:t>
              <w:softHyphen/>
              <w:t>ках или розетках (одной достаточно для двух-четырёх детей, в зависимости от их размещения); ванночки или мисочки для замешивания «бумажного теста», бусинки, пуговички для глаз, салфетки бумажные и матерчатые; трубочки или зубочистки для нанизывания комочков во время раскра</w:t>
              <w:softHyphen/>
              <w:t>шивания.</w:t>
            </w:r>
          </w:p>
          <w:p>
            <w:pPr>
              <w:pStyle w:val="Normal"/>
              <w:jc w:val="both"/>
              <w:rPr/>
            </w:pPr>
            <w:r>
              <w:rPr/>
              <w:t>декабрь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декабрь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возможность лепки птиц из ваты в сравнении с техникой па</w:t>
              <w:softHyphen/>
              <w:t>пье-маше. Расширить представление детей о способах создания пластичных образов. Учить самостоятельно, выбирать и грамотно сочетать разные изобразительные техники при создании одной поделки (лепка, апп</w:t>
              <w:softHyphen/>
              <w:t>ликация, рисование). Развивать восприя</w:t>
              <w:softHyphen/>
              <w:t>тие объемных форм в трёхмерном прост</w:t>
              <w:softHyphen/>
              <w:t>ранстве. Вызвать желание украсить ново</w:t>
              <w:softHyphen/>
              <w:t>годнюю ёлку своими р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Знакомство с мелкой пластикой: рассматривание,</w:t>
            </w:r>
          </w:p>
          <w:p>
            <w:pPr>
              <w:pStyle w:val="Normal"/>
              <w:jc w:val="both"/>
              <w:rPr/>
            </w:pPr>
            <w:r>
              <w:rPr/>
              <w:t>об</w:t>
              <w:softHyphen/>
              <w:t>следование, описание, сравнение, класси</w:t>
              <w:softHyphen/>
              <w:t>фикация по виду, форме, материалу, цве</w:t>
              <w:softHyphen/>
              <w:t>ту, размеру и другим признакам. Наблю</w:t>
              <w:softHyphen/>
              <w:t>дение за снегирями или рассматривание изображений этих птиц на фотографиях, картинках, календарях, новогодних от</w:t>
              <w:softHyphen/>
              <w:t>крытках. Беседа о том, как можно укра</w:t>
              <w:softHyphen/>
              <w:t>сить ёлку своими ру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стихотворе</w:t>
              <w:softHyphen/>
              <w:t>ние</w:t>
            </w:r>
          </w:p>
          <w:p>
            <w:pPr>
              <w:pStyle w:val="Normal"/>
              <w:jc w:val="both"/>
              <w:rPr/>
            </w:pPr>
            <w:r>
              <w:rPr/>
              <w:t>3. Александровой «Снежок»: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представить, как стайка снегирей прилетела на ёлочку отдохнуть. Сидят птички с яркими грудками на ветках, будто розовые наливные яблочки.</w:t>
            </w:r>
          </w:p>
          <w:p>
            <w:pPr>
              <w:pStyle w:val="Normal"/>
              <w:jc w:val="both"/>
              <w:rPr/>
            </w:pPr>
            <w:r>
              <w:rPr/>
              <w:t>- Давайте и мы с вами смастерим стай</w:t>
              <w:softHyphen/>
              <w:t>ку нарядных снегирей и посадим их на на</w:t>
              <w:softHyphen/>
              <w:t>шу новогоднюю ёлку!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рассмотреть мате</w:t>
              <w:softHyphen/>
              <w:t>риал, приготовленный для занятия. Как вы думаете, из чего лучше сделать снеги</w:t>
              <w:softHyphen/>
              <w:t>ря, чтобы он был пушистый, как комочек, и круглый, как яблочко? (Ответы детей.)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изготовления снегирей.</w:t>
            </w:r>
          </w:p>
          <w:p>
            <w:pPr>
              <w:pStyle w:val="Normal"/>
              <w:jc w:val="both"/>
              <w:rPr/>
            </w:pPr>
            <w:r>
              <w:rPr/>
              <w:t>По ходу работы воспитатель оказывает детям индивидуальную помощь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дети переносят снеги</w:t>
              <w:softHyphen/>
              <w:t>рей и яблоки на новогоднюю елку своей [группы или раскладывают на подготов</w:t>
              <w:softHyphen/>
              <w:t>ленных заранее новогодних ветках.</w:t>
            </w:r>
          </w:p>
          <w:p>
            <w:pPr>
              <w:pStyle w:val="Normal"/>
              <w:jc w:val="both"/>
              <w:rPr/>
            </w:pPr>
            <w:r>
              <w:rPr/>
              <w:t>После того, как дети по</w:t>
              <w:softHyphen/>
              <w:t>местят свои поделки на новогоднюю ёлку, можно прочитать стихотворение А. Проко</w:t>
              <w:softHyphen/>
              <w:t>фьева «Снегир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овые веточки (зимний венок)</w:t>
            </w:r>
          </w:p>
          <w:p>
            <w:pPr>
              <w:pStyle w:val="Normal"/>
              <w:jc w:val="both"/>
              <w:rPr/>
            </w:pPr>
            <w:r>
              <w:rPr/>
              <w:t>Материалы, инструменты, оборудование. Две-три композиции с еловыми ветками на выбор (с новогодней игрушкой, шиш</w:t>
              <w:softHyphen/>
              <w:t>кой, мишурой); поздравительные открыт</w:t>
              <w:softHyphen/>
              <w:t>ки хорошего качества (новогодние и рож</w:t>
              <w:softHyphen/>
              <w:t>дественские) с изображением ёлочек, еловых веток, рождественских венков; на</w:t>
              <w:softHyphen/>
              <w:t>стенный перекидной календарь со стра</w:t>
              <w:softHyphen/>
              <w:t>ничкой «январь»; листы бумаги белого цвета или слаботонированные (светло-го</w:t>
              <w:softHyphen/>
              <w:t>лубые, светло-жёлтые, нежно-розовые, нежно-сиреневые и пр.); простые и цвет</w:t>
              <w:softHyphen/>
              <w:t>ные карандаши, гелиевые ручки, фломас</w:t>
              <w:softHyphen/>
              <w:t>теры, пастель для свободного выбора ма</w:t>
              <w:softHyphen/>
              <w:t>териалов детьми.</w:t>
            </w:r>
          </w:p>
          <w:p>
            <w:pPr>
              <w:pStyle w:val="Normal"/>
              <w:jc w:val="both"/>
              <w:rPr/>
            </w:pPr>
            <w:r>
              <w:rPr/>
              <w:t>январь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январь 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исовать с натуры еловую ветку, передавая особенности её строения, окраски и размещения в прост</w:t>
              <w:softHyphen/>
              <w:t>ранстве. Показать способы обследования натуры. Пояснить необходимость соблю</w:t>
              <w:softHyphen/>
              <w:t>дения общих условий при выполнении коллективной работы. Развивать коорди</w:t>
              <w:softHyphen/>
              <w:t>нацию в системе "глаз-рука". Воспитывать интерес к народному искусству (бумажно</w:t>
              <w:softHyphen/>
              <w:t xml:space="preserve">му фольклору). </w:t>
            </w:r>
            <w:r>
              <w:rPr>
                <w:b/>
              </w:rPr>
              <w:t>Предварительная работа.</w:t>
            </w:r>
            <w:r>
              <w:rPr/>
              <w:t xml:space="preserve"> Беседа о хвой</w:t>
              <w:softHyphen/>
              <w:t>ных деревьях, рассматривание еловой и сосновой веток в сравнении. Знакомство с натюрмортом как жанром изобразитель</w:t>
              <w:softHyphen/>
              <w:t>ного искусства и его специфическими осо</w:t>
              <w:softHyphen/>
              <w:t>бенностями. Рассказ воспитателя о рож</w:t>
              <w:softHyphen/>
              <w:t xml:space="preserve">дественском венке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занятия. Дети рас</w:t>
              <w:softHyphen/>
              <w:t>пределяются на группы и садятся возле избранного натюрморта, чтобы хорошо его видет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детям вспом</w:t>
              <w:softHyphen/>
              <w:t>нить стихотворение о новогодней ёлке или новогоднем празднике. Два-три ре</w:t>
              <w:softHyphen/>
              <w:t>бёнка по своему желанию декламируют отрывки из стихов или из праздничного сценария.</w:t>
            </w:r>
          </w:p>
          <w:p>
            <w:pPr>
              <w:pStyle w:val="Normal"/>
              <w:jc w:val="both"/>
              <w:rPr/>
            </w:pPr>
            <w:r>
              <w:rPr/>
              <w:t>Показать детям красивые поздравительные открытки (новогодние, рождественские), предложить полюбоваться и рассказать, для чего нужны праздничные открытки, как они выглядят, что с ними делают и зачем, ка</w:t>
              <w:softHyphen/>
              <w:t>кие слова пишут родным и близким лю</w:t>
              <w:softHyphen/>
              <w:t>дям - с чем поздравляют, чего желают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открытки, изображающие еловые ветки с игрушка</w:t>
              <w:softHyphen/>
              <w:t>ми или запорошённые снегом</w:t>
            </w:r>
          </w:p>
          <w:p>
            <w:pPr>
              <w:pStyle w:val="Normal"/>
              <w:jc w:val="both"/>
              <w:rPr/>
            </w:pPr>
            <w:r>
              <w:rPr/>
              <w:t>Уточнить представление о том, что символизирует рождественский венок, как его делают, где и когда разме</w:t>
              <w:softHyphen/>
              <w:t>щают.</w:t>
            </w:r>
          </w:p>
          <w:p>
            <w:pPr>
              <w:pStyle w:val="Normal"/>
              <w:jc w:val="both"/>
              <w:rPr/>
            </w:pPr>
            <w:r>
              <w:rPr/>
              <w:t>Подвести детей к обобщению по</w:t>
              <w:softHyphen/>
              <w:t>нятия «венок» (что называют венком, ка</w:t>
              <w:softHyphen/>
              <w:t>кой он формы, из каких элементов может состоять)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натюрморты с еловыми ветками, предваритель</w:t>
              <w:softHyphen/>
              <w:t>но скрытые ширмой, и предложить детям срисовать с натуры, как это делают настоя</w:t>
              <w:softHyphen/>
              <w:t>щие художники.</w:t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те натюр</w:t>
              <w:softHyphen/>
              <w:t>морты, которые им понравились больше всего, садятся возле них и начинают рисо</w:t>
              <w:softHyphen/>
              <w:t>вать сухими художественными материалами (восковые мелки, гелиевые ручки, мелки, простые карандаши).</w:t>
            </w:r>
          </w:p>
          <w:p>
            <w:pPr>
              <w:pStyle w:val="Normal"/>
              <w:jc w:val="both"/>
              <w:rPr/>
            </w:pPr>
            <w:r>
              <w:rPr/>
              <w:t>Совместный анализ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с элементами констру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Ёлочки-красавиц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анорамные новогодние открыт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. Поздравительные открытки хорошего ка</w:t>
              <w:softHyphen/>
              <w:t>чества (новогодние и рождественские) с изображением ёлочек, настенный пере</w:t>
              <w:softHyphen/>
              <w:t>кидной календарь с красивым рисунком новогодней ёлки; листы бумаги яркого цвета и слаботонированные (светло-го</w:t>
              <w:softHyphen/>
              <w:t>лубые, светло-жёлтые, нежно-розовые, нежно-сиреневые и пр.) - на выбор де</w:t>
              <w:softHyphen/>
              <w:t>тям; ножницы, коробочки для обрезков, клей и клеевые кисточки или клеящие ка</w:t>
              <w:softHyphen/>
              <w:t>рандаши; простые карандаши для созда</w:t>
              <w:softHyphen/>
              <w:t>ния контурного рисунка новогодней ёлочки, краски гуашевые, кисточки, ба</w:t>
              <w:softHyphen/>
              <w:t>ночки с водой, салфетки матерчатые и бумажные.</w:t>
            </w:r>
          </w:p>
          <w:p>
            <w:pPr>
              <w:pStyle w:val="Normal"/>
              <w:jc w:val="both"/>
              <w:rPr/>
            </w:pPr>
            <w:r>
              <w:rPr/>
              <w:t>Несколько высокохудожественных от</w:t>
              <w:softHyphen/>
              <w:t>крыток с панорамными деталями, изго</w:t>
              <w:softHyphen/>
              <w:t>товленных промышленным способом; 3-4 открытки с панорамными элементами, выполненные воспитателем накануне за</w:t>
              <w:softHyphen/>
              <w:t>нятия.</w:t>
            </w:r>
          </w:p>
          <w:p>
            <w:pPr>
              <w:pStyle w:val="Normal"/>
              <w:jc w:val="both"/>
              <w:rPr/>
            </w:pPr>
            <w:r>
              <w:rPr/>
              <w:t>январь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январь  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желание создать позд</w:t>
              <w:softHyphen/>
              <w:t>равительные открытки своими руками. Закрепить способ симметричного выреза</w:t>
              <w:softHyphen/>
              <w:t>ния сложной формы по нарисованному контуру или на глаз. Познакомить с тех</w:t>
              <w:softHyphen/>
              <w:t>никой создания панорамных открыток с объёмными элементами. Поддерживать стремление самостоятельно комбиниро</w:t>
              <w:softHyphen/>
              <w:t>вать знакомые приёмы декорирования аппликативного образа (оформлять со</w:t>
              <w:softHyphen/>
              <w:t>зданные формы ритмом красочных маз</w:t>
              <w:softHyphen/>
              <w:t>ков и пяте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Составление коллекции новогодних поздравительных открыток, рассматривание ёлки и зари</w:t>
              <w:softHyphen/>
              <w:t>совка с натуры или по представлению; ге</w:t>
              <w:softHyphen/>
              <w:t>ометрическая мозаика «Сложи ёлочку», рисование новогодней ёлочки в свобод</w:t>
              <w:softHyphen/>
              <w:t>ной 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3. Александровой «Елочка»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ромышленных ново</w:t>
              <w:softHyphen/>
              <w:t>годних открыток с изображением празд</w:t>
              <w:softHyphen/>
              <w:t>ничной нарядной елки, особое внимание обратить на открытки с панорамными, по</w:t>
              <w:softHyphen/>
              <w:t>движными элементами, с шутками и сюр</w:t>
              <w:softHyphen/>
              <w:t>призами;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полюбоваться ими и самим смастерить необычные поздрави</w:t>
              <w:softHyphen/>
              <w:t xml:space="preserve">тельные открытки. 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складывания бумаги для открытки (пополам, сгиб аккуратно раз</w:t>
              <w:softHyphen/>
              <w:t>глаживается, или дважды пополам с обра</w:t>
              <w:softHyphen/>
              <w:t>зованием окошка и ставенок, закрываю</w:t>
              <w:softHyphen/>
              <w:t>щих изображение)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емон</w:t>
              <w:softHyphen/>
              <w:t>стрирует способ создания панорамных де</w:t>
              <w:softHyphen/>
              <w:t>талей, и комментирует свои действия.</w:t>
            </w:r>
          </w:p>
          <w:p>
            <w:pPr>
              <w:pStyle w:val="Normal"/>
              <w:jc w:val="both"/>
              <w:rPr/>
            </w:pPr>
            <w:r>
              <w:rPr/>
              <w:t>Уточнить, как дети поняли показ и 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Советует выбрать бу</w:t>
              <w:softHyphen/>
              <w:t>магу по своему желанию и начинать мас</w:t>
              <w:softHyphen/>
              <w:t>терить открытки с сюрпризом.</w:t>
            </w:r>
          </w:p>
          <w:p>
            <w:pPr>
              <w:pStyle w:val="Normal"/>
              <w:jc w:val="both"/>
              <w:rPr/>
            </w:pPr>
            <w:r>
              <w:rPr/>
              <w:t>В ходе работы воспитатель помогает де</w:t>
              <w:softHyphen/>
              <w:t>тям советами, повторно показывает от</w:t>
              <w:softHyphen/>
              <w:t>крытку с елочкой или другими панорам</w:t>
              <w:softHyphen/>
              <w:t>ными деталями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дети показывают от</w:t>
              <w:softHyphen/>
              <w:t xml:space="preserve">крытки друг другу, рассказывают, как они будут поздравлять родителей, бабушек и дедуш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 из солёного теста (тестопласти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вонкие колокольч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:</w:t>
            </w:r>
            <w:r>
              <w:rPr/>
              <w:t xml:space="preserve"> солёное тесто, поворотный диск, стеки, колпачки фломастеров или авторучек для декоративных отпечатков; узкая тесьма для петелек, нарезанная на кусочки дли</w:t>
              <w:softHyphen/>
              <w:t>ной 10-15 см или ленточки.</w:t>
            </w:r>
          </w:p>
          <w:p>
            <w:pPr>
              <w:pStyle w:val="Normal"/>
              <w:jc w:val="both"/>
              <w:rPr/>
            </w:pPr>
            <w:r>
              <w:rPr/>
              <w:t>январь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январь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объёмные полые поделки из солёного теста. Совер</w:t>
              <w:softHyphen/>
              <w:t>шенствовать изобразительную технику - учить лепить колокольчик из шара путём вдавливания и моделирования формы. Показать разные приёмы оформления леп</w:t>
              <w:softHyphen/>
              <w:t>ных фигурок - выкладывание орнамента из бусин и пуговиц, нанесение узора сте</w:t>
              <w:softHyphen/>
              <w:t>кой, штампование (печатание) декора кол</w:t>
              <w:softHyphen/>
              <w:t>пачками фломастеров. Синхронизировать работу обеих рук. Развивать чувство фор</w:t>
              <w:softHyphen/>
              <w:t>мы, пропорций; воспитывать аккурат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Рассматрива</w:t>
              <w:softHyphen/>
              <w:t>ние колокольчиков, обследование и опи</w:t>
              <w:softHyphen/>
              <w:t>сание формы, поиск аналогий по форме и названию (цветок колокольчик, юбка-ко</w:t>
              <w:softHyphen/>
              <w:t>локол, сказочный шатёр царицы); освоение нового материала для лепки (подготовка солёного теста, экспе</w:t>
              <w:softHyphen/>
              <w:t>риментирование и спонтанная лепка); совершенствование техники скульптур</w:t>
              <w:softHyphen/>
              <w:t>ной лепки; беседа о предстоящем празд</w:t>
              <w:softHyphen/>
              <w:t>нике, подготовка эскиза и плана оформ</w:t>
              <w:softHyphen/>
              <w:t>ления помещения к праздничным утрен</w:t>
              <w:softHyphen/>
              <w:t>никам; выкладывание узоров из разных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осит детей подойти к столу, показывает большой ком солёного теста (снимает с него салфетку или кухон</w:t>
              <w:softHyphen/>
              <w:t>ное полотенце) и предлагает потрогать, погладить, отщипнуть по кусочку разме</w:t>
              <w:softHyphen/>
              <w:t>ром с кулачок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спрашивает детей, что можно делать из теста, наше тесто необычное - солёное. Из него можно делать что-то не</w:t>
              <w:softHyphen/>
              <w:t>съедобное.</w:t>
            </w:r>
          </w:p>
          <w:p>
            <w:pPr>
              <w:pStyle w:val="Normal"/>
              <w:jc w:val="both"/>
              <w:rPr/>
            </w:pPr>
            <w:r>
              <w:rPr/>
              <w:t>Уточнить, обобщить отве</w:t>
              <w:softHyphen/>
              <w:t>ты детей и предложить им слепить игрушки-колокольчики.</w:t>
            </w:r>
          </w:p>
          <w:p>
            <w:pPr>
              <w:pStyle w:val="Normal"/>
              <w:jc w:val="both"/>
              <w:rPr/>
            </w:pPr>
            <w:r>
              <w:rPr/>
              <w:t>Напомнить, что лепить лучше скульп</w:t>
              <w:softHyphen/>
              <w:t>турным способом - из одного куска.</w:t>
            </w:r>
          </w:p>
          <w:p>
            <w:pPr>
              <w:pStyle w:val="Normal"/>
              <w:jc w:val="both"/>
              <w:rPr/>
            </w:pPr>
            <w:r>
              <w:rPr/>
              <w:t>Пока</w:t>
              <w:softHyphen/>
              <w:t>з техники лепки, комментировать свои дей</w:t>
              <w:softHyphen/>
              <w:t>ствия.</w:t>
            </w:r>
          </w:p>
          <w:p>
            <w:pPr>
              <w:pStyle w:val="Normal"/>
              <w:jc w:val="both"/>
              <w:rPr/>
            </w:pPr>
            <w:r>
              <w:rPr/>
              <w:t>Дети лепят самостоятельно. Воспита</w:t>
              <w:softHyphen/>
              <w:t>тель помогает прикрепить петельки из на</w:t>
              <w:softHyphen/>
              <w:t>рядной тесьмы. Тем детям, которые быст</w:t>
              <w:softHyphen/>
              <w:t>ро справились с заданием, воспитатель предлагает придумать узор и процарапать его стекой или зубочисткой. Можно выло</w:t>
              <w:softHyphen/>
              <w:t>жить узор из пуговичек, бусин, бисера, се</w:t>
              <w:softHyphen/>
              <w:t>мечек, горошин, фасоли и других семян, слегка вдавив их в сырое тесто.</w:t>
            </w:r>
          </w:p>
          <w:p>
            <w:pPr>
              <w:pStyle w:val="Normal"/>
              <w:jc w:val="both"/>
              <w:rPr/>
            </w:pPr>
            <w:r>
              <w:rPr/>
              <w:t>По окончании занятия дети выкладыва</w:t>
              <w:softHyphen/>
              <w:t>ют свои колокольчики для просушки. Рас</w:t>
              <w:softHyphen/>
              <w:t>сматривают поделки друг друга, обмени</w:t>
              <w:softHyphen/>
              <w:t>ваются впечатл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</w:t>
            </w:r>
            <w:r>
              <w:rPr/>
              <w:t>. Выставка колокольчиков из солёного теста. Загадывание и отгады</w:t>
              <w:softHyphen/>
              <w:t>вание загадок на зимнюю (новогоднюю) темат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элементами рис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Заснеженный д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, инструменты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</w:t>
            </w:r>
            <w:r>
              <w:rPr/>
              <w:t>: цветная и белая мягкая бумага, салфетки бумажные белого цвета, ножницы, клей, клеевые кисточки, салфетки матерчатые, коробочки для обрезков, клеёнки, цветные карандаши и пастельные мелки для дополнения аппликативной композиции графическими сред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февраль 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выразительный образ заснеженного дома, творчески применяя разные техники аппликации (симметричная, обрывная,  накладная). Расширить спектр технических приёмов обрывной аппликации (разрывание, обрывание, выщипывание, сминание) и показать ее изобразительно-выразительные возможности. Развивать чувство формы и композиции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 стихотворе</w:t>
              <w:softHyphen/>
              <w:t>ния Г. Лагздынь «Снегопад»:</w:t>
            </w:r>
          </w:p>
          <w:p>
            <w:pPr>
              <w:pStyle w:val="Normal"/>
              <w:jc w:val="both"/>
              <w:rPr/>
            </w:pPr>
            <w:r>
              <w:rPr/>
              <w:t>Показ детям незавер</w:t>
              <w:softHyphen/>
              <w:t>шённой композиции «Домик на лесной опушке» и просить подумать, как можно показать (передать разными художественными средствами), что на этой картине был снегопад - долго-долго шёл белый пушистый снег.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изображения элементов</w:t>
            </w:r>
          </w:p>
          <w:p>
            <w:pPr>
              <w:pStyle w:val="Normal"/>
              <w:jc w:val="both"/>
              <w:rPr/>
            </w:pPr>
            <w:r>
              <w:rPr/>
              <w:t>приёмом обрывания и выщи</w:t>
              <w:softHyphen/>
              <w:t>пывания бумажной формы с целью полу</w:t>
              <w:softHyphen/>
              <w:t>чения заснеженных комков, которые мож</w:t>
              <w:softHyphen/>
              <w:t>но приклеить на крышу, стены, раму окош</w:t>
              <w:softHyphen/>
              <w:t>ка или ставни.</w:t>
            </w:r>
          </w:p>
          <w:p>
            <w:pPr>
              <w:pStyle w:val="Normal"/>
              <w:jc w:val="both"/>
              <w:rPr/>
            </w:pPr>
            <w:r>
              <w:rPr/>
              <w:t>Подсказать ещё один оригинальный приём - модульная аппли</w:t>
              <w:softHyphen/>
              <w:t>кация (или мозаика), с помощью которого весь домик можно составить из множест</w:t>
              <w:softHyphen/>
              <w:t>ва кусочков белой бумаги; в этом случае для фона нужно подобрать цветную бума</w:t>
              <w:softHyphen/>
              <w:t>гу яркого или, напротив, тёмного оттенка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выбрать материалы и создать свои «заснеженные» домики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оформляется экс</w:t>
              <w:softHyphen/>
              <w:t>пресс-выставка «Заснеженные домики».</w:t>
            </w:r>
          </w:p>
          <w:p>
            <w:pPr>
              <w:pStyle w:val="Normal"/>
              <w:jc w:val="both"/>
              <w:rPr/>
            </w:pPr>
            <w:r>
              <w:rPr/>
              <w:t>Чтение детям сти</w:t>
              <w:softHyphen/>
              <w:t>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И. Сурикова «Зи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4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жетная 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</w:t>
            </w:r>
            <w:r>
              <w:rPr/>
              <w:t>: пластилин, кле</w:t>
              <w:softHyphen/>
              <w:t>ёнки, матерчатые и бумажные салфетки. У воспитателя: поворотный диск, два цилин</w:t>
              <w:softHyphen/>
              <w:t>дра (валика) разного размера для показа способа лепки, стека; комплект карточек со схематичным изображением человека в разных позах (руки подняты вверх, опуще</w:t>
              <w:softHyphen/>
              <w:t>ны, на поясе, одна на поясе, другая вверху, туловище наклонено влево или вправо, но</w:t>
              <w:softHyphen/>
              <w:t>ги вместе, расставлены слегка или широ</w:t>
              <w:softHyphen/>
              <w:t>ко...). Композиционная основа для кол</w:t>
              <w:softHyphen/>
              <w:t>лек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учебные пособия, на</w:t>
              <w:softHyphen/>
              <w:t>глядность.</w:t>
            </w:r>
          </w:p>
          <w:p>
            <w:pPr>
              <w:pStyle w:val="Normal"/>
              <w:jc w:val="both"/>
              <w:rPr/>
            </w:pPr>
            <w:r>
              <w:rPr/>
              <w:t>Плакаты «Зима», «Зимние забавы», «Времена года», «Цветные пейзаж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Февраль (2 подгруп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коллективную сюжетную композицию из вылепленных фигурок, передавая взаимоотношения между ними. Закрепить способ лепки в стилистике народной игрушки - из цилин</w:t>
              <w:softHyphen/>
              <w:t>дра (валика), надрезанного с двух концов. Продолжать учить передавать несложные движения (наклон и поворот туловища, сгибание рук, перемещение ног). Анали</w:t>
              <w:softHyphen/>
              <w:t>зировать особенности фигуры человека, соотносить части по величине и пропор</w:t>
              <w:softHyphen/>
              <w:t>циям. Учить детей анализировать простей</w:t>
              <w:softHyphen/>
              <w:t>шие схемы (фигурки человечков в разных позах); создавать на основе прочитанной информации выразительный динамичный образ и передавать в лепке заданное дви</w:t>
              <w:softHyphen/>
              <w:t>жение. Развивать глазомер, синхронизи</w:t>
              <w:softHyphen/>
              <w:t>ровать работу обеих р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</w:t>
            </w:r>
            <w:r>
              <w:rPr/>
              <w:t>. Наблюдение во время прогулки за играющими и гуляю</w:t>
              <w:softHyphen/>
              <w:t>щими детьми. Беседа о зимних забавах, играх, спортивных занятиях. Рассматрива</w:t>
              <w:softHyphen/>
              <w:t>ние иллюстраций, составление описатель</w:t>
              <w:softHyphen/>
              <w:t>ных и повествовательных рассказов (из личного опыта, по серии сюжетных кар</w:t>
              <w:softHyphen/>
              <w:t>тин) на тему «Зимние забавы», «Что мы делали зимой». Чтение отрывка из рас</w:t>
              <w:softHyphen/>
              <w:t>сказа К.Д. Ушинского «Четыре жел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</w:t>
              <w:softHyphen/>
              <w:t>ния А. Блока:</w:t>
            </w:r>
          </w:p>
          <w:p>
            <w:pPr>
              <w:pStyle w:val="Normal"/>
              <w:jc w:val="both"/>
              <w:rPr/>
            </w:pPr>
            <w:r>
              <w:rPr/>
              <w:t>«Ветхая избушка»</w:t>
            </w:r>
          </w:p>
          <w:p>
            <w:pPr>
              <w:pStyle w:val="Normal"/>
              <w:jc w:val="both"/>
              <w:rPr/>
            </w:pPr>
            <w:r>
              <w:rPr/>
              <w:t>Показ схем с изображением  человечков в движе</w:t>
              <w:softHyphen/>
              <w:t>нии (идёт, бежит, прыгает, наклоняется, приседает) и предложить принять такие же позы.</w:t>
            </w:r>
          </w:p>
          <w:p>
            <w:pPr>
              <w:pStyle w:val="Normal"/>
              <w:jc w:val="both"/>
              <w:rPr/>
            </w:pPr>
            <w:r>
              <w:rPr/>
              <w:t>В ходе игры обратить  внимание детей на положение рук и ног человечков, описать позу словами.</w:t>
            </w:r>
          </w:p>
          <w:p>
            <w:pPr>
              <w:pStyle w:val="Normal"/>
              <w:jc w:val="both"/>
              <w:rPr/>
            </w:pPr>
            <w:r>
              <w:rPr/>
              <w:t>Выделить основные формы передачи движения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с детьми основу коллективной композиции, объяснить,  что это «детская площадка», на кото</w:t>
              <w:softHyphen/>
              <w:t>рую сейчас «прибегут» вылепленные че</w:t>
              <w:softHyphen/>
              <w:t>ловечки.</w:t>
            </w:r>
          </w:p>
          <w:p>
            <w:pPr>
              <w:pStyle w:val="Normal"/>
              <w:jc w:val="both"/>
              <w:rPr/>
            </w:pPr>
            <w:r>
              <w:rPr/>
              <w:t>Посоветовать договориться о размере лепных фигурок, предложить вос</w:t>
              <w:softHyphen/>
              <w:t>пользоваться условной меркой (например, указательный пальчик или карандаш)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дети переносят вылеп</w:t>
              <w:softHyphen/>
              <w:t>ленные фигурки на общую основу и со</w:t>
              <w:softHyphen/>
              <w:t>ставляют коллектив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В свободное время создать условия для составления детьми сюжетных рассказов из личного опыта.</w:t>
            </w:r>
          </w:p>
          <w:p>
            <w:pPr>
              <w:pStyle w:val="Normal"/>
              <w:jc w:val="both"/>
              <w:rPr/>
            </w:pPr>
            <w:r>
              <w:rPr/>
              <w:t>Загадывание и 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сюжетное с элементами  апплик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ло качусь я под гору в сугроб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.</w:t>
            </w:r>
            <w:r>
              <w:rPr/>
              <w:t xml:space="preserve"> Бумага белого цвета или слаботонированная (альбомный формат), цветные и про</w:t>
              <w:softHyphen/>
              <w:t>стые карандаши, пастель, восковые мелки; цветная бу</w:t>
              <w:softHyphen/>
              <w:t>мага, клей или клеящие карандаши, сал</w:t>
              <w:softHyphen/>
              <w:t>фетки матерчатые или бумажные, клеёнки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готовит заранее варианты композиционных основ (фонов) для пока</w:t>
              <w:softHyphen/>
              <w:t>за детям на занятии: на листы бумаги раз</w:t>
              <w:softHyphen/>
              <w:t>ного формата, размера и цвета наклеивает кусочки белой мягкой бумаги (обрывной техникой), изображая заснеженную зем</w:t>
              <w:softHyphen/>
              <w:t>лю, горку, каток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Февраль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сюжет до</w:t>
              <w:softHyphen/>
              <w:t>ступными графическими средствами. По</w:t>
              <w:softHyphen/>
              <w:t>казать средства изображения сюжетной (смысловой) связи между объектами: вы</w:t>
              <w:softHyphen/>
              <w:t>деление главного и второстепенного, пе</w:t>
              <w:softHyphen/>
              <w:t>редача взаимодействия, изменение фор</w:t>
              <w:softHyphen/>
              <w:t>мы в связи с характером движения (руки подняты, согнуты, туловище наклонено и пр.). Расширить возможности примене</w:t>
              <w:softHyphen/>
              <w:t>ния техники обрывной аппликации. Раз</w:t>
              <w:softHyphen/>
              <w:t>вивать композиционные умения (рисо</w:t>
              <w:softHyphen/>
              <w:t>вать по всему листу бумаги, проводя ли</w:t>
              <w:softHyphen/>
              <w:t>нию горизонта, передавать пропорцио</w:t>
              <w:softHyphen/>
              <w:t>нальные и пространственные отношения между объекта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Наблюдение во время прогулки за играющими и гуляю</w:t>
              <w:softHyphen/>
              <w:t>щими детьми. Беседа о зимних забавах, играх, спортивных занятиях. Рассматрива</w:t>
              <w:softHyphen/>
              <w:t>ние иллюстраций, составление описатель</w:t>
              <w:softHyphen/>
              <w:t>ных и повествовательных рассказов (из личного опыта, по серии сюжетных кар</w:t>
              <w:softHyphen/>
              <w:t>тин) на тему «Зимние забавы», «Что мы делали зимой»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детям стихотворе</w:t>
              <w:softHyphen/>
              <w:t>ния А. Фета «Мама! Глянь-ка из окошка...»:</w:t>
            </w:r>
          </w:p>
          <w:p>
            <w:pPr>
              <w:pStyle w:val="Normal"/>
              <w:jc w:val="both"/>
              <w:rPr/>
            </w:pPr>
            <w:r>
              <w:rPr/>
              <w:t>Игра: «Снежки» (вспомнить зимние игры и занятия)</w:t>
            </w:r>
          </w:p>
          <w:p>
            <w:pPr>
              <w:pStyle w:val="Normal"/>
              <w:jc w:val="both"/>
              <w:rPr/>
            </w:pPr>
            <w:r>
              <w:rPr/>
              <w:t>Обобщить ответы детей и предложить нарисовать картины о том, чем дети любят заниматься зимой.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изображения горок, снега - способом обрывной аппликации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следовательность работы, материал.</w:t>
            </w:r>
          </w:p>
          <w:p>
            <w:pPr>
              <w:pStyle w:val="Normal"/>
              <w:jc w:val="both"/>
              <w:rPr/>
            </w:pPr>
            <w:r>
              <w:rPr/>
              <w:t>Обговорить примерный сюжет картины (кто прибежит на каток, на горку? Что здесь будет происходить?)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устраивается экспресс-выставка «Что мы делаем зимо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</w:t>
            </w:r>
            <w:r>
              <w:rPr/>
              <w:t>. В свободное время дети составляют по своим картинам сюжетные рассказы.</w:t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с опорой на фотограф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Папин портр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. Белая и тонированная бумага разного формата, гуашевые краски, палитры, кис</w:t>
              <w:softHyphen/>
              <w:t>точки, баночки с водой; семейные фото</w:t>
              <w:softHyphen/>
              <w:t>графии; репродукции картин известных художников-портретистов; опорные ри</w:t>
              <w:softHyphen/>
              <w:t>сунки для показа этапов, цветовая модель, демон</w:t>
              <w:softHyphen/>
              <w:t>стрирующая получение телесных оттенков разной светлоты (и насыщенн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 мужской порт</w:t>
              <w:softHyphen/>
              <w:t>рет, стараясь передать особенности внеш</w:t>
              <w:softHyphen/>
              <w:t>него вида, характер и настроение конкрет</w:t>
              <w:softHyphen/>
              <w:t>ного человека (папы, дедушки, брата, дя</w:t>
              <w:softHyphen/>
              <w:t>ди). Вызвать интерес к поиску изобрази</w:t>
              <w:softHyphen/>
              <w:t>тельно-выразительных средств, позволя</w:t>
              <w:softHyphen/>
              <w:t>ющих раскрыть образ более полно, точно, индивидуально. Продолжать знакомство с видами и жанрами изобразительного ис</w:t>
              <w:softHyphen/>
              <w:t>кусства (портре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</w:t>
            </w:r>
            <w:r>
              <w:rPr/>
              <w:t>. Знакомство с портретом как жанром живописи. Рассма</w:t>
              <w:softHyphen/>
              <w:t>тривание репродукций картин известных художников (Серова, Репина, Крамского и др.). Экспериментирование с цветом гуашевых красок для получения телесного цвета. Беседа «Наши папы и дедушки». Рассматривание семейных фотографий, принесённых в групп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стихотворе</w:t>
              <w:softHyphen/>
              <w:t>ния Г.Р. Лагздынь «Мой папа военный»:</w:t>
            </w:r>
          </w:p>
          <w:p>
            <w:pPr>
              <w:pStyle w:val="Normal"/>
              <w:jc w:val="both"/>
              <w:rPr/>
            </w:pPr>
            <w:r>
              <w:rPr/>
              <w:t>Краткая беседа  о том, где и кем работают наши папы, дяди, дедушки. какие они (храбрые, сильные, умелые) и предложить нарисовать портре</w:t>
              <w:softHyphen/>
              <w:t>ты гуашевыми красками, чтобы к праздни</w:t>
              <w:softHyphen/>
              <w:t>ку мужчин оформить в детском саду вы</w:t>
              <w:softHyphen/>
              <w:t>ставку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вы</w:t>
              <w:softHyphen/>
              <w:t>ставленные на доске или мольберте опор</w:t>
              <w:softHyphen/>
              <w:t>ные рисунки, подсказывающие последо</w:t>
              <w:softHyphen/>
              <w:t>вательность работы над портретом:</w:t>
            </w:r>
          </w:p>
          <w:p>
            <w:pPr>
              <w:pStyle w:val="Normal"/>
              <w:jc w:val="both"/>
              <w:rPr/>
            </w:pPr>
            <w:r>
              <w:rPr/>
              <w:t>1) ка</w:t>
              <w:softHyphen/>
              <w:t>рандашный эскиз;</w:t>
            </w:r>
          </w:p>
          <w:p>
            <w:pPr>
              <w:pStyle w:val="Normal"/>
              <w:jc w:val="both"/>
              <w:rPr/>
            </w:pPr>
            <w:r>
              <w:rPr/>
              <w:t>2) овал лица;</w:t>
            </w:r>
          </w:p>
          <w:p>
            <w:pPr>
              <w:pStyle w:val="Normal"/>
              <w:jc w:val="both"/>
              <w:rPr/>
            </w:pPr>
            <w:r>
              <w:rPr/>
              <w:t>3) причё</w:t>
              <w:softHyphen/>
              <w:t>ска;</w:t>
            </w:r>
          </w:p>
          <w:p>
            <w:pPr>
              <w:pStyle w:val="Normal"/>
              <w:jc w:val="both"/>
              <w:rPr/>
            </w:pPr>
            <w:r>
              <w:rPr/>
              <w:t>4) разметка черт лица (точки или тон</w:t>
              <w:softHyphen/>
              <w:t>кие штрихи, намеченные карандашом);</w:t>
            </w:r>
          </w:p>
          <w:p>
            <w:pPr>
              <w:pStyle w:val="Normal"/>
              <w:jc w:val="both"/>
              <w:rPr/>
            </w:pPr>
            <w:r>
              <w:rPr/>
              <w:t>5) глаза;</w:t>
            </w:r>
          </w:p>
          <w:p>
            <w:pPr>
              <w:pStyle w:val="Normal"/>
              <w:jc w:val="both"/>
              <w:rPr/>
            </w:pPr>
            <w:r>
              <w:rPr/>
              <w:t>6) губы;</w:t>
            </w:r>
          </w:p>
          <w:p>
            <w:pPr>
              <w:pStyle w:val="Normal"/>
              <w:jc w:val="both"/>
              <w:rPr/>
            </w:pPr>
            <w:r>
              <w:rPr/>
              <w:t>7) но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детали одежды и аксессуары (галстук). 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вместе подумать и обсудить последовательность работы.</w:t>
            </w:r>
          </w:p>
          <w:p>
            <w:pPr>
              <w:pStyle w:val="Normal"/>
              <w:jc w:val="both"/>
              <w:rPr/>
            </w:pPr>
            <w:r>
              <w:rPr/>
              <w:t>. На от</w:t>
              <w:softHyphen/>
              <w:t>дельной схеме показать детям пропорции лица и размещение глаз, носа, рта, ушей.</w:t>
            </w:r>
          </w:p>
          <w:p>
            <w:pPr>
              <w:pStyle w:val="Normal"/>
              <w:jc w:val="both"/>
              <w:rPr/>
            </w:pPr>
            <w:r>
              <w:rPr/>
              <w:t>Объяснить варианты изо</w:t>
              <w:softHyphen/>
              <w:t>бражения мужской причёски (вспомнить, какого цвета у папы глаза и во</w:t>
              <w:softHyphen/>
              <w:t>лосы, чтобы подобрать нужный цвет или оттенок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Дети оформляют портре</w:t>
              <w:softHyphen/>
              <w:t>ты пап, составляют устные поздравления, готовят выставку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й Г. Р. Лагздынь: «Я буду вертолётчи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 предме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ши любимые игруш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. Мягкие игрушки, изображающие живот</w:t>
              <w:softHyphen/>
              <w:t>ных (собака, мишка, заяц, обезьяна, жи</w:t>
              <w:softHyphen/>
              <w:t>раф и др.), пластилин или глина, клеёнки, салфетки матерчатые, поворотный диск для демонстрации поделок, стеки. Неза</w:t>
              <w:softHyphen/>
              <w:t>вершённая модель (туловище в форме овала или яйца (овоида) и голова в форме шара) и отдельные детали (уши, лапки, хо</w:t>
              <w:softHyphen/>
              <w:t>бот) для показа способа лепки на основе обобщённой фо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лепить игрушки, пе</w:t>
              <w:softHyphen/>
              <w:t>редавая характерные особенности их внешнего вида (форму, цвет и соотноше</w:t>
              <w:softHyphen/>
              <w:t>ние частей). Учить планировать работу - отбирать нужное количество материала, определять способ лепки. Инициировать свободные высказывания детей на темы из личного опыта (описывать игруш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Беседа о лю</w:t>
              <w:softHyphen/>
              <w:t>бимых игрушках. Составление описатель</w:t>
              <w:softHyphen/>
              <w:t>ных загадок с целью уточнения представ</w:t>
              <w:softHyphen/>
              <w:t>лений о внешнем виде игруш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. Игра: « Найди игрушку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Чтение детям отрывка из сти</w:t>
              <w:softHyphen/>
              <w:t>хотворения С. Михалкова «Магазин игрушек»</w:t>
            </w:r>
          </w:p>
          <w:p>
            <w:pPr>
              <w:pStyle w:val="Normal"/>
              <w:jc w:val="both"/>
              <w:rPr/>
            </w:pPr>
            <w:r>
              <w:rPr/>
              <w:t>Выделить характерные особенности внешнего вида игрушек (форму, цвет и соотноше</w:t>
              <w:softHyphen/>
              <w:t>ние частей)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лепки выбранной игруш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Дети рассматривают лепные фигурки игрушек. Педагог пред</w:t>
              <w:softHyphen/>
              <w:t>лагает «оживить» их - передать движе</w:t>
              <w:softHyphen/>
              <w:t>ние (будто игрушки танцуют, играют, раз</w:t>
              <w:softHyphen/>
              <w:t>говаривают) и читает стихи о разных иг</w:t>
              <w:softHyphen/>
              <w:t>руш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ка, зайка, попляши!</w:t>
            </w:r>
          </w:p>
          <w:p>
            <w:pPr>
              <w:pStyle w:val="Normal"/>
              <w:jc w:val="both"/>
              <w:rPr/>
            </w:pPr>
            <w:r>
              <w:rPr/>
              <w:t>Посмеши нас, посмеши!</w:t>
            </w:r>
          </w:p>
          <w:p>
            <w:pPr>
              <w:pStyle w:val="Normal"/>
              <w:jc w:val="both"/>
              <w:rPr/>
            </w:pPr>
            <w:r>
              <w:rPr/>
              <w:t>Топай, топай лапками,</w:t>
            </w:r>
          </w:p>
          <w:p>
            <w:pPr>
              <w:pStyle w:val="Normal"/>
              <w:jc w:val="both"/>
              <w:rPr/>
            </w:pPr>
            <w:r>
              <w:rPr/>
              <w:t>Серенькими тапками!</w:t>
            </w:r>
          </w:p>
          <w:p>
            <w:pPr>
              <w:pStyle w:val="Normal"/>
              <w:jc w:val="both"/>
              <w:rPr/>
            </w:pPr>
            <w:r>
              <w:rPr/>
              <w:t>Вот так! Вот так!</w:t>
            </w:r>
          </w:p>
          <w:p>
            <w:pPr>
              <w:pStyle w:val="Normal"/>
              <w:jc w:val="both"/>
              <w:rPr/>
            </w:pPr>
            <w:r>
              <w:rPr/>
              <w:t>Пляшет заинька гопак!</w:t>
            </w:r>
          </w:p>
          <w:p>
            <w:pPr>
              <w:pStyle w:val="Normal"/>
              <w:jc w:val="both"/>
              <w:rPr/>
            </w:pPr>
            <w:r>
              <w:rPr/>
              <w:t>(Г. Лагзды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ик, котик, попляши!</w:t>
            </w:r>
          </w:p>
          <w:p>
            <w:pPr>
              <w:pStyle w:val="Normal"/>
              <w:jc w:val="both"/>
              <w:rPr/>
            </w:pPr>
            <w:r>
              <w:rPr/>
              <w:t>Да хвосточком помаши!</w:t>
            </w:r>
          </w:p>
          <w:p>
            <w:pPr>
              <w:pStyle w:val="Normal"/>
              <w:jc w:val="both"/>
              <w:rPr/>
            </w:pPr>
            <w:r>
              <w:rPr/>
              <w:t>Спрячь свои царапки</w:t>
            </w:r>
          </w:p>
          <w:p>
            <w:pPr>
              <w:pStyle w:val="Normal"/>
              <w:jc w:val="both"/>
              <w:rPr/>
            </w:pPr>
            <w:r>
              <w:rPr/>
              <w:t>В мягонькие лапки.</w:t>
            </w:r>
          </w:p>
          <w:p>
            <w:pPr>
              <w:pStyle w:val="Normal"/>
              <w:jc w:val="both"/>
              <w:rPr/>
            </w:pPr>
            <w:r>
              <w:rPr/>
              <w:t>(Г. Лагздынь)</w:t>
            </w:r>
          </w:p>
          <w:p>
            <w:pPr>
              <w:pStyle w:val="Normal"/>
              <w:jc w:val="both"/>
              <w:rPr/>
            </w:pPr>
            <w:r>
              <w:rPr/>
              <w:t>Кукла Катя пляшет.</w:t>
            </w:r>
          </w:p>
          <w:p>
            <w:pPr>
              <w:pStyle w:val="Normal"/>
              <w:jc w:val="both"/>
              <w:rPr/>
            </w:pPr>
            <w:r>
              <w:rPr/>
              <w:t>Катя ручкой маш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по представлению  с опорой на фотограф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лой мамочки портр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. Белая и тонированная бумага разного фор</w:t>
              <w:softHyphen/>
              <w:t>мата, гуашевые краски, палитры, кисточки, баночки с водой; семейные фотографии; репродукции картин известных художни</w:t>
              <w:softHyphen/>
              <w:t>ков-портретистов; опорные рисунки для показа этапов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 женский порт</w:t>
              <w:softHyphen/>
              <w:t>рет. Инициировать самостоятельный поиск изобразительно-выразительных средств для передачи особенностей внешнего вида, характера и настроения конкретно</w:t>
              <w:softHyphen/>
              <w:t>го человека (мамы, бабушки, сестры, тё</w:t>
              <w:softHyphen/>
              <w:t>ти). Продолжать знакомство с видами и жанрами изобразительного искусства (портре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Рассматрива</w:t>
              <w:softHyphen/>
              <w:t>ние разных портретов на художественных открытках и репродукциях картин извест</w:t>
              <w:softHyphen/>
              <w:t>ных художников (Серова, Репина, Крам</w:t>
              <w:softHyphen/>
              <w:t>ского и др.). Экспериментирование с цве</w:t>
              <w:softHyphen/>
              <w:t>том гуашевых красок для получения раз</w:t>
              <w:softHyphen/>
              <w:t>ных светлых оттенков (розовый, теле</w:t>
              <w:softHyphen/>
              <w:t>сный). Беседа «Наши мамы и бабушки». Рассматривание семейных фотографий, принесённых в группу. Чтение рассказа Н. Носова «Самая красив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 стихотворе</w:t>
              <w:softHyphen/>
              <w:t>ния В. Берестова «Праздник мам»</w:t>
            </w:r>
          </w:p>
          <w:p>
            <w:pPr>
              <w:pStyle w:val="Normal"/>
              <w:jc w:val="both"/>
              <w:rPr/>
            </w:pPr>
            <w:r>
              <w:rPr/>
              <w:t>Краткая беседа о том, где и кем работают наши ма</w:t>
              <w:softHyphen/>
              <w:t>мы, бабушки, тёти; какие они (красивые, добрые, ласковые, умелые) и предлагает нарисовать портреты гуашевыми краска</w:t>
              <w:softHyphen/>
              <w:t>ми, чтобы к женскому празднику офор</w:t>
              <w:softHyphen/>
              <w:t>мить в детском саду красивую выставку.</w:t>
            </w:r>
          </w:p>
          <w:p>
            <w:pPr>
              <w:pStyle w:val="Normal"/>
              <w:jc w:val="both"/>
              <w:rPr/>
            </w:pPr>
            <w:r>
              <w:rPr/>
              <w:t>Напомнить  детям, как они ри</w:t>
              <w:softHyphen/>
              <w:t>совали портреты пап и дедушек; Повторно показать опорные рисунки, подсказы</w:t>
              <w:softHyphen/>
              <w:t>вающие последовательность работы над портретом:</w:t>
            </w:r>
          </w:p>
          <w:p>
            <w:pPr>
              <w:pStyle w:val="Normal"/>
              <w:jc w:val="both"/>
              <w:rPr/>
            </w:pPr>
            <w:r>
              <w:rPr/>
              <w:t>1) карандашный эскиз;</w:t>
            </w:r>
          </w:p>
          <w:p>
            <w:pPr>
              <w:pStyle w:val="Normal"/>
              <w:jc w:val="both"/>
              <w:rPr/>
            </w:pPr>
            <w:r>
              <w:rPr/>
              <w:t>2) овал лица;</w:t>
            </w:r>
          </w:p>
          <w:p>
            <w:pPr>
              <w:pStyle w:val="Normal"/>
              <w:jc w:val="both"/>
              <w:rPr/>
            </w:pPr>
            <w:r>
              <w:rPr/>
              <w:t>3) причёска,</w:t>
            </w:r>
          </w:p>
          <w:p>
            <w:pPr>
              <w:pStyle w:val="Normal"/>
              <w:jc w:val="both"/>
              <w:rPr/>
            </w:pPr>
            <w:r>
              <w:rPr/>
              <w:t>4) разметка черт лица (точки или тонкие штрихи, намеченные карандашом);</w:t>
            </w:r>
          </w:p>
          <w:p>
            <w:pPr>
              <w:pStyle w:val="Normal"/>
              <w:jc w:val="both"/>
              <w:rPr/>
            </w:pPr>
            <w:r>
              <w:rPr/>
              <w:t>5) глаза;</w:t>
            </w:r>
          </w:p>
          <w:p>
            <w:pPr>
              <w:pStyle w:val="Normal"/>
              <w:jc w:val="both"/>
              <w:rPr/>
            </w:pPr>
            <w:r>
              <w:rPr/>
              <w:t>6) губы;</w:t>
            </w:r>
          </w:p>
          <w:p>
            <w:pPr>
              <w:pStyle w:val="Normal"/>
              <w:jc w:val="both"/>
              <w:rPr/>
            </w:pPr>
            <w:r>
              <w:rPr/>
              <w:t>7) нос;</w:t>
            </w:r>
          </w:p>
          <w:p>
            <w:pPr>
              <w:pStyle w:val="Normal"/>
              <w:jc w:val="both"/>
              <w:rPr/>
            </w:pPr>
            <w:r>
              <w:rPr/>
              <w:t>8) детали одежды и аксессуары (галстук)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амим вспомнить и рас</w:t>
              <w:softHyphen/>
              <w:t>сказать, как и в каком порядке будем ри</w:t>
              <w:softHyphen/>
              <w:t>совать, по ходу делая уточнения, связан</w:t>
              <w:softHyphen/>
              <w:t>ные со спецификой женского портрета (более нежный цвет кожи, сложные и раз</w:t>
              <w:softHyphen/>
              <w:t>нообразные причёски, красивые наряды и украшения).</w:t>
            </w:r>
          </w:p>
          <w:p>
            <w:pPr>
              <w:pStyle w:val="Normal"/>
              <w:jc w:val="both"/>
              <w:rPr/>
            </w:pPr>
            <w:r>
              <w:rPr/>
              <w:t>Продемонстрировать цветовую мо</w:t>
              <w:softHyphen/>
              <w:t>дель и посоветовать поэкспериментировать с цветом в поисках нежных, розово-теле</w:t>
              <w:softHyphen/>
              <w:t>сных оттенков разной светлоты.</w:t>
            </w:r>
          </w:p>
          <w:p>
            <w:pPr>
              <w:pStyle w:val="Normal"/>
              <w:jc w:val="both"/>
              <w:rPr/>
            </w:pPr>
            <w:r>
              <w:rPr/>
              <w:t>Объясняет варианты изоб</w:t>
              <w:softHyphen/>
              <w:t>ражения женских причёсок, (вспомнить, какого цвета у мамы глаза и волосы, чтобы точно подобрать нужный цвет или оттенок.)</w:t>
            </w:r>
          </w:p>
          <w:p>
            <w:pPr>
              <w:pStyle w:val="Normal"/>
              <w:jc w:val="both"/>
              <w:rPr/>
            </w:pPr>
            <w:r>
              <w:rPr/>
              <w:t>Дети могут рассмотреть мамины фотографии и по своему желанию нарисовать потрет любого размера на белом или цветном фоне.</w:t>
            </w:r>
          </w:p>
          <w:p>
            <w:pPr>
              <w:pStyle w:val="Normal"/>
              <w:jc w:val="both"/>
              <w:rPr/>
            </w:pPr>
            <w:r>
              <w:rPr/>
              <w:t>По ходу занятия воспитатель читает детям стихотворение Г.Р. Лагздынь «Без ма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 из глины по мотивам народных игруш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Лошадки» (весёлая карусель)</w:t>
            </w:r>
          </w:p>
          <w:p>
            <w:pPr>
              <w:pStyle w:val="Normal"/>
              <w:jc w:val="both"/>
              <w:rPr/>
            </w:pPr>
            <w:r>
              <w:rPr>
                <w:rStyle w:val="10pt1"/>
                <w:rFonts w:cs="Times New Roman"/>
                <w:b/>
                <w:sz w:val="24"/>
                <w:szCs w:val="24"/>
              </w:rPr>
              <w:t>Материалы, инструменты, оборудование.</w:t>
            </w:r>
            <w:r>
              <w:rPr>
                <w:rStyle w:val="10pt1"/>
                <w:rFonts w:cs="Times New Roman"/>
                <w:sz w:val="24"/>
                <w:szCs w:val="24"/>
              </w:rPr>
              <w:t xml:space="preserve"> </w:t>
            </w:r>
            <w:r>
              <w:rPr/>
              <w:t>Глина, поворотные диски, дощечки или клеёнки, стеки, салфетки бумажные и ма</w:t>
              <w:softHyphen/>
              <w:t>терчатые. У воспитателя - дымковская игрушка (лошадка), схема с показом спо</w:t>
              <w:softHyphen/>
              <w:t>соба лепки, незавершённая модель для частичного показа изобразительной тех</w:t>
              <w:softHyphen/>
              <w:t>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ind w:left="40" w:right="2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специфике дымковской игрушки: из че</w:t>
              <w:softHyphen/>
              <w:t>го, как, кем сделана; как украшена (оформлена); какая по характеру (весё</w:t>
              <w:softHyphen/>
              <w:t>лая, праздничная). Познакомить детей с многообразием игрушек и спецификой де</w:t>
              <w:softHyphen/>
              <w:t>кора - характерными элементами и цветосочетаниями. Создать условия для творче</w:t>
              <w:softHyphen/>
              <w:t>ства детей по мотивам дымковской игруш</w:t>
              <w:softHyphen/>
              <w:t>ки. Формировать обобщённые способы создания образов (лепка фигурок живот</w:t>
              <w:softHyphen/>
              <w:t>ных на основе цилиндра).</w:t>
            </w:r>
          </w:p>
          <w:p>
            <w:pPr>
              <w:pStyle w:val="TextBody"/>
              <w:shd w:fill="auto" w:val="clear"/>
              <w:spacing w:lineRule="exact" w:line="241" w:before="0" w:after="0"/>
              <w:ind w:left="40" w:right="20" w:firstLine="220"/>
              <w:rPr/>
            </w:pPr>
            <w:r>
              <w:rPr>
                <w:rStyle w:val="10pt1"/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</w:t>
            </w:r>
            <w:r>
              <w:rPr>
                <w:rStyle w:val="10pt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</w:t>
              <w:softHyphen/>
              <w:t>ние дымковских игрушек. Беседа о народ</w:t>
              <w:softHyphen/>
              <w:t>ных промыслах. Декоративное рисование в альбоме для детского творчества «Дым</w:t>
              <w:softHyphen/>
              <w:t>ковские игруш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77"/>
              <w:ind w:left="40" w:right="20" w:first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рассказа</w:t>
            </w:r>
          </w:p>
          <w:p>
            <w:pPr>
              <w:pStyle w:val="TextBody"/>
              <w:shd w:fill="auto" w:val="clear"/>
              <w:spacing w:before="0" w:after="177"/>
              <w:ind w:left="40" w:right="2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ого «Лошадка»</w:t>
            </w:r>
          </w:p>
          <w:p>
            <w:pPr>
              <w:pStyle w:val="TextBody"/>
              <w:shd w:fill="auto" w:val="clear"/>
              <w:spacing w:lineRule="exact" w:line="241" w:before="0" w:after="0"/>
              <w:ind w:left="20" w:right="2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дымковскую игрушку - ло</w:t>
              <w:softHyphen/>
              <w:t>шадку (или её изображение) - и опреде</w:t>
              <w:softHyphen/>
              <w:t>лить, каким способом её лучше слепить.</w:t>
            </w:r>
          </w:p>
          <w:p>
            <w:pPr>
              <w:pStyle w:val="TextBody"/>
              <w:shd w:fill="auto" w:val="clear"/>
              <w:spacing w:lineRule="exact" w:line="241" w:before="0" w:after="0"/>
              <w:ind w:left="20" w:right="20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ответы детей и посоветовать попро</w:t>
              <w:softHyphen/>
              <w:t>бовать слепить лошадку так, как это дела</w:t>
              <w:softHyphen/>
              <w:t>ют народные умельцы.</w:t>
            </w:r>
          </w:p>
          <w:p>
            <w:pPr>
              <w:pStyle w:val="TextBody"/>
              <w:shd w:fill="auto" w:val="clear"/>
              <w:spacing w:lineRule="exact" w:line="241" w:before="0" w:after="0"/>
              <w:ind w:left="20" w:right="2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сновных спо</w:t>
              <w:softHyphen/>
              <w:t>собов  лепки. Побудить детей к самосто</w:t>
              <w:softHyphen/>
              <w:t xml:space="preserve">ятельному творчеству. </w:t>
            </w:r>
          </w:p>
          <w:p>
            <w:pPr>
              <w:pStyle w:val="TextBody"/>
              <w:shd w:fill="auto" w:val="clear"/>
              <w:spacing w:lineRule="exact" w:line="241" w:before="0" w:after="0"/>
              <w:ind w:left="20" w:right="2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этапов лепки.</w:t>
            </w:r>
          </w:p>
          <w:p>
            <w:pPr>
              <w:pStyle w:val="TextBody"/>
              <w:shd w:fill="auto" w:val="clear"/>
              <w:spacing w:lineRule="exact" w:line="241" w:before="0" w:after="0"/>
              <w:ind w:left="20" w:right="2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41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усложнить де</w:t>
              <w:softHyphen/>
              <w:t>тали, вылепив их отдельно: скатать жгутики или валики и сплести из них хвост и гриву.</w:t>
            </w:r>
          </w:p>
          <w:p>
            <w:pPr>
              <w:pStyle w:val="TextBody"/>
              <w:shd w:fill="auto" w:val="clear"/>
              <w:spacing w:lineRule="exact" w:line="241" w:before="0" w:after="0"/>
              <w:ind w:left="20" w:right="20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занятия помочь детям советами, индивидуаль</w:t>
              <w:softHyphen/>
              <w:t>ным показом, наводящими вопросами.</w:t>
            </w:r>
          </w:p>
          <w:p>
            <w:pPr>
              <w:pStyle w:val="Normal"/>
              <w:jc w:val="both"/>
              <w:rPr/>
            </w:pPr>
            <w:r>
              <w:rPr/>
              <w:t>Все вылепленные поделки объединяют</w:t>
              <w:softHyphen/>
              <w:t>ся в композицию. Сообщить, что на следующем занятии дети продолжат работу - будут украшать вылепленные фи</w:t>
              <w:softHyphen/>
              <w:t>гурки красивыми узорам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38" w:leader="none"/>
              </w:tabs>
              <w:spacing w:lineRule="exact" w:line="241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оративное рисование на объём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рядные лошад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формление вылепленных игрушек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.</w:t>
            </w:r>
            <w:r>
              <w:rPr/>
              <w:t xml:space="preserve"> Вылепленные из глины лошадки, гуашевые краски, ромбики золотистой фольги («сажать золото»), кисточки, ватные па</w:t>
              <w:softHyphen/>
              <w:t>лочки, баночки с водой, салфетки, пово</w:t>
              <w:softHyphen/>
              <w:t>ротные диски или коробки для установки вылепленных фигурок в процессе декора</w:t>
              <w:softHyphen/>
              <w:t>тивной росписи. Таблицы с элементами дымковской росписи с характерными цветосочетаниями. Рисунки - варианты узоров на лошадках.</w:t>
            </w:r>
          </w:p>
          <w:p>
            <w:pPr>
              <w:pStyle w:val="Normal"/>
              <w:jc w:val="both"/>
              <w:rPr/>
            </w:pPr>
            <w:r>
              <w:rPr/>
              <w:t>Март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декоративное оформление вылепленных фигурок - ук</w:t>
              <w:softHyphen/>
              <w:t>рашать элементами декоративной роспи</w:t>
              <w:softHyphen/>
              <w:t>си (кругами, пятнами, точками, прямыми</w:t>
            </w:r>
          </w:p>
          <w:p>
            <w:pPr>
              <w:pStyle w:val="Normal"/>
              <w:jc w:val="both"/>
              <w:rPr/>
            </w:pPr>
            <w:r>
              <w:rPr/>
              <w:t>линиями и штрихами). Обратить внимание на зависимость узора от формы изделия. Совершенствовать технику рисования гуашевыми красками - рисовать кончиком кисти на объёмной форме, поворачивая и рассматривая её со всех сторон. Воспиты</w:t>
              <w:softHyphen/>
              <w:t>вать интерес и эстетическое отношение к народному искус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варительная работа. </w:t>
            </w:r>
            <w:r>
              <w:rPr/>
              <w:t>Лепка лоша</w:t>
              <w:softHyphen/>
              <w:t>док из глины на занятии по лепке. Декора</w:t>
              <w:softHyphen/>
              <w:t>тивное рисование в художественном аль</w:t>
              <w:softHyphen/>
              <w:t>боме «Дымковская игр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муз.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«Дымковские игрушки»</w:t>
            </w:r>
          </w:p>
          <w:p>
            <w:pPr>
              <w:pStyle w:val="Normal"/>
              <w:jc w:val="both"/>
              <w:rPr/>
            </w:pPr>
            <w:r>
              <w:rPr/>
              <w:t>Показ вариантов оформления лошадок по мотивам дымков</w:t>
              <w:softHyphen/>
              <w:t>ской игрушки (реальные игрушки или ри</w:t>
              <w:softHyphen/>
              <w:t>сунки, таблицы).</w:t>
            </w:r>
          </w:p>
          <w:p>
            <w:pPr>
              <w:pStyle w:val="Normal"/>
              <w:jc w:val="both"/>
              <w:rPr/>
            </w:pPr>
            <w:r>
              <w:rPr/>
              <w:t>Выделить основные цвета в дымковской росписи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распи</w:t>
              <w:softHyphen/>
              <w:t>сать своих лошадок так, как это делают мастерицы дымковской игрушки. Ещё раз показ вариантов оформления лоша</w:t>
              <w:softHyphen/>
              <w:t>док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 последовательности рабо</w:t>
              <w:softHyphen/>
              <w:t>ты поэтапно.</w:t>
            </w:r>
          </w:p>
          <w:p>
            <w:pPr>
              <w:pStyle w:val="Normal"/>
              <w:jc w:val="both"/>
              <w:rPr/>
            </w:pPr>
            <w:r>
              <w:rPr/>
              <w:t>Выставить схему, показы</w:t>
              <w:softHyphen/>
              <w:t>вающую последовательность работы.</w:t>
            </w:r>
          </w:p>
          <w:p>
            <w:pPr>
              <w:pStyle w:val="Normal"/>
              <w:jc w:val="both"/>
              <w:rPr/>
            </w:pPr>
            <w:r>
              <w:rPr/>
              <w:t>По ходу занятия помочь детям советами, индивидуаль</w:t>
              <w:softHyphen/>
              <w:t>ным показом, наводящими вопросами, советовать  быть аккуратными, не забывать по</w:t>
              <w:softHyphen/>
              <w:t>ворачивать игрушку и рисовать со всех Стор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Дети оставляют лошадок на столе для высыхания. После высыхания из них можно составить коллек</w:t>
              <w:softHyphen/>
              <w:t>тивную композицию «Карусель».</w:t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bookmark121"/>
            <w:r>
              <w:rPr/>
              <w:t>Аппликация с элементами рисования (по мотивам русских народных сказок)</w:t>
            </w:r>
            <w:bookmarkEnd w:id="2"/>
          </w:p>
          <w:p>
            <w:pPr>
              <w:pStyle w:val="Normal"/>
              <w:jc w:val="both"/>
              <w:rPr/>
            </w:pPr>
            <w:r>
              <w:rPr/>
              <w:t>«Зайчишки: трусишка и храбришка»</w:t>
            </w:r>
          </w:p>
          <w:p>
            <w:pPr>
              <w:pStyle w:val="Normal"/>
              <w:jc w:val="both"/>
              <w:rPr/>
            </w:pPr>
            <w:r>
              <w:rPr/>
              <w:t>Материалы, инструменты, оборудование. Книжки-самоделки, художественные материалы на выбор детям - цветные каранда</w:t>
              <w:softHyphen/>
              <w:t>ши, краски гуашь; кисточки, баночки с в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(2 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3" w:name="bookmark138"/>
            <w:r>
              <w:rPr>
                <w:b/>
              </w:rPr>
              <w:t>Лепка рельефная по содержанию небылицы</w:t>
            </w:r>
            <w:bookmarkEnd w:id="3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 Ничего себе картина, ничего себе жара!»</w:t>
            </w:r>
          </w:p>
          <w:p>
            <w:pPr>
              <w:pStyle w:val="Normal"/>
              <w:jc w:val="both"/>
              <w:rPr/>
            </w:pPr>
            <w:bookmarkStart w:id="4" w:name="bookmark142"/>
            <w:r>
              <w:rPr>
                <w:b/>
              </w:rPr>
              <w:t>Материалы, инструменты, оборудование</w:t>
            </w:r>
            <w:r>
              <w:rPr/>
              <w:t>.</w:t>
            </w:r>
            <w:bookmarkEnd w:id="4"/>
          </w:p>
          <w:p>
            <w:pPr>
              <w:pStyle w:val="Normal"/>
              <w:jc w:val="both"/>
              <w:rPr/>
            </w:pPr>
            <w:r>
              <w:rPr/>
              <w:t>Пластилин, стеки, цветная бумага, картон, ножницы, трубочки для коктейля, зубочи</w:t>
              <w:softHyphen/>
              <w:t>стки, спички, пуговицы, бусины, бисер, ло</w:t>
              <w:softHyphen/>
              <w:t>скутки, нитки, верёвочки.</w:t>
            </w:r>
          </w:p>
          <w:p>
            <w:pPr>
              <w:pStyle w:val="Normal"/>
              <w:jc w:val="both"/>
              <w:rPr/>
            </w:pPr>
            <w:r>
              <w:rPr/>
              <w:t>Основа для лепных композиций: пустые коробки из-под конф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(2 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, раскрывая тему литературного произведения, передавая характер и настроение героев. Вызвать ин</w:t>
              <w:softHyphen/>
              <w:t>терес к иллюстрированию знакомых ска</w:t>
              <w:softHyphen/>
              <w:t>зок доступными изобразительно-выразительными средствами. Познакомить с при</w:t>
              <w:softHyphen/>
              <w:t>ёмами передачи сюжета: выделять глав</w:t>
              <w:softHyphen/>
              <w:t>ное, изображая более крупно на переднем плане; передавать как смысловые, так и пропорциональные соотношения между объектами. Развивать композиционные умения.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ая работа. Чтение:</w:t>
            </w:r>
          </w:p>
          <w:p>
            <w:pPr>
              <w:pStyle w:val="Normal"/>
              <w:jc w:val="both"/>
              <w:rPr/>
            </w:pPr>
            <w:r>
              <w:rPr/>
              <w:t>Д.Н. Ма</w:t>
              <w:softHyphen/>
              <w:t>мин-Сибиряк «Сказка про храброго зайца...» и русская народная сказка «Заяц- хвастун» в обработке 0. Капицы. Рассмат</w:t>
              <w:softHyphen/>
              <w:t>ривание книг, иллю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И.Я. Билибиным,</w:t>
            </w:r>
          </w:p>
          <w:p>
            <w:pPr>
              <w:pStyle w:val="Normal"/>
              <w:jc w:val="both"/>
              <w:rPr/>
            </w:pPr>
            <w:r>
              <w:rPr/>
              <w:t>Ю.А. Васнецовым,</w:t>
            </w:r>
          </w:p>
          <w:p>
            <w:pPr>
              <w:pStyle w:val="Normal"/>
              <w:jc w:val="both"/>
              <w:rPr/>
            </w:pPr>
            <w:r>
              <w:rPr/>
              <w:t>A.M. Елисее</w:t>
              <w:softHyphen/>
              <w:t>вым,</w:t>
            </w:r>
          </w:p>
          <w:p>
            <w:pPr>
              <w:pStyle w:val="Normal"/>
              <w:jc w:val="both"/>
              <w:rPr/>
            </w:pPr>
            <w:r>
              <w:rPr/>
              <w:t>В.В. Лебедевым,</w:t>
            </w:r>
          </w:p>
          <w:p>
            <w:pPr>
              <w:pStyle w:val="Normal"/>
              <w:jc w:val="both"/>
              <w:rPr/>
            </w:pPr>
            <w:r>
              <w:rPr/>
              <w:t>Т.А. Мавриной,</w:t>
            </w:r>
          </w:p>
          <w:p>
            <w:pPr>
              <w:pStyle w:val="Normal"/>
              <w:jc w:val="both"/>
              <w:rPr/>
            </w:pPr>
            <w:r>
              <w:rPr/>
              <w:t>Н.Е. Чарушиным и др.</w:t>
            </w:r>
          </w:p>
          <w:p>
            <w:pPr>
              <w:pStyle w:val="Normal"/>
              <w:jc w:val="both"/>
              <w:rPr/>
            </w:pPr>
            <w:r>
              <w:rPr/>
              <w:t>Под</w:t>
              <w:softHyphen/>
              <w:t>готовка книжек-самоделок для иллюстрирования детьми на занятиях по рисованию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создавать в лепке фантазийные композиции. Инициировать самостоятельный поиск адекватных изоб</w:t>
              <w:softHyphen/>
              <w:t>разительно-выразительных средств (со</w:t>
              <w:softHyphen/>
              <w:t>четание разных способов и приёмов рабо</w:t>
              <w:softHyphen/>
              <w:t>ты, в зависимости от характера образов). Развивать творческое воображение, про</w:t>
              <w:softHyphen/>
              <w:t>странственное мышление, чувство юм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5" w:name="bookmark140"/>
            <w:r>
              <w:rPr>
                <w:b/>
              </w:rPr>
              <w:t>Предварительная работа.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одготовка основы для лепных компо</w:t>
              <w:softHyphen/>
              <w:t>зиций (пустые коробки из-под конфет, ке</w:t>
              <w:softHyphen/>
              <w:t>рамические плитки.</w:t>
            </w:r>
          </w:p>
          <w:p>
            <w:pPr>
              <w:pStyle w:val="Normal"/>
              <w:jc w:val="both"/>
              <w:rPr/>
            </w:pPr>
            <w:r>
              <w:rPr/>
              <w:t>Чтение и рассказывание разных небы</w:t>
              <w:softHyphen/>
              <w:t>лиц и шуточных историй-перевёртышей, беседа по их содерж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</w:t>
              <w:softHyphen/>
              <w:t>нить основных героев сказок: как их зовут, кто из зайцев как выглядит, у ко</w:t>
              <w:softHyphen/>
              <w:t>го какой характер. (Д.Н. Мамин-Сибиряк «Сказка про храброго зайца...» и русская народная сказка «Заяц-хвастун» в обра</w:t>
              <w:softHyphen/>
              <w:t>ботке 0. Капицы).</w:t>
            </w:r>
          </w:p>
          <w:p>
            <w:pPr>
              <w:pStyle w:val="Normal"/>
              <w:jc w:val="both"/>
              <w:rPr/>
            </w:pPr>
            <w:r>
              <w:rPr/>
              <w:t>Краткая беседа о том, кто и как работает над созданием детских книг. Уточнить, что сначала авторы пишут текс</w:t>
              <w:softHyphen/>
              <w:t>ты, а художники рисуют иллюстрации, по</w:t>
              <w:softHyphen/>
              <w:t>том, книжку в издательстве готовят к печа</w:t>
              <w:softHyphen/>
              <w:t>ти в типографии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амим  подготовить свою книжку с картинками по знакомому произведению. По картинкам можно будет рассказать о том, кто герой в этой книжке и что с ним происходит.. Нацелить детей на передачу двух разных образов героев: зайца- трусишку, зайца- храбришку.</w:t>
            </w:r>
          </w:p>
          <w:p>
            <w:pPr>
              <w:pStyle w:val="Normal"/>
              <w:jc w:val="both"/>
              <w:rPr/>
            </w:pPr>
            <w:r>
              <w:rPr/>
              <w:t>Во время работы помочь сло</w:t>
              <w:softHyphen/>
              <w:t>весными описаниями портретов, советами и косвенными.</w:t>
            </w:r>
          </w:p>
          <w:p>
            <w:pPr>
              <w:pStyle w:val="Normal"/>
              <w:jc w:val="both"/>
              <w:rPr/>
            </w:pPr>
            <w:r>
              <w:rPr/>
              <w:t>После занятия. Чтение рассказа К.Д. Ушинского «Жалобы зай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 детям небылицы</w:t>
            </w:r>
          </w:p>
          <w:p>
            <w:pPr>
              <w:pStyle w:val="Normal"/>
              <w:jc w:val="both"/>
              <w:rPr/>
            </w:pPr>
            <w:r>
              <w:rPr/>
              <w:t>В. Шипуновой «Ничего себе жара!»:</w:t>
            </w:r>
          </w:p>
          <w:p>
            <w:pPr>
              <w:pStyle w:val="Normal"/>
              <w:jc w:val="both"/>
              <w:rPr/>
            </w:pPr>
            <w:r>
              <w:rPr/>
              <w:t>Краткая беседа о том, чем отличается настоящий лес от придуманного, что можно увидеть в настоящем лесу и в фантастическом (во</w:t>
              <w:softHyphen/>
              <w:t>ображаемом); в чём особенность шуточ</w:t>
              <w:softHyphen/>
              <w:t>ных стихотворений (небылиц).</w:t>
            </w:r>
          </w:p>
          <w:p>
            <w:pPr>
              <w:pStyle w:val="Normal"/>
              <w:jc w:val="both"/>
              <w:rPr/>
            </w:pPr>
            <w:r>
              <w:rPr/>
              <w:t>Повторное чтение небылицы</w:t>
            </w:r>
          </w:p>
          <w:p>
            <w:pPr>
              <w:pStyle w:val="Normal"/>
              <w:jc w:val="both"/>
              <w:rPr/>
            </w:pPr>
            <w:r>
              <w:rPr/>
              <w:t>«Ничего себе жара!»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лепить шуточную картину или же придумать свою.</w:t>
            </w:r>
          </w:p>
          <w:p>
            <w:pPr>
              <w:pStyle w:val="Normal"/>
              <w:jc w:val="both"/>
              <w:rPr/>
            </w:pPr>
            <w:r>
              <w:rPr/>
              <w:t>Объяснить,  что пластили</w:t>
              <w:softHyphen/>
              <w:t>новую шутку можно создать из объёмных фигурок на горизонтальной поверхности (в коробке, на упаковке) - это будет похо</w:t>
              <w:softHyphen/>
              <w:t>же на игру с настоящими игрушками, можно лепить фигурки по одной и прикреплять к вертикальному фону (кера</w:t>
              <w:softHyphen/>
              <w:t>мической плитке, картону) - это будет по</w:t>
              <w:softHyphen/>
              <w:t>хоже на нарисованную картину.</w:t>
            </w:r>
          </w:p>
          <w:p>
            <w:pPr>
              <w:pStyle w:val="Normal"/>
              <w:jc w:val="both"/>
              <w:rPr/>
            </w:pPr>
            <w:r>
              <w:rPr/>
              <w:t>Помочь детям в  выборе  художественных матери</w:t>
              <w:softHyphen/>
              <w:t>алов. Напомнить, что в шутках и небылицах многое бывает понарошку.</w:t>
            </w:r>
          </w:p>
          <w:p>
            <w:pPr>
              <w:pStyle w:val="Normal"/>
              <w:jc w:val="both"/>
              <w:rPr/>
            </w:pPr>
            <w:r>
              <w:rPr/>
              <w:t>Посоветовать 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материалы: бусины и пу</w:t>
              <w:softHyphen/>
              <w:t>говички для глаз ниточки и верёвочки для хвостиков, трубочки и зубочистки для ног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проводится экспресс- выставка шуточных леп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Составление шуточных историй по лепным композициям «Ничего себе жара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6" w:name="bookmark150"/>
            <w:r>
              <w:rPr>
                <w:b/>
              </w:rPr>
              <w:t>Аппликация с элементами конструирования</w:t>
            </w:r>
            <w:bookmarkEnd w:id="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рядные пальчик» (пальчиковый теат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. Прямоугольники и квадраты, вырезанные из цветной и фактурной бумаги, мягкой ткани, фольги, фантики, ножницы, коро</w:t>
              <w:softHyphen/>
              <w:t>бочки для обрезков, фломастеры для до</w:t>
              <w:softHyphen/>
              <w:t>рисовывания рожиц на пальч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(2 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резать из бумаги одежду для персонажей пальчикового теа</w:t>
              <w:softHyphen/>
              <w:t>тра. Закреплять способ вырезания из бума</w:t>
              <w:softHyphen/>
              <w:t>ги, сложенной вдвое. Вызвать интерес к обыгрыванию вырезанной одежды в мини- спектакле пальчикового театра по содер</w:t>
              <w:softHyphen/>
              <w:t>жанию знакомых песенок и потешек. Вос</w:t>
              <w:softHyphen/>
              <w:t>питывать эстетические эмоци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Рассматрива</w:t>
              <w:softHyphen/>
              <w:t>ние кукольной одежды. Игра с силуэтны</w:t>
              <w:softHyphen/>
              <w:t>ми куклами (подбор одежды для разных ситуаций - праздника, зимней и летней прогулки, работы и п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силуэтных кукол и одежды к ним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 по</w:t>
              <w:softHyphen/>
              <w:t>играть на своих пальчиках, превратив их в куколок или каких-то других персонажей. Сообщить, что для этого понадобится лишь вырезать одежду и надеть её прямо на пальчики.</w:t>
            </w:r>
          </w:p>
          <w:p>
            <w:pPr>
              <w:pStyle w:val="Normal"/>
              <w:jc w:val="both"/>
              <w:rPr/>
            </w:pPr>
            <w:r>
              <w:rPr/>
              <w:t>Показать подготовленные за</w:t>
              <w:softHyphen/>
              <w:t>ранее силуэты одежды.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ов  изготовления одежды.</w:t>
            </w:r>
          </w:p>
          <w:p>
            <w:pPr>
              <w:pStyle w:val="Normal"/>
              <w:jc w:val="both"/>
              <w:rPr/>
            </w:pPr>
            <w:r>
              <w:rPr/>
              <w:t>Выставить варианты вырезанной одежды и предложить детям выбрать мате</w:t>
              <w:softHyphen/>
              <w:t>риал по своему желанию - цветную бума</w:t>
              <w:softHyphen/>
              <w:t>гу, фольгу, фантики, ткань.</w:t>
            </w:r>
          </w:p>
          <w:p>
            <w:pPr>
              <w:pStyle w:val="Normal"/>
              <w:jc w:val="both"/>
              <w:rPr/>
            </w:pPr>
            <w:r>
              <w:rPr/>
              <w:t>Разыграть представление пальчикового театра по текстам знакомых песенок и потешек.</w:t>
            </w:r>
          </w:p>
          <w:p>
            <w:pPr>
              <w:pStyle w:val="Normal"/>
              <w:jc w:val="both"/>
              <w:rPr/>
            </w:pPr>
            <w:r>
              <w:rPr/>
              <w:t>После занятия. Самостоятельное изго</w:t>
              <w:softHyphen/>
              <w:t>товление силуэтных кукол и бумажной одежды, мебели, транспорта.</w:t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 сюжетная на фольге (с отражение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душка Мазай и зайц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.</w:t>
            </w:r>
            <w:r>
              <w:rPr/>
              <w:t xml:space="preserve"> У детей: пластилин, стеки, подставки, кле</w:t>
              <w:softHyphen/>
              <w:t>ёнки, матерчатые и бумажные салфетки. У воспитателя: вылепленная фигурка деда Мазая в лодке; поворотный диск, два ци</w:t>
              <w:softHyphen/>
              <w:t>линдра (валика) разного размера для по</w:t>
              <w:softHyphen/>
              <w:t>каза способа лепки, стека; комплект кар</w:t>
              <w:softHyphen/>
              <w:t>точек со схематичным изображением зай</w:t>
              <w:softHyphen/>
              <w:t>цев в разных позах. Композиционная ос</w:t>
              <w:softHyphen/>
              <w:t>нова для коллективной работы: зеркало или прочная фольга овальной формы с вылепленным деревом, пеньком, плыву</w:t>
              <w:softHyphen/>
              <w:t>щим бревном.</w:t>
            </w:r>
          </w:p>
          <w:p>
            <w:pPr>
              <w:pStyle w:val="Normal"/>
              <w:jc w:val="both"/>
              <w:rPr/>
            </w:pPr>
            <w:r>
              <w:rPr/>
              <w:t>Рекомендуемые учебные пособия и лите</w:t>
              <w:softHyphen/>
              <w:t>ратура.</w:t>
            </w:r>
          </w:p>
          <w:p>
            <w:pPr>
              <w:pStyle w:val="Normal"/>
              <w:jc w:val="both"/>
              <w:rPr/>
            </w:pPr>
            <w:r>
              <w:rPr/>
              <w:t>Плакаты «Времена года», «Цветные пейзажи»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ая карта «Зайчик-побегайчик» (леп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 (2 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коллективную сюжетную композицию из вылепленных фигурок, передавая взаимоотношения между ними. Самостоятельно варьировать и комбинировать разные способы лепки в стилистике народной игрушки. Продол</w:t>
              <w:softHyphen/>
              <w:t>жать учить передавать несложные движе</w:t>
              <w:softHyphen/>
              <w:t>ния (наклон и поворот туловища, переме</w:t>
              <w:softHyphen/>
              <w:t>щение лап) и настроение героев (испуг, страх, надежда, радость). Анализировать особенности строения животных, соотно</w:t>
              <w:softHyphen/>
              <w:t>сить части по величине и пропорциям. Развивать глазомер, чувство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Чтение стихо</w:t>
              <w:softHyphen/>
              <w:t>творения Н.А. Некрасова « Дедушка Ма</w:t>
              <w:softHyphen/>
              <w:t>зай и зайцы». Рассматривание иллюстра</w:t>
              <w:softHyphen/>
              <w:t>ций в книжке. Беседа по содержанию ли</w:t>
              <w:softHyphen/>
              <w:t>тературного произведения. Рассматрива</w:t>
              <w:softHyphen/>
              <w:t>ние весенних пейзажей (по возможности, с изображением весеннего разлива или половодь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трывка из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Н.А. Некрасова «Дедушка Мазай и зайцы»</w:t>
            </w:r>
          </w:p>
          <w:p>
            <w:pPr>
              <w:pStyle w:val="Normal"/>
              <w:jc w:val="both"/>
              <w:rPr/>
            </w:pPr>
            <w:r>
              <w:rPr/>
              <w:t>Краткая беседа о том, когда и почему с зайцами произошла такая беда и как добрый дедушка Мазай спас бедных зайчишек от гибели.</w:t>
            </w:r>
          </w:p>
          <w:p>
            <w:pPr>
              <w:pStyle w:val="Normal"/>
              <w:jc w:val="both"/>
              <w:rPr/>
            </w:pPr>
            <w:r>
              <w:rPr/>
              <w:t>Показать детям подго</w:t>
              <w:softHyphen/>
              <w:t>товленную заранее основу для коллектив</w:t>
              <w:softHyphen/>
              <w:t>ной сюжетной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Пояснить, что фольга овальной формы - это водоём, в котором видны затопленные пеньки, деревья, плывущие брёвна, на ко</w:t>
              <w:softHyphen/>
              <w:t>торых будут спасаться зайцы от бурной воды.</w:t>
            </w:r>
          </w:p>
          <w:p>
            <w:pPr>
              <w:pStyle w:val="Normal"/>
              <w:jc w:val="both"/>
              <w:rPr/>
            </w:pPr>
            <w:r>
              <w:rPr/>
              <w:t>Обыграть ситуацию: дед Мазай спасает зайчиков - поднимает их за уши и усаживает в лодку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ополнить композицию вылепленными зайчиками, пеньками, деревьями…</w:t>
            </w:r>
          </w:p>
          <w:p>
            <w:pPr>
              <w:pStyle w:val="Normal"/>
              <w:jc w:val="both"/>
              <w:rPr/>
            </w:pPr>
            <w:r>
              <w:rPr/>
              <w:t>Настроить детей на передачу настроения и характера зверей.</w:t>
            </w:r>
          </w:p>
          <w:p>
            <w:pPr>
              <w:pStyle w:val="Normal"/>
              <w:jc w:val="both"/>
              <w:rPr/>
            </w:pPr>
            <w:r>
              <w:rPr/>
              <w:t>В ходе беседы обратить внимание детей на то, что настроение можно показать не только мимикой, но также через позу и движение туловища.</w:t>
            </w:r>
          </w:p>
          <w:p>
            <w:pPr>
              <w:pStyle w:val="Normal"/>
              <w:jc w:val="both"/>
              <w:rPr/>
            </w:pPr>
            <w:r>
              <w:rPr/>
              <w:t>Педагог просит детей описать разные позы слова</w:t>
              <w:softHyphen/>
              <w:t>ми, чтобы уточнить наблюдения и напра</w:t>
              <w:softHyphen/>
              <w:t>вить внимание на самое существенное (сидит, сжавшись в комочек, уши прижа</w:t>
              <w:softHyphen/>
              <w:t>ты, встал на задние лапки, вытянулся стол</w:t>
              <w:softHyphen/>
              <w:t>биком, уши навострил и пр.)</w:t>
            </w:r>
          </w:p>
          <w:p>
            <w:pPr>
              <w:pStyle w:val="Normal"/>
              <w:jc w:val="both"/>
              <w:rPr/>
            </w:pPr>
            <w:r>
              <w:rPr/>
              <w:t>Договориться о размере лепных фигурок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дети перенести вылеп</w:t>
              <w:softHyphen/>
              <w:t>ленные фигурки на общую основу и со</w:t>
              <w:softHyphen/>
              <w:t>ставляют коллектив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 занятия.</w:t>
            </w:r>
            <w:r>
              <w:rPr/>
              <w:t xml:space="preserve"> В свободное время создать условия для составления детьми сюжетных рассказов по мотивам литературного произведения</w:t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в технике «по мокром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ннее неб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елые листы бумаги одного размера для составления общего альбома рисунков «Весна-красна.</w:t>
            </w:r>
          </w:p>
          <w:p>
            <w:pPr>
              <w:pStyle w:val="Normal"/>
              <w:jc w:val="both"/>
              <w:rPr/>
            </w:pPr>
            <w:r>
              <w:rPr/>
              <w:t>Подснежники»; акварель</w:t>
              <w:softHyphen/>
              <w:t>ные краски, ватные тампоны, баночки с водой; цветные карандаши и фломастеры (на выбор); простые карандаши, ластики. У воспитателя основа для будущего альбо</w:t>
              <w:softHyphen/>
              <w:t>ма «Весна-красна. Подснежн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комендуемые учебные пособия, литератур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лакаты «Весна», «Времена года», «Цветные пейзажи».</w:t>
            </w:r>
          </w:p>
          <w:p>
            <w:pPr>
              <w:pStyle w:val="Normal"/>
              <w:jc w:val="both"/>
              <w:rPr/>
            </w:pPr>
            <w:r>
              <w:rPr/>
              <w:t>Книжка «Цветные ладошки» или «Каж</w:t>
              <w:softHyphen/>
              <w:t>дый охотник желает знать, где сидит фа</w:t>
              <w:softHyphen/>
              <w:t>зан».</w:t>
            </w:r>
          </w:p>
          <w:p>
            <w:pPr>
              <w:pStyle w:val="Normal"/>
              <w:jc w:val="both"/>
              <w:rPr/>
            </w:pPr>
            <w:r>
              <w:rPr/>
              <w:t>Апрель 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Апрель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свободно</w:t>
              <w:softHyphen/>
              <w:t>го экспериментирования с акварельными красками и разными художественными материалами. Учить изображать небо спо</w:t>
              <w:softHyphen/>
              <w:t>собом цветовой растяжки «по мокрому». Создать условия для отражения в рисунке весенних впечатлений. Развивать творче</w:t>
              <w:softHyphen/>
              <w:t>ское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Наблюдения за небом на прогулке (прозрачное, раз</w:t>
              <w:softHyphen/>
              <w:t>ного цвета в разное время суток), по воз</w:t>
              <w:softHyphen/>
              <w:t>можности наблюдение заката. Рассмат</w:t>
              <w:softHyphen/>
              <w:t>ривание изображения неба на репродук</w:t>
              <w:softHyphen/>
              <w:t>циях, художественных открытках, слай</w:t>
              <w:softHyphen/>
              <w:t>дах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трывка  из «Истории про Мальчика, который хотел стать художником»</w:t>
            </w:r>
          </w:p>
          <w:p>
            <w:pPr>
              <w:pStyle w:val="Normal"/>
              <w:jc w:val="both"/>
              <w:rPr/>
            </w:pPr>
            <w:r>
              <w:rPr/>
              <w:t>Просмотр  компьютерной презентации « Весна пришла».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рисования акварелью в технике «по сырому»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ы со смешиванием основных цветов для получения нужных оттенков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дети переносят свои картины, изображающие весеннее небо, на свободный стол, выкладывают вместе в ряд и рассматривают, какое большое по</w:t>
              <w:softHyphen/>
              <w:t>лучилось небо и как изменяется его цвет от яркого, насыщен</w:t>
              <w:softHyphen/>
              <w:t>ного к всё более светлому, прозрачному, бледному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тение  де</w:t>
              <w:softHyphen/>
              <w:t>тям стихотворение</w:t>
            </w:r>
          </w:p>
          <w:p>
            <w:pPr>
              <w:pStyle w:val="Normal"/>
              <w:jc w:val="both"/>
              <w:rPr/>
            </w:pPr>
            <w:r>
              <w:rPr/>
              <w:t>И. Никитина «Полю</w:t>
              <w:softHyphen/>
              <w:t>буйся, весна наступает!»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й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с элементами рис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жные подснежн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.</w:t>
            </w:r>
            <w:r>
              <w:rPr/>
              <w:t xml:space="preserve"> Рисунки весеннего неба, выполненные де</w:t>
              <w:softHyphen/>
              <w:t>тьми на занятии по рисованию; цветная и белая бумага, ножницы, простые каранда</w:t>
              <w:softHyphen/>
              <w:t>ши с ластиками для прорисовки контура, клей, клеевые карандаши, салфетки бу</w:t>
              <w:softHyphen/>
              <w:t>мажные или матерчатые, клеёнки, коро</w:t>
              <w:softHyphen/>
              <w:t>бочки для обрезков; художественные и почтовые открытки с изображением пер</w:t>
              <w:softHyphen/>
              <w:t>воцветов; предметы для экспериментиро</w:t>
              <w:softHyphen/>
              <w:t>вания с цветами и оттенками (для драпи</w:t>
              <w:softHyphen/>
              <w:t>ровки платки синего или ярко-голубого цвета, цветок или чашка белого цв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комендуемые учебные пособия, лите</w:t>
              <w:softHyphen/>
              <w:t>ратура.</w:t>
            </w:r>
            <w:r>
              <w:rPr/>
              <w:t>Плакаты «Весна»,, «Времена года», «Цветные пейзажи»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ая карта по аппликации «Подснежники».</w:t>
            </w:r>
          </w:p>
          <w:p>
            <w:pPr>
              <w:pStyle w:val="Normal"/>
              <w:jc w:val="both"/>
              <w:rPr/>
            </w:pPr>
            <w:r>
              <w:rPr/>
              <w:t>Комплект карточек «Первоцветы».</w:t>
            </w:r>
          </w:p>
          <w:p>
            <w:pPr>
              <w:pStyle w:val="Normal"/>
              <w:jc w:val="both"/>
              <w:rPr/>
            </w:pPr>
            <w:r>
              <w:rPr/>
              <w:t>Апрель (1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(2 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оплощать в худо</w:t>
              <w:softHyphen/>
              <w:t>жественной форме своё представление о первоцветах (подснежники, пролески). Совершенствовать аппликативную техни</w:t>
              <w:softHyphen/>
              <w:t>ку - составлять аппликативный цветок из отдельных элементов, стараясь передать особенности внешнего вида растения. Формировать композиционные умения. Развивать чувство формы и цвета. Воспи</w:t>
              <w:softHyphen/>
              <w:t>тывать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.</w:t>
            </w:r>
            <w:r>
              <w:rPr/>
              <w:t xml:space="preserve"> Подготовка основы для аппликативных работ - рисун</w:t>
              <w:softHyphen/>
              <w:t>ки весеннего неба (см. занятие по рисова</w:t>
              <w:softHyphen/>
              <w:t>нию «Весеннее небо»)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первыми весенними рас</w:t>
              <w:softHyphen/>
              <w:t>тениями. Рассматривание изображений пер</w:t>
              <w:softHyphen/>
              <w:t>воцветов в детских энциклопедиях, познава</w:t>
              <w:softHyphen/>
              <w:t>тельных книжках. Беседа о Красной книге и о необхо</w:t>
              <w:softHyphen/>
              <w:t>димости бережного отношения к природе. Экспериментирование с цветом (получение светлотных оттенков и сравнение предметов белого цвета на разном фоне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детям стихотворе</w:t>
              <w:softHyphen/>
              <w:t>ние</w:t>
            </w:r>
          </w:p>
          <w:p>
            <w:pPr>
              <w:pStyle w:val="Normal"/>
              <w:jc w:val="both"/>
              <w:rPr/>
            </w:pPr>
            <w:r>
              <w:rPr/>
              <w:t>А. Майкова «Подснежник»</w:t>
            </w:r>
          </w:p>
          <w:p>
            <w:pPr>
              <w:pStyle w:val="Normal"/>
              <w:jc w:val="both"/>
              <w:rPr/>
            </w:pPr>
            <w:r>
              <w:rPr/>
              <w:t>Краткая беседа по содержанию.</w:t>
            </w:r>
          </w:p>
          <w:p>
            <w:pPr>
              <w:pStyle w:val="Normal"/>
              <w:jc w:val="both"/>
              <w:rPr/>
            </w:pPr>
            <w:r>
              <w:rPr/>
              <w:t>Уточняет от</w:t>
              <w:softHyphen/>
              <w:t>веты детей и рассказать (с опорой на наглядность - художественные открытки, фотографии в детских энциклопедиях), что подснежниками в народе часто назы</w:t>
              <w:softHyphen/>
              <w:t>вают разные первоцветы, в т.ч. и пролес</w:t>
              <w:softHyphen/>
              <w:t>ки голубого цвета.</w:t>
            </w:r>
          </w:p>
          <w:p>
            <w:pPr>
              <w:pStyle w:val="Normal"/>
              <w:jc w:val="both"/>
              <w:rPr/>
            </w:pPr>
            <w:r>
              <w:rPr/>
              <w:t>Экспери</w:t>
              <w:softHyphen/>
              <w:t>ментирование с цветом: приложить синий цветок к синему фону и белый к белому (это могут быть силуэты бумаж</w:t>
              <w:softHyphen/>
              <w:t>ных цветов). Дети приходят к выводу, что изображение (цветок, силуэт) «теряет</w:t>
              <w:softHyphen/>
              <w:t>ся», становится плохо заметным, если приложить или поставить его на фон та</w:t>
              <w:softHyphen/>
              <w:t>кого же цвета.</w:t>
            </w:r>
          </w:p>
          <w:p>
            <w:pPr>
              <w:pStyle w:val="Normal"/>
              <w:jc w:val="both"/>
              <w:rPr/>
            </w:pPr>
            <w:r>
              <w:rPr/>
              <w:t>Описать под</w:t>
              <w:softHyphen/>
              <w:t>снежник (тонкий стебелёк, белые оваль</w:t>
              <w:softHyphen/>
              <w:t>ные лепестки - закрытые в бутон или по</w:t>
              <w:softHyphen/>
              <w:t>лураскрытые в форме чаши с глазком на дне; удлинённые листья нежно-зелёного цв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изображения подснежника.</w:t>
            </w:r>
          </w:p>
          <w:p>
            <w:pPr>
              <w:pStyle w:val="Normal"/>
              <w:jc w:val="both"/>
              <w:rPr/>
            </w:pPr>
            <w:r>
              <w:rPr/>
              <w:t>Уточнить представление детей об особенностях внешнего вида подснежника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этапы работы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дети рассматривают свои подснежники, обмениваются впечатления</w:t>
              <w:softHyphen/>
              <w:t>ми, обсуждают идеи оформления выставки (где будет размещаться, как будут оформ</w:t>
              <w:softHyphen/>
              <w:t>ляться индивидуальные работы) и продумы</w:t>
              <w:softHyphen/>
              <w:t>вают варианты названия выставки.</w:t>
            </w:r>
          </w:p>
          <w:p>
            <w:pPr>
              <w:pStyle w:val="Normal"/>
              <w:jc w:val="both"/>
              <w:rPr/>
            </w:pPr>
            <w:r>
              <w:rPr/>
              <w:t>Чтение 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П.С. Соловьёва «Подснежник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а «Весна-красна. Подснеж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(бумажная пластика) с элементами рис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морям, по волнам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, инструменты, оборудование.</w:t>
            </w:r>
            <w:r>
              <w:rPr/>
              <w:t xml:space="preserve"> Цветная бумага, обрезки, фантики, мягкие бумажные салфетки белого или светло-го</w:t>
              <w:softHyphen/>
              <w:t>лубого цвета для изображения рельефных волн, ножницы, клей или клеящие карандаши, салфетки матерчатые, коробочки для обрезков, цветные карандаши или фломастеры для оформления аппликации  графическими средствами.</w:t>
            </w:r>
          </w:p>
          <w:p>
            <w:pPr>
              <w:pStyle w:val="Normal"/>
              <w:jc w:val="both"/>
              <w:rPr/>
            </w:pPr>
            <w:r>
              <w:rPr/>
              <w:t>Фон для создания аппликативных композиций с корабл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 для рассматривания</w:t>
            </w:r>
            <w:r>
              <w:rPr/>
              <w:t>: репродукции, художественные открытки или ка</w:t>
              <w:softHyphen/>
              <w:t>лендари с изображением кораблей в мо</w:t>
              <w:softHyphen/>
              <w:t>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е учебные пособия, на</w:t>
              <w:softHyphen/>
              <w:t>глядность.</w:t>
            </w:r>
          </w:p>
          <w:p>
            <w:pPr>
              <w:pStyle w:val="Normal"/>
              <w:jc w:val="both"/>
              <w:rPr/>
            </w:pPr>
            <w:r>
              <w:rPr/>
              <w:t>Плакат «Морская азбука».</w:t>
            </w:r>
          </w:p>
          <w:p>
            <w:pPr>
              <w:pStyle w:val="Normal"/>
              <w:jc w:val="both"/>
              <w:rPr/>
            </w:pPr>
            <w:r>
              <w:rPr/>
              <w:t>Комплект карточек с изображениями морских обитателей.</w:t>
            </w:r>
          </w:p>
          <w:p>
            <w:pPr>
              <w:pStyle w:val="Normal"/>
              <w:jc w:val="both"/>
              <w:rPr/>
            </w:pPr>
            <w:r>
              <w:rPr/>
              <w:t>Книга «Пластилиновый остров» (автор И.А.Лык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й </w:t>
            </w:r>
            <w:r>
              <w:rPr/>
              <w:t>(1 подгрупп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из бума</w:t>
              <w:softHyphen/>
              <w:t>ги разные кораблики, самостоятельно комбинируя освоенные приёмы силуэтной и рельефной аппликации. Показать раз</w:t>
              <w:softHyphen/>
              <w:t>ные варианты интеграции рисования и аппликации:</w:t>
            </w:r>
          </w:p>
          <w:p>
            <w:pPr>
              <w:pStyle w:val="Normal"/>
              <w:jc w:val="both"/>
              <w:rPr/>
            </w:pPr>
            <w:r>
              <w:rPr/>
              <w:t>1) построение аппликативной композиции на протонированном фо</w:t>
              <w:softHyphen/>
              <w:t>не; 2) оформление аппликации графичес</w:t>
              <w:softHyphen/>
              <w:t>кими средствами. Развивать композици</w:t>
              <w:softHyphen/>
              <w:t>онные умения (размещать кораблики «в море» по всему листу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работа</w:t>
            </w:r>
            <w:r>
              <w:rPr/>
              <w:t>. Беседа о вод</w:t>
              <w:softHyphen/>
              <w:t>ном транспорте с опорой на наглядность (открытки, фотографии, дидактические пособия). Сюжетно-ролевая игра «Мор</w:t>
              <w:softHyphen/>
              <w:t>ское путешествие». Выкладывание кораб</w:t>
              <w:softHyphen/>
              <w:t>ликов из геометрических фигур и деталей конструктора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парусами из бумаги и ткани: надувание с помощью на</w:t>
              <w:softHyphen/>
              <w:t>соса или пылес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трывка  из произведения А.С. Пушкина «Сказка о царе Салтане...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репродукций или открыток с изоб</w:t>
              <w:softHyphen/>
              <w:t>ражением кораблей в море.</w:t>
            </w:r>
          </w:p>
          <w:p>
            <w:pPr>
              <w:pStyle w:val="Normal"/>
              <w:jc w:val="both"/>
              <w:rPr/>
            </w:pPr>
            <w:r>
              <w:rPr/>
              <w:t>Во время поясне</w:t>
              <w:softHyphen/>
              <w:t>ния продемонстрировать на магнитной раз</w:t>
              <w:softHyphen/>
              <w:t>ные виды трапеций - кормы корабликов.</w:t>
            </w:r>
          </w:p>
          <w:p>
            <w:pPr>
              <w:pStyle w:val="Normal"/>
              <w:jc w:val="both"/>
              <w:rPr/>
            </w:pPr>
            <w:r>
              <w:rPr/>
              <w:t>Показ способа приклеивания паруса;</w:t>
            </w:r>
          </w:p>
          <w:p>
            <w:pPr>
              <w:pStyle w:val="Normal"/>
              <w:jc w:val="both"/>
              <w:rPr/>
            </w:pPr>
            <w:r>
              <w:rPr/>
              <w:t>изменить форму паруса в плоскост</w:t>
              <w:softHyphen/>
              <w:t>ной аппликации - сделать полукруглый или полуовальный вырез с той стороны, в которую плывёт кораблик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выбрать  материалы для работы (цветную бумагу, обрезки, фантики)</w:t>
            </w:r>
          </w:p>
          <w:p>
            <w:pPr>
              <w:pStyle w:val="Normal"/>
              <w:jc w:val="both"/>
              <w:rPr/>
            </w:pPr>
            <w:r>
              <w:rPr/>
              <w:t>Тем детям, которые быстро справ</w:t>
              <w:softHyphen/>
              <w:t>ляются с заданием посоветовать</w:t>
            </w:r>
          </w:p>
          <w:p>
            <w:pPr>
              <w:pStyle w:val="Normal"/>
              <w:jc w:val="both"/>
              <w:rPr/>
            </w:pPr>
            <w:r>
              <w:rPr/>
              <w:t>сде</w:t>
              <w:softHyphen/>
              <w:t>лать рельефные волны из мягких бумаж</w:t>
              <w:softHyphen/>
              <w:t>ных салфеток и дорисовать на корабликах моряков, а в море морск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В конце занятия проводится экспресс- выставка.</w:t>
            </w:r>
          </w:p>
          <w:p>
            <w:pPr>
              <w:pStyle w:val="Normal"/>
              <w:jc w:val="both"/>
              <w:rPr/>
            </w:pPr>
            <w:r>
              <w:rPr/>
              <w:t>После занятия. В свободное время предложить детям создать общую панораму «По морям, по волнам», объединив несколько индивидуальных работ. В самостоятельной художествен</w:t>
              <w:softHyphen/>
              <w:t>ной деятельности дети также завершают оформление аппликативных композиций графическими сред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Основной текст Знак1"/>
    <w:qFormat/>
    <w:rPr>
      <w:rFonts w:ascii="Segoe UI" w:hAnsi="Segoe UI" w:cs="Segoe UI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0pt1">
    <w:name w:val="Основной текст + 10 pt1"/>
    <w:qFormat/>
    <w:rPr>
      <w:rFonts w:ascii="Segoe UI" w:hAnsi="Segoe UI" w:cs="Segoe UI"/>
      <w:spacing w:val="-10"/>
      <w:sz w:val="20"/>
      <w:szCs w:val="20"/>
      <w:shd w:fill="FFFFFF" w:val="clear"/>
    </w:rPr>
  </w:style>
  <w:style w:type="character" w:styleId="3">
    <w:name w:val="Основной текст + Курсив3"/>
    <w:qFormat/>
    <w:rPr>
      <w:rFonts w:ascii="Segoe UI" w:hAnsi="Segoe UI" w:cs="Segoe UI"/>
      <w:i/>
      <w:iCs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Segoe UI" w:hAnsi="Segoe UI" w:cs="Segoe UI"/>
      <w:i/>
      <w:iCs/>
      <w:sz w:val="18"/>
      <w:szCs w:val="18"/>
      <w:shd w:fill="FFFFFF" w:val="clear"/>
    </w:rPr>
  </w:style>
  <w:style w:type="character" w:styleId="31">
    <w:name w:val="Основной текст + Полужирный3"/>
    <w:qFormat/>
    <w:rPr>
      <w:rFonts w:ascii="Segoe UI" w:hAnsi="Segoe UI" w:cs="Segoe UI"/>
      <w:b/>
      <w:bCs/>
      <w:spacing w:val="0"/>
      <w:sz w:val="18"/>
      <w:szCs w:val="18"/>
      <w:shd w:fill="FFFFFF" w:val="clear"/>
      <w:lang w:val="en-US" w:eastAsia="en-US"/>
    </w:rPr>
  </w:style>
  <w:style w:type="character" w:styleId="61pt">
    <w:name w:val="Заголовок №6 + Интервал -1 pt"/>
    <w:qFormat/>
    <w:rPr>
      <w:rFonts w:ascii="Franklin Gothic Book" w:hAnsi="Franklin Gothic Book" w:cs="Franklin Gothic Book"/>
      <w:spacing w:val="-20"/>
      <w:sz w:val="27"/>
      <w:szCs w:val="27"/>
    </w:rPr>
  </w:style>
  <w:style w:type="character" w:styleId="6SegoeUI">
    <w:name w:val="Заголовок №6 + Segoe UI"/>
    <w:qFormat/>
    <w:rPr>
      <w:rFonts w:ascii="Segoe UI" w:hAnsi="Segoe UI" w:cs="Segoe UI"/>
      <w:b/>
      <w:bCs/>
      <w:spacing w:val="-20"/>
      <w:sz w:val="30"/>
      <w:szCs w:val="30"/>
    </w:rPr>
  </w:style>
  <w:style w:type="character" w:styleId="46">
    <w:name w:val="Основной текст + 46"/>
    <w:qFormat/>
    <w:rPr>
      <w:rFonts w:ascii="Segoe UI" w:hAnsi="Segoe UI" w:cs="Segoe UI"/>
      <w:spacing w:val="0"/>
      <w:sz w:val="93"/>
      <w:szCs w:val="93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Segoe UI" w:hAnsi="Segoe UI" w:cs="Segoe UI"/>
      <w:spacing w:val="-10"/>
      <w:sz w:val="20"/>
      <w:szCs w:val="20"/>
      <w:shd w:fill="FFFFFF" w:val="clear"/>
    </w:rPr>
  </w:style>
  <w:style w:type="character" w:styleId="2">
    <w:name w:val="Основной текст + Полужирный2"/>
    <w:qFormat/>
    <w:rPr>
      <w:rFonts w:ascii="Segoe UI" w:hAnsi="Segoe UI" w:cs="Segoe UI"/>
      <w:b/>
      <w:bCs/>
      <w:spacing w:val="0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Segoe UI" w:hAnsi="Segoe UI" w:cs="Segoe UI"/>
      <w:sz w:val="18"/>
      <w:szCs w:val="18"/>
      <w:shd w:fill="FFFFFF" w:val="clear"/>
    </w:rPr>
  </w:style>
  <w:style w:type="character" w:styleId="90pt">
    <w:name w:val="Основной текст (9) + Интервал 0 pt"/>
    <w:qFormat/>
    <w:rPr>
      <w:rFonts w:ascii="Segoe UI" w:hAnsi="Segoe UI" w:cs="Segoe UI"/>
      <w:spacing w:val="-10"/>
      <w:sz w:val="18"/>
      <w:szCs w:val="18"/>
      <w:shd w:fill="FFFFFF" w:val="clear"/>
    </w:rPr>
  </w:style>
  <w:style w:type="character" w:styleId="6">
    <w:name w:val="Заголовок №6_"/>
    <w:qFormat/>
    <w:rPr>
      <w:rFonts w:ascii="Franklin Gothic Book" w:hAnsi="Franklin Gothic Book" w:cs="Franklin Gothic Book"/>
      <w:spacing w:val="-10"/>
      <w:sz w:val="27"/>
      <w:szCs w:val="27"/>
      <w:shd w:fill="FFFFFF" w:val="clear"/>
    </w:rPr>
  </w:style>
  <w:style w:type="character" w:styleId="61pt23">
    <w:name w:val="Заголовок №6 + Интервал -1 pt23"/>
    <w:qFormat/>
    <w:rPr>
      <w:rFonts w:ascii="Franklin Gothic Book" w:hAnsi="Franklin Gothic Book" w:cs="Franklin Gothic Book"/>
      <w:spacing w:val="-20"/>
      <w:sz w:val="27"/>
      <w:szCs w:val="27"/>
      <w:shd w:fill="FFFFFF" w:val="clear"/>
    </w:rPr>
  </w:style>
  <w:style w:type="character" w:styleId="61pt22">
    <w:name w:val="Заголовок №6 + Интервал -1 pt22"/>
    <w:qFormat/>
    <w:rPr>
      <w:rFonts w:ascii="Franklin Gothic Book" w:hAnsi="Franklin Gothic Book" w:cs="Franklin Gothic Book"/>
      <w:spacing w:val="-20"/>
      <w:sz w:val="27"/>
      <w:szCs w:val="27"/>
      <w:shd w:fill="FFFFFF" w:val="clear"/>
    </w:rPr>
  </w:style>
  <w:style w:type="character" w:styleId="61pt19">
    <w:name w:val="Заголовок №6 + Интервал -1 pt19"/>
    <w:qFormat/>
    <w:rPr>
      <w:rFonts w:ascii="Franklin Gothic Book" w:hAnsi="Franklin Gothic Book" w:cs="Franklin Gothic Book"/>
      <w:spacing w:val="-20"/>
      <w:sz w:val="27"/>
      <w:szCs w:val="27"/>
      <w:shd w:fill="FFFFFF" w:val="clear"/>
    </w:rPr>
  </w:style>
  <w:style w:type="character" w:styleId="7">
    <w:name w:val="Заголовок №7_"/>
    <w:qFormat/>
    <w:rPr>
      <w:rFonts w:ascii="Segoe UI" w:hAnsi="Segoe UI" w:cs="Segoe UI"/>
      <w:spacing w:val="-10"/>
      <w:shd w:fill="FFFFFF" w:val="clear"/>
    </w:rPr>
  </w:style>
  <w:style w:type="character" w:styleId="32">
    <w:name w:val="Сноска3"/>
    <w:qFormat/>
    <w:rPr>
      <w:rFonts w:ascii="Segoe UI" w:hAnsi="Segoe UI" w:cs="Segoe UI"/>
      <w:spacing w:val="0"/>
      <w:sz w:val="18"/>
      <w:szCs w:val="18"/>
      <w:u w:val="single"/>
      <w:lang w:val="en-US" w:eastAsia="en-US"/>
    </w:rPr>
  </w:style>
  <w:style w:type="character" w:styleId="61pt18">
    <w:name w:val="Заголовок №6 + Интервал -1 pt18"/>
    <w:qFormat/>
    <w:rPr>
      <w:rFonts w:ascii="Franklin Gothic Book" w:hAnsi="Franklin Gothic Book" w:cs="Franklin Gothic Book"/>
      <w:spacing w:val="-20"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38" w:before="0" w:after="180"/>
      <w:ind w:hanging="680"/>
      <w:jc w:val="both"/>
    </w:pPr>
    <w:rPr>
      <w:rFonts w:ascii="Segoe UI" w:hAnsi="Segoe UI" w:cs="Segoe U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94"/>
      <w:ind w:hanging="340"/>
      <w:jc w:val="both"/>
    </w:pPr>
    <w:rPr>
      <w:rFonts w:ascii="Segoe UI" w:hAnsi="Segoe UI" w:cs="Segoe UI"/>
      <w:i/>
      <w:iCs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3" w:before="120" w:after="120"/>
    </w:pPr>
    <w:rPr>
      <w:rFonts w:ascii="Segoe UI" w:hAnsi="Segoe UI" w:cs="Segoe UI"/>
      <w:sz w:val="18"/>
      <w:szCs w:val="18"/>
    </w:rPr>
  </w:style>
  <w:style w:type="paragraph" w:styleId="61">
    <w:name w:val="Заголовок №6"/>
    <w:basedOn w:val="Normal"/>
    <w:qFormat/>
    <w:pPr>
      <w:shd w:fill="FFFFFF" w:val="clear"/>
      <w:spacing w:lineRule="exact" w:line="302"/>
      <w:ind w:hanging="240"/>
      <w:outlineLvl w:val="5"/>
    </w:pPr>
    <w:rPr>
      <w:rFonts w:ascii="Franklin Gothic Book" w:hAnsi="Franklin Gothic Book" w:cs="Franklin Gothic Book"/>
      <w:spacing w:val="-10"/>
      <w:sz w:val="27"/>
      <w:szCs w:val="27"/>
    </w:rPr>
  </w:style>
  <w:style w:type="paragraph" w:styleId="71">
    <w:name w:val="Заголовок №7"/>
    <w:basedOn w:val="Normal"/>
    <w:qFormat/>
    <w:pPr>
      <w:shd w:fill="FFFFFF" w:val="clear"/>
      <w:spacing w:lineRule="exact" w:line="241"/>
      <w:jc w:val="both"/>
      <w:outlineLvl w:val="6"/>
    </w:pPr>
    <w:rPr>
      <w:rFonts w:ascii="Segoe UI" w:hAnsi="Segoe UI" w:cs="Segoe UI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3:00Z</dcterms:created>
  <dc:creator>User</dc:creator>
  <dc:description/>
  <cp:keywords/>
  <dc:language>en-US</dc:language>
  <cp:lastModifiedBy>Пользователь</cp:lastModifiedBy>
  <cp:lastPrinted>2011-12-13T13:50:00Z</cp:lastPrinted>
  <dcterms:modified xsi:type="dcterms:W3CDTF">2014-01-28T14:11:00Z</dcterms:modified>
  <cp:revision>24</cp:revision>
  <dc:subject/>
  <dc:title>                                            Учебно – тематический план:</dc:title>
</cp:coreProperties>
</file>