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злучинское муниципальное бюджетное дошкольное общеобразовательное учреждение детский сад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мбинированного вида «Сказка»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онспект занятия по обучению воспитанников пятого года жизни элементам декоративного рисования «Русская матрёшка»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дготовила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оспитатель второй квалификационной категор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анникова Светлана Николаевна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п. Излучинск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1 год.</w:t>
      </w:r>
    </w:p>
    <w:p>
      <w:pPr>
        <w:pStyle w:val="Normal"/>
        <w:rPr/>
      </w:pPr>
      <w:r>
        <w:rPr>
          <w:rFonts w:cs="Georgia" w:ascii="Georgia" w:hAnsi="Georgia"/>
          <w:b/>
        </w:rPr>
        <w:t>Цели занятия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должать обогащать представление детей о народном искусстве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знакомить с декоративно-прикладным искусством - русской матрешкой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ать представление детям о русской матрешке как об одном из старинных народных промыслов; 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вить интерес к народному творчеству;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ратить внимание детей на ее яркость, нарядность, составные элементы, композицию, цветовой гамме;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развивать эстетическое восприятие предметов народного творче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воспитывать самостоятельность, активность, развивать творчеств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рограммные задачи: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 xml:space="preserve">образовательные: учить ребёнка видеть историко-культурный контекст окружающих вещей, т.е. оценивать его с точки зрения развития истории и культу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развивающие: развивать умение украшать силуэт матрёшки разнообразными узорами, творческие способности детей, развивать потребность и способность самостоятельно осваивать окружающий мир путём изучения культурного наследия разных эпох и нар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воспитательные: воспитывать умение работать в группе, самостоятельность, активность, развивать творчество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Оборудование: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арафан с цветами для педагога,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арафаны для девочек,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луэты матрёшек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цветные акварельные карандаши,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источки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баночки для воды,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алфетки,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ллюстрации с изображением матрёшек,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эмблемы с изображением матрёшек для детей,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 большие матрёшки,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CD</w:t>
      </w:r>
      <w:r>
        <w:rPr>
          <w:rFonts w:cs="Georgia" w:ascii="Georgia" w:hAnsi="Georgia"/>
        </w:rPr>
        <w:t xml:space="preserve"> с записями русских народных песен и песен про матрёшку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гнитофон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дварительная работа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Чтение художественной литературы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Оформление выставки «Матрёшки»  и фотовыставки </w:t>
      </w:r>
    </w:p>
    <w:p>
      <w:pPr>
        <w:pStyle w:val="Normal"/>
        <w:ind w:left="786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«Весёлые матрёшечки»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Дидактические игры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Слушание детских песен про матрёшку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Разучивание стихов о матрёшке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Разучивание песни «Матрёшечки»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Отгадывание загадок о русских сувенирах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Раскраски «Матрёшки»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од занятия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 часть. Введение в игровую ситуацию.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Звучит музыка. Педагог в сарафане входит в групп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Здравствуйте, ребята! Я - весёлая матрёшка, пришла к вам в гости. Посмотрите, какой у меня красивый сарафан. А вы знаете, откуда взялась матрёшка? Тогда давайте расскажу, как родилась матрёшка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Давным-давно это было. Шел как-то Иванушка - добрый молодец, по вольной земле русской, по широким полям да сквозь березовые рощи. Вдруг видит Иванушка - село. Вошел он в село, на краю домик стоит, а там мужичок сидит у окошка, кручинится. Расспросил его Иванушка, что случилось, и рассказал мужичок, что захворала у него дочка любимая. Захворала оттого, что скучно и грустно ей без веселых игрушек. «Не печалься, добрый человек, что-нибудь придумаем, обязательно развеселим девочку», - сказал Иван. Сговорились они с ее батюшкой сходить на ярмарку да купить больной девочке сластей и чего-нибудь веселого да радостного. Долго-долго ходили по ярмарке, рассматривали да выбирали. Вдруг увидели на одной картинке смешную, улыбающуюся, нарядную куколку. Купили они картинку и довольные пришли домой. Увидела девочка куколку - сразу повеселела, разрумянилась, похорошела. Захотела она с ней поиграть, да не может - куколка же нарисованная. Опять загрустила малышка. Тогда ее батюшка взял деревянный чурбачок и выточил из него фигурку куколки. Выточил, яркими красками разрисовал: одел в нарядное платьице, как на картинке. Веселая получилась куколка, смешная. Обняла свою куколку девочка и назвала ее русским именем Матрёна, а так как куколка была маленькая, то Матрёшкой все ее звали. И стала девочка быстро выздоравливать, а отец её с той поры для всех детишек точил забавные деревянные игрушки, разрисовывал их цветами да букетам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Вот так, ребята, родилась матрёшка. Приглашаю вас в музей деревянной игрушк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дети подходят к столу, где выставка деревянных игрушек-матрёшек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А вы знаете, что в каждой стране есть свои сувениры. И в нашей огромной стране России тоже есть свой сувенир. Как думаете, какой? (матрёшка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ебята, посмотрите, сколько здесь матрёшек. Давайте рассмотрим самую большую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Какая она? (нарядная, расписная, красивая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очему она расписная? (сарафан украшен цветами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Из чего сделана матрешка? (из дерева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ебята, а вы знаете, что куклу-матрёшку делают с секретом? Матрёшка раскрывается. Я покаж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. Кулешов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Кукла славная - матрёшка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Где же ручки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Где же ножки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х, какие щечк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асные, румяные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фартучке цветочк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на сарафан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т матрешка - мам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т матрешки - дочк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тик - будто ягодки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лазки - будто точк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ма песенку поет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чки водят хоровод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Маме хочется в поко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ячутся одна в друго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Вы заметили, что матрёшки разные? (самая большая, большая, маленькая, ещё меньше, самая маленькая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2 часть. Дидактическая игра «Весёлые матрёшки»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Давайте поиграем в интересную игру: «Весёлые матрёшки». Для этого разделимся на две команды. У  кого на груди матрёшка в жёлтом платочке – одна команда, в голубом – вторая команда. На столах стоят матрёшки, их нужно собрать в одну. Делать это нужно  по очереди. Чья команда быстрее справится с заданием, та и победила. ( </w:t>
      </w:r>
      <w:r>
        <w:rPr>
          <w:rFonts w:cs="Georgia" w:ascii="Georgia" w:hAnsi="Georgia"/>
          <w:lang w:val="en-US"/>
        </w:rPr>
        <w:t>CD</w:t>
      </w:r>
      <w:r>
        <w:rPr>
          <w:rFonts w:cs="Georgia" w:ascii="Georgia" w:hAnsi="Georgia"/>
        </w:rPr>
        <w:t xml:space="preserve"> с песней «Матрёшечки»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часть. Расписывание матрёшек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- Кручу, верчу, превратить вас хочу. Хочу превратить вас в мастеров. Проходите в нашу мастерскую и там каждый украсит цветами и узорами свою матрёшку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дети садятся за столы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чень любят все матрёшки разноцветные одёжки! Прежде, чем приступить к работе, давайте поговорим, во что одета матрёшка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Что у неё на голове? (платок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На туловище? (сарафан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Чем украшен сарафан? (цветами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- На сарафан надет фартук, он тоже всегда украшен цветами или узора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У каждого из вас есть цветные карандаши, но они не просто – карандаши, а карандаши с секретом. Ими мы и будем расписывать матрёшек. Сначала украсим платочек, сарафан. А теперь на фартуке нарисуем красивый цветок. Украсили своих матрёшек? А теперь я открою вам секрет цветных карандашей: если взять кисточку, обмакнуть её в воду и провести ею по расписанным частям матрёшки, то получится, что вы расписали своих матрёшек не карандашами, а красками. Почему так получилось потому, что карандаши акварельные. ( </w:t>
      </w:r>
      <w:r>
        <w:rPr>
          <w:rFonts w:cs="Georgia" w:ascii="Georgia" w:hAnsi="Georgia"/>
          <w:lang w:val="en-US"/>
        </w:rPr>
        <w:t>CD</w:t>
      </w:r>
      <w:r>
        <w:rPr>
          <w:rFonts w:cs="Georgia" w:ascii="Georgia" w:hAnsi="Georgia"/>
        </w:rPr>
        <w:t xml:space="preserve"> с песней «Матрёшка»)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ассмотрим матрёшек. Какие они все красивые да нарядные, вы настоящие мастера. Для наших мастеров мы с моими подружками – матрёшками приготовили сюрприз. (Воспитатель вместе с девочками, наряженными в сарафаны, исполняют песню под фонограмму «Матрёшечки»).</w:t>
      </w:r>
    </w:p>
    <w:p>
      <w:pPr>
        <w:pStyle w:val="Normal"/>
        <w:spacing w:lineRule="auto" w:line="276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hd w:fill="FFFFFF" w:val="clear"/>
        </w:rPr>
        <w:t>1.В лавке на прилавке матрёшечки стоят,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Удивляет, завлекает затейливый наряд!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Сарафаны расписные, щёчки зорькою горят,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Матрёшки, как живые, шлют улыбки всем подряд.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Припев: Дуся, Маня, Груша, Марина, Вера, Ксюша,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Дуняша, Катя, Зина, Наташа, Таня, Нина…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Знамениты и пригожи эти крошечки–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Русские матрёшечки!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2.Все вокруг довольны, покупкам нет цены,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Покупатели, как дети, в матрёшек влюблены!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А матрёшки и по кругу, и шеренгами стоят,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Похожи друг на друга, будто все они родня.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Припев: Дуся, Маня, Груша, Марина, Вера, Ксюша,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Дуняша, Катя, Зина, Наташа, Таня, Нина…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Впереди стоят большие, сзади крошечки–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Русские матрёшечки!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3.Белым пароходом плывёт за океан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Наша русская матрёшка– весёлый сарафан.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И теперь диктует моду симпатичный сувенир: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Матрёшек хороводы покорили целый мир!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>Припев: Дуся, Маня, Груша, Марина, Вера, Ксюша,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Дуняша, Катя, Зина, Наташа, Таня, Нина…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Всем напомнят о России эти крошечки–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Русские матрёшечки!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Всем напомнят о России эти крошечки–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FF" w:val="clear"/>
        </w:rPr>
        <w:tab/>
        <w:t>Русские матрёшечки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08:00Z</dcterms:created>
  <dc:creator>Санников Д.В.</dc:creator>
  <dc:description/>
  <cp:keywords/>
  <dc:language>en-US</dc:language>
  <cp:lastModifiedBy>124</cp:lastModifiedBy>
  <cp:lastPrinted>2011-04-06T19:56:00Z</cp:lastPrinted>
  <dcterms:modified xsi:type="dcterms:W3CDTF">2014-01-28T15:33:00Z</dcterms:modified>
  <cp:revision>21</cp:revision>
  <dc:subject/>
  <dc:title>Тема занятия: «РОСПИСЬ ДЫМКОВСКОГО КОНЯ»</dc:title>
</cp:coreProperties>
</file>