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униципальное бюджетное  дошкольное образовательное учреждение детский сад №128 «Жавороно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сп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посредственной образовательной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ОЛШЕБНЫЙ СУНДУЧО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 младшая груп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втор: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воспитатель </w:t>
      </w:r>
      <w:r>
        <w:rPr>
          <w:sz w:val="28"/>
          <w:szCs w:val="28"/>
          <w:lang w:val="en-US"/>
        </w:rPr>
        <w:t>I-</w:t>
      </w:r>
      <w:r>
        <w:rPr>
          <w:sz w:val="28"/>
          <w:szCs w:val="28"/>
        </w:rPr>
        <w:t>категории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 xml:space="preserve">   Сосунова Галина Федо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емерово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Программное содержание:</w:t>
      </w:r>
      <w:r>
        <w:rPr>
          <w:sz w:val="28"/>
          <w:szCs w:val="28"/>
        </w:rPr>
        <w:t xml:space="preserve"> Помочь детям с помощью игрушек  вспомнить знакомые потешки, песенки, вызвать желание слушать их еще раз, побуждать детей принимать участие в чтении потеш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ить детей пересказывать знакомую сказку совместно со взросл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ормировать навыки драмат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вивать внимание, память, восприятие. Развивать активность малышей, стимулировать их творческие про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огащать словарь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едварительная работа: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Разучивание потешек, песенок, чтение сказок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Материал:</w:t>
      </w:r>
      <w:r>
        <w:rPr>
          <w:sz w:val="28"/>
          <w:szCs w:val="28"/>
        </w:rPr>
        <w:t xml:space="preserve"> Игрушки: курица, петушок, котик, поросенок, мишка, собачка, мышка, репка, самолет; шапочки-маски: деда, бабки, внучки, собаки Жучки, кошки, мышк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Н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ети играют в игру «У медведя во бору». Раздается стук в дверь. Воспитатель открывает её и вносит в группу маленького  мышонка и сундучок.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 xml:space="preserve">Воспитатель: </w:t>
      </w:r>
      <w:r>
        <w:rPr>
          <w:sz w:val="28"/>
          <w:szCs w:val="28"/>
        </w:rPr>
        <w:t>Ребята, мышка гуляла по лесу и нашла на полянке вот этот сундучок. Вы знаете сундучок то не простой, а волшебный. В нем живут и сказки, и потешки, и стихотворения, и даже игрушки.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А вот кто живет в нашем сундуке, вы узнаете, отгадав мои загадки. Я вам загадаю загадки, а вы отгадайте о ком она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гадк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Съем червя, попью водички,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  <w:t>Хлебных крошек поищу,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  <w:t>А потом снесу яичко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  <w:t>И ребяток угощу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Я в деревне на дворе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  <w:t>Просыпаюсь на заре.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  <w:t>Ку-ка-ре-ку – я кричу,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  <w:t>Разбудить ребят хоч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 «Я на солнышке лежу,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  <w:t>Дом хозяйский сторожу,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 своими я не злая,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  <w:t>На чужих я громко лаю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5. «Мохнатенькая, усатенькая,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  <w:t>На лапках царапки,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  <w:t>Молоко пьет,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  <w:t>Мур-мур поет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6.«Пяточком в земле копаюсь,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  <w:t>В грязной луже я купаюсь,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  <w:t>Из корыта ем и пью,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  <w:t>А зовут меня «хрю-хрю».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7. «Кто мохнатый и большой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  <w:t>Спит в берлоге зимой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8. «Маленький рост,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  <w:t>Длинный хвост,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  <w:t>Серенькая шубка,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  <w:t>Остренькие зубки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9. «Золотиста и кругла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её узнает каждый,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  <w:t>Если вспомнит как однажды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  <w:t>Дедке, бабке, внучке,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  <w:t>Жучке, Кошке,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  <w:t>Мышка помогл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ти отгадывают загадки и воспитатель показывает котика, петушка, курицу, мишку, мышку, поросенка, репку. А затем предлагает рассказать потешку, стихотворение или спеть песенку об этой игруш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ти рассказывают потешки, стихи, поют песенки, беря в руки игруш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спитатель показывает еще одну игрушку – самолет и предлагает рассказать стихотворение А. Барто «Самолет».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Ребята, а теперь давайте и мы с вами полетим на самолете. Заводите моторчики и полет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гра «Самолеты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адка самолетов на огороде.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Дети, сейчас осень, все убирают урожай с грядок. А вот и у нашего дедушки и бабушки выросло на грядке, а что выросло,  я вам расскажу, а кто знает эту сказку, помогайте. Мы будем рассказывать сказку вместе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вместное рассказывание сказки «Репка»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каз сопровождается показом персонажей из настольного теат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Посадил дед….(репку),  выросла репка….(большая-пребольшая) и т.д.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Ребята, а давайте теперь играть в сказку. Лиза будет бабкой, Саша – дедом, Ярослава – собачкой Жучкой, Даша – кошкой Муркой, одевайте шапочки – маски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гра – драматизация сказки «Репка».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Дети, посмотрите, какая выросла репка у деде с бабой.. Давайте ее отвезем на машине к нашей Татьяне Петровне. Покажем ей какая репа больш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смотрите, около огорода стоит машина, Никита, заводи её. Ребята, уселись? Запевайте песенку «Машина» и поеха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8:41:00Z</dcterms:created>
  <dc:creator>Customer</dc:creator>
  <dc:description/>
  <cp:keywords/>
  <dc:language>en-US</dc:language>
  <cp:lastModifiedBy>User</cp:lastModifiedBy>
  <dcterms:modified xsi:type="dcterms:W3CDTF">2015-02-04T12:48:00Z</dcterms:modified>
  <cp:revision>7</cp:revision>
  <dc:subject/>
  <dc:title>Муниципальное дошкольное образовательное учреждение детский сад комбинированного вида «Рябинка»</dc:title>
</cp:coreProperties>
</file>