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НСПЕКТ НОД «НАШ АКВАРИУ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общение и закрепление знаний и ум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матическое занятие.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- </w:t>
      </w:r>
      <w:r>
        <w:rPr>
          <w:rFonts w:cs="Times New Roman" w:ascii="Times New Roman" w:hAnsi="Times New Roman"/>
          <w:sz w:val="24"/>
          <w:szCs w:val="24"/>
        </w:rPr>
        <w:t>совершенствовать навыки рисования восковыми карандашами и акварелью, развивая мелкую моторику руки; учить заполнять весь лист, передавать характерные детали, дополнять рисунок деталями (водоросли, камушки), развивая творческое воображ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закрепление и обобщение знаний и умений, полученных на предыдущих занятиях; учить детей самостоятельно находить способы изображения, художественные материалы и средства образной выразительности для раскрытия данной тем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0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вивать творческую инициативу и воображение, используя в своей работе разнообразные художественные материалы; развивать эстетическое восприятие окружающего мира, способность видеть красивое; развитие интереса к  окружающему мир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0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оспитывать эстетические и нравственные чувства,   желание сочувствовать, сопереживать и помогать, бережное отношение к окружающей природе и домашним питомц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сказки А.С.Пушкина "Сказка о рыбаке и рыбке", рассматривание иллюстраций к этому произвед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ние картинок и фотографий, иллюстраций и открыток  с изображением морских, речных и аквариумных рыб для обогащения художественных впечатлений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о жизни морских и речных рыб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од за аквариумом: промывание растений, камеш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ние водных растений и сравнивание их с наземными (чем похожи, чем отличаю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дагога: аквариум, иллюстрации  с изображениями рыб, дос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етей: Заготовки  аквариума формат А4, гуашь, акварель, кисти, тряпочки, простые карандаши, восковые карандаши, черные маркеры. </w:t>
      </w:r>
    </w:p>
    <w:p>
      <w:pPr>
        <w:pStyle w:val="Normal"/>
        <w:shd w:fill="FFFFFF" w:val="clear"/>
        <w:spacing w:lineRule="auto" w:line="240" w:before="0" w:after="0"/>
        <w:ind w:left="4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ционный момент - 2мин.</w:t>
        <w:br/>
        <w:t>2. Беседа – 6 мин.</w:t>
        <w:br/>
        <w:t>3. Практическая  работа – 10 мин.</w:t>
        <w:br/>
        <w:t>4. Динамическая пауза – 2 мин.</w:t>
        <w:br/>
        <w:t>5. Итог занятия:</w:t>
        <w:br/>
        <w:t>а) выставка и анализ детских работ – 2 мин.</w:t>
        <w:br/>
        <w:t>б) самоанализ – 3 ми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 сборе!  </w:t>
        <w:br/>
        <w:t>Взрослые и дети!</w:t>
        <w:br/>
        <w:t>Мы можем начинать!</w:t>
        <w:br/>
        <w:t>Но для начала, </w:t>
        <w:br/>
        <w:t>Надо «Здравствуйте» сказать!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дравствуй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Сегодня возле детского сада я встретила солнышко, которое пришло к нам в гости. Но солнышко это не простое, а волшебное. Кто возьмет его в руки, тот станет самым ласковым и добрым ребенком в мире. Давайте проверим!  (Передаем  воздушный шарик –  солнышко, говоря друг другу ласковое слово). Это правда, мы стали самыми добрыми  и ласковы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00605" cy="1647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Беседа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, отгадайте загадку: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востом вильну туда-сюда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нет меня и нет сле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ыба)</w:t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 показывает  банку с крупной аквариумной рыбкой. Дети рассматривают рыбку.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как вы думаете, рыбке хорошо в банк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Ей тесно и скучно -она одна.)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можно сделать, чтобы рыбке стало уютно и хорошо?  Отгадайте загадку: </w:t>
      </w:r>
    </w:p>
    <w:p>
      <w:pPr>
        <w:pStyle w:val="Normal"/>
        <w:spacing w:lineRule="auto" w:line="240" w:before="0" w:after="0"/>
        <w:ind w:left="1134"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смотрите, дом стоит, до краев водой налит, </w:t>
      </w:r>
    </w:p>
    <w:p>
      <w:pPr>
        <w:pStyle w:val="Normal"/>
        <w:spacing w:lineRule="auto" w:line="240" w:before="0" w:after="0"/>
        <w:ind w:left="1134"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ез окошек, но не мрачный, </w:t>
      </w:r>
    </w:p>
    <w:p>
      <w:pPr>
        <w:pStyle w:val="Normal"/>
        <w:spacing w:lineRule="auto" w:line="240" w:before="0" w:after="0"/>
        <w:ind w:left="1134"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четырех сторон прозрачный. </w:t>
      </w:r>
    </w:p>
    <w:p>
      <w:pPr>
        <w:pStyle w:val="Normal"/>
        <w:spacing w:lineRule="auto" w:line="240" w:before="0" w:after="0"/>
        <w:ind w:left="1134"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этом домике жильцы - все умелые пловцы.(аквариум)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, а ведь мы с вами можем сами создать аквариум. Как вы думаете, каким образом? (Купить аквариум, налить воду, положить камушки, запустить рыбок…)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 подводит детей к ответу «нарисовать»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: </w:t>
      </w:r>
      <w:r>
        <w:rPr>
          <w:rFonts w:cs="Times New Roman" w:ascii="Times New Roman" w:hAnsi="Times New Roman"/>
          <w:color w:val="000000"/>
          <w:sz w:val="24"/>
          <w:szCs w:val="24"/>
        </w:rPr>
        <w:t>- Обратите внимание на столы, там все готово для нашего творчества. Присаживайтесь за столы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гда дети занимают места, воспитатель обращает их внимание на иллюстрации с изображением рыб, отмечают вместе, что у рыб виден глаз, плавники, определяют, что скалярии, например, треугольной формы, у сома удлиненное тело и усы, а у  меченосца  длинный острый хвост.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пробуйте нарисовать пальчиком в воздухе разных рыбок. А теперь можно приступить к работе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ктическая работа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 предлагает нарисовать восковыми карандашами обитателей аквариума. Во время работы помогает прорисовывать детали одним детям, подсказывает, что можно нарисовать другим, напоминает, что в аквариуме рыбкам будет интереснее, если там будут ракушки, камушки и водоросли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34235" cy="1351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Я вижу, что все вы нарисовали прекрасных обитателей аквариума, но  вы, наверное,  устали?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изкультминутка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айкой рыбок проплываем,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востиками повиляем,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узыри пускаем ртом,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лавниками бьем потом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плывает снизу сом,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н сердито бьет хвостом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него мы посмотрели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резвиться расхотели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смотрите на свои рисунки. Как вы думаете, чего не хватает в нашем аквариуме? Уютно ли нашим рыбкам?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м нужна вода.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: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у на бумаге мы обычно изображаем каким цветом?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олубым, синим.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: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еперь нам надо затонировать лист светло-голубым цветом, для этого мы берем совсем чуть-чуть краски и много воды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выполняют.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: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отрите, как весело стало вашим рыбкам, они готовы прямо сейчас плавать и играть друг с другом. А теперь давайте аккуратно соберем наш аквариум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кладывают на столе  работы так, чтобы получился большой аквариум, рассматривают.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: -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ы думаете. нашей рыбке хорошо было бы в нашем аквариуме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чего мы создали аквариум? Каких аквариумных рыбок мы знаем? Какие работы понравились больше всего?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Анализ и выставка детских рабо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вайте посмотрим, что у вас получилось. Мы справились с заданием (нарисовали аквариум)? У кого получились самые красочные рыбки? Как их название? У какого самые веселые? У кого самый интересный, веселый, красивый, прозрачный, волшебный аквариум? Почему? и.т.д. ( По ходу работы)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ая часть: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сегодня все отлично поработали. Наше занятие подошло к концу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молодцы!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51:00Z</dcterms:created>
  <dc:creator>admin</dc:creator>
  <dc:description/>
  <cp:keywords/>
  <dc:language>en-US</dc:language>
  <cp:lastModifiedBy>admin</cp:lastModifiedBy>
  <dcterms:modified xsi:type="dcterms:W3CDTF">2014-02-03T18:14:00Z</dcterms:modified>
  <cp:revision>9</cp:revision>
  <dc:subject/>
  <dc:title/>
</cp:coreProperties>
</file>