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 английского языка по субботам на месяц (1 час) с 13.30 – 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ле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ь</w:t>
      </w:r>
      <w:r>
        <w:rPr>
          <w:rFonts w:cs="Times New Roman" w:ascii="Times New Roman" w:hAnsi="Times New Roman"/>
          <w:sz w:val="28"/>
          <w:szCs w:val="28"/>
          <w:lang w:val="en-US"/>
        </w:rPr>
        <w:t>: «I can sing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>: «Hello. My name is 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основные фразы при знаком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спитанников</w:t>
            </w:r>
          </w:p>
        </w:tc>
      </w:tr>
      <w:tr>
        <w:trPr>
          <w:trHeight w:val="6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ello. My name is Alice. Let’s know about each other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. Меня зовут Алиса. Давайте познакомимс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 childre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a nice da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study our wor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be friend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е утро,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ятного вам д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начнём нашу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будем друзья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ow else can we say Hello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ещё мы можем поздор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 this lesson we will learn to communicate at the first meeting in Englis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том уроке мы будем учиться общаться на первой встрече на английском я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begin our wo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ение стихотвор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: привет, друзья; доброе утро; добрый день; добрый веч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фразами приветствия. Слай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peat after me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яйте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ello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зь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ello, (name)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,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ello, teacher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учител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те, уче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ood evening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й вече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фразы мы сейчас произнесли? Знали ли вы их? Где мы можем их использовать? Давайте их ещё раз повто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фразы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ne, one, one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м указатель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can run 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с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w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w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wo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казываем 2 паль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can jump too!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прыгаем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ree, three, three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казыва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ok at me !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ебенок замирает в смешной по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учение фраз при знакомст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What's your name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б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ову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My name is …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н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ову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I am … (name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..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Nice to meet you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д познаком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How old are you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колько тебе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I am … years old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не ...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Are you a pupil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Yes, I am a pupil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, я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ещё можем спрос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я за учителем. Повторяют слова за учителем. Повтор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слайд. Повторяют фразы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Погода.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Which month is it today? What date is it today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сегодня месяц? Какое сегодня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What day of the week is it today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день неде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What is the weather now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ая погода сейча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 учителем фра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и пение песни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давайте посмотрим песню на английском языке и попробуем догадаться, о чём в ней поётся. Давайте споём эту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эта песня? Понравилась ли вам о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идео. Поют песню. Повторяют 2-3 ра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ли вам наше занятие? Что бы вы ещё хотели сделать на следующем занятии? Что вам больше всего понравилось? Выберете себе смайлик, который отражает ваше настроение сей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Выбирают смайл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вам нужно поздороваться со своими родителями, друзьями, родственниками на английском языке, фразами, которые мы сегодня изуч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уйте себя и свои 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he lesson is over. Thank you for our work. Good bye, pupils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е окончено. Спасибо вам за работу. До свидания, уче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Наташа</dc:creator>
  <dc:description/>
  <cp:keywords/>
  <dc:language>en-US</dc:language>
  <cp:lastModifiedBy>User</cp:lastModifiedBy>
  <dcterms:modified xsi:type="dcterms:W3CDTF">2014-10-11T06:20:00Z</dcterms:modified>
  <cp:revision>5</cp:revision>
  <dc:subject/>
  <dc:title/>
</cp:coreProperties>
</file>