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КОНСПЕКТ   ОТКРЫТОГО ЗАНЯТ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ФОРМИРОВАНИЮ ЭЛЕМЕНТАРНЫХ ЭКОЛОГИЧЕСКИХ ПРЕДСТАВЛ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ая область  «Познавательное развити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накомление с миром прир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Style15"/>
        <w:rPr/>
      </w:pPr>
      <w:r>
        <w:rPr>
          <w:sz w:val="28"/>
          <w:szCs w:val="28"/>
        </w:rPr>
        <w:t>Воспитатель: Соломатина И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МУ РАСТАЯЛА СНЕГУРОЧКА?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НОЕ СОДЕРЖАНИЕ. Расширять представления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да замерзает и превращается в л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. Сова – кукла; снег в емкости; лед в формочках;  ёмкость со снегом, салфетки; большая емкость с водой, лист бумаги и цветные карандаш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ВЯЗЬ С ДРУГИМИ ЗАНЯТИЯМИ И ВИДАМИ ДЕЯТЕЛЬНОСТИ. Чтение русской народной сказки «Снегурочка». Игры со снегом, льдом, окрашенными льдинками. Замораживание льда в форм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«Когда это бывает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Снег на полях, лед на водах. Вьюга гуляет, когда это бывает? (зим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угадай – 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дая хозяй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яхнет перинками -</w:t>
      </w:r>
    </w:p>
    <w:p>
      <w:pPr>
        <w:pStyle w:val="Style15"/>
        <w:rPr/>
      </w:pPr>
      <w:r>
        <w:rPr>
          <w:sz w:val="28"/>
          <w:szCs w:val="28"/>
        </w:rPr>
        <w:t>Над миром пушинками. (Что это за  пушинки?) (Сне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– Ребята, отгадайте, о чём эта зага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гкий он, а не подушка.</w:t>
      </w:r>
    </w:p>
    <w:p>
      <w:pPr>
        <w:pStyle w:val="Style15"/>
        <w:rPr/>
      </w:pPr>
      <w:r>
        <w:rPr>
          <w:sz w:val="28"/>
          <w:szCs w:val="28"/>
        </w:rPr>
        <w:t>Белый он, а не пуш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холодный, как лягу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огреешь – ручеё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Style15"/>
        <w:rPr/>
      </w:pPr>
      <w:r>
        <w:rPr>
          <w:sz w:val="28"/>
          <w:szCs w:val="28"/>
        </w:rPr>
        <w:t>Д. – сне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– Да, это снег. Только зимой выпадает снег, холодно на ул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и Зима пожалов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посмотрите (показывает на картины о зиме): все кругом белым-бело: и дома, и земля, и даже деревья надели снежные шап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...Идет волшебница зи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шла, рассыпалась, клок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исла на суках дуб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гла волнистыми ковр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и полей, вокруг холмов..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ажите, за что вы любите зиму? (Зима - волшебница приносит детям много радости: можно лепить снежки, делать крепости, кататься на лыжах, коньках, санках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ы помните сказку, где не только дети любят лепить снеговиков, но и пожилые (Старики) слепили девочку – Снегурочку. (Знакомство со сказкой произошло заране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Чтение  отдельных эпизодов сказки «Снегурочка»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. Проверка содержания текста по вопросам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старик и старуха решили слепить Снегурочку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занималась Снегурочка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го она боялась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Снегурочка пряталась весной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случилось со снегурочкой, когда она пошла гулять с подружками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Во что превратилась Снегурочка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негурочка предлагает детям поиграть в подвижную игру «Выпал беленький снежок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 стоят кружком, выполняя движения в соответствии  текстом стихотвор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ал беленький снежок, (Дети приседаю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ираемся в кружок. (Образуют кру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топаем, мы потопаем! (Топают нога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весело плясать, (Кружатся вокруг себ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ручки согревать. (Потирают ладон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хлопаем, мы похлопаем! (Хлопают в ладош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прыгать веселей, (Прыгаю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было потеплей. (Прыгаю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прыгаем, мы попрыгаем! ( Прыгаю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из чего состоит снег? Отгадайте загад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ружилась звёздо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нежин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– Это снежинка.</w:t>
      </w:r>
    </w:p>
    <w:p>
      <w:pPr>
        <w:pStyle w:val="Style15"/>
        <w:rPr/>
      </w:pPr>
      <w:r>
        <w:rPr>
          <w:sz w:val="28"/>
          <w:szCs w:val="28"/>
        </w:rPr>
        <w:t>В.- Вспомните, мы рассматривали снежинки, когда шёл снегопад. Все они разные, ни одна не похожа друг на дру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– Снег состоит из снежинок. А какой бывает сне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– Снег бывает белый, холодный, пушистый, искристый, сверкающий, мягкий, лип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–Когда мы ходим по снегу, мы ломаем  лучики снежинок и поэтому снег хрустит под ног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т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Проведём опы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из вас получит порцию снега на ладошку и посмотрит, что произойдёт со снег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: наша ладонь тёплая и снег превратился в воду. Под действием тепла снег превращается в воду. Вот и снегурочка растаяла, когда прыгнула через костёр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ринес 1ёмкость со снегом раньше, другую -  позж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оверим: правда – ли снег в тепле превращается в вод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ждый ребёнок получает на ладонь немного снега и смотрит, что с ним происходит. Затем с помощью салфеток вытирают руки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ж, медведь, барсук, ен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ят зимою каждый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ца, волка, рысь, лис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давайте нарисуем Снегурочку или снегов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на листах рисуют  цветными карандаш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общеразвивающего вида  «Надежда» №29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LuzSans-Book" w:hAnsi="LuzSans-Book" w:cs="LuzSans-Book"/>
          <w:b/>
          <w:b/>
          <w:sz w:val="72"/>
          <w:szCs w:val="72"/>
        </w:rPr>
      </w:pPr>
      <w:r>
        <w:rPr>
          <w:rFonts w:cs="LuzSans-Book" w:ascii="LuzSans-Book" w:hAnsi="LuzSans-Book"/>
          <w:b/>
          <w:sz w:val="72"/>
          <w:szCs w:val="72"/>
        </w:rPr>
      </w:r>
    </w:p>
    <w:p>
      <w:pPr>
        <w:pStyle w:val="Style15"/>
        <w:rPr>
          <w:rFonts w:ascii="LuzSans-Book" w:hAnsi="LuzSans-Book" w:cs="LuzSans-Book"/>
          <w:b/>
          <w:b/>
          <w:sz w:val="72"/>
          <w:szCs w:val="72"/>
        </w:rPr>
      </w:pPr>
      <w:r>
        <w:rPr>
          <w:rFonts w:cs="LuzSans-Book" w:ascii="LuzSans-Book" w:hAnsi="LuzSans-Book"/>
          <w:b/>
          <w:sz w:val="72"/>
          <w:szCs w:val="72"/>
        </w:rPr>
      </w:r>
    </w:p>
    <w:p>
      <w:pPr>
        <w:pStyle w:val="Style15"/>
        <w:rPr>
          <w:rFonts w:ascii="LuzSans-Book" w:hAnsi="LuzSans-Book" w:cs="LuzSans-Book"/>
          <w:b/>
          <w:b/>
          <w:sz w:val="72"/>
          <w:szCs w:val="72"/>
        </w:rPr>
      </w:pPr>
      <w:r>
        <w:rPr>
          <w:rFonts w:cs="LuzSans-Book" w:ascii="LuzSans-Book" w:hAnsi="LuzSans-Book"/>
          <w:b/>
          <w:sz w:val="72"/>
          <w:szCs w:val="72"/>
        </w:rPr>
        <w:t>Конспект открытого занятия</w:t>
      </w:r>
    </w:p>
    <w:p>
      <w:pPr>
        <w:pStyle w:val="Style15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96"/>
          <w:szCs w:val="96"/>
        </w:rPr>
        <w:t>«Почему растаяла Снегурочка?»</w:t>
      </w:r>
    </w:p>
    <w:p>
      <w:pPr>
        <w:pStyle w:val="Style15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редняя группа)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spacing w:before="0" w:after="200"/>
        <w:rPr/>
      </w:pPr>
      <w:r>
        <w:rPr/>
        <w:tab/>
        <w:t>Воспитатель: Соломатина И.А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zSans-Book"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3:00Z</dcterms:created>
  <dc:creator>July</dc:creator>
  <dc:description/>
  <cp:keywords/>
  <dc:language>en-US</dc:language>
  <cp:lastModifiedBy>July</cp:lastModifiedBy>
  <cp:lastPrinted>2015-03-04T11:23:00Z</cp:lastPrinted>
  <dcterms:modified xsi:type="dcterms:W3CDTF">2015-03-04T07:25:00Z</dcterms:modified>
  <cp:revision>8</cp:revision>
  <dc:subject/>
  <dc:title/>
</cp:coreProperties>
</file>