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епосредственно-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 познавательно-речевому развитию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группе детей раннего возраст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: «Любимые игрушки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: Меренкова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нкт – Петербург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предметами ближайшего окружения – игруш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обла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(учить отвечать на вопросы, описывать игрушку и действия с ней, обогащать словарный запас по те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сравнивать, различать пластмассовые, резиновые, тканевые игрушки на ощупь; развивать тактильные ощущен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музыкально-эстетическая</w:t>
      </w:r>
      <w:r>
        <w:rPr>
          <w:rFonts w:cs="Times New Roman" w:ascii="Times New Roman" w:hAnsi="Times New Roman"/>
          <w:sz w:val="28"/>
          <w:szCs w:val="28"/>
        </w:rPr>
        <w:t xml:space="preserve"> (проявлять эмоциональную отзывчивость на доступные возрасту музыкальные произведения, выполнять простейшие танцевальные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всех детей подойти к ней, затем просит некоторых из ни принести из игрового уголка мишку, уточку, кук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атривание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грушки принесли нам… (называет имена детей, которые принесли игрушки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игр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играете с куклой (мишкой, уточкой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буждает детей договаривать за ним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надевают кукле платье, носки, сандалии, причесывают ее, кормят, купают, а мальчики катают куклу на машине, строят ей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у мы кормим вкусной кашей с медом, конфетами, укладываем его спать, катаем на машине, строим домик; уточку мы пускаем плавать или погулять по травке, кормим хлебными крош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ние</w:t>
      </w:r>
      <w:r>
        <w:rPr>
          <w:rFonts w:cs="Times New Roman" w:ascii="Times New Roman" w:hAnsi="Times New Roman"/>
          <w:sz w:val="28"/>
          <w:szCs w:val="28"/>
        </w:rPr>
        <w:t xml:space="preserve"> песенки «Кря-кря!» (сл. Н. Чичериной, муз. И. Арсе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полняют импровизационные музыкально - ритмические движения, соответствующие текс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авнение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дойти к игрушкам и потрогать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кукла: твердая или мягкая? (кукла тверд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точка и мишка какие? (уточка мягкая и мишка мяг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е мишка какой? (пушист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точка какая? (гладк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дактическая игра «Найди и назов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кладывает картинки с изображением игрушек на столе, предлагает каждому ребенку найти изображение той игрушки, которая ему нравится, показать ее и наз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правляются с игрушками в игровой уголок. Воспитатель предлагает покормить их кашей, покатать мишку и куклу на машине, в коля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ки приготовлен таз с водой, где она может поплавать. Дети наблюдают за уточкой и поясняют, где плавает уточка, что нужно сделать, чтобы она быстро плы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4:00Z</dcterms:created>
  <dc:creator>см</dc:creator>
  <dc:description/>
  <cp:keywords/>
  <dc:language>en-US</dc:language>
  <cp:lastModifiedBy>Методист</cp:lastModifiedBy>
  <dcterms:modified xsi:type="dcterms:W3CDTF">2015-01-22T10:14:00Z</dcterms:modified>
  <cp:revision>4</cp:revision>
  <dc:subject/>
  <dc:title/>
</cp:coreProperties>
</file>