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дошкольное общеобразовательное учреждение детский сад комбинированного вида №45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Monotype Corsiva" w:ascii="Monotype Corsiva" w:hAnsi="Monotype Corsiva"/>
          <w:b/>
          <w:sz w:val="52"/>
          <w:szCs w:val="52"/>
        </w:rPr>
        <w:t>Интегрированное занятие по окружающему миру и конструированию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«Т Е Р Е М О К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о-Фоминс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г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ть представления у детей о диких животных, их внешнем виде, питан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оспитывать отзывчивость, доброжелательность, формировать познавательный интерес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буждать к высказываниям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4.Развивать внимание, мышлен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оставлять целостное изображение предмета из отдельных частей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Игрушки - заяц, медведь, ёжик, набор кубиков, колючие мячики.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  <w:r>
        <w:rPr>
          <w:b/>
        </w:rPr>
        <w:t>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бята, сегодня мы с вами отправимся в путешествие в лес. Встретимся и поиграем со зверями;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          </w:t>
      </w:r>
      <w:r>
        <w:rPr>
          <w:rFonts w:cs="Times New Roman" w:ascii="Times New Roman" w:hAnsi="Times New Roman"/>
          <w:sz w:val="28"/>
          <w:szCs w:val="28"/>
        </w:rPr>
        <w:t>По тропинке в лес пойде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и кого мы там найдет?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и мы, шли-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лес пришли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акая чудесная полянка.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  садитесь рядком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ем ладком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ьте ушки, глазки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нашу сказку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ы сегодня в лес пришл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зверей лесных нашл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(проводится пальчиковая гимнастика)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в поле теремок, теремок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рубы идет дымок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руг терема забор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крыт он на запор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е пробрался вор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к-тук-тук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к-тук-тук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йте я ваш дру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детки отгадайте загадку: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ыгает ловко, любит морковку</w:t>
      </w:r>
      <w:r>
        <w:rPr/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Зайчик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 (</w:t>
      </w:r>
      <w:r>
        <w:rPr>
          <w:rFonts w:cs="Times New Roman" w:ascii="Times New Roman" w:hAnsi="Times New Roman"/>
          <w:sz w:val="28"/>
          <w:szCs w:val="28"/>
        </w:rPr>
        <w:t>достает игрушечного зайчика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какой он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ягкий, пушистый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у него уши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инные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у него хвостик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ленький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ите поиграть с зайкой? 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ся </w:t>
      </w:r>
      <w:r>
        <w:rPr>
          <w:rFonts w:cs="Times New Roman" w:ascii="Times New Roman" w:hAnsi="Times New Roman"/>
          <w:b/>
          <w:sz w:val="28"/>
          <w:szCs w:val="28"/>
        </w:rPr>
        <w:t>подвижная игра «Зайка»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а прыгал, прыгал, прыгал,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л и устал.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иком пошевелил,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шки вверх поднял.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лышал зайка тихий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тихий звук.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ел по сторонам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рку прыгнул бух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 следующая загадка: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тот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маленьки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верёк колючий вдоль и поперё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ежи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, кто-то пыхтит под ёлкой (достает ежик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жик какой? (колючий, маленький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ыхтит ёжик? (пых-пых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авайте громко расскажем стихотворение про ёжика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(пальчиковая гимнастика  и самомассаж  с колючими мячиками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ячь свои колючки еж (гладят мячик правой рукой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колючий ну и что ж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тебя погладить (гладят мячик левой рукой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с тобой полади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сим ёжика жить в теремо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кто ж ещё в теремочке живёт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, загадку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в берлоге спит зимой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большущею сосной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гда придет вес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роснется ото сн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едведь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стает  игрушечного медведя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медведь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большой, маленький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рычит мишка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(р-р-р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медведь любит больше всего покушать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ёд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, мы и с мишкой поиграем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ся </w:t>
      </w:r>
      <w:r>
        <w:rPr>
          <w:rFonts w:cs="Times New Roman" w:ascii="Times New Roman" w:hAnsi="Times New Roman"/>
          <w:b/>
          <w:sz w:val="28"/>
          <w:szCs w:val="28"/>
        </w:rPr>
        <w:t>ритмическая гимнастика</w:t>
      </w:r>
      <w:r>
        <w:rPr>
          <w:rFonts w:cs="Times New Roman" w:ascii="Times New Roman" w:hAnsi="Times New Roman"/>
          <w:sz w:val="28"/>
          <w:szCs w:val="28"/>
        </w:rPr>
        <w:t xml:space="preserve"> «Я медвежонок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шка деткам помаха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теремочек убежа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шка лезет в теремок и ломает его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 расстроен. Детки что же делать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 надо помочь зверюшкам. Давайте построим новый теремок (из кубиков дети строят новый теремок)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, мы вместе с вами поселим в теремок тех зверей, которых встретили в лесу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, вам понравилось в лесу? Кого мы там встретили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медведя, зайчика, ёжик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Молодцы, ребята. Ой, зайчик хочет мне что-то сказать на ушко.  За то, что вы построили теремок лесные животные передали вам подарочек. Давайте возьмем угощения с собой в групп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рощаемся с гостями  и  пойдём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Мы шагаем по дорожкам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однимаем выше нож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Шли мы, шл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В детский сад пришл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емая литература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и в д\с Гербовой В.В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ческая мозаика Буренин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39:00Z</dcterms:created>
  <dc:creator>1</dc:creator>
  <dc:description/>
  <cp:keywords/>
  <dc:language>en-US</dc:language>
  <cp:lastModifiedBy>User</cp:lastModifiedBy>
  <cp:lastPrinted>2015-03-02T23:39:00Z</cp:lastPrinted>
  <dcterms:modified xsi:type="dcterms:W3CDTF">2015-03-05T13:32:00Z</dcterms:modified>
  <cp:revision>7</cp:revision>
  <dc:subject/>
  <dc:title/>
</cp:coreProperties>
</file>