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ттестационный конспект НОД по «Познавательному развитию» в старшей группе ДО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я Удаловой Л.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занятия: «Путешествие в Афри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 занятия решались следующие задачи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порядковый счёт в пределах десят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ять детей в работе со схемами  с плоскостными фигурами;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ь названия геометрических форм;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определять кол-во жидкости в сравнени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понятия: «ломанная», «прямая», «влево», «вправо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работать в коллекти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заходят в группу, здороваются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 возьмитесь за руки и сделайте круг.  Давайте вспомним нашу математическую разминку. Дети проговаривают слова и одновременно выполняют пальчиковую гимнастику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задача для ребяток: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м сосчитать десяток?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, два, три,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им, посмотри,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четыре, пять, шесть –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нам надо быстро счесть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ше будет семь и восемь,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им и девять мы подбросим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у лишь прибавим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сяток вмиг составим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дверь раздаётся стук. «Заходит» игрушка собака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 нам пришёл Барбос, которого курица клюнула в нос из сказки «Доктор Айболит». Барбос просит помочь ему собрать   две аптечки для доктора  и доставить их в Африку  для лечения больных зверей. Поможем Барбосу?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м можно разделиться, чтобы быстро собрать две аптечки. Одна команда будет собирать одну аптечку, а  другая вторую аптечку (стоят два стола с наборами для аптечки)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йдите к столам. Рассмотрите, что на них лежит. А сейчас в аптечку вы положите лишь те предметы, которые я назову: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ожите в аптечку бинт самый длинный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ожите вату в коробочке, которая похожа на цилиндр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ожите микстуру от кашля. Возьмите ту бутылочку, в которой самое большое количество жидкости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ожите  коробочку с витаминами. Количество витаминов должно быть больше 4 на 1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ложите 6 шприцев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еряю, по ходу выполнения заданий визуально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теперь нам надо доставить аптечку в Африку. Давайте посмотрим на карту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орачиваю карту и вешаю её на доску. Задаю вопросы: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жите, что вы  видите на карте?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жи, какой путь предстоит преодолеть тому, кто решится доставить посылку. (Сначала надо добраться по суше до моря. Затем пересечь море, и мы доберёмся до Африки – Рассказывает один человек)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 карте обозначен морской путь. (прямой линией)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 карте обозначен путь по суше? (ломаной линией)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какой путь будет длиннее морской или путь по суше? (Путь по суше, потому что он обозначен ломаной линией, а значит дорога извилистая, на ней много поворотов, объездов)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чём мы сможем добраться до моря?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мощь вам, с определением транспорта, Барбос принёс схемы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это за транспорт? (Автобус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ам можно сделать, чтобы быстро построить автобусы?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ам надо разделиться по парам (дети делятся по желанию). На столах лежат схемы построения автобусов  и материал. Каждая пара подойдёт к отдельному столу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жите, из чего вы строили свои автобусы?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геометрические фигуры вы использовали в постройке?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транспортом мы определились. 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гда в путь. Нина и Женя будут отвечать за аптечки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 и автобус, садитесь в автобус, едем (дети, изображая пассажиров, едут)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у нас сегодня детей? Давайте посчитаем  всех ли мы взяли с собой. Ребёнок проверяет количество детей. едем (дети, изображая пассажиров, едут)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мы в автобусе сидим и сидим, и сидим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из окошечка глядим все глядим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ядим назад, глядим вперёд вот так - вот, вот так - вот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у что ж автобус не везёт, не везёт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ёса закружились вот так - вот, вот так – вот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ерёд мы покатились Вот так – вот, вот так – вот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щётки по стеклу шуршат бжик - бжик, бжик- бжик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капельки смести хотят – бжик-бжик, бжик-бжик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мы не просто так сидим, Би – би – би,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громко, громко все гудим Би – би - би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скай автобус наш трясёт Вот так - вот, вот так - вот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едем, едем всё вперёд Би – би - б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 и море. Ребята выходите из автобуса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лу лежит полоска синего цвета обозначающая море, бутылка со схемами внутри облепленная  карандашами большими и маленькими по количеству детей – это водоросли.  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что же это такое выбросило волной на берег? (бутылка)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посмотрим, что в ней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сматриваем листы с точками обозначенными цифрами: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же нам узнать, что это? (нужно соединить точки по порядку)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ем мы будем соединять точки, ведь мы не взяли с собой карандаши?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говорят, что надо взять карандаши, налепленные на бутылку: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лучилось? (корабль)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зачем нам корабли? (плыть в Африку)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поплыли. Дети имитируют движение корабля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 и Африка. Как тут жарко, густые заросли деревьев, где же нам искать Айболита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то это нас встречает? (жираф-игрушка)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зь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Здравствуйте ребята, я знаю, что вы приехали в Африку и привезли аптечки с лекарствами Айболиту. Но густых зарослях Африки вам его не найти вам его не найти 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вам подсказка следуйте указаниям в ней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читает задания на листе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те шаг вправо,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шага вперед,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влево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выполнения задания выходит Айболит (игрушка):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равствуйте ребята, спасибо вам за помощь. Вы смелые и умные. А за вашу доброту я вас отблагодарю. 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стаёт маленький беленький мешочек и спрашива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что там? Определите на ощупь, на какие геометрические формы похожи предметы которые здесь находятся? (это шарообразной или шар)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ой это предмет они похожи? Дети отвечают (витамины)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т имени Айболита раздает витамины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теперь закройте глаза и посчитайте до 3 –х и мы с вами снова окажемся в группе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ведение итогов занятия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нравилось вам путешествие?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что больше всего вам понравилось?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ие задания вам было выполнить легко, а какие с трудом?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Я считаю, что вы справились все с заданиями хорошо. И в следующем путешествии вы сможете помочь другим любимым сказочным героям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3:00Z</dcterms:created>
  <dc:creator>Komp</dc:creator>
  <dc:description/>
  <cp:keywords/>
  <dc:language>en-US</dc:language>
  <cp:lastModifiedBy>МДОУ5</cp:lastModifiedBy>
  <dcterms:modified xsi:type="dcterms:W3CDTF">2015-02-10T07:27:00Z</dcterms:modified>
  <cp:revision>14</cp:revision>
  <dc:subject/>
  <dc:title/>
</cp:coreProperties>
</file>