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БДОУ г.Омска «Д/с № 134 комбинированного вида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b/>
          <w:sz w:val="72"/>
          <w:szCs w:val="72"/>
        </w:rPr>
        <w:t>«Лебеди на озере»</w:t>
      </w:r>
      <w:r>
        <w:rPr>
          <w:sz w:val="44"/>
          <w:szCs w:val="44"/>
        </w:rPr>
        <w:t xml:space="preserve"> 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  <w:t>(рисование тычком в старшей группе)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>Воспитатель: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Бабайлова Вера Геннадиевна</w:t>
      </w:r>
    </w:p>
    <w:p>
      <w:pPr>
        <w:pStyle w:val="Normal"/>
        <w:spacing w:lineRule="auto" w:line="360"/>
        <w:jc w:val="right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онспект занятия по рисованию тычком в старшей групп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беди на озер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ые задач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ширять знания о водоплавающих птицах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ь детей рисовать лебедей методом тычка, передавая величину и пропорции частей тела птицы и различные движения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ршенствовать технику рисования методом тычка для создания выразительности образа.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вать чувство формы и композици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бережное отношение к птиц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териалы и оборудование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исты бумаги для принтера формата А4 синего, голубого, сиреневого цвета. Гуашь, кисти щетинные, кисти с мягким ворсом № 4. У педагога фото или иллюстрации с изображением утки, гуся, лебедя, а также образцы рисунков с белыми и черными лебедями в разных поз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варительная рабо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еседы о водоплавающих птицах, чтение стихов и сказок о них, рассматривание иллюстрац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зан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едагог:</w:t>
      </w:r>
      <w:r>
        <w:rPr>
          <w:sz w:val="28"/>
          <w:szCs w:val="28"/>
        </w:rPr>
        <w:t xml:space="preserve"> Сегодня я приготовила для вас загадки о птицах. Слушайте внимательно и отгадывайт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Пёстрая крякуш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вит лягуше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Ходит вразвалочку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отыкалочку. (УТКА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. Пушистый матросик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Лопаточкой носик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ножках коротеньких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е ботики. (УТЕНОК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3. Он имеет грозный вид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янет шею и шипи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 боюсь его невольно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н щипается так больно!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Я лучше мимо пробегусь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не догонит меня … (ГУСЬ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4. Спит или купаетс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не разувае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ень и ночь на ножка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расные сапожки. (ГУС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5. Эта птица таков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Что не спутаешь с друго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ожет, это цифра два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Шея выгнута дугой! (ЛЕБЕДЬ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6. В отраженье своё глядя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т скользят по водной глади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хищая всех люде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Двое белых … (ЛЕБЕДЕЙ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/>
      </w:pPr>
      <w:r>
        <w:rPr>
          <w:sz w:val="28"/>
          <w:szCs w:val="28"/>
        </w:rPr>
        <w:t>Ребята, вы отгадали все загад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скажите, как называются все эти птицы одним словом? (ВОДОПЛАВАЮЩИЕ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м они похожи друг на друга? (У ВСЕХ ПЕРЕПОНКИ НА ЛАПАХ И ВСЕ УМЕЮТ ПЛАВАТЬ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чем эти птицы отличаются? (ДЛИНОЙ ШЕИ: У УТКИ – САМАЯ КОРОТКАЯ, У ЛЕБЕДЯ – САМАЯ ДЛИННА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ы с вами нарисуем птицу, похожую на цифру 2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это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очень красивая и величавая птица с длинной шеей - лебед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мотрите на кисточки на ваших стол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а из них щетинная – жесткая, другая – мягка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то догадался, каким способом мы будем рисовать? (БУДЕМ РИСОВАТЬ СПОСОБОМ ТЫЧКА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вы думаете, ребята, почему сегодня будем использовать такой способ? (ПОТОМУ ЧТО С ЕГО ПОМОЩЬЮ МОЖНО ПЕРЕДАТЬ ПУШИСТОСТЬ ЛЕБЕД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умайте, для чего нужна мягкая кисть? (ДЛЯ РИСОВАНИЯ МЕЛКИХ ДЕТАЛЕЙ)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олодцы, правильно. На доске перед вами – картинки с изображением лебедей с белым и черным оперением. Все лебеди плывут по озеру, но по-разному двигаются. При этом меняется только положении шеи: вот она вытянута вперед – лебедь шипит. Вот шея изогнута – птица любуется своим отражением, а тут шея повернута назад – кто там спрятался за камышом? Сейчас подумайте, что будут делать лебеди на ваших рисунках. Потом ваши синие озера – листы бумаги – положите так, чтобы на них красиво расположились лебеди: один или два, или несколько. (Дети кладут листы вертикально или горизонтально). Начнем рисовать сразу тычками: большой овал – туловище, маленький овал – голова, длинная шея, треугольный хвост. Мягкой кистью нарисуем глаз, клюв, и по желанию небольшие волны на озере, или камыш, или кувшин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д началом работы сделаем зарядку для глаз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зки видят всё во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еду я ими кру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лазком видеть всё да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де окно, а где кино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веду я ими круг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гляжу на мир вокруг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теперь приступаем к работе. (В процессе рисования педагог осуществляет индивидуальную помощь при необходимости.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 зан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ставка  детски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седа с детьми о том, что лебеди разные, но все по-своему красивы и у каждого свой характер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гровое итоговое задание: «найди лебедя по характеру». Например, какой лебедь из всех самый любопытный? Почему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ой лебедь самый веселый? Самый добрый?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3:55:00Z</dcterms:created>
  <dc:creator>вера</dc:creator>
  <dc:description/>
  <cp:keywords/>
  <dc:language>en-US</dc:language>
  <cp:lastModifiedBy>вера</cp:lastModifiedBy>
  <dcterms:modified xsi:type="dcterms:W3CDTF">2014-01-11T02:02:00Z</dcterms:modified>
  <cp:revision>10</cp:revision>
  <dc:subject/>
  <dc:title> </dc:title>
</cp:coreProperties>
</file>