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№ 53«Светофор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«Цветы на подоконник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2923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II младшая группа №11 «Лучезарики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 Исламова Л.Х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енко О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метьев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п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   исследовательский, краткосрочный (недельный), группово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достаточное оснащение уголка природы комнатными расте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  Дать детям знания о комнатных растениях, правилах ухода за ними, их значении для жизни, роли человека для раст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огащать знания детей о комнатных раст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знакомить детей со строением растения, особенностью и назначением его ча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звивать познавательный интере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ить детей находить способы решения проблемных ситу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ить устанавливать связь между совершаемым действием и состоянием раст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асширять словарный запа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оспитывать навыки ухода за комнатными растениями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Владение детьми информацией:</w:t>
        <w:br/>
        <w:br/>
        <w:t>- что растению для роста необходимы свет, тепло, вода, воздух, земля;</w:t>
        <w:br/>
        <w:br/>
        <w:t>- что растение состоит из корня, стебля, листа, цветка;</w:t>
        <w:br/>
        <w:br/>
        <w:t>- что растения отличаются друг от друга;</w:t>
        <w:br/>
        <w:br/>
        <w:t>- что состояние растения зависит от ухода человека;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дети второй  младшей групп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педагоги: Исламова Л.Х., Василенко О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родители; 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Этапы реализации проек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бор информации по теме</w:t>
        <w:br/>
        <w:t xml:space="preserve">  - Привлечение родителе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этап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еседы с детьми:</w:t>
        <w:br/>
      </w:r>
      <w:r>
        <w:rPr>
          <w:rFonts w:cs="Times New Roman" w:ascii="Times New Roman" w:hAnsi="Times New Roman"/>
          <w:sz w:val="24"/>
          <w:szCs w:val="24"/>
        </w:rPr>
        <w:t>Строение комнатного растения.</w:t>
        <w:br/>
        <w:t>Что необходимо растению для роста?</w:t>
        <w:br/>
        <w:t>Как ухаживать за комнатным растением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br/>
        <w:t>«Что изменилось?»</w:t>
        <w:br/>
        <w:t>«Найди такой же.»</w:t>
        <w:br/>
        <w:t>«Угадай растение по описанию.»</w:t>
        <w:br/>
        <w:t>«Где спряталась матрёшка?»</w:t>
        <w:br/>
        <w:t>«Найди растение по названию.»</w:t>
        <w:br/>
        <w:t>«Опиши, я отгадаю.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Чтение художественной литературы:</w:t>
      </w:r>
      <w:r>
        <w:rPr>
          <w:rFonts w:cs="Times New Roman" w:ascii="Times New Roman" w:hAnsi="Times New Roman"/>
          <w:sz w:val="24"/>
          <w:szCs w:val="24"/>
        </w:rPr>
        <w:br/>
        <w:t>- стихотворение Е.Благининой «Огонёк», словацкая сказка «У солнышка в гостях», А.К.Толстой «Колокольчики мои…», Я.Колас «Цветок».</w:t>
        <w:br/>
        <w:t>-Загадывание загадок, заучивание стихов, составление описательных рассказ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и самостоятельная деятельно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блюдения за растениями в уголке природы.</w:t>
      </w:r>
      <w:r>
        <w:rPr>
          <w:rFonts w:cs="Times New Roman" w:ascii="Times New Roman" w:hAnsi="Times New Roman"/>
          <w:sz w:val="24"/>
          <w:szCs w:val="24"/>
        </w:rPr>
        <w:br/>
        <w:t xml:space="preserve">Наблюдения за трудом воспитателя по уходу за растениями уголка природы (труд с целью помочь) </w:t>
      </w:r>
    </w:p>
    <w:p>
      <w:pPr>
        <w:pStyle w:val="Style17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</w:t>
        <w:br/>
      </w:r>
      <w:r>
        <w:rPr>
          <w:rFonts w:cs="Times New Roman" w:ascii="Times New Roman" w:hAnsi="Times New Roman"/>
          <w:sz w:val="24"/>
          <w:szCs w:val="24"/>
        </w:rPr>
        <w:t>-рисование на тему «Падают, падают листья»; раскрашивание раскрасок по теме</w:t>
        <w:br/>
        <w:t>-лепка «Герань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Пополнение развивающая среды</w:t>
      </w:r>
      <w:r>
        <w:rPr>
          <w:rFonts w:cs="Times New Roman" w:ascii="Times New Roman" w:hAnsi="Times New Roman"/>
          <w:sz w:val="24"/>
          <w:szCs w:val="24"/>
        </w:rPr>
        <w:br/>
        <w:t>-Пополнение уголка природы необходимым оборудованием (леечки, тряпочки, тазы и ведерки, фартучки)</w:t>
        <w:br/>
        <w:t>- Оснащение экологической зоны в группе новыми растениями</w:t>
        <w:br/>
        <w:t>-Изготовление «Паспорта комнатных растений»</w:t>
        <w:br/>
        <w:t>-оформление демонстрационного альбома «Растения в нашей группе»;</w:t>
        <w:br/>
        <w:t xml:space="preserve">-серия опытов на выявление потребностей растений во влаге, тепле, свете. </w:t>
        <w:br/>
        <w:t>-иллюстрации;</w:t>
        <w:br/>
        <w:t>- картотека дидактических игр по знакомству с комнатными растениям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br/>
        <w:t>- Акция «Подари растение детскому саду»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Фотоотчет</w:t>
        <w:br/>
        <w:t>Папки-ширмы по теме</w:t>
        <w:tab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уголка природы в соответствии со временем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</w:t>
      </w:r>
    </w:p>
    <w:tbl>
      <w:tblPr>
        <w:tblW w:w="12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0"/>
      </w:tblGrid>
      <w:tr>
        <w:trPr/>
        <w:tc>
          <w:tcPr>
            <w:tcW w:w="12210" w:type="dxa"/>
            <w:tcBorders/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4198620" cy="284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50055" cy="290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омнатного растения – бальзамина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680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458720" cy="199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 учить узнавать и называть части растения, используя модели (корень, стебель, лист, цветок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пособность переживания чувства радости от рассматривания растения.</w:t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Мытье комнатного рас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2332355" cy="1856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6800" cy="1844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 формировать у детей знания о структуре трудового процесс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могать растениям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оливка комнатного раст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2303780" cy="1903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2336800" cy="188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 показать детям потребность растения во влаге; обучить процессу полив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оставление рассказа о комнатном растении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1940" cy="2086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 учить детей составлять короткий описательный рассказ о растении; развитие связной речи.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Рассматривание примулы и фикуса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85559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2468880" cy="1791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 закрепить знания детей о растениях: их названиях, отличительных особенностях внешнего вида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х ухода за ними; упражнять в умении описывать растения и сравнивать их между собой. </w:t>
              <w:b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ечень экологических игр и упражне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учи Мишку мыть растение» (с элементами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Угадай растение по описанию» (бальзамин, китайская роза, фикус)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 воспитывать у детей умение учитывать названные признаки предмета; развивать наблюдательность.</w:t>
              <w:br/>
              <w:t>Описание: на столе стоят 5 комнатных растений, на которых видны явные признаки различия (раст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ущее и нецветущее, с крупными и мелкими листьями, с листьями гладкими и шероховатыми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оочередно обращаясь к каждому ребенку, дает словесное описание раст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ебенок находит его среди остальных. (например: это растение цветет, а у него большие листь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этого растения толстый стебель)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де спряталась матрешка?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 закрепить у детей названия растений, воспитывать любознательность, находчивость.</w:t>
              <w:br/>
              <w:t>Описание: растения, находящиеся в группе, располагают так, чтобы они были хорошо видны и к ним мож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легко подойти. Одному из детей завязывают глаза платком. Воспитатель прячет матрешку по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м. Ребенка освобождают от платка, он находит матрешку и говорит название растения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«У кого какой цвет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и: упражнять детей в различении двух комнатных растений, одинаковых по названию; учить сравниват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начиная с существенных признаков, развивать наблюдательность.</w:t>
              <w:br/>
              <w:t>Описание: на мольберте 2-3 пары картинок; на каждой паре картинок изображены комнатные раст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одинаково называются, но чем-то отличаются друг от друга. Мы с вами по очереди буд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их рассказывать, я – про одно растение, а тот, кого я вызову, - про другое. Если я называю фор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ев своего растения, вы рассказываете о листочках своего. Например, я говор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ей картинке – фиалка с белыми цветами», а вы мне отвечаете: «А на моей картинке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ка с голубыми цветами».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44720" cy="2820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I младшая группа</w:t>
              <w:br/>
              <w:t>Протирать крупные листья комнатных расте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28875" cy="2056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2457450" cy="205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ка под руководством взрослого.       </w:t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440305" cy="1941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</w:t>
            </w:r>
            <w:r>
              <w:rPr/>
              <w:drawing>
                <wp:inline distT="0" distB="0" distL="0" distR="0">
                  <wp:extent cx="2474595" cy="1941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детей в мытье поддонов и кашпо для расте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3790" cy="213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2543175" cy="2141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пыты по выявлению потребности растений во вла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 подвести детей к выводу о необходимости влаги для роста растений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одержание опытов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ращивать луковицы в сухой банке и банке с водой;</w:t>
              <w:br/>
              <w:t>Проследить изменения во внешнем виде комнатного растения до поливки и после неё.</w:t>
              <w:br/>
              <w:t>Опыты по выявлению потребности растения в свете.</w:t>
              <w:br/>
              <w:t>Содержание: 2 одинаковых растения поместить: одно - в темное место, а другое – в светлое.</w:t>
              <w:br/>
              <w:t>Пронаблюдать и отметить изменения в жизни растений глубокой осенью: растения не цветут, у некотор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тают листья;</w:t>
              <w:br/>
              <w:t>Пронаблюдать движение листьев растений к свету (бегония клиновидная или герань)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выводу о по</w:t>
            </w:r>
            <w:r>
              <w:rPr/>
              <w:t>требностях растений в свете.</w:t>
            </w:r>
          </w:p>
          <w:tbl>
            <w:tblPr>
              <w:tblW w:w="1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6083"/>
            </w:tblGrid>
            <w:tr>
              <w:trPr/>
              <w:tc>
                <w:tcPr>
                  <w:tcW w:w="60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83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 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ари растение детскому са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855595" cy="214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27655" cy="214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лки на осеннюю тематику из бросового материа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27655" cy="2124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839085" cy="2116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лки на зимнюю тематику из бросового материал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39085" cy="213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839085" cy="2150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827655" cy="1953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839085" cy="1953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839085" cy="1941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849880" cy="1941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2849880" cy="1992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867025" cy="1991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2846070" cy="2059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914015" cy="2047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42:00Z</dcterms:created>
  <dc:creator>Admin</dc:creator>
  <dc:description/>
  <cp:keywords/>
  <dc:language>en-US</dc:language>
  <cp:lastModifiedBy>Admin</cp:lastModifiedBy>
  <dcterms:modified xsi:type="dcterms:W3CDTF">2013-12-14T20:44:00Z</dcterms:modified>
  <cp:revision>14</cp:revision>
  <dc:subject/>
  <dc:title/>
</cp:coreProperties>
</file>