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/>
        <w:t xml:space="preserve">    </w:t>
      </w:r>
      <w:r>
        <w:rPr>
          <w:sz w:val="96"/>
          <w:szCs w:val="96"/>
        </w:rPr>
        <w:t xml:space="preserve">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96"/>
          <w:szCs w:val="96"/>
        </w:rPr>
        <w:t>картотека игр на координацию речи с движением по различным лексическим темам.</w:t>
      </w:r>
    </w:p>
    <w:p>
      <w:pPr>
        <w:pStyle w:val="Normal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Листья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Листья осенние тихо </w:t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i w:val="false"/>
          <w:iCs w:val="false"/>
        </w:rPr>
        <w:t xml:space="preserve">                       </w:t>
      </w:r>
      <w:r>
        <w:rPr>
          <w:rFonts w:cs="Arial" w:ascii="Arial" w:hAnsi="Arial"/>
          <w:i w:val="false"/>
          <w:iCs w:val="false"/>
        </w:rPr>
        <w:t>кружатся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кружатся на цыпочках, руки в стороны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Листья нам под ноги </w:t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i w:val="false"/>
          <w:iCs w:val="false"/>
        </w:rPr>
        <w:t xml:space="preserve">                    </w:t>
      </w:r>
      <w:r>
        <w:rPr>
          <w:rFonts w:cs="Arial" w:ascii="Arial" w:hAnsi="Arial"/>
          <w:i w:val="false"/>
          <w:iCs w:val="false"/>
        </w:rPr>
        <w:t>тихо  ложатся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приседают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И под ногами </w:t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i w:val="false"/>
          <w:iCs w:val="false"/>
        </w:rPr>
        <w:t xml:space="preserve">            </w:t>
      </w:r>
      <w:r>
        <w:rPr>
          <w:rFonts w:cs="Arial" w:ascii="Arial" w:hAnsi="Arial"/>
          <w:i w:val="false"/>
          <w:iCs w:val="false"/>
        </w:rPr>
        <w:t>шуршат, шелестят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движения руками вправо-влево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Будто опять закружиться 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</w:t>
      </w:r>
      <w:r>
        <w:rPr>
          <w:rFonts w:cs="Arial" w:ascii="Arial" w:hAnsi="Arial"/>
          <w:i w:val="false"/>
          <w:iCs w:val="false"/>
        </w:rPr>
        <w:t>Хотят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поднимаются, кружатся)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Дождик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Капля раз, капля два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прыжки на носках, руки на поясе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Очень медленно сперва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4 прыжка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А потом, потом, потом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Всё бегом, бегом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8 прыжков)</w:t>
      </w:r>
    </w:p>
    <w:p>
      <w:pPr>
        <w:pStyle w:val="TextBodyIndent"/>
        <w:jc w:val="left"/>
        <w:rPr/>
      </w:pPr>
      <w:r>
        <w:rPr>
          <w:rFonts w:cs="Arial" w:ascii="Arial" w:hAnsi="Arial"/>
          <w:i w:val="false"/>
          <w:iCs w:val="false"/>
        </w:rPr>
        <w:t>Мы зонты свои раскрыли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(руки развести в стороны) 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От дождя себя укрыли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руки полукругом над головой)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Урожай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В огород пойдём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Урожай соберём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идут по кругу, взявшись за руки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Мы моркови натаскаем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«таскают»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И картошки накопаем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«копают»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режем мы кочан капусты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«срезают»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Круглый, сочный, </w:t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i w:val="false"/>
          <w:iCs w:val="false"/>
        </w:rPr>
        <w:t xml:space="preserve">            </w:t>
      </w:r>
      <w:r>
        <w:rPr>
          <w:rFonts w:cs="Arial" w:ascii="Arial" w:hAnsi="Arial"/>
          <w:i w:val="false"/>
          <w:iCs w:val="false"/>
        </w:rPr>
        <w:t>очень вкусный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показывают круг руками – 3 раза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Щавеля нарвём немножко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«рвут»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И вернёмся по дорожке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идут по кругу, взявшись за руки)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Капуста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Тук! Тук! Тук! Тук!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Раздаётся в доме стук.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Мы капусту нарубили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ритмичные удары ребром ладоней по столу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еретёрли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хватательные движения обеими руками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осолили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указательный и средний пальцы трутся о большой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И набили плотно в кадку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удары обеими руками по столу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Всё теперь у нас в порядке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отряхивают руки)</w:t>
      </w:r>
    </w:p>
    <w:p>
      <w:pPr>
        <w:pStyle w:val="TextBodyInden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Овощи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Как-то вечером на грядке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Репа, свёкла, редька, лук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оиграть решили в прятки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Но сначала встали в круг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идут по кругу, взявшись за руки, в центре круга - водящий с завязанными глазами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Рассчитались чётко тут же: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Раз, два, три, четыре, пять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останавливаются, крутят водящего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рячься лучше, прячься глубже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Ну а ты иди искать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разбегаются, приседают, водящий ищет)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Садовник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i w:val="false"/>
          <w:iCs w:val="false"/>
        </w:rPr>
        <w:t>Мы вчера в саду гуляли,</w:t>
      </w:r>
      <w:r>
        <w:rPr>
          <w:rFonts w:cs="Arial" w:ascii="Arial" w:hAnsi="Arial"/>
        </w:rPr>
        <w:t xml:space="preserve"> (дети идут по кругу, взявшись за руки)</w:t>
      </w:r>
    </w:p>
    <w:p>
      <w:pPr>
        <w:pStyle w:val="TextBodyIndent"/>
        <w:ind w:left="0" w:hanging="0"/>
        <w:jc w:val="left"/>
        <w:rPr/>
      </w:pPr>
      <w:r>
        <w:rPr>
          <w:rFonts w:eastAsia="Arial" w:cs="Arial" w:ascii="Arial" w:hAnsi="Arial"/>
          <w:i w:val="false"/>
          <w:iCs w:val="false"/>
        </w:rPr>
        <w:t xml:space="preserve">     </w:t>
      </w:r>
      <w:r>
        <w:rPr>
          <w:rFonts w:cs="Arial" w:ascii="Arial" w:hAnsi="Arial"/>
          <w:i w:val="false"/>
          <w:iCs w:val="false"/>
        </w:rPr>
        <w:t>Мы смородину сажали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изображают, как выкапывают яму и сажают в неё куст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Яблони белили мы</w:t>
      </w:r>
    </w:p>
    <w:p>
      <w:pPr>
        <w:pStyle w:val="TextBodyIndent"/>
        <w:jc w:val="left"/>
        <w:rPr/>
      </w:pPr>
      <w:r>
        <w:rPr>
          <w:rFonts w:cs="Arial" w:ascii="Arial" w:hAnsi="Arial"/>
          <w:i w:val="false"/>
          <w:iCs w:val="false"/>
        </w:rPr>
        <w:t>Известью, белилами.</w:t>
      </w:r>
      <w:r>
        <w:rPr>
          <w:rFonts w:cs="Arial" w:ascii="Arial" w:hAnsi="Arial"/>
        </w:rPr>
        <w:t xml:space="preserve"> (движение правой рукой вверх-вниз)</w:t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Починили мы забор,</w:t>
      </w:r>
      <w:r>
        <w:rPr>
          <w:rFonts w:cs="Arial" w:ascii="Arial" w:hAnsi="Arial"/>
        </w:rPr>
        <w:t xml:space="preserve"> (имитируют удары молотком)</w:t>
      </w:r>
    </w:p>
    <w:p>
      <w:pPr>
        <w:pStyle w:val="TextBodyIndent"/>
        <w:ind w:left="0" w:hanging="0"/>
        <w:jc w:val="left"/>
        <w:rPr/>
      </w:pPr>
      <w:r>
        <w:rPr>
          <w:rFonts w:eastAsia="Arial" w:cs="Arial" w:ascii="Arial" w:hAnsi="Arial"/>
          <w:i w:val="false"/>
          <w:iCs w:val="false"/>
        </w:rPr>
        <w:t xml:space="preserve">      </w:t>
      </w:r>
      <w:r>
        <w:rPr>
          <w:rFonts w:cs="Arial" w:ascii="Arial" w:hAnsi="Arial"/>
          <w:i w:val="false"/>
          <w:iCs w:val="false"/>
        </w:rPr>
        <w:t>Завели мы разговор:</w:t>
      </w:r>
    </w:p>
    <w:p>
      <w:pPr>
        <w:pStyle w:val="TextBodyIndent"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Ты скажи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адовник наш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Что ты нам</w:t>
      </w:r>
    </w:p>
    <w:p>
      <w:pPr>
        <w:pStyle w:val="TextBodyIndent"/>
        <w:jc w:val="left"/>
        <w:rPr/>
      </w:pPr>
      <w:r>
        <w:rPr>
          <w:rFonts w:cs="Arial" w:ascii="Arial" w:hAnsi="Arial"/>
          <w:i w:val="false"/>
          <w:iCs w:val="false"/>
        </w:rPr>
        <w:t>В награду дашь?</w:t>
      </w:r>
      <w:r>
        <w:rPr>
          <w:rFonts w:cs="Arial" w:ascii="Arial" w:hAnsi="Arial"/>
        </w:rPr>
        <w:t xml:space="preserve"> (стоят лицом в круг, в центр выходит один ребёнок)</w:t>
      </w:r>
    </w:p>
    <w:p>
      <w:pPr>
        <w:pStyle w:val="TextBodyIndent"/>
        <w:ind w:left="0" w:hanging="0"/>
        <w:jc w:val="left"/>
        <w:rPr/>
      </w:pPr>
      <w:r>
        <w:rPr>
          <w:rFonts w:eastAsia="Arial" w:cs="Arial" w:ascii="Arial" w:hAnsi="Arial"/>
          <w:i w:val="false"/>
          <w:iCs w:val="false"/>
        </w:rPr>
        <w:t xml:space="preserve">     </w:t>
      </w:r>
      <w:r>
        <w:rPr>
          <w:rFonts w:cs="Arial" w:ascii="Arial" w:hAnsi="Arial"/>
          <w:i w:val="false"/>
          <w:iCs w:val="false"/>
        </w:rPr>
        <w:t>Дам в награду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лив лиловых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Груш медовых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амых крупных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пелых яблок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Вишен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Целый килограмм.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Вот что вам 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В награду дам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на каждое название загибают один палец)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«Яблоня»</w:t>
      </w:r>
    </w:p>
    <w:p>
      <w:pPr>
        <w:pStyle w:val="Normal"/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Яблоня! Яблоня!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Где же твои яблоки?</w:t>
      </w:r>
    </w:p>
    <w:p>
      <w:pPr>
        <w:pStyle w:val="TextBodyIndent"/>
        <w:tabs>
          <w:tab w:val="clear" w:pos="708"/>
          <w:tab w:val="left" w:pos="284" w:leader="none"/>
        </w:tabs>
        <w:ind w:left="426" w:hanging="0"/>
        <w:jc w:val="left"/>
        <w:rPr/>
      </w:pPr>
      <w:r>
        <w:rPr>
          <w:rFonts w:cs="Arial" w:ascii="Arial" w:hAnsi="Arial"/>
        </w:rPr>
        <w:t>(дети идут по кругу, взявшись за руки; в центре, подняв руки вверх, стоит один ребёнок – «яблонька»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Заморозил их мороз?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Или ветер их унёс?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Или молния спалила?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Или градом их побило?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Или птицы поклевали?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дети останавливаются, на каждую строчку загибают по одному пальцу на левой руке. Ребёнок – «яблонька» отрицательно качает головой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Куда они пропали?</w:t>
      </w:r>
    </w:p>
    <w:p>
      <w:pPr>
        <w:pStyle w:val="TextBodyIndent"/>
        <w:tabs>
          <w:tab w:val="clear" w:pos="708"/>
          <w:tab w:val="left" w:pos="284" w:leader="none"/>
        </w:tabs>
        <w:ind w:left="426" w:hanging="0"/>
        <w:jc w:val="left"/>
        <w:rPr/>
      </w:pPr>
      <w:r>
        <w:rPr>
          <w:rFonts w:cs="Arial" w:ascii="Arial" w:hAnsi="Arial"/>
        </w:rPr>
        <w:t xml:space="preserve">(разводят руками, пожимают плечами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Не морозил их мороз,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И не ветер их унёс,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Не спалило их огнём,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Града не было с дождём,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Птицы их не поклевали…</w:t>
      </w:r>
    </w:p>
    <w:p>
      <w:pPr>
        <w:pStyle w:val="TextBodyIndent"/>
        <w:tabs>
          <w:tab w:val="clear" w:pos="708"/>
          <w:tab w:val="left" w:pos="284" w:leader="none"/>
        </w:tabs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(загибают по одному пальцу на правой руке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Дети оборвали!</w:t>
      </w:r>
    </w:p>
    <w:p>
      <w:pPr>
        <w:pStyle w:val="TextBodyIndent"/>
        <w:tabs>
          <w:tab w:val="clear" w:pos="708"/>
          <w:tab w:val="left" w:pos="284" w:leader="none"/>
        </w:tabs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(разбегаются, «яблонька» бежит за ними, «пятнает»)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Ёжик и барабан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 барабаном ходит ёжик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Бум-бум-бум!</w:t>
      </w:r>
    </w:p>
    <w:p>
      <w:pPr>
        <w:pStyle w:val="TextBodyIndent"/>
        <w:tabs>
          <w:tab w:val="clear" w:pos="708"/>
          <w:tab w:val="center" w:pos="5566" w:leader="none"/>
        </w:tabs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Целый день играет ёжик, </w:t>
        <w:tab/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маршируют по кругу, изображая игру на барабане)</w:t>
      </w:r>
    </w:p>
    <w:p>
      <w:pPr>
        <w:pStyle w:val="TextBodyIndent"/>
        <w:tabs>
          <w:tab w:val="clear" w:pos="708"/>
          <w:tab w:val="center" w:pos="5566" w:leader="none"/>
        </w:tabs>
        <w:ind w:lef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i w:val="false"/>
          <w:iCs w:val="false"/>
        </w:rPr>
        <w:t xml:space="preserve">     </w:t>
      </w:r>
      <w:r>
        <w:rPr>
          <w:rFonts w:cs="Arial" w:ascii="Arial" w:hAnsi="Arial"/>
          <w:i w:val="false"/>
          <w:iCs w:val="false"/>
        </w:rPr>
        <w:t>Бум-бум-бум!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 барабаном за плечами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Бум-бум-бум!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Ёжик в сад забрёл случайно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Бум-бум-бум!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идут по кругу, спрятав руки за спину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Очень яблоки любил он,</w:t>
      </w:r>
    </w:p>
    <w:p>
      <w:pPr>
        <w:pStyle w:val="TextBodyIndent"/>
        <w:jc w:val="left"/>
        <w:rPr/>
      </w:pPr>
      <w:r>
        <w:rPr>
          <w:rFonts w:cs="Arial" w:ascii="Arial" w:hAnsi="Arial"/>
          <w:i w:val="false"/>
          <w:iCs w:val="false"/>
        </w:rPr>
        <w:t xml:space="preserve">Бум-бум-бум! 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то одной, то другой рукой подносят ко рту воображаемое яблоко)</w:t>
      </w:r>
    </w:p>
    <w:p>
      <w:pPr>
        <w:pStyle w:val="TextBodyIndent"/>
        <w:ind w:left="0" w:hanging="0"/>
        <w:jc w:val="lef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 w:val="false"/>
          <w:iCs w:val="false"/>
        </w:rPr>
        <w:t>Барабан в саду забыл он,</w:t>
      </w:r>
    </w:p>
    <w:p>
      <w:pPr>
        <w:pStyle w:val="TextBodyIndent"/>
        <w:jc w:val="left"/>
        <w:rPr/>
      </w:pPr>
      <w:r>
        <w:rPr>
          <w:rFonts w:cs="Arial" w:ascii="Arial" w:hAnsi="Arial"/>
          <w:i w:val="false"/>
          <w:iCs w:val="false"/>
        </w:rPr>
        <w:t>Бум-бум-бум!</w:t>
      </w:r>
      <w:r>
        <w:rPr>
          <w:rFonts w:cs="Arial" w:ascii="Arial" w:hAnsi="Arial"/>
        </w:rPr>
        <w:t xml:space="preserve"> (останавливаются, разводят руками)</w:t>
      </w:r>
    </w:p>
    <w:p>
      <w:pPr>
        <w:pStyle w:val="TextBodyIndent"/>
        <w:ind w:left="0" w:hanging="0"/>
        <w:jc w:val="left"/>
        <w:rPr/>
      </w:pPr>
      <w:r>
        <w:rPr>
          <w:rFonts w:eastAsia="Arial" w:cs="Arial" w:ascii="Arial" w:hAnsi="Arial"/>
          <w:i w:val="false"/>
          <w:iCs w:val="false"/>
        </w:rPr>
        <w:t xml:space="preserve">     </w:t>
      </w:r>
      <w:r>
        <w:rPr>
          <w:rFonts w:cs="Arial" w:ascii="Arial" w:hAnsi="Arial"/>
          <w:i w:val="false"/>
          <w:iCs w:val="false"/>
        </w:rPr>
        <w:t>Ночью яблоки срывались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Бум-бум-бум!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руки на поясе, прыжки на месте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И удары раздавались,</w:t>
      </w:r>
    </w:p>
    <w:p>
      <w:pPr>
        <w:pStyle w:val="TextBodyIndent"/>
        <w:jc w:val="left"/>
        <w:rPr/>
      </w:pPr>
      <w:r>
        <w:rPr>
          <w:rFonts w:cs="Arial" w:ascii="Arial" w:hAnsi="Arial"/>
          <w:i w:val="false"/>
          <w:iCs w:val="false"/>
        </w:rPr>
        <w:t>Бум-бум-бум!</w:t>
      </w:r>
      <w:r>
        <w:rPr>
          <w:rFonts w:cs="Arial" w:ascii="Arial" w:hAnsi="Arial"/>
        </w:rPr>
        <w:t xml:space="preserve"> (прыжки на месте)</w:t>
      </w:r>
    </w:p>
    <w:p>
      <w:pPr>
        <w:pStyle w:val="TextBodyIndent"/>
        <w:ind w:left="0" w:hanging="0"/>
        <w:jc w:val="left"/>
        <w:rPr/>
      </w:pPr>
      <w:r>
        <w:rPr>
          <w:rFonts w:eastAsia="Arial" w:cs="Arial" w:ascii="Arial" w:hAnsi="Arial"/>
          <w:i w:val="false"/>
          <w:iCs w:val="false"/>
        </w:rPr>
        <w:t xml:space="preserve">     </w:t>
      </w:r>
      <w:r>
        <w:rPr>
          <w:rFonts w:cs="Arial" w:ascii="Arial" w:hAnsi="Arial"/>
          <w:i w:val="false"/>
          <w:iCs w:val="false"/>
        </w:rPr>
        <w:t>Зайцы здорово струхнули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Бум-бум-бум!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Глаз до зорьки не сомкнули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Бум-бум-бум!</w:t>
      </w:r>
      <w:r>
        <w:rPr>
          <w:rFonts w:cs="Arial" w:ascii="Arial" w:hAnsi="Arial"/>
        </w:rPr>
        <w:t>(делают «ушки» из ладошек, медленно приседают, сидят, дрожат, закрывают глаза руками)</w:t>
      </w:r>
    </w:p>
    <w:p>
      <w:pPr>
        <w:pStyle w:val="TextBodyIndent"/>
        <w:ind w:left="0" w:hanging="0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Ягода-малинка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За малиной в лес пойдём, 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     </w:t>
      </w:r>
      <w:r>
        <w:rPr>
          <w:rFonts w:cs="Arial" w:ascii="Arial" w:hAnsi="Arial"/>
          <w:i w:val="false"/>
          <w:iCs w:val="false"/>
        </w:rPr>
        <w:t>в лес пойдём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идут в хороводе, взявшись за руки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Спелых ягод наберём, </w:t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i w:val="false"/>
          <w:iCs w:val="false"/>
        </w:rPr>
        <w:t xml:space="preserve">                              </w:t>
      </w:r>
      <w:r>
        <w:rPr>
          <w:rFonts w:cs="Arial" w:ascii="Arial" w:hAnsi="Arial"/>
          <w:i w:val="false"/>
          <w:iCs w:val="false"/>
        </w:rPr>
        <w:t>наберём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идут по кругу, обеими руками собирая воображаемые ягоды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олнышко высоко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А в лесу тропинка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встают лицом в круг, тянутся руками вверх; потом пальчиками достают «тропинку», сделав наклон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ладкая ты моя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Ягода-малинка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бегут по кругу, взявшись за руки)</w:t>
      </w:r>
    </w:p>
    <w:p>
      <w:pPr>
        <w:pStyle w:val="TextBodyInden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За грибами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Все зверюшки на опушке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Ищут грузди и волнушки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дети идут в хороводе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Белочки скакали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Рыжики срывали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скачут вприсядку, срывают воображаемые грибы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Лисичка бежала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Лисички собирала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бегут, собирают воображаемые грибы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какали зайчатки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Искали опятки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скачут стоя), «срывают» грибы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Медведь проходил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Мухомор раздавил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идут в развалку, в конце топают правой ногой)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Где вы были?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Ножки, ножки, где вы были?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За грибами в лес ходили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ходьба на месте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Что вы, ручки, работали?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Мы грибочки собирали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присели, собирают грибы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А вы, глазки, помогали?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Мы искали да смотрели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Все пенёчки оглядели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смотрят из-под руки, поворот влево, вправо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«Золотая рожь»</w:t>
      </w:r>
    </w:p>
    <w:p>
      <w:pPr>
        <w:pStyle w:val="Normal"/>
        <w:ind w:firstLine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Ветерок спросил, пролетая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- Отчего ты, рожь, золотая?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бегут по кругу на носочках)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А в ответ колоски шелестят:</w:t>
      </w:r>
    </w:p>
    <w:p>
      <w:pPr>
        <w:pStyle w:val="TextBody"/>
        <w:ind w:firstLine="426"/>
        <w:jc w:val="left"/>
        <w:rPr>
          <w:rFonts w:ascii="Arial" w:hAnsi="Arial" w:cs="Arial"/>
        </w:rPr>
      </w:pPr>
      <w:r>
        <w:rPr>
          <w:rFonts w:cs="Arial" w:ascii="Arial" w:hAnsi="Arial"/>
        </w:rPr>
        <w:t>(останавливаются, руки вверх, наклоны в сторону)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- Золотые руки растят!</w:t>
      </w:r>
    </w:p>
    <w:p>
      <w:pPr>
        <w:pStyle w:val="TextBody"/>
        <w:ind w:firstLine="426"/>
        <w:jc w:val="left"/>
        <w:rPr>
          <w:rFonts w:ascii="Arial" w:hAnsi="Arial" w:cs="Arial"/>
        </w:rPr>
      </w:pPr>
      <w:r>
        <w:rPr>
          <w:rFonts w:cs="Arial" w:ascii="Arial" w:hAnsi="Arial"/>
        </w:rPr>
        <w:t>(два наклона к носочкам)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«По ягоды»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Мы шли – шли – шли, 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маршируют, руки на поясе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Землянику нашли.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наклонились, правой рукой коснулись носка левой ноги, не сгибая колен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аз, два, три, четыре, пять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маршируют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Мы идём искать опять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наклонились, левой рукой достали носок правой ноги)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На водопой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Жарким днём лесной тропой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Звери шли на водопой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спокойно идут друг за другом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За мамой-лосихой топал </w:t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i w:val="false"/>
          <w:iCs w:val="false"/>
        </w:rPr>
        <w:t xml:space="preserve">                               </w:t>
      </w:r>
      <w:r>
        <w:rPr>
          <w:rFonts w:cs="Arial" w:ascii="Arial" w:hAnsi="Arial"/>
          <w:i w:val="false"/>
          <w:iCs w:val="false"/>
        </w:rPr>
        <w:t>лосёнок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идут громко топая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За мамой-лисицей крался </w:t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i w:val="false"/>
          <w:iCs w:val="false"/>
        </w:rPr>
        <w:t xml:space="preserve">                         </w:t>
      </w:r>
      <w:r>
        <w:rPr>
          <w:rFonts w:cs="Arial" w:ascii="Arial" w:hAnsi="Arial"/>
          <w:i w:val="false"/>
          <w:iCs w:val="false"/>
        </w:rPr>
        <w:t>лисёнок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крадутся на носочках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За мамой-ежихой катился  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            </w:t>
      </w:r>
      <w:r>
        <w:rPr>
          <w:rFonts w:cs="Arial" w:ascii="Arial" w:hAnsi="Arial"/>
          <w:i w:val="false"/>
          <w:iCs w:val="false"/>
        </w:rPr>
        <w:t>ежонок,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приседают, медленно двигаются вперёд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За мамой-медведицей шё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        </w:t>
      </w:r>
      <w:r>
        <w:rPr>
          <w:rFonts w:cs="Arial" w:ascii="Arial" w:hAnsi="Arial"/>
          <w:i w:val="false"/>
          <w:iCs w:val="false"/>
        </w:rPr>
        <w:t>медвежонок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идут вперевалку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За мамою белкой скакали 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           </w:t>
      </w:r>
      <w:r>
        <w:rPr>
          <w:rFonts w:cs="Arial" w:ascii="Arial" w:hAnsi="Arial"/>
          <w:i w:val="false"/>
          <w:iCs w:val="false"/>
        </w:rPr>
        <w:t>бельчата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скачут вприсядку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За мамой-зайчихой – 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  </w:t>
      </w:r>
      <w:r>
        <w:rPr>
          <w:rFonts w:cs="Arial" w:ascii="Arial" w:hAnsi="Arial"/>
          <w:i w:val="false"/>
          <w:iCs w:val="false"/>
        </w:rPr>
        <w:t>косые зайчата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скачут на прямых ногах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Волчица вела за собою </w:t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i w:val="false"/>
          <w:iCs w:val="false"/>
        </w:rPr>
        <w:t xml:space="preserve">                                </w:t>
      </w:r>
      <w:r>
        <w:rPr>
          <w:rFonts w:cs="Arial" w:ascii="Arial" w:hAnsi="Arial"/>
          <w:i w:val="false"/>
          <w:iCs w:val="false"/>
        </w:rPr>
        <w:t>волчат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идут на четвереньках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Все мамы и дети напиться </w:t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i w:val="false"/>
          <w:iCs w:val="false"/>
        </w:rPr>
        <w:t xml:space="preserve">                                 </w:t>
      </w:r>
      <w:r>
        <w:rPr>
          <w:rFonts w:cs="Arial" w:ascii="Arial" w:hAnsi="Arial"/>
          <w:i w:val="false"/>
          <w:iCs w:val="false"/>
        </w:rPr>
        <w:t>хотят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лицом  в круг, делают движения языком – «лакают»)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Маленький кролик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Маленький кролик, </w:t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i w:val="false"/>
          <w:iCs w:val="false"/>
        </w:rPr>
        <w:t xml:space="preserve">         </w:t>
      </w:r>
      <w:r>
        <w:rPr>
          <w:rFonts w:cs="Arial" w:ascii="Arial" w:hAnsi="Arial"/>
          <w:i w:val="false"/>
          <w:iCs w:val="false"/>
        </w:rPr>
        <w:t>пушистенький кролик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дети скачут по кругу, сделав «ушки» из ладошек и двигая ими вперёд-назад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Всех нас смеяться заставил 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до колик: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останавливаются, держатся за животики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рыгал за белкой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</w:t>
      </w:r>
      <w:r>
        <w:rPr>
          <w:rFonts w:cs="Arial" w:ascii="Arial" w:hAnsi="Arial"/>
          <w:i w:val="false"/>
          <w:iCs w:val="false"/>
        </w:rPr>
        <w:t>за уткой скакал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сначала прыгают на прямых ногах, потом – вприсядку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Лапкой тюльпан поднимал,  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  </w:t>
      </w:r>
      <w:r>
        <w:rPr>
          <w:rFonts w:cs="Arial" w:ascii="Arial" w:hAnsi="Arial"/>
          <w:i w:val="false"/>
          <w:iCs w:val="false"/>
        </w:rPr>
        <w:t>как бокал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останавливаются, поднимают воображаемый бокал к лицу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Ах, как смешно его уши </w:t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i w:val="false"/>
          <w:iCs w:val="false"/>
        </w:rPr>
        <w:t xml:space="preserve">                                   </w:t>
      </w:r>
      <w:r>
        <w:rPr>
          <w:rFonts w:cs="Arial" w:ascii="Arial" w:hAnsi="Arial"/>
          <w:i w:val="false"/>
          <w:iCs w:val="false"/>
        </w:rPr>
        <w:t>торчали!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делают «ушки» из ладошек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Мы хохотали, души в нём 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         </w:t>
      </w:r>
      <w:r>
        <w:rPr>
          <w:rFonts w:cs="Arial" w:ascii="Arial" w:hAnsi="Arial"/>
          <w:i w:val="false"/>
          <w:iCs w:val="false"/>
        </w:rPr>
        <w:t>не чая,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опять держатся за животики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Но, на опушке заметив лису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смотрят из-под рук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Он подмигнул нам и 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  </w:t>
      </w:r>
      <w:r>
        <w:rPr>
          <w:rFonts w:cs="Arial" w:ascii="Arial" w:hAnsi="Arial"/>
          <w:i w:val="false"/>
          <w:iCs w:val="false"/>
        </w:rPr>
        <w:t>скрылся в лесу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подмигивают, разбегаются)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Как мы поили телят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тало жарко, будто в печке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Замолчали птицы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дети идут в хороводе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Мы телят погнали к речке – 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Надо им напиться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идут по кругу друг за другом, взмахивая воображаемой хворостинкой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аргис, пёстрый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ёс дворовый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встают на четвереньки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Как навстречу бросится!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прыжок в круг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Разогнал телят пугливых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качет, лает, носится…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бегут по кругу на четвереньках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Уж ходили мы, бродили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о полям за стадом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идут в хороводе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Уж мы Саргиса бранили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Так что был не рад он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останавливаются, встают в круг лицом, грозят пальцем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Саргис-Маргис непослушный 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лёлся еле-еле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идут по кругу на четвереньках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У бедняги даже уши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От стыда висели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встают, ладошками изображают висящие уши)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Телёнок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Бу-бу, я рогатый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2 прыжка, рожки из пальчиков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Бу-бу, я хвостатый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2 прыжка, хвостик из руки – за спину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Бу-бу, я ушастый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2 прыжка, ушки из ладошек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Бу-бу, очень страшный.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Бу-бу, испугаю.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Бу-бу, забодаю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бодаются)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Козочка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Я козочка Ме-ке-ке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Я гуляю на лужке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идут по кругу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Острые рожки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Тоненькие ножки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показывают рожки, прыгают на носочках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На самой макушке –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Бархатные ушки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ладошками показывают ушки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Язык полотняный,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показывают язык «лопаткой»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Хвостик конопляный…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рукой показывают хвостик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Как прыгну – сразу забодаю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прыгают, «бодаются»)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«Помощники»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Дружно помогаем маме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Мы бельё полощем сам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аз, два, три, четыре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встают, наклонившись; руками двигают влево, вправо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отянулись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тянутся, как бы вытирают правой рукой пот со лба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аклонились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снова «полощут»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Хорошо мы потрудились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вытирают руку об руку)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Хозяюшка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Наша-то хозяюшка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метлива была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Всем в избе работушку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К празднику дала: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идут по кругу, взявшись за руки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Чашечку собачка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Моет языком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сложили ладони чашечкой, «лижут» чашечку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Хрюшка собирает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Крошки под окном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присели, наклоняют ритмично голову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По столу котище </w:t>
      </w:r>
    </w:p>
    <w:p>
      <w:pPr>
        <w:pStyle w:val="TextBodyIndent"/>
        <w:jc w:val="left"/>
        <w:rPr/>
      </w:pPr>
      <w:r>
        <w:rPr>
          <w:rFonts w:cs="Arial" w:ascii="Arial" w:hAnsi="Arial"/>
          <w:i w:val="false"/>
          <w:iCs w:val="false"/>
        </w:rPr>
        <w:t>Лапою скребёт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встали, правой рукой делают движения к себе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оловичку козочка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Веничком метёт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«метет» пол)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«Чайник»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Я – чайник, ворчун, хлопотун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сумасброд,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Я вам напоказ выставляю живот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дети стоят, изогнув одну руку, как носик чайника, другую держат на поясе; животик надут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Я чай кипячу, клокочу и кричу: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топают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Эй, люди, я с вами чай попить хочу!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делают призывные движения правой рукой)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Посуда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Вот большой стеклянный    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              </w:t>
      </w:r>
      <w:r>
        <w:rPr>
          <w:rFonts w:cs="Arial" w:ascii="Arial" w:hAnsi="Arial"/>
          <w:i w:val="false"/>
          <w:iCs w:val="false"/>
        </w:rPr>
        <w:t>чайник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Очень важный, как </w:t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i w:val="false"/>
          <w:iCs w:val="false"/>
        </w:rPr>
        <w:t xml:space="preserve">                      </w:t>
      </w:r>
      <w:r>
        <w:rPr>
          <w:rFonts w:cs="Arial" w:ascii="Arial" w:hAnsi="Arial"/>
          <w:i w:val="false"/>
          <w:iCs w:val="false"/>
        </w:rPr>
        <w:t>начальник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надули животик: одна рука на поясе, другая изогнута, как носик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Вот фарфоровые чашки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Очень хрупкие, бедняжки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присели, одна рука на поясе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Вот фарфоровые блюдца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Только стукни – разобьются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кружатся, рисуя руками круг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Вот серебряные ложки.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Голова на тонкой ножке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потянулись, руки сомкнули над головой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Вот пластмассовый поднос.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Он посуду нам принёс. 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легли на ковёр, вытянулись)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«Мячик мой»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Друг весёлый, мячик мой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4 прыжка, руки на поясе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сюду, всюду он со мной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по 2 взмаха левой и правой рукой – как бы удары по мячу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аз, два, три, четыре, пять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5 прыжков, руки на поясе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Хорошо мячом играть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вновь по 2 взмаха –«удара»)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Я люблю свою лошадку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Я люблю свою лошадку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ричешу ей шёрстку гладко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приглаживание ладонью по голове воображаемой лошадки, потом по спинке, по хвостику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Гребешком приглажу хвостик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И верхом поеду в гости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бег по кругу с высоким подниманием колена, руки держат воображаемые поводь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Мячик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Раз, два, прыгай, мячик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взмахи правой ладонью, как бы удары по мячу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Раз, два, и мы поскачем.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Девочки и мальчики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рыгают как мячики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ритмичные прыжки на носочках, руки на поясе)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Берёза»</w:t>
      </w:r>
    </w:p>
    <w:p>
      <w:pPr>
        <w:pStyle w:val="TextBodyIndent"/>
        <w:ind w:left="0" w:firstLine="426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ind w:left="0" w:firstLine="426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Берёза моя, берёзонька.</w:t>
      </w:r>
    </w:p>
    <w:p>
      <w:pPr>
        <w:pStyle w:val="TextBodyIndent"/>
        <w:ind w:left="0" w:firstLine="426"/>
        <w:jc w:val="left"/>
        <w:rPr>
          <w:rFonts w:ascii="Arial" w:hAnsi="Arial" w:cs="Arial"/>
        </w:rPr>
      </w:pPr>
      <w:r>
        <w:rPr>
          <w:rFonts w:cs="Arial" w:ascii="Arial" w:hAnsi="Arial"/>
        </w:rPr>
        <w:t>(дети идут хороводом, взявшись за руки)</w:t>
      </w:r>
    </w:p>
    <w:p>
      <w:pPr>
        <w:pStyle w:val="TextBodyIndent"/>
        <w:ind w:left="0" w:firstLine="426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Берёза моя белая,</w:t>
      </w:r>
    </w:p>
    <w:p>
      <w:pPr>
        <w:pStyle w:val="TextBodyIndent"/>
        <w:ind w:left="0" w:firstLine="426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Берёза кудрявая.</w:t>
      </w:r>
    </w:p>
    <w:p>
      <w:pPr>
        <w:pStyle w:val="TextBodyIndent"/>
        <w:ind w:left="0" w:firstLine="426"/>
        <w:jc w:val="left"/>
        <w:rPr>
          <w:rFonts w:ascii="Arial" w:hAnsi="Arial" w:cs="Arial"/>
        </w:rPr>
      </w:pPr>
      <w:r>
        <w:rPr>
          <w:rFonts w:cs="Arial" w:ascii="Arial" w:hAnsi="Arial"/>
        </w:rPr>
        <w:t>(меняют направление движения)</w:t>
      </w:r>
    </w:p>
    <w:p>
      <w:pPr>
        <w:pStyle w:val="TextBodyIndent"/>
        <w:ind w:left="0" w:firstLine="426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тоишь ты, берёзонька,</w:t>
      </w:r>
    </w:p>
    <w:p>
      <w:pPr>
        <w:pStyle w:val="TextBodyIndent"/>
        <w:ind w:left="0" w:firstLine="426"/>
        <w:jc w:val="left"/>
        <w:rPr>
          <w:rFonts w:ascii="Arial" w:hAnsi="Arial" w:cs="Arial"/>
        </w:rPr>
      </w:pPr>
      <w:r>
        <w:rPr>
          <w:rFonts w:cs="Arial" w:ascii="Arial" w:hAnsi="Arial"/>
        </w:rPr>
        <w:t>(встали, подъём рук вверх, вдох)</w:t>
      </w:r>
    </w:p>
    <w:p>
      <w:pPr>
        <w:pStyle w:val="TextBodyIndent"/>
        <w:ind w:left="0" w:firstLine="426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осредь долинушки,</w:t>
      </w:r>
    </w:p>
    <w:p>
      <w:pPr>
        <w:pStyle w:val="TextBodyIndent"/>
        <w:ind w:left="0" w:firstLine="426"/>
        <w:jc w:val="left"/>
        <w:rPr>
          <w:rFonts w:ascii="Arial" w:hAnsi="Arial" w:cs="Arial"/>
        </w:rPr>
      </w:pPr>
      <w:r>
        <w:rPr>
          <w:rFonts w:cs="Arial" w:ascii="Arial" w:hAnsi="Arial"/>
        </w:rPr>
        <w:t>(опустили руки, выдох)</w:t>
      </w:r>
    </w:p>
    <w:p>
      <w:pPr>
        <w:pStyle w:val="TextBodyIndent"/>
        <w:ind w:left="0" w:firstLine="426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На тебе, берёзонька,</w:t>
      </w:r>
    </w:p>
    <w:p>
      <w:pPr>
        <w:pStyle w:val="TextBodyIndent"/>
        <w:ind w:left="0" w:firstLine="426"/>
        <w:jc w:val="left"/>
        <w:rPr>
          <w:rFonts w:ascii="Arial" w:hAnsi="Arial" w:cs="Arial"/>
        </w:rPr>
      </w:pPr>
      <w:r>
        <w:rPr>
          <w:rFonts w:cs="Arial" w:ascii="Arial" w:hAnsi="Arial"/>
        </w:rPr>
        <w:t>(подъём рук, вдох)</w:t>
      </w:r>
    </w:p>
    <w:p>
      <w:pPr>
        <w:pStyle w:val="TextBodyIndent"/>
        <w:ind w:left="0" w:firstLine="426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Листья зелёные,</w:t>
      </w:r>
    </w:p>
    <w:p>
      <w:pPr>
        <w:pStyle w:val="TextBodyIndent"/>
        <w:ind w:left="0" w:firstLine="426"/>
        <w:jc w:val="left"/>
        <w:rPr>
          <w:rFonts w:ascii="Arial" w:hAnsi="Arial" w:cs="Arial"/>
        </w:rPr>
      </w:pPr>
      <w:r>
        <w:rPr>
          <w:rFonts w:cs="Arial" w:ascii="Arial" w:hAnsi="Arial"/>
        </w:rPr>
        <w:t>(опустили руки, выдох)</w:t>
      </w:r>
    </w:p>
    <w:p>
      <w:pPr>
        <w:pStyle w:val="TextBodyIndent"/>
        <w:ind w:left="0" w:firstLine="426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од тобой, берёзонька,</w:t>
      </w:r>
    </w:p>
    <w:p>
      <w:pPr>
        <w:pStyle w:val="TextBodyIndent"/>
        <w:ind w:left="0" w:firstLine="426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  <w:t>(подъём рук, вдох)</w:t>
      </w:r>
    </w:p>
    <w:p>
      <w:pPr>
        <w:pStyle w:val="TextBodyIndent"/>
        <w:ind w:left="0" w:firstLine="426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Трава шёлковая.</w:t>
      </w:r>
    </w:p>
    <w:p>
      <w:pPr>
        <w:pStyle w:val="TextBodyIndent"/>
        <w:ind w:left="0" w:firstLine="426"/>
        <w:jc w:val="left"/>
        <w:rPr>
          <w:rFonts w:ascii="Arial" w:hAnsi="Arial" w:cs="Arial"/>
        </w:rPr>
      </w:pPr>
      <w:r>
        <w:rPr>
          <w:rFonts w:cs="Arial" w:ascii="Arial" w:hAnsi="Arial"/>
        </w:rPr>
        <w:t>(опустили руки, выдох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ind w:left="0" w:firstLine="426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ind w:left="0" w:firstLine="426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Старый клён»</w:t>
      </w:r>
    </w:p>
    <w:p>
      <w:pPr>
        <w:pStyle w:val="TextBodyIndent"/>
        <w:ind w:left="0" w:firstLine="426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ind w:left="0" w:firstLine="426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На поляне перезвон,</w:t>
      </w:r>
    </w:p>
    <w:p>
      <w:pPr>
        <w:pStyle w:val="TextBodyIndent"/>
        <w:ind w:left="0" w:firstLine="426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Это пилят старый клён.</w:t>
      </w:r>
    </w:p>
    <w:p>
      <w:pPr>
        <w:pStyle w:val="TextBodyIndent"/>
        <w:ind w:left="0" w:firstLine="426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оперечная пила</w:t>
      </w:r>
    </w:p>
    <w:p>
      <w:pPr>
        <w:pStyle w:val="TextBodyIndent"/>
        <w:ind w:left="0" w:firstLine="426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Отхватила полствола,</w:t>
      </w:r>
    </w:p>
    <w:p>
      <w:pPr>
        <w:pStyle w:val="TextBodyIndent"/>
        <w:ind w:left="0" w:firstLine="426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Рвёт кору и режет жилки,</w:t>
      </w:r>
    </w:p>
    <w:p>
      <w:pPr>
        <w:pStyle w:val="TextBodyIndent"/>
        <w:ind w:left="0" w:firstLine="426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Брызжут жёлтые опилки.</w:t>
      </w:r>
    </w:p>
    <w:p>
      <w:pPr>
        <w:pStyle w:val="TextBodyIndent"/>
        <w:ind w:left="0" w:firstLine="426"/>
        <w:jc w:val="left"/>
        <w:rPr/>
      </w:pPr>
      <w:r>
        <w:rPr>
          <w:rFonts w:cs="Arial" w:ascii="Arial" w:hAnsi="Arial"/>
        </w:rPr>
        <w:t>(дети встают парами, изображают работу пилой)</w:t>
      </w:r>
    </w:p>
    <w:p>
      <w:pPr>
        <w:pStyle w:val="TextBodyIndent"/>
        <w:ind w:left="0" w:firstLine="426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Только крякнул старый ствол</w:t>
      </w:r>
    </w:p>
    <w:p>
      <w:pPr>
        <w:pStyle w:val="TextBodyIndent"/>
        <w:ind w:left="0" w:firstLine="426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И пошёл, пошёл, пошёл.</w:t>
      </w:r>
    </w:p>
    <w:p>
      <w:pPr>
        <w:pStyle w:val="TextBodyIndent"/>
        <w:ind w:left="0" w:firstLine="426"/>
        <w:jc w:val="left"/>
        <w:rPr/>
      </w:pPr>
      <w:r>
        <w:rPr>
          <w:rFonts w:cs="Arial" w:ascii="Arial" w:hAnsi="Arial"/>
        </w:rPr>
        <w:t>(руки вверх, медленно наклоняются)</w:t>
      </w:r>
    </w:p>
    <w:p>
      <w:pPr>
        <w:pStyle w:val="TextBodyIndent"/>
        <w:ind w:left="0" w:firstLine="426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Грянул наземь левым боком,</w:t>
      </w:r>
    </w:p>
    <w:p>
      <w:pPr>
        <w:pStyle w:val="TextBodyIndent"/>
        <w:ind w:left="0" w:firstLine="426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Утонул в снегу глубоком.</w:t>
      </w:r>
    </w:p>
    <w:p>
      <w:pPr>
        <w:pStyle w:val="TextBodyIndent"/>
        <w:ind w:left="0" w:firstLine="426"/>
        <w:jc w:val="left"/>
        <w:rPr>
          <w:rFonts w:ascii="Arial" w:hAnsi="Arial" w:cs="Arial"/>
        </w:rPr>
      </w:pPr>
      <w:r>
        <w:rPr>
          <w:rFonts w:cs="Arial" w:ascii="Arial" w:hAnsi="Arial"/>
        </w:rPr>
        <w:t>(ложатся, вытягиваются)</w:t>
      </w:r>
    </w:p>
    <w:p>
      <w:pPr>
        <w:pStyle w:val="TextBodyIndent"/>
        <w:ind w:left="0" w:firstLine="42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Клён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За окном сосулька тает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дети стоят лицом в круг. 4 прыжка на носочках, руки на поясе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Ветер тучи рвёт в клочки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руки вверх; наклоны туловища влево-вправо, влево-вправо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Разжимает, разжимает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Клён тугие кулачки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руки перед грудью, локти опущены вниз; медленно разжимают кулачки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рислонился он к окошку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4 прыжка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И, едва растает снег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наклоны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Мне зелёную ладошку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Клён протянет раньше всех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поворачиваются лицом друг к другу, протягивают друг другу правые ручки - рукопожатие)</w:t>
      </w:r>
    </w:p>
    <w:p>
      <w:pPr>
        <w:pStyle w:val="TextBodyInden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«Снеговик»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2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Давай, дружок, смелей, дружок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ати по снегу свой снежок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дети идут по кругу друг за другом, изображая, что катят перед собой снежок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н превратится в толстый ком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останавливаются, «рисуют» двумя руками ком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 станет ком снеговиком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рисуют снеговика из трёх кругов разного размера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Его улыбка так светла!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показывают руками на лице улыбку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Два глаза, шляпа, нос, метла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показывают глаза, прикрывают голову ладошкой, показывают нос, встают прямо, держат воображаемую метлу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о солнце припечёт слегка –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медленно приседают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вы! – и нет снеговика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пожимают плечами, разводят руками)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Снежная баба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егодня из снежного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</w:t>
      </w:r>
      <w:r>
        <w:rPr>
          <w:rFonts w:cs="Arial" w:ascii="Arial" w:hAnsi="Arial"/>
          <w:i w:val="false"/>
          <w:iCs w:val="false"/>
        </w:rPr>
        <w:t>мокрого кома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Мы снежную бабу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</w:t>
      </w:r>
      <w:r>
        <w:rPr>
          <w:rFonts w:cs="Arial" w:ascii="Arial" w:hAnsi="Arial"/>
          <w:i w:val="false"/>
          <w:iCs w:val="false"/>
        </w:rPr>
        <w:t>слепили у дома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идут по кругу, катят перед собой воображаемый ком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тоит наша баба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</w:t>
      </w:r>
      <w:r>
        <w:rPr>
          <w:rFonts w:cs="Arial" w:ascii="Arial" w:hAnsi="Arial"/>
          <w:i w:val="false"/>
          <w:iCs w:val="false"/>
        </w:rPr>
        <w:t>у самых ворот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«рисуют» руками три круга, начиная с маленького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Никто не проедет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</w:t>
      </w:r>
      <w:r>
        <w:rPr>
          <w:rFonts w:cs="Arial" w:ascii="Arial" w:hAnsi="Arial"/>
          <w:i w:val="false"/>
          <w:iCs w:val="false"/>
        </w:rPr>
        <w:t>никто не пройдёт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грозят указательным пальцем сначала правой руки, потом левой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Знакома она уже 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</w:t>
      </w:r>
      <w:r>
        <w:rPr>
          <w:rFonts w:cs="Arial" w:ascii="Arial" w:hAnsi="Arial"/>
          <w:i w:val="false"/>
          <w:iCs w:val="false"/>
        </w:rPr>
        <w:t>всей детворе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А Жучка всё лает: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</w:t>
      </w:r>
      <w:r>
        <w:rPr>
          <w:rFonts w:cs="Arial" w:ascii="Arial" w:hAnsi="Arial"/>
          <w:i w:val="false"/>
          <w:iCs w:val="false"/>
        </w:rPr>
        <w:t>«Чужой во дворе!»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идут по кругу, последние слова говорит один ребёнок – Жучка)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Зимние забавы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Мы бежим с тобой на лыжах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нег холодный лыжи лижет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изображают ходьбу на лыжах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А потом – на коньках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изображают бег на коньках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Но упали мы. Ах!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падают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А потом снежки лепили,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стоят, сжимают воображаемый снежок ладонями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А потом снежки катили,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катят воображаемый комок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А потом без сил упали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падают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И домой мы побежали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бегут по кругу)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С Новым Годом!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С Новым Годом! 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</w:t>
      </w:r>
      <w:r>
        <w:rPr>
          <w:rFonts w:cs="Arial" w:ascii="Arial" w:hAnsi="Arial"/>
          <w:i w:val="false"/>
          <w:iCs w:val="false"/>
        </w:rPr>
        <w:t>С Новым Годом!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Здравствуй, Дедушка Мороз!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дети стоят лицом в круг, кланяются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Он из леса мимоходом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Ёлку нам уже принёс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идут по кругу, изображают, как несут ёлку на плече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На верхушке выше веток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стоят лицом в круг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Загорелась как всегда,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опускают руки)</w:t>
      </w:r>
      <w:r>
        <w:rPr>
          <w:rFonts w:cs="Arial" w:ascii="Arial" w:hAnsi="Arial"/>
          <w:i w:val="false"/>
          <w:iCs w:val="false"/>
        </w:rPr>
        <w:br/>
        <w:t>Самым ярким, жарким светом</w:t>
      </w:r>
    </w:p>
    <w:p>
      <w:pPr>
        <w:pStyle w:val="TextBodyIndent"/>
        <w:jc w:val="left"/>
        <w:rPr/>
      </w:pPr>
      <w:r>
        <w:rPr>
          <w:rFonts w:cs="Arial" w:ascii="Arial" w:hAnsi="Arial"/>
          <w:i w:val="false"/>
          <w:iCs w:val="false"/>
        </w:rPr>
        <w:t>Пятикрылая звезда.</w:t>
      </w:r>
      <w:r>
        <w:rPr>
          <w:rFonts w:cs="Arial" w:ascii="Arial" w:hAnsi="Arial"/>
        </w:rPr>
        <w:t xml:space="preserve"> (поднимают рук),опускают руки)</w:t>
      </w:r>
    </w:p>
    <w:p>
      <w:pPr>
        <w:pStyle w:val="TextBodyInden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Зима прошла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Воробей с берёзы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На дорогу – прыг!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Больше нет мороза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Чик-чирик!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ритмично прыгают по кругу, хлопают руками по бокам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Вот журчит в канавке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Быстрый ручеёк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бегут по кругу, взявшись за руки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И не зябнут лапки –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кок, скок, скок!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Высохнут овражки!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рыг, прыг, прыг!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Вылезут букашки – 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Чик-чирик!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ритмично прыгают по кругу сначала по часовой стрелке, потом - против)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Самолёт»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</w:rPr>
        <w:t>Рука в стороны – в полёт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Отправляем самолёт.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  <w:t>(бегут по кругу на носочках, руки в стороны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равое крыло вперёд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поворот через правое плечо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Левое крыло вперёд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поворот через левое плечо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олетел наш самолёт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бегут по кругу, расставив руки в стороны)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Мчится поезд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Чух-Чух! Чух-Чух!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Мчится поезд во весь дух.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аровоз пыхтит.</w:t>
      </w:r>
    </w:p>
    <w:p>
      <w:pPr>
        <w:pStyle w:val="TextBodyIndent"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Тороплюсь! – гудит. –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Тороплюсь! Тороплюсь!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</w:t>
      </w:r>
      <w:r>
        <w:rPr>
          <w:rFonts w:cs="Arial" w:ascii="Arial" w:hAnsi="Arial"/>
          <w:i w:val="false"/>
          <w:iCs w:val="false"/>
        </w:rPr>
        <w:t>Тороплюсь!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дети бегут друг за другом, положив руки на плечи впередистоящему. Первый ребёнок делает круговые движения руками, согнутыми в локтях, и произносит слова паровоза)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«Машины»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 улице нашей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Машины, машины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Машины малютки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Машины большие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дети двигаются из одного конца группы в другой, держа в руках воображаемый руль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пешат грузовые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Фырчат легковы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Торопятся, мчатся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ак будто живые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сделав разворот, двигаются в другую сторону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Эй, машины, полный ход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Я – примерный пешеход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Торопиться не люблю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сем дорогу уступлю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когда все «машины» проехали», один из детей – пешеход, «переходя улицу», произносит эти слова. Пешеходы – все дети по очереди)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На шоссе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о шоссе спешат машины.</w:t>
      </w:r>
    </w:p>
    <w:p>
      <w:pPr>
        <w:pStyle w:val="TextBodyIndent"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Ш-ш-ш! – шуршат </w:t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i w:val="false"/>
          <w:iCs w:val="false"/>
        </w:rPr>
        <w:t xml:space="preserve">              </w:t>
      </w:r>
      <w:r>
        <w:rPr>
          <w:rFonts w:cs="Arial" w:ascii="Arial" w:hAnsi="Arial"/>
          <w:i w:val="false"/>
          <w:iCs w:val="false"/>
        </w:rPr>
        <w:t>спокойно шины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дети бегут по кругу, держат в руках воображаемый руль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И шипят со злом уже:</w:t>
      </w:r>
    </w:p>
    <w:p>
      <w:pPr>
        <w:pStyle w:val="TextBodyIndent"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Не спеш-ш-ши на вираже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поворачиваются и бегут по кругу в обратную сторону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Ёж с мешком и посошком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о шоссе идёт пешком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наклоняются, чтобы спина стала круглой, левую руку кладут за спину, в правой держат воображаемый посошок, идут медленно по кругу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Над ежом кружится стриж:</w:t>
      </w:r>
    </w:p>
    <w:p>
      <w:pPr>
        <w:pStyle w:val="TextBodyIndent"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Ты куда же, ёж, спешишь?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встают на цыпочки, машут руками, как крыльями, бегут по кругу)</w:t>
      </w:r>
    </w:p>
    <w:p>
      <w:pPr>
        <w:pStyle w:val="TextBodyIndent"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рямо в город, по шоссе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Тороплюсь я, как и все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опять идут, изображая ёжика)</w:t>
      </w:r>
    </w:p>
    <w:p>
      <w:pPr>
        <w:pStyle w:val="TextBodyIndent"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Будь, дружок, настороже,</w:t>
      </w:r>
    </w:p>
    <w:p>
      <w:pPr>
        <w:pStyle w:val="TextBodyIndent"/>
        <w:ind w:left="0" w:hanging="0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</w:t>
      </w:r>
      <w:r>
        <w:rPr>
          <w:rFonts w:cs="Arial" w:ascii="Arial" w:hAnsi="Arial"/>
          <w:i w:val="false"/>
          <w:iCs w:val="false"/>
        </w:rPr>
        <w:t>Не спеши на вираже!</w:t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</w:rPr>
        <w:t>(опять бегут в противоположную сторону, изображая стрижа)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Ракета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А сейчас мы с вами, дети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Улетаем на ракете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дети маршируют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На носки поднимись,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тянутся, подняв руки над головой, сомкнув их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А потом руки вниз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опускают руки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Раз, два, три, потянись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тянутся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Вот летит ракета ввысь!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бегут по кругу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«Теплоход»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т зелёного причала</w:t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</w:rPr>
        <w:t>Оттолкнулся теплоход.</w:t>
      </w:r>
    </w:p>
    <w:p>
      <w:pPr>
        <w:pStyle w:val="2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шаг вперёд, руки опущены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з, два - </w:t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</w:rPr>
        <w:t>Он назад шагнул сначала.</w:t>
      </w:r>
    </w:p>
    <w:p>
      <w:pPr>
        <w:pStyle w:val="2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два шага назад)</w:t>
      </w:r>
    </w:p>
    <w:p>
      <w:pPr>
        <w:pStyle w:val="2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А потом шагнул вперёд 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з, два – 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два шага вперёд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 поплыл, поплыл по речке,</w:t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</w:rPr>
        <w:t>Набирая полный ход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руки вытянуты вперёд и сомкнуты – это нос теплохода; движения по кругу мелкими шажками)</w:t>
      </w:r>
    </w:p>
    <w:p>
      <w:pPr>
        <w:pStyle w:val="TextBodyInden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Шофёр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Качу, лечу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Во весь опор.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Я сам – шофёр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Я сам – мотор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бегут по кругу, крутят воображаемый руль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Нажимаю на педаль –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И машина мчится вдаль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останавливаются, нажимают на воображаемую педаль правой ногой, бегут по кругу в противоположную сторону)</w:t>
      </w:r>
    </w:p>
    <w:p>
      <w:pPr>
        <w:pStyle w:val="TextBodyInden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Самолёт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амолёт построим сами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онесёмся над лесами.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онесёмся над лесами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А потом вернёмся к маме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дети бегают по группе, разведя руки в стороны)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Лётчик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Быть шофёром хорошо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дети бегут по кругу, крутят воображаемый руль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А лётчиком - лучше.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Я бы в лётчики пошёл,</w:t>
      </w:r>
    </w:p>
    <w:p>
      <w:pPr>
        <w:pStyle w:val="TextBodyIndent"/>
        <w:jc w:val="left"/>
        <w:rPr/>
      </w:pPr>
      <w:r>
        <w:rPr>
          <w:rFonts w:cs="Arial" w:ascii="Arial" w:hAnsi="Arial"/>
          <w:i w:val="false"/>
          <w:iCs w:val="false"/>
        </w:rPr>
        <w:t>Пусть меня научат.</w:t>
      </w:r>
      <w:r>
        <w:rPr>
          <w:rFonts w:cs="Arial" w:ascii="Arial" w:hAnsi="Arial"/>
        </w:rPr>
        <w:t xml:space="preserve"> (бегут, расставив руки, как крылья)</w:t>
      </w:r>
    </w:p>
    <w:p>
      <w:pPr>
        <w:pStyle w:val="TextBodyIndent"/>
        <w:ind w:left="0" w:hanging="0"/>
        <w:jc w:val="left"/>
        <w:rPr/>
      </w:pPr>
      <w:r>
        <w:rPr>
          <w:rFonts w:eastAsia="Arial" w:cs="Arial" w:ascii="Arial" w:hAnsi="Arial"/>
          <w:i w:val="false"/>
          <w:iCs w:val="false"/>
        </w:rPr>
        <w:t xml:space="preserve">     </w:t>
      </w:r>
      <w:r>
        <w:rPr>
          <w:rFonts w:cs="Arial" w:ascii="Arial" w:hAnsi="Arial"/>
          <w:i w:val="false"/>
          <w:iCs w:val="false"/>
        </w:rPr>
        <w:t>Наливаю в бак бензин,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остановились, наклонили воображаемый сосуд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Завожу пропеллер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круговое движение правой рукой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«В небеса, мотор, вези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Чтобы птицы пели»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бегут, расставив руки)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u w:val="single"/>
        </w:rPr>
        <w:t>«Кровельщик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То не град, то не гром –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Кровельщик на крыше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стоят кружком, изображают удары молотком, тянутся на носочках, подняв руки вверх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Бьёт он громко молотком –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изображают удары молотком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Вся округа слышит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закрывают уши руками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Он железом кроет дом,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изображают удары молотком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Чтобы сухо было в нём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наклоняются, достают носки руками)</w:t>
      </w:r>
    </w:p>
    <w:p>
      <w:pPr>
        <w:pStyle w:val="TextBodyInden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Воробей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реди белых голубей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качет шустрый воробей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идут по кругу, изображая голубей; в центре один ребёнок –  он скачет, как воробей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Воробушка-пташка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ерая рубашка.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Откликайся, воробей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Вылетай-ка, не робей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встают лицом в круг, идут приставным шагом. «Воробей» пытается вылететь из круга; «голуби», взявшись за руки, не пускают его)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Снегири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Вот на ветках, посмотри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В красных майках снегири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по 4 хлопка руками по бокам и по 4 наклона головы в сторону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Распушили пёрышки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Греются на солнышке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на первое слово каждой строки – частое потряхивание руками, на второе – один хлопок по бокам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Головой вертят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Улететь хотят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по 2 поворота головы на каждую строку)</w:t>
      </w:r>
    </w:p>
    <w:p>
      <w:pPr>
        <w:pStyle w:val="TextBodyIndent"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Кыш! Кышь! Улетели!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За метелью! За метелью!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дети разбегаются по группе, взмахивая руками, как крыльями)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Ласточки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Ласточки летели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Все люди глядели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бегут по кругу, машут руками, изображая полёт птиц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Ласточки садились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Все люди дивились.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ели, посидели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приседают, руки опускают за спиной, как бы складывают крылья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Взвились, полетели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олетели, полетели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есенки запели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бегут по кругу, взмахивая руками)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Мотылёк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Мотылёк-витилёк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ринеси нам ветерок: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бегут по кругу, руки в стороны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От ворот – поворот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Гнать кораблик в ручеёк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поворот, бегут в обратную сторону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Вей, вей, ветерок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Натяни парусок,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останавливаются, поворачиваются лицом в круг; взмахи руками, потягиваются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Гони стружок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 запада на восток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бегут по кругу)</w:t>
      </w:r>
    </w:p>
    <w:p>
      <w:pPr>
        <w:pStyle w:val="TextBodyInden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Домашние птицы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Наши уточки с утра –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Кря-кря-кря! Кря-кря-кря!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идут по кругу вперевалочку, подражая походке уток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Наши гуси у пруда –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Га-га-га! Га-га-га!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идут по кругу, вытянув шеи вперёд и отставив руки-«крылья» назад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Наши курочки в окно –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Ко-ко-ко! Ко-ко-ко!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останавливаются, встают лицом в круг, бьют руками по бокам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А как Петя-петушок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Раным-рано поутру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Нам споёт: ку-ка-ре-ку!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встают спиной в круг, вытягивают шею вверх, поднимаются на цыпочки)</w:t>
      </w:r>
    </w:p>
    <w:p>
      <w:pPr>
        <w:pStyle w:val="TextBodyInden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Веснянка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олнышко, солнышко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Золотое донышко.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Гори, гори ясно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Чтобы не погасло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идут по кругу, взявшись за руки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обежал в саду ручей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бегут по кругу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рилетели сто грачей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«летят» по кругу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А сугробы тают, тают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медленно приседают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А цветочки подрастают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тянутся на цыпочках, руки вверх)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6" w:hanging="0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ind w:left="426" w:hanging="0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Весна, весна красная»</w:t>
      </w:r>
    </w:p>
    <w:p>
      <w:pPr>
        <w:pStyle w:val="TextBodyIndent"/>
        <w:ind w:left="426" w:hanging="0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ind w:left="426" w:hanging="0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Весна, весна красная!</w:t>
      </w:r>
    </w:p>
    <w:p>
      <w:pPr>
        <w:pStyle w:val="TextBodyIndent"/>
        <w:ind w:left="426" w:hanging="0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риди, весна, с радостью,</w:t>
      </w:r>
    </w:p>
    <w:p>
      <w:pPr>
        <w:pStyle w:val="TextBodyIndent"/>
        <w:ind w:left="426" w:hanging="0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 радостью, с радостью,</w:t>
      </w:r>
    </w:p>
    <w:p>
      <w:pPr>
        <w:pStyle w:val="TextBodyIndent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(идут по кругу, взявшись за руки)</w:t>
      </w:r>
    </w:p>
    <w:p>
      <w:pPr>
        <w:pStyle w:val="TextBodyIndent"/>
        <w:ind w:left="426" w:hanging="0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 великой милостью:</w:t>
      </w:r>
    </w:p>
    <w:p>
      <w:pPr>
        <w:pStyle w:val="TextBodyIndent"/>
        <w:ind w:left="426" w:hanging="0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о льном высоким,</w:t>
      </w:r>
    </w:p>
    <w:p>
      <w:pPr>
        <w:pStyle w:val="TextBodyIndent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(идут в другую сторону)</w:t>
      </w:r>
    </w:p>
    <w:p>
      <w:pPr>
        <w:pStyle w:val="TextBodyIndent"/>
        <w:ind w:left="426" w:hanging="0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С корнем глубоким, </w:t>
      </w:r>
    </w:p>
    <w:p>
      <w:pPr>
        <w:pStyle w:val="TextBodyIndent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(приседают, опускают руки)</w:t>
      </w:r>
    </w:p>
    <w:p>
      <w:pPr>
        <w:pStyle w:val="TextBodyIndent"/>
        <w:ind w:left="426" w:hanging="0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 хлебами обильными.</w:t>
      </w:r>
    </w:p>
    <w:p>
      <w:pPr>
        <w:pStyle w:val="TextBodyIndent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(взявшись за руки, бегут по кругу)</w:t>
      </w:r>
    </w:p>
    <w:p>
      <w:pPr>
        <w:pStyle w:val="TextBodyInden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6" w:hanging="0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Солнышко»</w:t>
      </w:r>
    </w:p>
    <w:p>
      <w:pPr>
        <w:pStyle w:val="TextBodyIndent"/>
        <w:ind w:left="426" w:hanging="0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ind w:left="426" w:hanging="0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олнышко, колоколнышко,</w:t>
      </w:r>
    </w:p>
    <w:p>
      <w:pPr>
        <w:pStyle w:val="TextBodyIndent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(дети стоят в маленьком кругу, шагают назад, максимально расширяя круг, держась за руки)</w:t>
      </w:r>
    </w:p>
    <w:p>
      <w:pPr>
        <w:pStyle w:val="TextBodyIndent"/>
        <w:ind w:left="426" w:hanging="0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Ты пораньше взойди,</w:t>
      </w:r>
    </w:p>
    <w:p>
      <w:pPr>
        <w:pStyle w:val="TextBodyIndent"/>
        <w:ind w:left="426" w:hanging="0"/>
        <w:jc w:val="left"/>
        <w:rPr/>
      </w:pPr>
      <w:r>
        <w:rPr>
          <w:rFonts w:cs="Arial" w:ascii="Arial" w:hAnsi="Arial"/>
        </w:rPr>
        <w:t>(поднимают руки вверх, тянутся на носочках – вдох, фраза на вдохе)</w:t>
      </w:r>
    </w:p>
    <w:p>
      <w:pPr>
        <w:pStyle w:val="TextBodyIndent"/>
        <w:ind w:left="426" w:hanging="0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Нас пораньше разбуди.</w:t>
      </w:r>
    </w:p>
    <w:p>
      <w:pPr>
        <w:pStyle w:val="TextBodyIndent"/>
        <w:ind w:left="426" w:hanging="0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  <w:t>(опускают руки – выдох, фраза на выдохе)</w:t>
      </w:r>
    </w:p>
    <w:p>
      <w:pPr>
        <w:pStyle w:val="TextBodyIndent"/>
        <w:ind w:left="426" w:hanging="0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Нам в поле бежать,</w:t>
      </w:r>
    </w:p>
    <w:p>
      <w:pPr>
        <w:pStyle w:val="TextBodyIndent"/>
        <w:ind w:left="426" w:hanging="0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Нам весну встречать.</w:t>
      </w:r>
    </w:p>
    <w:p>
      <w:pPr>
        <w:pStyle w:val="TextBodyIndent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(бегут по кругу, взявшись за руки)</w:t>
      </w:r>
    </w:p>
    <w:p>
      <w:pPr>
        <w:pStyle w:val="TextBodyIndent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6" w:hanging="0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Весна пришла»</w:t>
      </w:r>
    </w:p>
    <w:p>
      <w:pPr>
        <w:pStyle w:val="TextBodyIndent"/>
        <w:ind w:left="426" w:hanging="0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ind w:left="426" w:hanging="0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А уж ясно солнышко</w:t>
      </w:r>
    </w:p>
    <w:p>
      <w:pPr>
        <w:pStyle w:val="TextBodyIndent"/>
        <w:ind w:left="426" w:hanging="0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рипекло, припекло.</w:t>
      </w:r>
    </w:p>
    <w:p>
      <w:pPr>
        <w:pStyle w:val="TextBodyIndent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(дети идут по кругу, взявшись за руки, медленно поднимают руки)</w:t>
      </w:r>
    </w:p>
    <w:p>
      <w:pPr>
        <w:pStyle w:val="TextBodyIndent"/>
        <w:ind w:left="426" w:hanging="0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И повсюду золото</w:t>
      </w:r>
    </w:p>
    <w:p>
      <w:pPr>
        <w:pStyle w:val="TextBodyIndent"/>
        <w:ind w:left="426" w:hanging="0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Разлило, разлило.</w:t>
      </w:r>
    </w:p>
    <w:p>
      <w:pPr>
        <w:pStyle w:val="TextBodyIndent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(идут по кругу, взявшись за руки, медленно опускают руки)</w:t>
      </w:r>
    </w:p>
    <w:p>
      <w:pPr>
        <w:pStyle w:val="TextBodyIndent"/>
        <w:ind w:left="426" w:hanging="0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Ручейки по улице</w:t>
      </w:r>
    </w:p>
    <w:p>
      <w:pPr>
        <w:pStyle w:val="TextBodyIndent"/>
        <w:ind w:left="426" w:hanging="0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Всё журчат, журчат.</w:t>
      </w:r>
    </w:p>
    <w:p>
      <w:pPr>
        <w:pStyle w:val="TextBodyIndent"/>
        <w:ind w:left="426" w:hanging="0"/>
        <w:jc w:val="left"/>
        <w:rPr/>
      </w:pPr>
      <w:r>
        <w:rPr>
          <w:rFonts w:cs="Arial" w:ascii="Arial" w:hAnsi="Arial"/>
        </w:rPr>
        <w:t>(бегут по кругу в противоположную сторону на носочках, держа руки на поясе)</w:t>
      </w:r>
    </w:p>
    <w:p>
      <w:pPr>
        <w:pStyle w:val="TextBodyIndent"/>
        <w:ind w:left="426" w:hanging="0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Журавли курлыкают</w:t>
      </w:r>
    </w:p>
    <w:p>
      <w:pPr>
        <w:pStyle w:val="TextBodyIndent"/>
        <w:ind w:left="426" w:hanging="0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И летят, летят.</w:t>
      </w:r>
    </w:p>
    <w:p>
      <w:pPr>
        <w:pStyle w:val="TextBodyIndent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(идут по кругу в противоположную сторону, высоко поднимая колени, руками изображая взмахи крыльев)</w:t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Грядка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Я давно весну ждала.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У меня свои дела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дети идут по кругу, взявшись за руки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Мне участок в огороде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Нынче мама отвела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идут в противоположную сторону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Я возьму свою лопатку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Я пойду, вскопаю грядку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остановились, изображают, как копают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Мягкой грядка быть должна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Это любят семена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показывают, как рыхлят грядку граблями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осажу на ней морковку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И редиску. А с боков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Будут кустики бобов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идут по кругу, изображая, что разбрасывают семена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Гусеница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Этот странный дом без окон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У людей зовётся «кокон»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дети лежат на спинках вытянувшись; руки вдоль туловища, ногами в центр круга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вив на ветке этот дом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Дремлет гусеница в нём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переворачиваются на левый бочок, подкладывают ладонь под щёчку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пит без просыпа всю зиму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переворачиваются на другой бочок, руки под щёчку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Но зима промчалась мимо –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переворачиваются на спину, потягиваются лёжа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Март, апрель, капель, весна…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медленно садятся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росыпайся, соня-сонюшка!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потягиваются сидя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Под весенним ярким </w:t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i w:val="false"/>
          <w:iCs w:val="false"/>
        </w:rPr>
        <w:t xml:space="preserve">                            </w:t>
      </w:r>
      <w:r>
        <w:rPr>
          <w:rFonts w:cs="Arial" w:ascii="Arial" w:hAnsi="Arial"/>
          <w:i w:val="false"/>
          <w:iCs w:val="false"/>
        </w:rPr>
        <w:t>солнышком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Гусенице не до сна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встают, потягиваются стоя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тала бабочкой она!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бегут по кругу, машут руками, как крыльями)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На окне в горшочках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На окне в горшочках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однялись цветочки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дети сидят на корточках лицом в круг, медленно встают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К солнцу потянулись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олнцу улыбнулись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тянутся на носочках, руки вверх, широко в стороны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К солнышку листочки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овернут цветочки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ладони развёрнуты вверх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Развернут бутоны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В солнышке утонут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руки соединить над головой, медленно развести в стороны)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На лужайке поутру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На лужайке поутру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Мы затеяли игру.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Я – подснежник, ты – вьюнок.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тановитесь в наш венок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дети встают в круг, берутся за руки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Раз, два, три, четыре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Раздвигайте круг пошире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делают 4 шага назад, расширяют круг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А теперь мы ручейки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обежим наперегонки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бегут по кругу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рямо к озеру спешим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танет озеро большим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раздвигают круг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тановитесь в круг опять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  <w:t>(смыкают круг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Будем в солнышко играть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бегут по кругу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Мы – весёлые лучи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тянутся на носочках, руки вверх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Мы – резвы и горячи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прыгают на носочках, руки на поясе)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На закате тучки тают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На закате тучки тают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Ходит ветер круговой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идут по кругу, взявшись за руки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Чайке лёгкие летают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Над холодною Невой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бегут по кругу, взмахивая руками)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Аквариум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Улитки ползут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вои домики везут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передвигаются по кругу в полуприседе, сложив руки за спиной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Рогами шевелят.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На рыбок глядят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останавливаются, делают рожки из пальчиков, ритмично наклоняют голову влево, вправо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Рыбки плывут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лавничками гребут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передвигаются по кругу мелкими шажками, опустив руки вдоль туловища; движения только ладонями вперёд-назад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Влево, вправо поворот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А теперь наоборот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плавные повороты туловища влево-вправо и наоборот)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Речка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К речке быстрой мы </w:t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спустились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Наклонились и умылись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дети идут к центру круга. Наклоняются, трут лицо руками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Раз, два, три, четыре –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Вот как славно освежились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на каждую строку четыре движения ладонями к лицу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А теперь поплыли дружно.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Делать так руками нужно: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идут по кругу, взявшись за руки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Вместе – раз, это брасс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</w:rPr>
        <w:t>Одной рукой – это кроль.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Все как один плывём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</w:t>
      </w:r>
      <w:r>
        <w:rPr>
          <w:rFonts w:cs="Arial" w:ascii="Arial" w:hAnsi="Arial"/>
          <w:i w:val="false"/>
          <w:iCs w:val="false"/>
        </w:rPr>
        <w:t>как дельфин.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  <w:t>(показывают «брасс», «кроль», двигаясь по кругу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Вышли на берег крутой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И отправились домой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идут лицом от центра круга)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На лужайке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На зелёной на лужайке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Заиграла балалайка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стоят лицом в круг, изображают игру на балалайке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Заиграла дудочка,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Дудочка-погудочка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изображают игру на дудочке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В сарафане красненьком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Заплясала Настенька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пляшут)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Дождик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К нам на тонкой длинной ножке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качет дождик по дорожке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прыжки на одной ноге по кругу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В лужице – смотри, смотри! –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Он пускает пузыри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дети стоят лицом в круг; ритмичные приседания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тали мокрыми кусты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руки вверх, потряхивание кистями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тали мокрыми цветы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наклон, руки к полу, потряхивания кистями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Мокрый серый воробей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ушит пёрышки скорей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встали, руки вдоль тела, потряхивание кистями)</w:t>
      </w:r>
    </w:p>
    <w:p>
      <w:pPr>
        <w:pStyle w:val="TextBodyInden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«Летучая рыба»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Я летучая, прыгучая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дети двигаются подскоками по кругу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Улетела бы за тучу я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двигаются, взмахивая руками, как крыльями)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Да соскучилась бы вскоре –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До того люблю я море.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(изображают  плавание)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1:23:00Z</dcterms:created>
  <dc:creator>Костина</dc:creator>
  <dc:description/>
  <cp:keywords/>
  <dc:language>en-US</dc:language>
  <cp:lastModifiedBy>131</cp:lastModifiedBy>
  <cp:lastPrinted>2003-10-24T19:27:00Z</cp:lastPrinted>
  <dcterms:modified xsi:type="dcterms:W3CDTF">2013-12-08T09:09:00Z</dcterms:modified>
  <cp:revision>50</cp:revision>
  <dc:subject/>
  <dc:title/>
</cp:coreProperties>
</file>