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color w:val="0070C0"/>
          <w:sz w:val="40"/>
          <w:szCs w:val="40"/>
        </w:rPr>
        <mc:AlternateContent>
          <mc:Choice Requires="wps">
            <w:drawing>
              <wp:inline distT="0" distB="0" distL="0" distR="0">
                <wp:extent cx="6195695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0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нятие  по развитию реч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младша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0.3pt;width:487.8pt;height:11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нятие  по развитию реч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 младшая группа</w:t>
                      </w:r>
                    </w:p>
                  </w:txbxContent>
                </v:textbox>
                <v:path textpathok="t"/>
                <v:textpath on="t" fitshape="t" string="Занятие  по развитию речи  &#10;&#10;2 младшая группа" style="font-family:&quot;Arial Black&quot;;font-size:12pt"/>
                <v:fill o:detectmouseclick="t" type="solid" color2="aqua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6002020" cy="54203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нятие  по развитию речи во 2 младшей групп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Дары осени «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Уточнить и систематизировать знания детей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звитие речи детей при использовании дидактических иг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разование относи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вивать умение различать и называть по внешнему виду, форме, вкусу ов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 </w:t>
      </w:r>
    </w:p>
    <w:p>
      <w:pPr>
        <w:pStyle w:val="Normal"/>
        <w:rPr/>
      </w:pPr>
      <w:r>
        <w:rPr>
          <w:sz w:val="28"/>
          <w:szCs w:val="28"/>
        </w:rPr>
        <w:t xml:space="preserve">Натуральные  овощи: морковь, свекла, помидор, картофель, лук, огурец, капус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кла «повар», разнос, салфетка, волшебный мешок, картинки с изображением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нятием 1-2 целевые прогулки на огород, показать детям, где росли овощи. Рассматривание овощей, исследование их на ощупь, характеризуя цвет, форму и другие призн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(воспитатель читает стихотворение,  дети имитируют действия)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в огород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ам овощ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спинки накло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орох они срыв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 сейчас? (осень) Назовите приметы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ходили на экскурсию в огород, там сейчас растут овощ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к в дв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в гости кукла «повар» и приносит разн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разносе овощи под салфеткой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осмотрите, интересно, что же нам принес повар. Давайте отгадаем его загадки и узнаем, что же там лежит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рху зе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изу 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емлю вросло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здоровью не в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ает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тит нам для суп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ого лишь зубчика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яц ест ее и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листа до кочерыжки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золотистой чешу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задиристый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из витаминов спл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и горек, а хорош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олодцы ребята, отгадали все загадки, а сейчас я предлагаю вам поиграть в игру. Игра называется   «Чего не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эти овощи (5-6 штук) и постарайтесь запомнить. А теперь закройте глазки. Воспитатель  убирает  какой - либо овощ. Откройте глаза и скажите: « Чего нестало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кла «Повар» говорит на ушко воспитателю, что забыл, куда положил мешок с овощами. Дети глазами ищут и называют место, где находится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удесный меш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, ребята, я друж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хочется мне знать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вы любите игр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а давайте еще поиграем, игра называется  «Угадай на ощуп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на ощупь должен определить овощ, если ребенок угадал правильно, кладется на разнос, если ошибается – обратно в мешок (5-6 ово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что это лежит на ваших ст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ах разложены картинки с изображением овощей)</w:t>
      </w:r>
    </w:p>
    <w:p>
      <w:pPr>
        <w:pStyle w:val="Normal"/>
        <w:rPr/>
      </w:pPr>
      <w:r>
        <w:rPr>
          <w:sz w:val="28"/>
          <w:szCs w:val="28"/>
        </w:rPr>
        <w:t xml:space="preserve">Вы будете брать картинку и говорить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….., а потом должны сказать </w:t>
      </w:r>
      <w:r>
        <w:rPr>
          <w:b/>
          <w:sz w:val="28"/>
          <w:szCs w:val="28"/>
        </w:rPr>
        <w:t>много</w:t>
      </w:r>
      <w:r>
        <w:rPr>
          <w:sz w:val="28"/>
          <w:szCs w:val="28"/>
        </w:rPr>
        <w:t xml:space="preserve">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орковь – много мор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артофель – много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гурец – много огу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свекла – много свё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чеснок – много чесн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город мы пойдем 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ожай соберем (идут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моркови натаскаем («таск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ртошки накопаем («коп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жем мы кочан капусты («срезаю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глый, сочный, очень вкусный (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авеля нарвем немножко («рву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рнемся по дорожке (идут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ш гость предлагает вам попробовать свои овощи на вкус и определить что же вы съели, а чтобы вы не увидели, вам завяжут глаза.</w:t>
      </w:r>
    </w:p>
    <w:p>
      <w:pPr>
        <w:pStyle w:val="Normal"/>
        <w:rPr/>
      </w:pPr>
      <w:r>
        <w:rPr>
          <w:sz w:val="28"/>
          <w:szCs w:val="28"/>
        </w:rPr>
        <w:t>Воспитатель вилочкой кладет в рот овощ (кусочек), приготовленный заранее (предварительно показав всем). Ребенок определяет, что это за овощ и какой он (вареный, сырой, соле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на славу потрудились, молодцы со всеми заданиями справились, а теперь приглашаю вас и нашего гостя к столу попробовать овощного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XuTQI-8Rm2M/TGp7sO_ptbI/AAAAAAAAEIc/KNr_OTJo5yY/s1600/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2:00Z</dcterms:created>
  <dc:creator>UserXP</dc:creator>
  <dc:description/>
  <cp:keywords/>
  <dc:language>en-US</dc:language>
  <cp:lastModifiedBy>Жанна</cp:lastModifiedBy>
  <cp:lastPrinted>2011-10-17T13:39:00Z</cp:lastPrinted>
  <dcterms:modified xsi:type="dcterms:W3CDTF">2015-01-15T05:54:00Z</dcterms:modified>
  <cp:revision>8</cp:revision>
  <dc:subject/>
  <dc:title>Вторая мл</dc:title>
</cp:coreProperties>
</file>