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льчиковая гимнастика по теме «Откуда хлеб пришёл? 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А из теста мы слепили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ирожки и плюшк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добные ватрушк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улочки и калачи –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сё мы испечём в печ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чень вкусно!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жимают и разжимают пальчик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хлопывают ладошками, «лепят»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очерёдно разгибают пальчики, начиная с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изинца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бе ладошки разворачивают вверх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ладят живот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льчиковая гимнастика по теме «Обувь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читаем в первый раз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колько обуви у нас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фли, тапочки, сапожк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Наташки и Серёжк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 ещё ботинк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нашей Валентинк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вот эти валенк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малышки Галеньк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переменные хлопки ладонями и удары кулачками по стол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каждое название обуви загибают по одному пальчику, начиная с большого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льчиковая гимнастика по теме «Новый год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ы на ёлке веселились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плясали и резвились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е добрый Дед Мороз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м подарки преподнёс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ал большущие пакеты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них же – вкусные предметы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онфеты в бумажках синих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решки рядом с ним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руша, яблоко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– золотистый мандарин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итмичные хлопки в ладош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итмичные удары кулачкам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ти «шагают» средним и указательным пальцами обеих рук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Рисуют» руками большой круг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лают ритмичные хлопк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гибают на обеих руках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альчики, начиная с большого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альчиковая гимнастика по теме «Зимние забавы»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зимой мы любим делать?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снежки играть, на лыжах бегать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коньках по льду кататься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низ с горы на санках мчаться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очерёдно соединяют большой палец с остальным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, два, три, четыре, пять, Загибают пальчики по одному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ы во двор пошли гулять. «Идут» по столу указательным и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редним пальчикам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бу снежную лепили, «Лепят» комок двумя ладоням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тичек крошками кормили, «Крошат» хлеб всеми пальчикам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 горки мы потом катались, Ведут указательным пальцем правой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ки по ладони левой рук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 ещё в снегу валялись! Кладут ладони на стол по одной то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дной, то другой стороной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 в снегу домой пришли, Отряхивают ладошк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ъели суп и спать легли! Движения воображаемой ложкой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руки под правую щёк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альчиковая гимнастика по теме «Мебель»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, два, три, четыре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ного мебели в квартир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шкаф повесим мы рубашку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 в буфет поставим чашк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бы ножки отдохнул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идим чуть-чуть на стул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 когда мы крепко спал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кровати мы лежал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том мы с котом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идели за столом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ай с вареньем дружно пил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ного мебели в квартир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гибают пальчики, начиная с большого, на обеих руках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жимают и разжимают кулачк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гибают пальчики, начиная с большого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переменно хлопают в ладоши и стучат кулачкам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ук-тук-тук, тук-тук-тук!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олоток бери мой друг!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ы построим новый дом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ть окошко в доме том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ть ещё одно, повыше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ть труба вверху на крыш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м готов, зовём гостей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Приходите поскорей! »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даряют, чередуя, кулачком о кулачок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авят рядом ладошки – «стены»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кладывают указательные пальцы полочкой, остальные соединяют крышей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изинец отставляют в сторону – труба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лают приглашающий жест рукой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льчиковая гимнастика по теме «Семья. Женский праздник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ного мам на белом свете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сех их любят очень дети!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Журналист и инженер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вар, милиционер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Швея, кондуктор и учитель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рач, парикмахер и строитель –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амы разные нужны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амы разные важны!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водят руки в стороны, затем крепко обхватывают себя за плеч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очередно сгибают пальчики, начиная с мизинца, сначала на одной, затем на другой рук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жимают обе ладошки в «замочек»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водят руки, поднимают ладошки вверх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льчиковая гимнастика по теме «Посуда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, два, три, четыре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ы посуду перемыли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айник, чашку, ковшик, ложку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большую поварёшк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ы посуду перемыл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олько чашку мы разбил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овшик тоже развалился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ос у чайника отбился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ожку мы чуть-чуть сломали –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ак мы маме помогали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дар кулачками друг о друга, хлопок в ладоши; повторить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на ладонь скользит по другой по круг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гибают пальчики по одному, начиная с большого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на ладонь скользит по другой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гибают пальчики по одному, начиная с большого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дар кулачками друг о друга, хлопок в ладоши; повторить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уду моет наш Антошка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оет вилку, чашку, ложк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мыл блюдце и стакан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закрыл покрепче кран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тирают ладошки друг о друга – «моют посуду»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гибают пальцы из кулачка, начиная с мизинца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полняют имитирующее движени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митируем движения точильщика, проводя ладонью правой руки взад – вперёд по ладони левой (с переворотом) 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очим, точим, точим нож!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удет очень он хорош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цы ловкими хотят</w:t>
        <w:br/>
        <w:t>Быть у всех моих ребят,</w:t>
        <w:br/>
        <w:t>Пальцам мы сейчас поможем,</w:t>
        <w:br/>
        <w:t>Упражнения предложим: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5334"/>
      </w:tblGrid>
      <w:tr>
        <w:trPr>
          <w:trHeight w:val="247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0556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маленьких братцев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ь пальцев на руке своей </w:t>
              <w:br/>
              <w:t>Назвать по имени сумей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разгибают сжатые в кул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льцы в соответствии с текстом.</w:t>
            </w:r>
          </w:p>
        </w:tc>
      </w:tr>
      <w:tr>
        <w:trPr>
          <w:trHeight w:val="238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алец – боковой –</w:t>
              <w:br/>
              <w:t>Называется большой.</w:t>
              <w:br/>
              <w:t>Палец второй – указчик</w:t>
              <w:br/>
              <w:t>старательный,</w:t>
              <w:br/>
              <w:t xml:space="preserve">Не зря называют его </w:t>
              <w:br/>
              <w:t>указательным.</w:t>
              <w:br/>
              <w:t xml:space="preserve">Третий твой палец как раз </w:t>
              <w:br/>
              <w:t>посредине,</w:t>
              <w:br/>
              <w:t xml:space="preserve">Поэтому средний дано ему </w:t>
              <w:br/>
              <w:t>имя.</w:t>
              <w:br/>
              <w:t>Палец четвёртый зовут</w:t>
              <w:br/>
              <w:t>безымянный,</w:t>
              <w:br/>
              <w:t xml:space="preserve">Неповоротливый он и </w:t>
              <w:br/>
              <w:t>упрямый.</w:t>
              <w:br/>
              <w:t>Совсем как в семье, братец</w:t>
              <w:br/>
              <w:t>младший – любимец,</w:t>
              <w:br/>
              <w:t>По счёту он пятый,</w:t>
              <w:br/>
              <w:t>Зовётся мизинец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145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вочки Зиночки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делают ладошки «корзиночкой»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в корзиночке;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узатый кабачок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гибают пальчики, начиная с большого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ла на бочок,</w:t>
              <w:br/>
              <w:t>Перец и морковку</w:t>
              <w:br/>
              <w:t>Уложила ловко,</w:t>
              <w:br/>
              <w:t>Помидор и огурец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Зина – молодец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большой палец.</w:t>
            </w:r>
          </w:p>
        </w:tc>
      </w:tr>
      <w:tr>
        <w:trPr>
          <w:trHeight w:val="265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вая ладошк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пальчик - апельсин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разгибают пальчики из кулачка, начиная с большого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, конечно, не один,</w:t>
              <w:br/>
              <w:t>Этот пальчик – слива,</w:t>
              <w:br/>
              <w:t>Вкусная, красивая.</w:t>
              <w:br/>
              <w:t>Этот пальчик – абрикос,</w:t>
              <w:br/>
              <w:t>Высоко на ветке рос.</w:t>
              <w:br/>
              <w:t>Этот пальчик – груша,</w:t>
              <w:br/>
              <w:t>Просит: «Ну-ка, скушай!»</w:t>
              <w:br/>
              <w:t>Этот пальчик – ананас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 для вас и для нас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ладошками вокруг и на себя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4848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ы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ы – это крыжовни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. пальцем одной руки пересчитывают, сгибая пальцы на другой руке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ва, черника, брусника,</w:t>
              <w:br/>
              <w:t>Малина, клубника, шиповник,</w:t>
              <w:br/>
              <w:t>Смородина и земляника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л ягоды я наконец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имают плечи, удивляются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начит?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молодец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ой палец вытягивают вперёд.</w:t>
            </w:r>
          </w:p>
        </w:tc>
      </w:tr>
      <w:tr>
        <w:trPr>
          <w:trHeight w:val="2520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145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орзину в лес беру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ют на себя, делают ладошки «корзинкой»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грибы я соберу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одят ладошки в стороны и снова соединяют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ляется мой друг: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удивление, поднимая плечи вверх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 здесь грибов</w:t>
              <w:br/>
              <w:t>вокруг!»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одят руки в стороны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синовик, маслёнок, 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сгибают пальчики на обеих руках, начиная с мизинца правой руки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ёзовик, опё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, лисичка, груздь –</w:t>
              <w:br/>
              <w:t>Не играют в прятки пусть!</w:t>
              <w:br/>
              <w:t>Рыжики, волнушки</w:t>
              <w:br/>
              <w:t>Найду я на опушке,</w:t>
              <w:br/>
              <w:t>Возвращаюсь я домой,</w:t>
              <w:br/>
              <w:t>Все грибы несу с собой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ухомор не понесу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ой палец левой руки оставляют, грозят им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останется в лесу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4848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у в тесто замесили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жимают и разжимают кулачки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из теста мы слепили: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хлопывают ладошками, «лепят»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и и плюшки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разгибают пальчики обеих рук, начиная с мизинца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обные ватрушки, </w:t>
              <w:br/>
              <w:t>Булочки и калачи –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мы испечём в печи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 ладошки разворачивают вверх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кусно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дят живот.</w:t>
            </w:r>
          </w:p>
        </w:tc>
      </w:tr>
      <w:tr>
        <w:trPr>
          <w:trHeight w:val="256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1452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 греет уже еле-еле;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соединяют, начиная с больших пальцы обеих рук (на каждую примету)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ётные птицы на юг улетели;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 деревья, пустынны поля,</w:t>
              <w:br/>
              <w:t>Первым снежком принакрылась земля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 покрывается льдом в ноябре –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сжимают в замок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я осень стоит на дворе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одят руками перед собой.</w:t>
            </w:r>
          </w:p>
        </w:tc>
      </w:tr>
      <w:tr>
        <w:trPr>
          <w:trHeight w:val="247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16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ётные птицы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и-тили, тили-тили –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рещивают большие пальцы, машут ладошками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птицы прилетели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тел к нам скворушка –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сгибают пальцы на обеих руках, начиная с мизинца левой руки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нькое пёрышко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ок, соловей</w:t>
              <w:br/>
              <w:t>Торопились: кто скорей?</w:t>
              <w:br/>
              <w:t>Цапля, лебедь, утка, стриж,</w:t>
              <w:br/>
              <w:t>Аист, ласточка и чиж –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ернулись, прилетели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ова, скрестив большие пальцы, машут ладошками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звонкие запели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ельным и большим пальцами делают клюв - «птицы поют»</w:t>
            </w:r>
          </w:p>
        </w:tc>
      </w:tr>
      <w:tr>
        <w:trPr>
          <w:trHeight w:val="2550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06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тицы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у курицы цыплё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ие пальцы поочерёдно касаются остальных, начиная с мизинца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гусыни есть гусё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индюшки – индюшонок,</w:t>
              <w:br/>
              <w:t>А у утки есть утё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й мамы малыши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пальчики, играя ими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расивы, хороши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45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зайчонок, это бельчо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гибают пальцы в кулачок, начиная с мизинца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лисёнок, это волчо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это спешит, ковыляет спросонок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ращают большим пальцем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й, мохнатый, смешной медвежонок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5674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ьна корова своими телятами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поочерёдно пальцы сначала на одной, затем на другой руке, начиная с больших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ечка довольна своими </w:t>
              <w:br/>
              <w:t>ягнятами,</w:t>
              <w:br/>
              <w:t xml:space="preserve">Кошка довольна своими </w:t>
              <w:br/>
              <w:t>котятами,</w:t>
              <w:br/>
              <w:t>Кем же довольна свинья?</w:t>
              <w:br/>
              <w:t>Поросятами!</w:t>
              <w:br/>
              <w:t>Довольна коза своими</w:t>
              <w:br/>
              <w:t>козлятами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довольна своими ребятами!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на себя и разводят ладони в стороны.</w:t>
            </w:r>
          </w:p>
        </w:tc>
      </w:tr>
      <w:tr>
        <w:trPr>
          <w:trHeight w:val="2460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1385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жарких стран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амой слонихой шагает слонё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очерёдно из кулачков разжимают пальцы то</w:t>
              <w:br/>
              <w:t>левой, то правой руки, начиная с большого пальца.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окодилихой – крокодилёнок,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львицей шагает маленький львёнок, </w:t>
              <w:br/>
              <w:t>За верблюдицей бежит верблюжонок,</w:t>
              <w:br/>
              <w:t>За зеброй спешит полосатый зебрёнок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ем же торопится каждый ребёнок?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обе ладошки и указывают на себ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0:00Z</dcterms:created>
  <dc:creator>IRONMANN (AKA SHAMAN)</dc:creator>
  <dc:description/>
  <cp:keywords/>
  <dc:language>en-US</dc:language>
  <cp:lastModifiedBy>IRONMANN (AKA SHAMAN)</cp:lastModifiedBy>
  <cp:lastPrinted>2014-11-06T18:22:00Z</cp:lastPrinted>
  <dcterms:modified xsi:type="dcterms:W3CDTF">2014-11-06T15:25:00Z</dcterms:modified>
  <cp:revision>4</cp:revision>
  <dc:subject/>
  <dc:title/>
</cp:coreProperties>
</file>