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о Кронштад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 каком городе эта пес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нас есть день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у города есть день рож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праздни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города, и я хочу вас пригласить на прогулку по городу, где мы с вами вспомним все, что знаем о нашем городе Кронштад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Миша приготовил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го послуш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иглашает детей присесть на стульчики и посмотрет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слайд – « остров Котлин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изображено на картинке? Где он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ван город, построенный на острове Котлин и кто его основатель?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2 слайд « Петр Первый и корабли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ивем с вами в замечательном городе – Кронштадте, происходит э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от двух слов «Крон»-«Коронный» и «Штадт»-«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как называют людей, живущих в этом городе?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наш город, чем он слав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слайд- «Моряки на корабле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са приготовила стихотворение и сейчас его прочтет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юсь, когда наши мальчики вырастут, то тоже будут служить во фл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ам предлагаю поиграть в </w:t>
            </w:r>
            <w:r>
              <w:rPr>
                <w:color w:val="0070C0"/>
                <w:sz w:val="28"/>
                <w:szCs w:val="28"/>
              </w:rPr>
              <w:t xml:space="preserve">игру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70C0"/>
                <w:sz w:val="28"/>
                <w:szCs w:val="28"/>
              </w:rPr>
              <w:t xml:space="preserve">«Закончи предложение» </w:t>
            </w:r>
            <w:r>
              <w:rPr>
                <w:sz w:val="28"/>
                <w:szCs w:val="28"/>
              </w:rPr>
              <w:t>(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 Кронштадте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мальчишки во флот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верах города цветы цвет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кадеты с песням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 нам любят приезж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 флота над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улица историей пропит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 книг о город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 залив пересек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с очен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туристы к нам приезж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города им хоч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гра « Назови лишне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внимательно. Что у нас в городе нет, то и назов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рь, площадь, Собор, </w:t>
            </w:r>
            <w:r>
              <w:rPr>
                <w:color w:val="C00000"/>
                <w:sz w:val="28"/>
                <w:szCs w:val="28"/>
              </w:rPr>
              <w:t>Крем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ея, скверы, парки, сады, </w:t>
            </w:r>
            <w:r>
              <w:rPr>
                <w:color w:val="C00000"/>
                <w:sz w:val="28"/>
                <w:szCs w:val="28"/>
              </w:rPr>
              <w:t>рощ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>Танки</w:t>
            </w:r>
            <w:r>
              <w:rPr>
                <w:sz w:val="28"/>
                <w:szCs w:val="28"/>
              </w:rPr>
              <w:t>, корабли, подводные ло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, </w:t>
            </w:r>
            <w:r>
              <w:rPr>
                <w:color w:val="C00000"/>
                <w:sz w:val="28"/>
                <w:szCs w:val="28"/>
              </w:rPr>
              <w:t>замки</w:t>
            </w:r>
            <w:r>
              <w:rPr>
                <w:sz w:val="28"/>
                <w:szCs w:val="28"/>
              </w:rPr>
              <w:t xml:space="preserve">, дома, мос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глашает сесть за столик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вспомним, ка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у нас е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, а помогут нам вот эти картинки, правда  они не простые, а разрезные и если мы и соберем,  то узнаем о чем пойдет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« Собери из частей картинку»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слайд « Памятники в городе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 У кого на картинке такая достопримеч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прашивает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, что у него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у принадлежит этот памятник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стоит памятник Петру Перв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принадлежит этот памятник на    твоей картинке? Где находится памятник Макарову? Кем был адмирал Макаров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лощадь называется Якор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тебя на картинке? Чем  знаменито это соору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тебя достопримечательнос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 был А.С. Попов? Что он изобрел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памятник Попову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расивый  у тебя собор, как он называется и чем знаменит? Где он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 за сооружение, стоящие в воде посреди залива?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вы много знаете о город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ам хочу предложить выполнить еще одно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 узнать по силуэтам ваши памя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правильно ли вы на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, проверьте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гра « Узнай по силуэту»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городе очень много у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улице вы живете? Какие две главные улицы есть у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что раньше улица Ле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ло другое название - Николаевский проспект ( в честь царя Николая Первого),а улица Советская – Екатерининская ( в честь императрицы Екатер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интересно знаете ли вы, сколько у нас в городе мостов? Назовите 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 слайд « Мосты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давайте погуляем по нашим мо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плоскостоп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глашает присесть за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у каждого города есть свой герб.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 – это эмблема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исовано на нашем гербе и что  означают эти симв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6 слайд « Герб Кронштадта и  Санкт-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тербурга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герб нашего города, слева или спра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и красный цвет на гербе символизируют собою военно-мор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у города. Зеленый цвет - цвет надежды. Черный цвет котелка напоминает о том времени, когда  на нашем острове были шведы. Та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ы использовались на су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–морского флота, а маяк освещает путь кораб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иках лежит герб нашего города-Кронштадта, но что-то не хватает на н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кот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вырежем котелок из черной бумаги,  при клеем на нужном мес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дарим лучшим друз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ла к концу наша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. В нашем городе много очень красивых мест, мы сегодня вспомнили некоторые достопримечательности с остальными красивыми уголками мы будем дальше знакомиться, а пока больше гуляйте с родителями по городу и узна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eastAsia="Verdana"/>
                <w:sz w:val="36"/>
                <w:szCs w:val="36"/>
              </w:rPr>
            </w:pPr>
            <w:r>
              <w:rPr>
                <w:rFonts w:eastAsia="Verdana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 слушают пес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ронштад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читае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й, родной Кроншта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е я город 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живу и здесь игр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ебя я все у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остров Котлин, он находится в Финском зал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од Кронштадт ос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Царь Петр Пер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ншта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аш морской славы, здесь служат моряки на корабл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читае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на острове 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тобой ребята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ронштад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морская с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чин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ава Флотом назыв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на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ле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столики и собир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у, каждый св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амятник Петру Перв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царь, он основал наш город, он стоит в Петровском 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ралу Макар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Якорной площ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, главным командиром в городе, губернат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раньше здесь находился склад як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Футшток. В этом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уровень воды  и узнают по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амятник Попову, он был изобретателем, он изобрел радио. Находится памя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квере Поп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это Морской собор, он построен на деньги моря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Якорной площади, его видно в хорошую погоду с других бере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Форт « Ч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нашего города были построены форты при Петре Первом, они служили защитой от врага для нашего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Чумный»,потому что на нем лечили больных чумой и делали вакцину от чу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илуэты, провер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свой домаш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 и улица Совет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городе 6 мо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, Макаровский,Сов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, Пень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нимают обувь и ходят по разным,гимнастическим,    дорож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ходьбе проговаривают речевки на зву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 ду- ду - я по мостику 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- ра- ра - шагает дет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-док-док - док гл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к-шток-шток - у мо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утш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-ив-ив - мост крас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д-штад-штад - я люб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ронштад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садятся за сто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указывает кораблям путь. Котел, который увидел   Петр Первый подплыв к острову, был оставлен шведами, которые испугались русского ц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ва  герб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ножницы и бумагу и выполня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4:00Z</dcterms:created>
  <dc:creator>IRONMANN (AKA SHAMAN)</dc:creator>
  <dc:description/>
  <cp:keywords/>
  <dc:language>en-US</dc:language>
  <cp:lastModifiedBy>IRONMANN (AKA SHAMAN)</cp:lastModifiedBy>
  <cp:lastPrinted>2012-05-16T14:35:00Z</cp:lastPrinted>
  <dcterms:modified xsi:type="dcterms:W3CDTF">2012-08-21T05:08:00Z</dcterms:modified>
  <cp:revision>9</cp:revision>
  <dc:subject/>
  <dc:title/>
</cp:coreProperties>
</file>