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 сад комбинированного вида №73 «Дельфин»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образовательной деятельности по экологическому воспитанию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менением проект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ная книг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детей подготовительной группы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: воспит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ова Ольг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льятти-2014г.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7089"/>
      </w:tblGrid>
      <w:tr>
        <w:trPr>
          <w:trHeight w:val="1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проект для подготовительной групп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алобная книга природ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м в группе обнаружена книга, но книга странная- с пустыми страницами. Рядом лежало письмо, в котором лесные жители (растения, животные и птицы) просят узнать: Почему исчезают животные и растения? И предлагают сформулировать их жалобы в книге.</w:t>
            </w:r>
          </w:p>
        </w:tc>
      </w:tr>
      <w:tr>
        <w:trPr>
          <w:trHeight w:val="35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ь детям представление о разнообразии прир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ислить основные причины вымирания некоторых живот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ить, почему нужно охранять животный и растительный мир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олжить обучать приёмам систематизации полученной информа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пособствовать уважительному отношению детей к природе, соблюдению мер ее охраны.</w:t>
            </w:r>
          </w:p>
        </w:tc>
      </w:tr>
      <w:tr>
        <w:trPr>
          <w:trHeight w:val="62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еализации проект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ащение предметно-пространственной среды (оформление библиотеки, создание «Жалобной книги природы»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смотр презентации «Исчезнувшие виды животных и растений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с родителями по привлечению их к поиску нужн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овые технологии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акции «Помоги природе!»</w:t>
            </w:r>
          </w:p>
        </w:tc>
      </w:tr>
      <w:tr>
        <w:trPr>
          <w:trHeight w:val="1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роект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; исследовательский; заключительный (обобщающий), презентационный.</w:t>
            </w:r>
          </w:p>
        </w:tc>
      </w:tr>
      <w:tr>
        <w:trPr>
          <w:trHeight w:val="1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- практический</w:t>
            </w:r>
          </w:p>
        </w:tc>
      </w:tr>
      <w:tr>
        <w:trPr>
          <w:trHeight w:val="54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6-7 лет, подготовительная к школе группа № 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 деятельности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</w:t>
            </w:r>
          </w:p>
        </w:tc>
      </w:tr>
      <w:tr>
        <w:trPr>
          <w:trHeight w:val="1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страниц книги, создание презентации по теме.</w:t>
            </w:r>
          </w:p>
        </w:tc>
      </w:tr>
      <w:tr>
        <w:trPr>
          <w:trHeight w:val="1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й, 1 месяц</w:t>
            </w:r>
          </w:p>
        </w:tc>
      </w:tr>
      <w:tr>
        <w:trPr>
          <w:trHeight w:val="1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зентации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 «Жалобной книги» детям других групп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область проект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знавательное развити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у детей познавательных интересов, интеллектуальное развит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: Формировать представление о том, что в природе всё взаимосвязано.  Закреплять умение устанавливать причинно - следственные связи между природными явлениями. Воспитывать умение правильно вести себя в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 образовательной области </w:t>
      </w:r>
      <w:r>
        <w:rPr>
          <w:rFonts w:cs="Times New Roman" w:ascii="Times New Roman" w:hAnsi="Times New Roman"/>
          <w:b/>
          <w:sz w:val="28"/>
          <w:szCs w:val="28"/>
        </w:rPr>
        <w:t>«Познавательн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с другими образовательными областям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чевое развитие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содержательно и эмоционально рассказывать сверстникам об интересных фактах и события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ощрять самостоятельность суждений;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литературного багажа детей рассказами, стихами, сказками, загадками о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е - эстетическое развити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етей к оформлению выставок  в группе в детском са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-коммуникативное развити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действовать в коман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знавательное развитие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овать основы экологической культуры, знакомить с Красной книгой, с отдельными представителями животного и растительного мира, занесёнными в неё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тапы работы по проекту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Жалобная книга прир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89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971"/>
        <w:gridCol w:w="2835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577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гружение в пробл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зентация на тему «Исчезнувшие виды животных и растен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рассказа «Морские коров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ство с «Красной книго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«Жалобной книгой природы» - почему страницы книги пусты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домашних заданий по поиску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исование «Животное из Красной кни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южетно-ролевая игра «Зоопар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сширить представления дошкольников о диких животных; познакомить с животными, занесенными в Красную книг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льно-художествен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песни «Земля - наш общий дом», музыка Н. Б. Караваев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мотрят презентацию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сматривают книг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полняют домашнее задани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Через игровую деятельность познакомить детей с животными, занесёнными в Красную книгу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ослушивают и заучивают песню «Земля - наш общий дом»</w:t>
            </w:r>
          </w:p>
        </w:tc>
      </w:tr>
      <w:tr>
        <w:trPr>
          <w:trHeight w:val="452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 тельский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идактическая игра «Мы исследова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еды на т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представители животного и растительного мира, занесённые в Красную книгу, встречаются на территории Самарской области, и чем они интересн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природоведческой литературы (домашней (с родителями), и детского сад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информации в детских энциклопедиях (с родител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кция «Принеси книгу о природ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вижная игра «Что я за зверь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вари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гре участвует группа ребят, количество игроков не ограничено. В группе есть ведущий. Один из игроков удаляется на небольшое расстояние, отворачивается и ждет, пока его не пригласят. Группа ребят совещается между собой насчет зверя, т. е. какого зверя они будут изображать или 2-й вариант: отвечать на вопросы ведущ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зверь загадан, участник приглашается, игра начинается. Участник задает вопросы группе игроков, например: зверь маленький? может ползать? прыгать? у него есть пушистый мех? и т. 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в свою очередь отвечают ведущему «да» или «нет». Так продолжается до тех пор, пока игрок не отгадает звер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вари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ебят изображает зверя, а игрок должен определить зверя по мим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идактическая игра «Мы лес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правила поведения в природе необходимо соблюдать, чтобы сохранить природные богатств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идактическая игра «Напоминающие зна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равил поведения в прир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а-задание «Подбери клю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этой игры подготовьте «птичью еду» разного вида: ягоды в высокой бутылке; ягоды в широкой миске с водой; орехи (в скорлупе) и т. д. Объясните детям, что их задача заключается в том, чтобы подобрать для каждого вида пищи соответствующий клюв. В качестве «клювов» предложите им самые разные предметы: острые палочки, щипцы, лопатки, шумовки и т. д. Каждый ребенок, выбрав себе любую понравившуюся еду, превращается в птицу и ищет себе такой клюв, которым можно ухватить эту еду. Если два (или более) ребенка выбрали одинаковую еду, обсудите, может ли такая ситуация иметь место в природе: две птицы питаются одной и той же пищей. Задайте вопросы: «Может ли птица питаться пищей разного вида? Что произошло бы, если бы все птицы начали питаться одной и той же пищей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ы художн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кологических знаков в поддержку исчезающих животных и растений (выставка рисунков в детском сад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ы на развитие сенсомоторных координац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ни в ладоши, если услышишь название цветка или животного из Красной кни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рисовать линии» Нарисуй прямую линию, соединив пищевую цепоч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Кто нарисова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 картинку. Скажи, кто нарисован в правом, левом верхнем углу, в правом, левом нижнем углу? Кто в середине лист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 картинки и найди между ними семь (пять) отлич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ознают свою задач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пределяются по интерес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ступают в коммуникативные отношения с целью получить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вою работу планируют с помощью воспита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инимают участие в игровой и продуктив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 льный (обобщаю щий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тивное заполнение страниц «Жалобной книги природ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акции «Помоги природе!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индивидуально, самостоятельно или в группе детей выполняет запланированные действия. При необходимости дети консультируются с воспитателем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цион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зентация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«Жалобной книги» детям других групп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ктронной презентации и помещение на сайт Д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показе книг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05:00Z</dcterms:created>
  <dc:creator/>
  <dc:description/>
  <cp:keywords/>
  <dc:language>en-US</dc:language>
  <cp:lastModifiedBy>User</cp:lastModifiedBy>
  <dcterms:modified xsi:type="dcterms:W3CDTF">2015-02-28T18:02:00Z</dcterms:modified>
  <cp:revision>13</cp:revision>
  <dc:subject/>
  <dc:title/>
</cp:coreProperties>
</file>