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открытого мероприятия посвященного 23 феврал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 Поздравляем наших пап"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Ведущий: </w:t>
      </w:r>
      <w:r>
        <w:rPr/>
        <w:t xml:space="preserve"> "Здравствуйте уважаемые родители! Спасибо, что пришли. Мы с ребятами подготовили для вас сюрприз, и хоти вам его показать, просим не забывать поддерживать нас аплодисмент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вучит песня "Граница"в зал вбегают мальчи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нец "Граница".</w:t>
      </w:r>
    </w:p>
    <w:p>
      <w:pPr>
        <w:pStyle w:val="Normal"/>
        <w:jc w:val="both"/>
        <w:rPr/>
      </w:pPr>
      <w:r>
        <w:rPr/>
        <w:t>После танца мальчики садятся на стульчики.</w:t>
      </w:r>
    </w:p>
    <w:p>
      <w:pPr>
        <w:pStyle w:val="Normal"/>
        <w:jc w:val="both"/>
        <w:rPr/>
      </w:pPr>
      <w:r>
        <w:rPr/>
        <w:t>Звучит музыка, вбегают девочки.</w:t>
      </w:r>
    </w:p>
    <w:p>
      <w:pPr>
        <w:pStyle w:val="Normal"/>
        <w:jc w:val="both"/>
        <w:rPr/>
      </w:pPr>
      <w:r>
        <w:rPr>
          <w:b/>
          <w:bCs/>
        </w:rPr>
        <w:t xml:space="preserve">Танец девочек с ленточками. </w:t>
      </w:r>
      <w:r>
        <w:rPr/>
        <w:t xml:space="preserve"> (Песня про папу "Мой любимый папа").</w:t>
      </w:r>
    </w:p>
    <w:p>
      <w:pPr>
        <w:pStyle w:val="Normal"/>
        <w:jc w:val="both"/>
        <w:rPr/>
      </w:pPr>
      <w:r>
        <w:rPr/>
        <w:t>(после танца девочки садятся, ленточки кладут под стульч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ебенок: </w:t>
      </w:r>
      <w:r>
        <w:rPr/>
        <w:t xml:space="preserve"> " Здравствуй, праздник! </w:t>
      </w:r>
    </w:p>
    <w:p>
      <w:pPr>
        <w:pStyle w:val="Normal"/>
        <w:rPr/>
      </w:pPr>
      <w:r>
        <w:rPr/>
        <w:t xml:space="preserve">Здравствуй, праздник! </w:t>
      </w:r>
    </w:p>
    <w:p>
      <w:pPr>
        <w:pStyle w:val="Normal"/>
        <w:rPr/>
      </w:pPr>
      <w:r>
        <w:rPr/>
        <w:t xml:space="preserve">Праздник мальчиков и пап! </w:t>
      </w:r>
    </w:p>
    <w:p>
      <w:pPr>
        <w:pStyle w:val="Normal"/>
        <w:rPr/>
      </w:pPr>
      <w:r>
        <w:rPr/>
        <w:t>Всех военных поздравляет</w:t>
      </w:r>
    </w:p>
    <w:p>
      <w:pPr>
        <w:pStyle w:val="Normal"/>
        <w:spacing w:lineRule="auto" w:line="480"/>
        <w:rPr>
          <w:u w:val="single"/>
        </w:rPr>
      </w:pPr>
      <w:r>
        <w:rPr/>
        <w:t>Наш весёлый детский сад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ходит ребенок с пультом в руках пытается включить телевизор.</w:t>
      </w:r>
    </w:p>
    <w:p>
      <w:pPr>
        <w:pStyle w:val="Normal"/>
        <w:jc w:val="both"/>
        <w:rPr/>
      </w:pPr>
      <w:r>
        <w:rPr>
          <w:u w:val="single"/>
        </w:rPr>
        <w:t>Ребенок:</w:t>
      </w:r>
      <w:r>
        <w:rPr/>
        <w:t xml:space="preserve"> "Ой, что-то не работает. А мы же для папа приготовили сюрприз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музыка вбегает Баба-Я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Баба Яга: </w:t>
      </w:r>
      <w:r>
        <w:rPr/>
        <w:t>Здравствуйте ребята, здравствуйте родители. Я то вам праздник и испорчу".</w:t>
      </w:r>
    </w:p>
    <w:p>
      <w:pPr>
        <w:pStyle w:val="Normal"/>
        <w:jc w:val="both"/>
        <w:rPr/>
      </w:pPr>
      <w:r>
        <w:rPr>
          <w:u w:val="single"/>
        </w:rPr>
        <w:t xml:space="preserve">Ведущий: </w:t>
      </w:r>
      <w:r>
        <w:rPr/>
        <w:t xml:space="preserve"> "Зачем же ты так поступаешь?".</w:t>
      </w:r>
    </w:p>
    <w:p>
      <w:pPr>
        <w:pStyle w:val="Normal"/>
        <w:jc w:val="both"/>
        <w:rPr/>
      </w:pPr>
      <w:r>
        <w:rPr>
          <w:u w:val="single"/>
        </w:rPr>
        <w:t xml:space="preserve">Баба Яга: </w:t>
      </w:r>
      <w:r>
        <w:rPr/>
        <w:t>"А меня почему не поздравляют. я тоже хочу сюрпризы и подарки".</w:t>
      </w:r>
    </w:p>
    <w:p>
      <w:pPr>
        <w:pStyle w:val="Normal"/>
        <w:jc w:val="both"/>
        <w:rPr/>
      </w:pPr>
      <w:r>
        <w:rPr>
          <w:u w:val="single"/>
        </w:rPr>
        <w:t xml:space="preserve">Ведущий: </w:t>
      </w:r>
      <w:r>
        <w:rPr/>
        <w:t xml:space="preserve"> "Ребята, а что у нас за праздник?".</w:t>
      </w:r>
    </w:p>
    <w:p>
      <w:pPr>
        <w:pStyle w:val="Normal"/>
        <w:jc w:val="both"/>
        <w:rPr/>
      </w:pPr>
      <w:r>
        <w:rPr>
          <w:u w:val="single"/>
        </w:rPr>
        <w:t xml:space="preserve">Дети: </w:t>
      </w:r>
      <w:r>
        <w:rPr/>
        <w:t>" 23 февраля, день защитника отечества".</w:t>
      </w:r>
    </w:p>
    <w:p>
      <w:pPr>
        <w:pStyle w:val="Normal"/>
        <w:jc w:val="both"/>
        <w:rPr/>
      </w:pPr>
      <w:r>
        <w:rPr>
          <w:u w:val="single"/>
        </w:rPr>
        <w:t xml:space="preserve">Ведущий: </w:t>
      </w:r>
      <w:r>
        <w:rPr/>
        <w:t xml:space="preserve">  "А кого надо поздравлять в этот день?".</w:t>
      </w:r>
    </w:p>
    <w:p>
      <w:pPr>
        <w:pStyle w:val="Normal"/>
        <w:jc w:val="both"/>
        <w:rPr/>
      </w:pPr>
      <w:r>
        <w:rPr>
          <w:u w:val="single"/>
        </w:rPr>
        <w:t xml:space="preserve">Дети: </w:t>
      </w:r>
      <w:r>
        <w:rPr/>
        <w:t>"Дедушек, папа, мальчиков".</w:t>
      </w:r>
    </w:p>
    <w:p>
      <w:pPr>
        <w:pStyle w:val="Normal"/>
        <w:jc w:val="both"/>
        <w:rPr/>
      </w:pPr>
      <w:r>
        <w:rPr>
          <w:u w:val="single"/>
        </w:rPr>
        <w:t xml:space="preserve">Ведущий: </w:t>
      </w:r>
      <w:r>
        <w:rPr/>
        <w:t xml:space="preserve">  " Вот сейчас мы тебе Баба Яга покажем и расскажем почему мы посздравляем наших пап и дедушек. Ребята приготовили танец, и хотят его станцевать а ты присоединяйся повеселись с н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ней "Мой папа хороший".</w:t>
      </w:r>
    </w:p>
    <w:p>
      <w:pPr>
        <w:pStyle w:val="Normal"/>
        <w:jc w:val="both"/>
        <w:rPr/>
      </w:pPr>
      <w:r>
        <w:rPr/>
        <w:t>Дети са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Ведущий: </w:t>
      </w:r>
      <w:r>
        <w:rPr/>
        <w:t xml:space="preserve">  "Мы поздравляем наших папа, дедушек потому что они сильные и смелые. Ну кто из папа у нас покажет свою смелость и силу?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делает две команды. Под музыку  забивают молотком гвоз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 "Молоток" (под песню "Про дружбу").</w:t>
      </w:r>
    </w:p>
    <w:p>
      <w:pPr>
        <w:pStyle w:val="Normal"/>
        <w:jc w:val="both"/>
        <w:rPr/>
      </w:pPr>
      <w:r>
        <w:rPr>
          <w:u w:val="single"/>
        </w:rPr>
        <w:t xml:space="preserve">Ведущий: </w:t>
      </w:r>
      <w:r>
        <w:rPr/>
        <w:t xml:space="preserve"> " А еще Баба Яга, наши мальчики очень умные".</w:t>
      </w:r>
    </w:p>
    <w:p>
      <w:pPr>
        <w:pStyle w:val="Normal"/>
        <w:jc w:val="both"/>
        <w:rPr/>
      </w:pPr>
      <w:r>
        <w:rPr>
          <w:u w:val="single"/>
        </w:rPr>
        <w:t xml:space="preserve">Баба Яга: </w:t>
      </w:r>
      <w:r>
        <w:rPr/>
        <w:t>" Сейчас я это и проверю, а если ребята не смогут ответить нам помогут умненькие пап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теллектуальный конкурс от Бабы Яги. </w:t>
      </w:r>
    </w:p>
    <w:p>
      <w:pPr>
        <w:pStyle w:val="Normal"/>
        <w:jc w:val="both"/>
        <w:rPr/>
      </w:pPr>
      <w:r>
        <w:rPr/>
        <w:t xml:space="preserve">(Б.Я. задает вопросы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Назовите имя царя, начавшего строительство Санкт-Петербурга. </w:t>
      </w:r>
      <w:r>
        <w:rPr>
          <w:rStyle w:val="Emphasis"/>
        </w:rPr>
        <w:t>(Петр I)</w:t>
      </w:r>
      <w:r>
        <w:rPr/>
        <w:t xml:space="preserve"> </w:t>
      </w:r>
    </w:p>
    <w:p>
      <w:pPr>
        <w:pStyle w:val="Normal"/>
        <w:rPr/>
      </w:pPr>
      <w:r>
        <w:rPr/>
        <w:t xml:space="preserve">2) Назовите птицу, которая не летает, но очень хорошо плавает и ныряет. </w:t>
      </w:r>
      <w:r>
        <w:rPr>
          <w:rStyle w:val="Emphasis"/>
        </w:rPr>
        <w:t>(Пингвин)</w:t>
      </w:r>
    </w:p>
    <w:p>
      <w:pPr>
        <w:pStyle w:val="Normal"/>
        <w:rPr/>
      </w:pPr>
      <w:r>
        <w:rPr/>
        <w:t xml:space="preserve">3) Назовите самое крупное морское животное. </w:t>
      </w:r>
      <w:r>
        <w:rPr>
          <w:rStyle w:val="Emphasis"/>
        </w:rPr>
        <w:t>(Кит)</w:t>
      </w:r>
    </w:p>
    <w:p>
      <w:pPr>
        <w:pStyle w:val="Normal"/>
        <w:rPr/>
      </w:pPr>
      <w:r>
        <w:rPr/>
        <w:t xml:space="preserve">4) Какой грызун запасает орехи и грибы на зиму в дуплах деревьев? </w:t>
      </w:r>
      <w:r>
        <w:rPr>
          <w:rStyle w:val="Emphasis"/>
        </w:rPr>
        <w:t>(Белка)</w:t>
      </w:r>
    </w:p>
    <w:p>
      <w:pPr>
        <w:pStyle w:val="Normal"/>
        <w:rPr/>
      </w:pPr>
      <w:r>
        <w:rPr/>
        <w:t xml:space="preserve">5) Как называется дикая свинья? </w:t>
      </w:r>
      <w:r>
        <w:rPr>
          <w:rStyle w:val="Emphasis"/>
        </w:rPr>
        <w:t>(Кабан)</w:t>
      </w:r>
    </w:p>
    <w:p>
      <w:pPr>
        <w:pStyle w:val="Normal"/>
        <w:rPr/>
      </w:pPr>
      <w:r>
        <w:rPr/>
        <w:t xml:space="preserve">6) У какого растения толстые, мясистые стебли, а листья превратились в колючки? </w:t>
      </w:r>
      <w:r>
        <w:rPr>
          <w:rStyle w:val="Emphasis"/>
        </w:rPr>
        <w:t>(Кактус)</w:t>
      </w:r>
    </w:p>
    <w:p>
      <w:pPr>
        <w:pStyle w:val="Normal"/>
        <w:rPr/>
      </w:pPr>
      <w:r>
        <w:rPr/>
        <w:t>7) Какое травоядное животное может долго обходиться без воды?</w:t>
      </w:r>
      <w:r>
        <w:rPr>
          <w:rStyle w:val="Emphasis"/>
        </w:rPr>
        <w:t xml:space="preserve"> (Верблюд)</w:t>
      </w:r>
    </w:p>
    <w:p>
      <w:pPr>
        <w:pStyle w:val="Normal"/>
        <w:rPr/>
      </w:pPr>
      <w:r>
        <w:rPr/>
        <w:t xml:space="preserve">8) Какие растения обитают в морях? </w:t>
      </w:r>
      <w:r>
        <w:rPr>
          <w:rStyle w:val="Emphasis"/>
        </w:rPr>
        <w:t>(Водоросли)</w:t>
      </w:r>
    </w:p>
    <w:p>
      <w:pPr>
        <w:pStyle w:val="Normal"/>
        <w:jc w:val="both"/>
        <w:rPr/>
      </w:pPr>
      <w:r>
        <w:rPr/>
        <w:t>9) Кто съел колобка? (лиса)</w:t>
      </w:r>
    </w:p>
    <w:p>
      <w:pPr>
        <w:pStyle w:val="Normal"/>
        <w:jc w:val="both"/>
        <w:rPr/>
      </w:pPr>
      <w:r>
        <w:rPr/>
        <w:t>10) На чем передвигался Емеля? (На печи).</w:t>
      </w:r>
    </w:p>
    <w:p>
      <w:pPr>
        <w:pStyle w:val="Normal"/>
        <w:jc w:val="both"/>
        <w:rPr/>
      </w:pPr>
      <w:r>
        <w:rPr/>
        <w:t>11) Как звали мальчика из простоквашино? (Дядя Фед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Баба Яга: </w:t>
      </w:r>
      <w:r>
        <w:rPr/>
        <w:t xml:space="preserve">" И правда, сколько всего вы знаете". </w:t>
      </w:r>
    </w:p>
    <w:p>
      <w:pPr>
        <w:pStyle w:val="Normal"/>
        <w:jc w:val="both"/>
        <w:rPr/>
      </w:pPr>
      <w:r>
        <w:rPr/>
        <w:t>Баба Яга садится на стул.</w:t>
      </w:r>
    </w:p>
    <w:p>
      <w:pPr>
        <w:pStyle w:val="Normal"/>
        <w:jc w:val="both"/>
        <w:rPr/>
      </w:pPr>
      <w:r>
        <w:rPr>
          <w:u w:val="single"/>
        </w:rPr>
        <w:t xml:space="preserve">Ведущий: </w:t>
      </w:r>
      <w:r>
        <w:rPr/>
        <w:t xml:space="preserve"> "В этот день 23 февраля, мы в первую очередь поздравляем военных, которые защищали нашу родин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еще у нас есть настоящие солдаты. </w:t>
      </w:r>
    </w:p>
    <w:p>
      <w:pPr>
        <w:pStyle w:val="Normal"/>
        <w:jc w:val="both"/>
        <w:rPr/>
      </w:pPr>
      <w:r>
        <w:rPr/>
        <w:t>Звучит Марш.</w:t>
      </w:r>
    </w:p>
    <w:p>
      <w:pPr>
        <w:pStyle w:val="Normal"/>
        <w:jc w:val="both"/>
        <w:rPr/>
      </w:pPr>
      <w:r>
        <w:rPr>
          <w:b/>
          <w:bCs/>
        </w:rPr>
        <w:t>Выходят два мальчика один читает стихотворение</w:t>
      </w:r>
      <w:r>
        <w:rPr/>
        <w:t>:</w:t>
      </w:r>
    </w:p>
    <w:p>
      <w:pPr>
        <w:pStyle w:val="Normal"/>
        <w:rPr/>
      </w:pPr>
      <w:r>
        <w:rPr/>
        <w:t xml:space="preserve">Про сраженья огневые, </w:t>
        <w:br/>
        <w:t xml:space="preserve">Про победы непростые </w:t>
        <w:br/>
        <w:t>Часто слышал я от деда.</w:t>
        <w:br/>
        <w:t xml:space="preserve">И сегодня, в этот час, </w:t>
        <w:br/>
        <w:t>За все это от всех нас</w:t>
        <w:br/>
        <w:t>Дедушку благодарю.</w:t>
        <w:br/>
        <w:t>Деда! Я тебя люблю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ходит Влад Соколов в одежде солдата и поет песн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сня "На поле танки грохотали…"</w:t>
      </w:r>
    </w:p>
    <w:p>
      <w:pPr>
        <w:pStyle w:val="Normal"/>
        <w:rPr>
          <w:b/>
          <w:b/>
          <w:bCs/>
        </w:rPr>
      </w:pPr>
      <w:r>
        <w:rPr/>
        <w:t>На поле танки грохотали,</w:t>
        <w:br/>
        <w:t>Солдаты шли в последний бой,</w:t>
        <w:br/>
        <w:t>А молодого командира</w:t>
        <w:br/>
        <w:t>Несли с пробитой головой.</w:t>
        <w:br/>
        <w:br/>
        <w:t>Вот в танк ударила болванка.</w:t>
        <w:br/>
        <w:t xml:space="preserve">Сейчас рванет боекомплект. </w:t>
        <w:br/>
        <w:t>А жить так хочется, ребята,</w:t>
        <w:br/>
        <w:t>Когда тебе 17 лет.</w:t>
        <w:br/>
        <w:br/>
        <w:t>Нас извлекут из-под обломков,</w:t>
        <w:br/>
        <w:t>Положат на руки каркас,</w:t>
        <w:br/>
        <w:t>И залпы башенных орудий</w:t>
        <w:br/>
        <w:t>В последний путь проводят нас.</w:t>
        <w:br/>
        <w:br/>
        <w:t>И полетят тут телеграммы</w:t>
        <w:br/>
        <w:t>Родных и близких известить,</w:t>
        <w:br/>
        <w:t>Что сын их больше не вернётся</w:t>
        <w:br/>
        <w:t>И не приедет погостить.</w:t>
        <w:br/>
        <w:br/>
        <w:t>В углу заплачет мать-старушка,</w:t>
        <w:br/>
        <w:t>Слезу смахнет старик отец.</w:t>
        <w:br/>
        <w:t>И молодая не узнает,</w:t>
        <w:br/>
        <w:t>Какой танкиста был конец.</w:t>
        <w:br/>
        <w:br/>
        <w:t>И будет карточка пылиться</w:t>
        <w:br/>
        <w:t>На полке пожелтевших книг.</w:t>
        <w:br/>
        <w:t>В танкистской форме, при погонах,</w:t>
        <w:br/>
        <w:t>И ей он больше не же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Ведущий: </w:t>
      </w:r>
      <w:r>
        <w:rPr/>
        <w:t xml:space="preserve"> " Еще Баба Яга, наши ребята умеют хранить секреты. Это очень важное качество для защитника отечеств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нец "Секрет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сле танца дети встают в полу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Ведущий: </w:t>
      </w:r>
      <w:r>
        <w:rPr/>
        <w:t xml:space="preserve"> " Послушай Баба Яга почему мы хотим сегодня поздравить не тебя а наших папа и дедушек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ти читают стихи.</w:t>
      </w:r>
    </w:p>
    <w:p>
      <w:pPr>
        <w:pStyle w:val="Normal"/>
        <w:rPr/>
      </w:pPr>
      <w:r>
        <w:rPr/>
        <w:t>Ты сильный и смелый</w:t>
        <w:br/>
        <w:t>И самый большой.</w:t>
        <w:br/>
        <w:t xml:space="preserve">Ругаешь - по делу, </w:t>
        <w:br/>
        <w:t>И хвалишь - с душой .</w:t>
        <w:br/>
        <w:br/>
        <w:t>Ты друг самый лучший</w:t>
        <w:br/>
        <w:t>Всегда защитишь</w:t>
        <w:br/>
        <w:t>Где надо - научишь</w:t>
        <w:br/>
        <w:t xml:space="preserve">За шалость простить. </w:t>
        <w:br/>
        <w:br/>
        <w:t>Я рядом шагаю</w:t>
        <w:br/>
        <w:t>За руку держусь</w:t>
        <w:br/>
        <w:t>Тебе подражаю</w:t>
        <w:br/>
        <w:t>Тобою горжусь.</w:t>
        <w:br/>
        <w:br/>
        <w:t>Я жду с нетерпением</w:t>
        <w:br/>
        <w:t>Папу с работы</w:t>
        <w:br/>
        <w:t>Всегда мне в портфеле</w:t>
        <w:br/>
        <w:t>Приносит он что-то.</w:t>
        <w:br/>
        <w:br/>
        <w:t>Мой папа находчивый ,</w:t>
        <w:br/>
        <w:t>Умный и смелый,</w:t>
        <w:br/>
        <w:t>Ему по плечу</w:t>
        <w:br/>
        <w:t xml:space="preserve">Даже сложное дело. </w:t>
        <w:br/>
        <w:br/>
        <w:t>Еще он - шалун,</w:t>
        <w:br/>
        <w:t>Озорник и проказник,</w:t>
        <w:br/>
        <w:t xml:space="preserve">С ним каждый мой день </w:t>
        <w:br/>
        <w:t xml:space="preserve">Превращается в праздник. </w:t>
        <w:br/>
        <w:br/>
        <w:t xml:space="preserve">Мой папа веселый, </w:t>
        <w:br/>
        <w:t>Но строгий и честный.</w:t>
        <w:br/>
        <w:t xml:space="preserve">С ним книжки читать </w:t>
        <w:br/>
        <w:t>И играют интересно.</w:t>
        <w:br/>
        <w:br/>
        <w:t>И скучно без папы</w:t>
        <w:br/>
        <w:t>На санках кататься</w:t>
        <w:br/>
        <w:t>Никто не умеет так громко смеяться.</w:t>
        <w:br/>
        <w:br/>
        <w:t>Мой папа - волшебник.</w:t>
        <w:br/>
        <w:t xml:space="preserve">Он самый хороший. </w:t>
        <w:br/>
        <w:t xml:space="preserve">Он вмиг превращается </w:t>
        <w:br/>
        <w:t>В то, что попросишь.</w:t>
        <w:br/>
        <w:br/>
        <w:t xml:space="preserve">Он может стать клоуном. </w:t>
        <w:br/>
        <w:t>Тигром, жирафом.</w:t>
        <w:br/>
        <w:t xml:space="preserve">Но лучше всего </w:t>
        <w:br/>
        <w:t xml:space="preserve">Он умеет быть папой. </w:t>
        <w:br/>
        <w:br/>
        <w:t xml:space="preserve">Его обниму я </w:t>
        <w:br/>
        <w:t>И тихо шепну:</w:t>
        <w:br/>
        <w:t xml:space="preserve">- </w:t>
      </w:r>
      <w:r>
        <w:rPr>
          <w:b/>
          <w:bCs/>
        </w:rPr>
        <w:t>Мой папочка, я тебя</w:t>
        <w:br/>
        <w:t xml:space="preserve">Крепко люблю. </w:t>
      </w:r>
      <w:r>
        <w:rPr/>
        <w:t xml:space="preserve"> (последние две строчки все дети хо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Баба Яга: </w:t>
      </w:r>
      <w:r>
        <w:rPr/>
        <w:t>"Теперь я поняла почему мне не дождаться подарков и сюрпризов, ваши папы такие замечательные а дедушки добрые и смелые, расколдую я ваш телевизор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а Яга берет в руки пульт говорит абра кадабра нажимает на пуль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мотр клипа "Папу поздравляе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уходят в спальню. (им раздают подарки для пап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Ведущий: </w:t>
      </w:r>
      <w:r>
        <w:rPr/>
        <w:t xml:space="preserve"> " Мы хоти поздравить всех вас с наступающим праздником, пожелать здоровья, успехов, поблагодарить за вашу чуткость и доброту. Спасибо что вы сегодня пришли. Ваши детки приготовили подарки, которые они хотят вру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вучит музыка, дети по одному выходят и вручают подар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ущий: "</w:t>
      </w:r>
      <w:r>
        <w:rPr/>
        <w:t xml:space="preserve"> Спасибо за вниман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print">
    <w:name w:val="nopri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9:00Z</dcterms:created>
  <dc:creator>Дашулька</dc:creator>
  <dc:description/>
  <dc:language>en-US</dc:language>
  <cp:lastModifiedBy>Дашулька</cp:lastModifiedBy>
  <cp:lastPrinted>2015-02-15T23:25:00Z</cp:lastPrinted>
  <dcterms:modified xsi:type="dcterms:W3CDTF">2015-02-15T20:27:00Z</dcterms:modified>
  <cp:revision>4</cp:revision>
  <dc:subject/>
  <dc:title>Сценарий открытого мероприятия посвященного 23 февраля</dc:title>
</cp:coreProperties>
</file>