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>: «Почему Иванушка  стал козленочком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усские народные сказки подвести детей к пониманию, что вода в природе не всегда пригодна к использованию в пище. Опытническим путем научиться очищать воду с помощью подручных фильтров. Развивать умение рассуждать, активизировать речевую активность. Воспитывать умение следить за своим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вая 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ные прозрачные стак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лофановые пак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оварная работ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ье копытце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ивает пыл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алить жажду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к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: Ребята, а какие русские народные сказки вы знаете? А у тебя  Илья, какая самая любимая сказка? А у тебя Егор, какая любима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Я хочу показать вам иллюстрации вам знакомых сказок, а вы мне скажите, как называется сказка. Как ты думаешь Вика? А твоё мнение Ник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красочных иллюстрац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Ребята, а как называется сказка, где маленький мальчик превратился в козлёночка? Как ты думаешь Ульяна?  А ты как считаешь Макс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вы правы эта сказка называется «Сестрица Алёнушка и братец Иванушка». Ребята, а может, вы помните, а почему мальчик превратился в козлёночка? А ты как считаешь Андрей? Ты как думаешь На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сё верно, ребята, отправились в жаркий, солнечный денёк Алёнушка с Иванушкой на работу, по дороге братец захотел попить, а воды нет. Непослушал мальчик сестры и попил из козьего копытца, а потом превратился в козлёночка. Ребята, а как вы думаете, почему нельзя было пить эту воду? А ты как думаешь Вика? Как ты считаешь Кирилл? А кто думает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Из козьего копытца могут пить воду только козочки. Из козьей поилки могут пить воду только животные.</w:t>
      </w:r>
    </w:p>
    <w:p>
      <w:pPr>
        <w:pStyle w:val="Normal"/>
        <w:rPr/>
      </w:pPr>
      <w:r>
        <w:rPr>
          <w:sz w:val="28"/>
          <w:szCs w:val="28"/>
        </w:rPr>
        <w:t>В: Ребята, а как вы думаете можно пить воду из лужи, из реки, озера? А почему вы так считаете? А кто думает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рассужд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вы правы,  из водоёмов и луж воду пить нельзя, потому что там вода грязная, пыльная,  в ней много микробов. Человек от грязной воды может за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омните, ребята, вчера во время дождя мы с вами выставили чистые ведёрки, чтобы надрать дождевой, чистой воды. Когда дождь закончился, мы ведёрки принесли в группу. Давайте сейчас проверим, а можно ли пить дождевую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бы нам всем лучше было видно я приготовила чистые прозрачные стаканы. Сейчас воду из ведёрка, которое стояло у нас на скамеечке я перелью в стакан. Ребята, посмотрите все на воду, какая она, как её можно охарактеризовать? А ты как думаешь Максим? А ты, что увидела Улья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ода прозрачная, но в ней плавает пыль, разные шуминки.</w:t>
      </w:r>
    </w:p>
    <w:p>
      <w:pPr>
        <w:pStyle w:val="Normal"/>
        <w:rPr/>
      </w:pPr>
      <w:r>
        <w:rPr>
          <w:sz w:val="28"/>
          <w:szCs w:val="28"/>
        </w:rPr>
        <w:t xml:space="preserve">В: А как вы думаете, откуда в воду попали шуминки, ведь мы с вами взяли чистое ведро, капельки дождя тоже были прозрачные, мы их рассмотрели и решили, что они чисты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рассужд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сё правильно, ребята, воздух в городе всегда пыльный, в нём летают пылинки, песчинки, которые ветер поднимает с земли, растений. Дождик всю пыль прибивает к земле, он смывает грязь с деревьев, постро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ещё раз все на стакан с дождевой водой и скажите мне, пожалуйста, можно пить дождевую воду или нет?  Почему? Кто думает иначе?</w:t>
      </w:r>
    </w:p>
    <w:p>
      <w:pPr>
        <w:pStyle w:val="Normal"/>
        <w:rPr/>
      </w:pPr>
      <w:r>
        <w:rPr>
          <w:sz w:val="28"/>
          <w:szCs w:val="28"/>
        </w:rPr>
        <w:t>Д: ответы и рассужд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сейчас, ребята, я перелью эту воду в другой чистый, прозрачный стакан. Посмотрите, как я это буду делать. В новый стакан я поставлю воронку, в неё положу чистую, белую медицинскую вату, а затем перелью воду. Какие изменения в воде у нас произошли? А ты, что увидела Настя? А ты Д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а, ребята, вода у нас стала чище, а посмотрите, какая у нас стала вата? Все пылинки и песчинки из воды у нас остались на в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 - подвижная игра «Ручеё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Ребята, в сказке «Сестрица Алёнушка и братец Иванушка» мальчик очень захотел пить, воды у них с собой не было, а идти ещё очень далеко. Как вы думаете, а что можно сделать, чтобы уталить жажду и не за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рассуждения детей.</w:t>
      </w:r>
    </w:p>
    <w:p>
      <w:pPr>
        <w:pStyle w:val="Normal"/>
        <w:rPr/>
      </w:pPr>
      <w:r>
        <w:rPr>
          <w:sz w:val="28"/>
          <w:szCs w:val="28"/>
        </w:rPr>
        <w:t>В: Ребята, представьте себе, что вы пошли в поход, а вода у вас закончилась. Рядом протекает ручеек. Как вы думаете можно ли попить эту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рассужд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я предлагаю вам всем попробовать очистить воду, но отправляясь в дальний путь (поход) мы с собой не берём воронку, Но у нас всегда есть пакетики и вата. В уголок пакета мы положим кусочек чистой ваты. Затем слегка надорвём этот уголок и опустим его в стакан. Теперь в пакетик тоненькой струйкой мы будем наливать воду и смотреть как водичка, преодолевая ватную преграду, вытекает в стакан. Сейчас вода стала намного чище, но и такую воду пить не желательно. Воду нужно прокипятить на огне (костре). Когда вода остынет её можно пить людям или использовать для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опытническая деятельность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скажите мне, пожалуйста, почему нельзя пить воду из лужи, ручейка, реки. Как можно очистить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ответы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егодня на занятии мы с вами узнали, почему нельзя пить дождевую воду, воду из лужи, реки, озера. Мы научились, как можно очистить воду для использования в п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9:00Z</dcterms:created>
  <dc:creator>НАТАША</dc:creator>
  <dc:description/>
  <cp:keywords/>
  <dc:language>en-US</dc:language>
  <cp:lastModifiedBy>User</cp:lastModifiedBy>
  <dcterms:modified xsi:type="dcterms:W3CDTF">2015-02-24T19:06:00Z</dcterms:modified>
  <cp:revision>9</cp:revision>
  <dc:subject/>
  <dc:title/>
</cp:coreProperties>
</file>