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с вами долго-долго не виделись. Почему? (Дети отвечают.) Было лето, и у вас – летние каникулы. Лето кончилось. Вы снова пришли в детский сад. Какое сейчас время года? Осень. Осень длится три месяца. Сейчас сентябрь, потом наступит октябрь, затем ноябрь. Давайте вместе назовем осенние месяцы. (Дети повторяют хором названия месяцев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приметами ранней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е время года сейчас? А месяц? (Сентябрь.) Сентябрь - это первый осенний месяц. Сейчас ранняя осень. На улице жарко? Солнце светит? Ветер дует? Какого цвета листья на деревьях? Трава высохла или еще зеленая? А цветы цветут? Как одеты люди? Они стали одеваться тепл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й осенью немного холодает, но еще тепло. Солнце ярко светит. Дожди идут редко. Листья на деревьях начинают менять окраску. В садах и парках еще цветут цветы. На полях и в садах убирают урожай овощей и фруктов. В лесу собираю грибы. Перелетные птицы собираются в стаи и готовятся к отлету на ю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ши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приметы ранней осени, а дети хлопают в ладоши, если услышат оши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нней осенью те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Люди загорают и купаются в сентяб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 сентябре часто идут дож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 сентябре листья опадают, и начинается листоп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В садах и парках цветут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 сентябре нет овощей на по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Перелетные птицы собираются лететь на сев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 лас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: дождь – дождик, птица – птичка.</w:t>
      </w:r>
    </w:p>
    <w:p>
      <w:pPr>
        <w:pStyle w:val="Normal"/>
        <w:tabs>
          <w:tab w:val="clear" w:pos="708"/>
          <w:tab w:val="center" w:pos="6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- … (солнышко)</w:t>
        <w:tab/>
        <w:t xml:space="preserve">      туча - … (тучка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ток - … (цветочек)</w:t>
        <w:tab/>
        <w:t xml:space="preserve">   лист - … (листоче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карти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людей, работающих в саду, огороде, дети описывают содержание карти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лушание песни «Осень»</w:t>
      </w:r>
      <w:r>
        <w:rPr>
          <w:sz w:val="28"/>
          <w:szCs w:val="28"/>
        </w:rPr>
        <w:t xml:space="preserve"> (муз. И. Кишко, сл. Т. Волгин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воспитатель спрашивает о характере музыки (быстрая или медленная; ритмичеая или плавная). Какая осень в песн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лес осенью: деревья, грибы, ежа, птичку на ве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8:00Z</dcterms:created>
  <dc:creator>эльвина</dc:creator>
  <dc:description/>
  <cp:keywords/>
  <dc:language>en-US</dc:language>
  <cp:lastModifiedBy>Elvina</cp:lastModifiedBy>
  <dcterms:modified xsi:type="dcterms:W3CDTF">2014-02-22T19:53:00Z</dcterms:modified>
  <cp:revision>11</cp:revision>
  <dc:subject/>
  <dc:title>Сезонные наблюдения (ранняя осень)</dc:title>
</cp:coreProperties>
</file>