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дошкольное образовательное учреждение центр развития ребенка -детский сад № 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олотой ключ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ое занятие дл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ой  групп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теме: «Свойства магни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ла воспитатель: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а Т.Н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алтайск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b/>
          <w:sz w:val="28"/>
          <w:szCs w:val="28"/>
        </w:rPr>
        <w:t xml:space="preserve"> закрепить с  детьми свойства магни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дачи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ть условия для овладения способами познания свойств магнитов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ь детей обследовать и экспериментировать предмет, выделяя выраженные его качества и свойства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ь делать выводы и умозаключения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ь детям представление о пользе магнита и применение его в быту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ивизировать в речи глаголы и прилагательные, учить построению сложных предложений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ть интерес детей к экспериментальной деятельности в процессе познания природного явления магнетизм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Воспитывать дружеские отношения между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3"/>
        <w:widowControl w:val="false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Предварительная работа:</w:t>
      </w:r>
    </w:p>
    <w:p>
      <w:pPr>
        <w:pStyle w:val="Heading3"/>
        <w:widowControl w:val="fals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оводилась беседа с детьми, о том, что магнит – это кусок железной руды, обладающий свойством притягивать железные или стальные предметы.</w:t>
      </w:r>
    </w:p>
    <w:p>
      <w:pPr>
        <w:pStyle w:val="Heading3"/>
        <w:widowControl w:val="fals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На занятиях по ручному труду познакомили  детей с технологией изготовления магнитов из гип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Для педагога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 xml:space="preserve">большой магнит,  удочка с магнитом,  рыбки; набор магнитов-игрушек; дидактические игры,  ткань голубого цвета,  шапочки для физкультминутки, магнитофон; компас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Для детей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 xml:space="preserve">набор магнитов; набор металлических предметов (ключи, гайки, зажимы, скрепки); набор предметов для эксперимента (дерево, стекло, пластмасса, резина, каучук, ткань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 предлагает детям сделать кружок и соединить руки друг друга, прижимая ладошку к ладошк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, маленькие магнитики, поэтому наши ладошки примагничены одна к другой. Через ладошки мы будем передавать тепло друг другу. Это тепло поможет нам справиться с любыми трудностями и задан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переходят к лаборатор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ебята, вы любите путешествовать? Сегодня я приглашаю вас отправиться в путешествие в волшебное «Царство магнита».  В этом царстве живут необыкновенные жители.  Я думаю, что мы сможем отгадать, кто живет  в этом царстве. А поможет нам в этом сам Царь магни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 знакомит детей с Царем Магнитом. Он приглашает детей в свое царство, и просит отгадать, кто же эти таинственные жит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 приглашает детей отправиться в лабораторию, чтобы провести ряд опытов и экспериментов с магнитом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магнит не притягивает пластмассу, дерево, резину, стекло. (Дети с помощью сенсорного анализа делают вывод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магнит притягивает изделия из металла (железа, стали, кобальта), а также соединение двух магнитов друг с другом, поворачивание их и определение, что они то притягиваются, то отталкиваются друг от д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у магнита есть два полюс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лодцы, ребята, вы правильно назвали свойства магнита. Это умение притягивать предметы и их отталкивать, если эти предметы сделаны из метал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теперь Царь магнит, хочет спросить у вас, кто же живет в его царств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нечно же, это предметы из металла: скрепки, ключи, гайки, шайбы, ножницы, другие магнит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наш Магнит просит ему помочь. А для этого мы отправимся с вами на рыбалку. Царь Магнит не сумел наловить рыбки, а мы ему поможе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ыбки эти не простые, а волшебные. Удочка у Царя не простая, а магнитна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1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 помощью удочки с магнитом наловить рыбку (Дети пробуют, но у них ничего не получается, не притягивает магнит рыбок из пенопласт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ак помочь Магниту, наловить рыбки? (Дети предлагают прикрепить к рыбкам скрепки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ужно помочь веселым гаечкам найти свои домики (Дети, с помощью магнита выполняют задание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 приглашает детей поиграть в игру «Магнитик». Выбирается водящий, он - магнит. Часть детей надевают на голову шапочки с изображением металлических предметов, другая часть детей надевают шапочки предметов деревянных, стеклянных и пластмассовых. «Магнит» стоит в центре, а все остальные дети двигаются по группе под музыку. Когда музыка заканчивается, дети, у кого на голове надеты шапочки металлических предметов образуют круг вокруг магнита. Дети, у которых надеты остальные шапочки, делают свой кружок. Затем, шапочки меняются, и выбирается новый «Магни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проходят и садятся на стульчики. Педагог закрепляет с детьми свойства магнита с помощью схе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еда о пользе магнита в бы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ети, а где в быту может нам пригодиться магни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: найти потерянную металлическую вещь, иголку и т.д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онце беседы сделать вывод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гнит применяется в металлург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гнит используют в медицин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магнитная стрелка есть в компас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гнит есть в мебел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магниты - игруш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перед занятием мы с вами сделали магнитики – игрушки. С ними можно играть или подарить как сувенир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арь магнит предлагает вам собрать коллекцию магнитов в нашей группе. Кроме того, свои наблюдения и опыты, мы запишем в наш альбом «Клуб любознательных ребя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 предлагаю закончить наше занятие так: Я – магнит, а вы – маленькие магнитики. Куда двигаюсь я – туда и вы. Педагог выводит ребят из групп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>
        <w:top w:val="double" w:sz="24" w:space="24" w:color="0070C0"/>
        <w:left w:val="double" w:sz="24" w:space="24" w:color="0070C0"/>
        <w:bottom w:val="double" w:sz="24" w:space="24" w:color="0070C0"/>
        <w:right w:val="double" w:sz="24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before="0" w:after="71"/>
      <w:outlineLvl w:val="2"/>
    </w:pPr>
    <w:rPr>
      <w:rFonts w:ascii="Comic Sans MS" w:hAnsi="Comic Sans MS" w:eastAsia="Times New Roman" w:cs="Comic Sans MS"/>
      <w:b/>
      <w:bCs/>
      <w:color w:val="0000FF"/>
      <w:kern w:val="2"/>
      <w:sz w:val="28"/>
      <w:szCs w:val="28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0:42:00Z</dcterms:created>
  <dc:creator>Татьяна</dc:creator>
  <dc:description/>
  <cp:keywords/>
  <dc:language>en-US</dc:language>
  <cp:lastModifiedBy>Татьяна</cp:lastModifiedBy>
  <dcterms:modified xsi:type="dcterms:W3CDTF">2015-02-21T06:51:00Z</dcterms:modified>
  <cp:revision>8</cp:revision>
  <dc:subject/>
  <dc:title>Муниципальное дошкольное образовательное учреждение</dc:title>
</cp:coreProperties>
</file>