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Муниципальное дошкольное образовательное учреждение –</w:t>
      </w:r>
    </w:p>
    <w:p>
      <w:pPr>
        <w:pStyle w:val="Heading"/>
        <w:rPr/>
      </w:pPr>
      <w:r>
        <w:rPr/>
        <w:t xml:space="preserve"> </w:t>
      </w:r>
      <w:r>
        <w:rPr/>
        <w:t>детский сад № 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НЯТО:                                                                             УТВЕРЖДАЮ: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  <w:t>На педагогическом совете                                                    Заведующая МДОУ – д/с № 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токол №                                                                            _________ Н.Б. Городилова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Направл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«Познавательно – речевое  развитие»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Образовательн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оммуникац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Чтение художественной литера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Исполнитель: </w:t>
      </w:r>
      <w:r>
        <w:rPr>
          <w:bCs/>
          <w:sz w:val="28"/>
          <w:szCs w:val="28"/>
        </w:rPr>
        <w:t>Воспитатель МДОУ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ая категория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Ольсевич Юлия Серге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Серов 2011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5"/>
        </w:rPr>
        <w:t xml:space="preserve"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</w:t>
      </w:r>
      <w:r>
        <w:rPr>
          <w:sz w:val="28"/>
          <w:szCs w:val="28"/>
        </w:rPr>
        <w:t>требованиям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В условиях дошкольного образования и с учетом его специфики данная система (модель)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Составляющими этих условия являютс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содержательные услов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организационные услов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технологические условия (принципы, методы, приемы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материально-технические условия (развивающая среда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социо - культурные условия (взаимодействие с родителями, социальными партнерами различных социо-культурных институтов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контрольно-диагностические усл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основой рабочей программы являются Федеральные государственные требования (ФГТ) к структуре основой общеобразовательной программе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разработана на основе Примерной основой общеобразовательной программы дошкольного образования: «От рождения до школы» под ред. Верак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включает совокупность образовательных областей (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), которые обеспечивают разностороннее развитие детей с учетом их возрастных и индивидуальных особенностей по основным направлениям – </w:t>
      </w:r>
      <w:r>
        <w:rPr>
          <w:i/>
          <w:sz w:val="28"/>
          <w:szCs w:val="28"/>
        </w:rPr>
        <w:t>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й компонент Рабочей программы: раздел, отражающий «Познавательно-речевое развит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основным положением основной общеобразовательной программы МДОУ № 11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  <w:sz w:val="28"/>
          <w:szCs w:val="28"/>
        </w:rPr>
        <w:t xml:space="preserve">В старшей группе еженедельно проводится 2 занятия по коммуникации, чтению художественной литературы. Всего в месяц проводится 8 занятий. </w:t>
      </w:r>
    </w:p>
    <w:p>
      <w:pPr>
        <w:pStyle w:val="Normal"/>
        <w:spacing w:lineRule="auto" w:line="360"/>
        <w:jc w:val="center"/>
        <w:rPr/>
      </w:pPr>
      <w:r>
        <w:rPr/>
        <w:t xml:space="preserve">Структура организации образовательной области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лительность 1 занятия не более 25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держание образовательной области "Коммуникация. Чтение художественной литературы" в рабочей программе направлено на достижение целей овладения конструктивными способами и средствами взаимодействия с окружающими людьми через решение </w:t>
      </w:r>
      <w:r>
        <w:rPr>
          <w:b/>
          <w:color w:val="000000"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 – оздоровительного цикла (музыкальные, спортивные, изобразительное искус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аздничными днями с 01 января по 10 января, выпадают из непосредственной образовательной деятельности 4 занятия по развитию речи. В соответствии с этим по развитию речи 68 занятий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составлении рабочей программы учитывались следующие </w:t>
      </w:r>
      <w:r>
        <w:rPr>
          <w:b/>
          <w:bCs/>
          <w:sz w:val="28"/>
          <w:szCs w:val="28"/>
        </w:rPr>
        <w:t>принцип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развивающего обучения</w:t>
      </w:r>
      <w:r>
        <w:rPr>
          <w:bCs/>
          <w:sz w:val="28"/>
          <w:szCs w:val="28"/>
        </w:rPr>
        <w:t>, целью которого является развитие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научной обоснованности и практической применимости</w:t>
      </w:r>
      <w:r>
        <w:rPr>
          <w:bCs/>
          <w:sz w:val="28"/>
          <w:szCs w:val="28"/>
        </w:rPr>
        <w:t xml:space="preserve"> (соответствие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полноты</w:t>
      </w:r>
      <w:r>
        <w:rPr>
          <w:bCs/>
          <w:sz w:val="28"/>
          <w:szCs w:val="28"/>
        </w:rPr>
        <w:t>, необходимости и достаточности (позволяет решать поставленные цели и задач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единство воспитательных, развивающих и обучающих целей</w:t>
      </w:r>
      <w:r>
        <w:rPr>
          <w:bCs/>
          <w:sz w:val="28"/>
          <w:szCs w:val="28"/>
        </w:rPr>
        <w:t xml:space="preserve"> и задач процесса образования детей дошкольного возраста, в ходе реализации которых формируются такие знания умения и навыки, которые имеют непосредственное отношение к развитию дошк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интеграции образовательных областей</w:t>
      </w:r>
      <w:r>
        <w:rPr>
          <w:bCs/>
          <w:sz w:val="28"/>
          <w:szCs w:val="28"/>
        </w:rPr>
        <w:t xml:space="preserve"> в соответствии с возрастными возможностями образовательных обл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комплексно – тематического построения</w:t>
      </w:r>
      <w:r>
        <w:rPr>
          <w:bCs/>
          <w:sz w:val="28"/>
          <w:szCs w:val="28"/>
        </w:rPr>
        <w:t xml:space="preserve">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sz w:val="28"/>
          <w:szCs w:val="28"/>
        </w:rPr>
        <w:t>Принцип решение программных образовательных задач</w:t>
      </w:r>
      <w:r>
        <w:rPr>
          <w:bCs/>
          <w:sz w:val="28"/>
          <w:szCs w:val="28"/>
        </w:rPr>
        <w:t xml:space="preserve">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остроение образовательного процесса на адекватных возрасту формах работы с деть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муникация», «Чтение художественной литературы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sz w:val="28"/>
          <w:szCs w:val="28"/>
        </w:rPr>
        <w:t>Занятие по развитию речи (по подгруппам, фронтально, индивидуально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 с ребенко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е рабо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работы 2 – 3 дете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занят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минут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ая деятельн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юрпризные моменты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ги, праздник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чера поэзии</w:t>
      </w:r>
    </w:p>
    <w:p>
      <w:pPr>
        <w:pStyle w:val="Style11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Методы организации образовательной области «Коммуникация», «Чтение художественной литературы»</w:t>
      </w:r>
    </w:p>
    <w:p>
      <w:pPr>
        <w:pStyle w:val="Style11"/>
        <w:spacing w:lineRule="auto" w:line="360"/>
        <w:ind w:left="709" w:hanging="0"/>
        <w:rPr/>
      </w:pPr>
      <w:r>
        <w:rPr/>
        <w:t>- информационно-рецептивный;</w:t>
      </w:r>
    </w:p>
    <w:p>
      <w:pPr>
        <w:pStyle w:val="Style11"/>
        <w:spacing w:lineRule="auto" w:line="360"/>
        <w:ind w:left="709" w:hanging="0"/>
        <w:rPr/>
      </w:pPr>
      <w:r>
        <w:rPr/>
        <w:t>- репродуктивный;</w:t>
      </w:r>
    </w:p>
    <w:p>
      <w:pPr>
        <w:pStyle w:val="Style11"/>
        <w:spacing w:lineRule="auto" w:line="360"/>
        <w:ind w:left="709" w:hanging="0"/>
        <w:rPr/>
      </w:pPr>
      <w:r>
        <w:rPr/>
        <w:t>- исследовательский;</w:t>
      </w:r>
    </w:p>
    <w:p>
      <w:pPr>
        <w:pStyle w:val="Style11"/>
        <w:spacing w:lineRule="auto" w:line="360"/>
        <w:ind w:left="709" w:hanging="0"/>
        <w:rPr/>
      </w:pPr>
      <w:r>
        <w:rPr/>
        <w:t>- эвристический;</w:t>
      </w:r>
    </w:p>
    <w:p>
      <w:pPr>
        <w:pStyle w:val="Style11"/>
        <w:ind w:left="709" w:hanging="0"/>
        <w:rPr/>
      </w:pPr>
      <w:r>
        <w:rPr/>
      </w:r>
    </w:p>
    <w:p>
      <w:pPr>
        <w:pStyle w:val="Style11"/>
        <w:spacing w:lineRule="auto" w:line="360"/>
        <w:ind w:left="1429" w:hanging="0"/>
        <w:jc w:val="center"/>
        <w:rPr>
          <w:b/>
          <w:b/>
        </w:rPr>
      </w:pPr>
      <w:r>
        <w:rPr>
          <w:b/>
        </w:rPr>
        <w:t>Приемы организации образовательной области «Коммуникация», «Чтение художественной литературы»</w:t>
      </w:r>
    </w:p>
    <w:p>
      <w:pPr>
        <w:pStyle w:val="Style11"/>
        <w:spacing w:lineRule="auto" w:line="36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Объяснение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Напоминание, 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Пояснение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Беседа; 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Наблюдение за объектами живой природы, предметным миром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Рассматривание иллюстраций и картин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Рассказ воспитателя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Экскурсии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Выставки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Чтение произведений; 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Дидактические игры; 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Художественное слово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Повторение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Коммуникативные тренинги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Разучивание стихотворений, скороговорок, чистоговорок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Речевые задания и упражнения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Артикуляционная гимнастика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Игры-драматизации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Показ театров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Проектная деятельность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Экспериментирование;</w:t>
      </w:r>
    </w:p>
    <w:p>
      <w:pPr>
        <w:pStyle w:val="Style1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Моделирование и обыгрывание проблемных ситуаций;</w:t>
      </w:r>
    </w:p>
    <w:p>
      <w:pPr>
        <w:pStyle w:val="Style11"/>
        <w:spacing w:lineRule="auto" w:line="360" w:before="0" w:after="0"/>
        <w:ind w:left="1069" w:hanging="0"/>
        <w:contextualSpacing/>
        <w:jc w:val="both"/>
        <w:rPr/>
      </w:pPr>
      <w:r>
        <w:rPr/>
      </w:r>
    </w:p>
    <w:p>
      <w:pPr>
        <w:pStyle w:val="Style11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атериально-технические (пространственные) условия организации образовательной области «Коммуникация», «Чтение художественной литературы» детей старшего дошкольного возраст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жный уголок « В гостях у сказки»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ально-музыкальный уголок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вершенствование диалогической формы реч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исание предмет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 по картин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 по картинкам с последовательно развивающимся действие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ко-грамматические упраж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развитие речи, мышл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витие первоначальных представлений о природе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пунк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и аудио материа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 – образный материа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ции и репроду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 - дидактический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атрибу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«Живые игрушки» </w:t>
      </w:r>
      <w:r>
        <w:rPr>
          <w:bCs/>
          <w:sz w:val="22"/>
          <w:szCs w:val="22"/>
        </w:rPr>
        <w:t>(воспитатели или дети, одетые в соответствующие костюм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хи, загад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ки для рассматривания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зрастные и индивидуальные особенности контингента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старшей группы (5 – 6 года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и шестого года жизни уже </w:t>
      </w:r>
      <w:r>
        <w:rPr>
          <w:bCs/>
          <w:sz w:val="28"/>
          <w:szCs w:val="28"/>
        </w:rPr>
        <w:t xml:space="preserve">могут распределять роли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начала игры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строить свое поведение, придержива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ли. Игровое взаимодействие сопровождается речь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и по содержанию, и интонационно взятой роли. Речь, сопровождаю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ьные отношения детей, отличается от ролевой речи. Дети начинают осваивать социа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я и понимать подчиненность позиций в различных видах деятельности взросл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и роли становятся для них более привлекательными, чем друг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распределении ро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возникать конфликты, связанные субординацией ролевого поведения. Наблюд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грового пространства, в котором выделяются смысловой «центр» и «периферия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я детей в играх становятся разнообраз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вается изобразительная деятельность детей. Это </w:t>
      </w:r>
      <w:r>
        <w:rPr>
          <w:bCs/>
          <w:sz w:val="28"/>
          <w:szCs w:val="28"/>
        </w:rPr>
        <w:t>возраст наиболее активного рисо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дети способны создать до двух тысяч рисунков. Рисунки могут бы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ыми разными по содержанию: это и жизненные впечатления детей, и воображ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и, и иллюстрации к фильмам и книгам. Обычно рисунки представляют соб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bCs/>
          <w:sz w:val="28"/>
          <w:szCs w:val="28"/>
        </w:rPr>
        <w:t>Овладев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бщенным способом обследования образ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пособны выделять основные части предполагаемой постройки. </w:t>
      </w:r>
      <w:r>
        <w:rPr>
          <w:bCs/>
          <w:sz w:val="28"/>
          <w:szCs w:val="28"/>
        </w:rPr>
        <w:t>Конструктивная деятельность может осуществляться на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, по замыслу и по условия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является конструирование в ходе совмест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. Кроме того, </w:t>
      </w:r>
      <w:r>
        <w:rPr>
          <w:bCs/>
          <w:sz w:val="28"/>
          <w:szCs w:val="28"/>
        </w:rPr>
        <w:t>продолжают совершенствоваться обобщения, что является основой словесно логического мышл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ошкольном возрасте у детей ещ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уют представления о классах объектов. Дети группируют объекты по признак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bCs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ся лишь при условии проведения специальной работы по его актив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раз Я.</w:t>
      </w:r>
    </w:p>
    <w:p>
      <w:pPr>
        <w:pStyle w:val="ListParagraph"/>
        <w:ind w:left="11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контингента детей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его  дошкольного возраста группы №8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аршей  группе (возраст от 5 до 6 лет) 20 детей: девочек - 8, мальчиков - 12</w:t>
      </w:r>
    </w:p>
    <w:p>
      <w:pPr>
        <w:pStyle w:val="ListParagraph"/>
        <w:spacing w:lineRule="auto" w:line="36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ельно здоровых детей: …, детей с патологиями: ….</w:t>
      </w:r>
    </w:p>
    <w:p>
      <w:pPr>
        <w:pStyle w:val="ListParagraph"/>
        <w:spacing w:lineRule="auto" w:line="36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группам здоровь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11 человек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8 человек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1 человек.</w:t>
      </w:r>
    </w:p>
    <w:p>
      <w:pPr>
        <w:pStyle w:val="ListParagraph"/>
        <w:spacing w:lineRule="auto" w:line="36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распространенными группами заболеваний являются: ОРВИ, ОРЗ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 Здоровье</w:t>
      </w:r>
      <w:r>
        <w:rPr>
          <w:sz w:val="28"/>
          <w:szCs w:val="28"/>
        </w:rPr>
        <w:t>. Ребята соблюдает элементарные правила гигиены (по мере необходимости  моют  руки с мылом, пользуется расческой, носовым платком, прикрывают рот при кашле). Обращаются за помощью к взрослым при заболевании, травме. Соблюдают элементарные правила приема пищи (правильно пользуется левыми приборами, салфетко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О Социализация</w:t>
      </w:r>
      <w:r>
        <w:rPr>
          <w:sz w:val="28"/>
          <w:szCs w:val="28"/>
        </w:rPr>
        <w:t>. Объединяясь в игре со сверстниками, дети могут принимать на себя роль, владеют способом ролевого поведения. Соблюдают ролевое соподчинение (продавец — покупатель) и ведут ролевые диалоги. Некоторые дети, взаимодействуя со сверстниками, проявляют инициативу и предлагает новые роли или действия, обогащая сюжет. В настольно-печатных играх могут выступать в роли ведущего, объяснять сверстникам правила игры. В самостоятельных театрализованных играх обустраивает место для игры (режиссерской, драматизации), воплощаю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О Труд</w:t>
      </w:r>
      <w:r>
        <w:rPr>
          <w:sz w:val="28"/>
          <w:szCs w:val="28"/>
        </w:rPr>
        <w:t>. Дети нашей группы самостоятельно одеваются, раздеваются, складывают и убирают одежду, с помощью взрослого приводят ее в порядок. Самостоятельно выполняют обязанности дежурного по столовой, готовят к занятиям свое рабочее место и убирают материалы по окончанию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О Безопасность</w:t>
      </w:r>
      <w:r>
        <w:rPr>
          <w:sz w:val="28"/>
          <w:szCs w:val="28"/>
        </w:rPr>
        <w:t>. Дети соблюдают правила поведения в детском саду, правила поведения на улице и в транспорте, элементарные правила дорожного движения. Различают и называют специальные виды транспорта («Скорая помощь», «Пожарная», «Милиция»), объясняет их назначение. Понимают значения сигналов светофора. Узнают и называют дорожные знаки «Пешеходный переход», «Дети». Различает проезжую часть, тротуар, пешеходный переход, пешеходный переход «Зеб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 Позн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одуктивная (конструктивная) деятельност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меют использовать строительные детали с учетом их конструктивных свойств. Способны преобразовывать постройки в соответствии с заданием. Умеют сгибать прямоугольный лист бумаги попо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Формирование элементарных математических представл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ают, из каких частей составлена группа предметов, называют их характерные особенности (цвет, размер, назначение). Умеет считать до 5 (количественный счет), отвечать на вопрос «Сколько всего?». Некоторые дети умеют считать в пределах одного и двух десятков. Сравнивают количество предметов в группах на </w:t>
      </w:r>
      <w:r>
        <w:rPr>
          <w:iCs/>
          <w:sz w:val="28"/>
          <w:szCs w:val="28"/>
        </w:rPr>
        <w:t>осно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чета в пределах 5 (некоторые дети сравнивают в пределах 10), а также путем поштучного соотнесения предметов двух групп (составления пар); определяют, каких предметов больше, меньше, равное количество. Умею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 Различают и называют круг, квадрат, треугольник, шар, куб; знает их характерные отличия. Определяют положение предметов в пространстве по отношению к себе | вверху — внизу, впереди — сзади); умеют двигаться в нужном направлении по сигналу: вперед и назад, вверх и вниз (по лестнице). Определяют час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Формирование целостной картины ми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разные предметы, которые окружают их в помещениях, на участке, на улице; знают их назначение. Называют признаки и количество предметов. Называют домашних животных и знают, какую пользу они приносят человеку. Различают и называют некоторые растения ближайшего окру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Коммуникация</w:t>
      </w:r>
      <w:r>
        <w:rPr>
          <w:sz w:val="28"/>
          <w:szCs w:val="28"/>
        </w:rPr>
        <w:t xml:space="preserve">. Рассказывают о содержании сюжетной картинки. С помощью взрослого повторяют образцы описания игруш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Чтение художественной литературы</w:t>
      </w:r>
      <w:r>
        <w:rPr>
          <w:sz w:val="28"/>
          <w:szCs w:val="28"/>
        </w:rPr>
        <w:t>. Могут назвать любимую сказку, прочитать наизусть понравившееся стихотворение, считалку. Рассматривают иллюстрированные издания детских книг, проявляют интерес к ним. Драматизирует (инсценирует) с помощью взрослого небольшие сказки (отрывки из сказ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Художественное творч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Рисова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ображают предметы путем создания отчетливых форм, подбора цвета, аккуратного закрашивания, при этом используют различные материалы. Они передают несложный сюжет, объединяя в рисунке несколько предме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Леп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ют образы разных предметов и игрушек, объединяют их в коллективную композицию; используют все многообразие усвоенных приемов леп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Аппликац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 держит ножницы и умеют резать ими по прямой, по диагонали (квадрат и прямоугольник); вырезать круг из квадрата, овал — из прямоугольника, плавно срезать и закруглять углы. Аккуратно наклеивают изображения предметов, состоящие из нескольких ча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О Музыка</w:t>
      </w:r>
      <w:r>
        <w:rPr>
          <w:sz w:val="28"/>
          <w:szCs w:val="28"/>
        </w:rPr>
        <w:t xml:space="preserve">.  Узнают песни по мелодии. Различают звуки по высоте. Могут петь протяжно, четко произносить </w:t>
      </w:r>
      <w:r>
        <w:rPr>
          <w:bCs/>
          <w:iCs/>
          <w:sz w:val="28"/>
          <w:szCs w:val="28"/>
        </w:rPr>
        <w:t>слова</w:t>
      </w:r>
      <w:r>
        <w:rPr>
          <w:b/>
          <w:bCs/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вместе с другими детьми—начинать и заканчивать пение. Умеют выполнять танцевальные движения: пружинка, подскоки, движение парами по кругу, кружение по одному и в парах. Некоторые дети могут выполнять движения с предметами (с куклами, игрушками, ленточкам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ые условия жизнедеятельности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овместной деятельности взрослого и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амостоятельной деятельности дет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</w:t>
      </w:r>
      <w:r>
        <w:rPr>
          <w:i/>
          <w:sz w:val="28"/>
          <w:szCs w:val="28"/>
        </w:rPr>
        <w:t>непосредственно образовательной деятельности</w:t>
      </w:r>
      <w:r>
        <w:rPr>
          <w:sz w:val="28"/>
          <w:szCs w:val="28"/>
        </w:rPr>
        <w:t xml:space="preserve"> (не сопряженной с одновременным выполнением педагогами функций по присмотру и уходу за детьми), так и в виде </w:t>
      </w:r>
      <w:r>
        <w:rPr>
          <w:i/>
          <w:sz w:val="28"/>
          <w:szCs w:val="28"/>
        </w:rPr>
        <w:t>образовательной деятельности, осуществляемой в ходе режимных моментов</w:t>
      </w:r>
      <w:r>
        <w:rPr>
          <w:sz w:val="28"/>
          <w:szCs w:val="28"/>
        </w:rPr>
        <w:t xml:space="preserve">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художественн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я художественной литературы или их интеграцию с использованием разнообразных форм и методов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 общего объема программы</w:t>
      </w:r>
    </w:p>
    <w:p>
      <w:pPr>
        <w:pStyle w:val="ListParagraph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группе с 10 часовым пребыванием)</w:t>
      </w:r>
    </w:p>
    <w:p>
      <w:pPr>
        <w:pStyle w:val="ListParagraph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ная группа – старшая, 5-6 лет.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, необходимое на реализацию программы, составляет 70% от времени пребывания ребенка в ДОУ: 7 часов (420 мин. мл. – 73% 7 ч. 20 мин. 440 мин, ср. 77% 7 ч. 40 мин 460 мин, ст. – 78% 7ч. 50 мин. 470 мин, подг. – 80% 8 ч. 480 мин.)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ъем обязательной част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80% от времени, необходимого на реализацию программы: 6,4 часа</w:t>
      </w:r>
    </w:p>
    <w:p>
      <w:pPr>
        <w:pStyle w:val="ListParagraph"/>
        <w:ind w:left="0"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ой деятельности, осуществляемой в процессе организации различных видов детской деятельно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посредственно организованная деятельность) входит время: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ренняя гимнастика: 10 мин.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ная интегрированная и (или) продуктивные виды детской деятельности: 30 мин. (40 мин, 75 мин, 90 мин.)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: 40 мин. младшая группа 10%( 50 мин. средняя группа 12%, 85 мин. старшая группа 21%, 100 мин. подготовительная группа 24%)</w:t>
      </w:r>
    </w:p>
    <w:p>
      <w:pPr>
        <w:pStyle w:val="ListParagraph"/>
        <w:ind w:left="0"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амостоятельная деятельность детей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 часа, что составляет 43% от общего объема Программы.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ая деятельность осуществляемая в ходе режимных моментов: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часа 30 мин, что составляет 36%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родителями по реализации Программы: 40 мин, что составляет 9%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14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Общий объем Программы, в часах (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в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группе с 10 часовым пребыванием)</w:t>
      </w:r>
    </w:p>
    <w:p>
      <w:pPr>
        <w:pStyle w:val="ListParagraph"/>
        <w:ind w:left="114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озрастная группа – старшая, 5-6 лет</w:t>
      </w:r>
    </w:p>
    <w:p>
      <w:pPr>
        <w:pStyle w:val="ListParagraph"/>
        <w:ind w:left="114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520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уктурные компон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асы, мин, 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 деятельности (непосредственно организованная деятельность – НОД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 мин., 17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ая деятельность, осуществляемая в ходе режимных процессо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 мин., 40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 мин., 43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 мин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бъем обязательной част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4 мин.,80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бъем части Программы, формируемый участниками образователь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 мин., 20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заимодействие с семьями детей по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ин., 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частей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Объем обязательной части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(ми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(ми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вР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. деят-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части Программы, формируемый участниками образовательного проце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(ми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(ми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вР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. деят-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еречень основных видов</w:t>
      </w:r>
    </w:p>
    <w:p>
      <w:pPr>
        <w:pStyle w:val="ListParagraph"/>
        <w:ind w:left="1144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епосредственно образовательной деятельности (НОД)</w:t>
      </w:r>
    </w:p>
    <w:p>
      <w:pPr>
        <w:pStyle w:val="ListParagraph"/>
        <w:ind w:left="1144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54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ы организованной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ние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сование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пка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пл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рганизация ежедневной жизнедеятельности детей</w:t>
      </w:r>
    </w:p>
    <w:tbl>
      <w:tblPr>
        <w:tblW w:w="15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584"/>
        <w:gridCol w:w="2292"/>
        <w:gridCol w:w="3008"/>
        <w:gridCol w:w="1146"/>
        <w:gridCol w:w="1357"/>
      </w:tblGrid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разви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 - 6-й год жизни                                                                                                  Старшая групп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0 - 8.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дете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. Взаимодействие с родител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0 – 8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вР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8.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0 – 9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бразовательн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 – 9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гательная актив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10.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0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гательная актив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 – 10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5 – 10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гул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вР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,67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5 – 12.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евная прогулка: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вРМ</w:t>
            </w:r>
          </w:p>
          <w:p>
            <w:pPr>
              <w:pStyle w:val="Normal"/>
              <w:snapToGrid w:val="false"/>
              <w:rPr/>
            </w:pPr>
            <w:r>
              <w:rPr/>
              <w:t>ОДвРМ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е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</w:t>
            </w:r>
          </w:p>
          <w:p>
            <w:pPr>
              <w:pStyle w:val="Normal"/>
              <w:snapToGrid w:val="false"/>
              <w:rPr/>
            </w:pPr>
            <w:r>
              <w:rPr/>
              <w:t>17 мин</w:t>
            </w:r>
          </w:p>
          <w:p>
            <w:pPr>
              <w:pStyle w:val="Normal"/>
              <w:snapToGrid w:val="false"/>
              <w:rPr/>
            </w:pPr>
            <w:r>
              <w:rPr/>
              <w:t>23 мин</w:t>
            </w:r>
          </w:p>
          <w:p>
            <w:pPr>
              <w:pStyle w:val="Normal"/>
              <w:snapToGrid w:val="false"/>
              <w:rPr/>
            </w:pPr>
            <w:r>
              <w:rPr/>
              <w:t>4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5 – 12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с прогул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5– 12.4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процед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– 13.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 - личност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 –15.10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евной с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 – 15.3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. Ленива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в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5 – 15.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6.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  <w:r>
              <w:rPr>
                <w:lang w:val="en-US"/>
              </w:rPr>
              <w:t xml:space="preserve"> </w:t>
            </w:r>
            <w:r>
              <w:rPr/>
              <w:t>– 16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,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  <w:r>
              <w:rPr>
                <w:lang w:val="en-US"/>
              </w:rPr>
              <w:t>3</w:t>
            </w:r>
            <w:r>
              <w:rPr/>
              <w:t>0 – 17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гулке. Прогул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>
          <w:trHeight w:val="638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:       600 мин.      100%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лан образовательной деятельности</w:t>
      </w:r>
    </w:p>
    <w:p>
      <w:pPr>
        <w:pStyle w:val="ListParagraph"/>
        <w:ind w:left="186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ListParagraph"/>
        <w:ind w:left="42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 образовательной деятельности составлен с учетом равнодолевого соотношения основных направлений развития ребенка: физического, социально-личностного, познавательно-речевого и художественно-эстетического.</w:t>
      </w:r>
    </w:p>
    <w:p>
      <w:pPr>
        <w:pStyle w:val="ListParagraph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образовательной деятельности</w:t>
      </w:r>
    </w:p>
    <w:p>
      <w:pPr>
        <w:pStyle w:val="ListParagraph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"/>
        <w:gridCol w:w="4678"/>
        <w:gridCol w:w="1843"/>
        <w:gridCol w:w="1843"/>
        <w:gridCol w:w="1842"/>
        <w:gridCol w:w="1985"/>
        <w:gridCol w:w="212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вместная деятельность со сверстниками, взрослыми, самостоятельная деятель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жиссерская игра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театрализованная игра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троительная игра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теллектуальная игра: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чевая (словесная)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ая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ческая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с правилами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сорная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льно-печатная</w:t>
            </w:r>
          </w:p>
          <w:p>
            <w:pPr>
              <w:pStyle w:val="Normal"/>
              <w:rPr/>
            </w:pPr>
            <w:r>
              <w:rPr/>
              <w:t>- игра с конструктором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творческая игра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альчиковые игры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гры забавы</w:t>
            </w:r>
          </w:p>
          <w:p>
            <w:pPr>
              <w:pStyle w:val="List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6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движные игр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родные игр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гры-соревнован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элементы спортивных игр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упражнен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тренажерах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игиенические, оздоровительные процедур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ита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калива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гимнастика (утренняя, корригирующая, дыхательная, артикуляционная)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обслужива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руд в природе (на улице)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руд в уголке природ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журство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учной труд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иродоохра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блюдение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ироде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голке природы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ы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кскурсия в природу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целевая прогулка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ивная деятельность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з бумаги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з природного материала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з бросового материала</w:t>
            </w:r>
          </w:p>
          <w:p>
            <w:pPr>
              <w:pStyle w:val="ListParagraph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традиционны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уктивная деятельность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зительна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исова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епка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ппликац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традиционная техника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коративно-приклад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а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лушание музыки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зицирова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мпровизац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анцы, хоровод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итмические движен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гра на музыкальных инстр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4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5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6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7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атрализованна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раматизаци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ектакли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ц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деятельность, чте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сказывание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учивание стихотворений, произведений уст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3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досуговая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здники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1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2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посредственно-организованная совместная деятельност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ы общеобразовательной программы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полнительные образовательные программы (кружки, секции)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о-ре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области «Коммуникация», «Чтение художественной литературы» с другими образовательными областями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77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дачи, содержание и средства организации образовательного процесс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«Безопасность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 умению действовать в новых, необычных для него жизненных обстоятельствах. Учить детей элементам спортивного ориентирования, обучать правилам безопасного движения по улицам  и паркам города. Учить детей простейшим способам оказания первой помощи сверстникам в экстремальных ситуациях (солнечный удар и т.п.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детей к участию в совместном с воспитателем рассказывании знакомых произведений, к их полной или частичной драматизации. Обогащать литературными образами игровую, изобразительную деятельность детей, конструирование. Развивать у детей умение сочувствовать, сопереживать положительным героям художественных произведений. Воспитывать любовь к устному народному творчеству. Подводить к пониманию нравственного смысла произведения, к мотивированной оценке поступков и характера главных героев. Участвовать в драматизации знакомых произведени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взаимопомощи, дружбе, вызывать желание оказывать посильную помощь тому, кто в этом нуждается.  Воспитывать заботливое отношение к  животным. Воспитывать уважение к повседневному труду родителей, их жизненному опыту. Знакомство с трудом взрослых (профессии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. Знакомить как с многообразием отдельных произведений, так и с циклами, объединенными одними и теми же героями. Систематизировать  и углублять знания о литературных произведениях. Формировать представления о характерной структуре, типичных персонажах и сюжетно-тематических единицах литературных произведений 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действий и называние упражнений, поощрение речевой активности детей в процессе двигательной деятельности, обсуждение пользы закаливания и занятий физической культурой. Побуждать детей к самостоятельному рассказыванию, заучиванию потешек, песенок. Обогащать литературными образами самостоятельную и организованную двигательную деятельность детей. Формировать интерес и любовь к спорту на основе художественных произведений. Учить самостоятельно организовывать п/и, придумывать варианты игр, собственные игр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. 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. Формировать осознанное отношение к своему здоровью, осознания правил безопасного поведения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. Развивать умение естественно, выразительно пересказывать художественные произведения. Формировать  образность речи: чуткость к образному строю языка литературного произведения, умение  воспроизводить и осознавать образные выражения. Учить понимать красоту и силу русского языка, применять в речи образные выражения и говорить красиво. Учить отвечать на вопросы по содержанию произведения, участвовать в бесед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. Вырабатывать отношение  к книге как к произведению эстетической культуры – бережное обращение, желание повторно прослушивать книгу. 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.  Развивать  чуткость к выразительным средствам художественной речи, умения воспроизводить эти средства в своем творчестве. Развивать  у детей индивидуальные  литературные предпочтения.. Воспитывать желание  выразить свои  впечатления и переживания после прочтения художественного произведения в слове, рисунке. 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оэтического слуха, способности воспринимать музыкальность, поэтичность речи. Развитие образности речи.  В играх-драматизациях формировать умение вносить элементы творчества в двигательные  и интонационно-речевые характеристики персонажа. Развивать интерес к театрально-игр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области «Коммуникация», «Чтение художественной литературы» с другими образовательными областями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77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дачи, содержание и средства организации образовательного процесс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«Безопасность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 умению действовать в новых, необычных для него жизненных обстоятельствах. Учить детей элементам спортивного ориентирования, обучать правилам безопасного движения по улицам  и паркам города. Учить детей простейшим способам оказания первой помощи сверстникам в экстремальных ситуациях (солнечный удар и т.п.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детей к участию в совместном с воспитателем рассказывании знакомых произведений, к их полной или частичной драматизации. Обогащать литературными образами игровую, изобразительную деятельность детей, конструирование. Развивать у детей умение сочувствовать, сопереживать положительным героям художественных произведений. Воспитывать любовь к устному народному творчеству. Подводить к пониманию нравственного смысла произведения, к мотивированной оценке поступков и характера главных героев. Участвовать в драматизации знакомых произведени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взаимопомощи, дружбе, вызывать желание оказывать посильную помощь тому, кто в этом нуждается.  Воспитывать заботливое отношение к  животным. Воспитывать уважение к повседневному труду родителей, их жизненному опыту. Знакомство с трудом взрослых (профессии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. Знакомить как с многообразием отдельных произведений, так и с циклами, объединенными одними и теми же героями. Систематизировать  и углублять знания о литературных произведениях. Формировать представления о характерной структуре, типичных персонажах и сюжетно-тематических единицах литературных произведений 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действий и называние упражнений, поощрение речевой активности детей в процессе двигательной деятельности, обсуждение пользы закаливания и занятий физической культурой. Побуждать детей к самостоятельному рассказыванию, заучиванию потешек, песенок. Обогащать литературными образами самостоятельную и организованную двигательную деятельность детей. Формировать интерес и любовь к спорту на основе художественных произведений. Учить самостоятельно организовывать п/и, придумывать варианты игр, собственные игры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. 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. Формировать осознанное отношение к своему здоровью, осознания правил безопасного поведения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. Развивать умение естественно, выразительно пересказывать художественные произведения. Формировать  образность речи: чуткость к образному строю языка литературного произведения, умение  воспроизводить и осознавать образные выражения. Учить понимать красоту и силу русского языка, применять в речи образные выражения и говорить красиво. Учить отвечать на вопросы по содержанию произведения, участвовать в бесед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. Вырабатывать отношение  к книге как к произведению эстетической культуры – бережное обращение, желание повторно прослушивать книгу. 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.  Развивать  чуткость к выразительным средствам художественной речи, умения воспроизводить эти средства в своем творчестве. Развивать  у детей индивидуальные  литературные предпочтения.. Воспитывать желание  выразить свои  впечатления и переживания после прочтения художественного произведения в слове, рисунке. 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оэтического слуха, способности воспринимать музыкальность, поэтичность речи. Развитие образности речи.  В играх-драматизациях формировать умение вносить элементы творчества в двигательные  и интонационно-речевые характеристики персонажа. Развивать интерес к театрально-игр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ция», 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образовательной деятельн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9"/>
        <w:gridCol w:w="2826"/>
        <w:gridCol w:w="5362"/>
        <w:gridCol w:w="716"/>
      </w:tblGrid>
      <w:tr>
        <w:trPr>
          <w:trHeight w:val="15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рнутое содержани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Cs w:val="22"/>
              </w:rPr>
              <w:t>«Мы – воспитанники старшей группы</w:t>
            </w:r>
            <w:r>
              <w:rPr>
                <w:bCs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Дать</w:t>
            </w:r>
            <w:r>
              <w:rPr>
                <w:bCs/>
                <w:sz w:val="22"/>
              </w:rPr>
              <w:t xml:space="preserve"> детям возможность испытать гордость от того, что они теперь старшие дошкольники. </w:t>
            </w:r>
            <w:r>
              <w:rPr>
                <w:b/>
                <w:bCs/>
                <w:sz w:val="22"/>
              </w:rPr>
              <w:t>Напомнить</w:t>
            </w:r>
            <w:r>
              <w:rPr>
                <w:bCs/>
                <w:sz w:val="22"/>
              </w:rPr>
              <w:t xml:space="preserve">, чем занимаются на занятиях по развитию речи. </w:t>
            </w:r>
            <w:r>
              <w:rPr>
                <w:b/>
                <w:bCs/>
                <w:sz w:val="22"/>
              </w:rPr>
              <w:t>Совершенствование</w:t>
            </w:r>
            <w:r>
              <w:rPr>
                <w:bCs/>
                <w:sz w:val="22"/>
              </w:rPr>
              <w:t xml:space="preserve"> диалогической формы речи. </w:t>
            </w:r>
            <w:r>
              <w:rPr>
                <w:b/>
                <w:bCs/>
                <w:sz w:val="22"/>
              </w:rPr>
              <w:t xml:space="preserve">Учить </w:t>
            </w:r>
            <w:r>
              <w:rPr>
                <w:bCs/>
                <w:sz w:val="22"/>
              </w:rPr>
              <w:t xml:space="preserve">правилам поведения и формирование словесной вежливости. </w:t>
            </w:r>
            <w:r>
              <w:rPr>
                <w:b/>
                <w:bCs/>
                <w:sz w:val="22"/>
              </w:rPr>
              <w:t>Чтение</w:t>
            </w:r>
            <w:r>
              <w:rPr>
                <w:bCs/>
                <w:sz w:val="22"/>
              </w:rPr>
              <w:t xml:space="preserve"> произведений малых фольклорных фор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Рассказывание русской народной сказки «Заяц-хвастун» и присказки «Начинаются наши сказки…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ложить детям вспомнить названия русских народных сказок, характерные сказочные зачины, подсказать одну из концовок; </w:t>
            </w:r>
            <w:r>
              <w:rPr>
                <w:b/>
                <w:bCs/>
                <w:sz w:val="22"/>
              </w:rPr>
              <w:t>учить</w:t>
            </w:r>
            <w:r>
              <w:rPr>
                <w:bCs/>
                <w:sz w:val="22"/>
              </w:rPr>
              <w:t xml:space="preserve"> характеризовать произведение; </w:t>
            </w:r>
            <w:r>
              <w:rPr>
                <w:b/>
                <w:bCs/>
                <w:sz w:val="22"/>
              </w:rPr>
              <w:t>совершенствовать</w:t>
            </w:r>
            <w:r>
              <w:rPr>
                <w:bCs/>
                <w:sz w:val="22"/>
              </w:rPr>
              <w:t xml:space="preserve"> интонационную выразительность речи; </w:t>
            </w:r>
            <w:r>
              <w:rPr>
                <w:b/>
                <w:bCs/>
                <w:sz w:val="22"/>
              </w:rPr>
              <w:t>поупражнять</w:t>
            </w:r>
            <w:r>
              <w:rPr>
                <w:bCs/>
                <w:sz w:val="22"/>
              </w:rPr>
              <w:t xml:space="preserve"> в образовании существительных с суффиксом -ищ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ересказ сказки «Заяц-хвастун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очь </w:t>
            </w:r>
            <w:r>
              <w:rPr/>
              <w:t xml:space="preserve">детям составить план пересказа сказки. </w:t>
            </w:r>
            <w:r>
              <w:rPr>
                <w:b/>
              </w:rPr>
              <w:t>Учить</w:t>
            </w:r>
            <w:r>
              <w:rPr/>
              <w:t xml:space="preserve"> пересказывать сказку, придерживаясь плана. </w:t>
            </w:r>
            <w:r>
              <w:rPr>
                <w:b/>
              </w:rPr>
              <w:t xml:space="preserve">Совершенствование </w:t>
            </w:r>
            <w:r>
              <w:rPr/>
              <w:t>диалогической формы ре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Cs w:val="22"/>
              </w:rPr>
              <w:t xml:space="preserve">Звуковая культура речи: дифференциация звуков </w:t>
            </w:r>
            <w:r>
              <w:rPr>
                <w:bCs/>
                <w:i/>
                <w:spacing w:val="-3"/>
                <w:szCs w:val="22"/>
              </w:rPr>
              <w:t>з-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ять </w:t>
            </w:r>
            <w:r>
              <w:rPr>
                <w:sz w:val="22"/>
                <w:szCs w:val="22"/>
              </w:rPr>
              <w:t xml:space="preserve">детей в отчетливом произношении звуков </w:t>
            </w:r>
            <w:r>
              <w:rPr>
                <w:i/>
                <w:sz w:val="22"/>
                <w:szCs w:val="22"/>
              </w:rPr>
              <w:t>з-с</w:t>
            </w:r>
            <w:r>
              <w:rPr>
                <w:sz w:val="22"/>
                <w:szCs w:val="22"/>
              </w:rPr>
              <w:t xml:space="preserve"> и их дифференциации. </w:t>
            </w: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со скороговоркой.</w:t>
            </w:r>
            <w:r>
              <w:rPr>
                <w:b/>
                <w:sz w:val="22"/>
                <w:szCs w:val="22"/>
              </w:rPr>
              <w:t xml:space="preserve"> Совершенствование </w:t>
            </w:r>
            <w:r>
              <w:rPr>
                <w:sz w:val="22"/>
                <w:szCs w:val="22"/>
              </w:rPr>
              <w:t>диалогической формы ре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2"/>
              </w:rPr>
              <w:t xml:space="preserve">Обучение рассказыванию: составление рассказов на тему «Осень наступила»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ь</w:t>
            </w:r>
            <w:r>
              <w:rPr/>
              <w:t xml:space="preserve"> детей рассказывать (личный опыт), ориентируясь на план. </w:t>
            </w:r>
            <w:r>
              <w:rPr>
                <w:b/>
              </w:rPr>
              <w:t xml:space="preserve">Приобщать </w:t>
            </w:r>
            <w:r>
              <w:rPr/>
              <w:t xml:space="preserve">к восприятию поэтических произведений о природе. </w:t>
            </w:r>
            <w:r>
              <w:rPr>
                <w:b/>
              </w:rPr>
              <w:t>Чтение</w:t>
            </w:r>
            <w:r>
              <w:rPr/>
              <w:t xml:space="preserve"> стихотворений о ранней осен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учивание стихотворения И.Белоусова «Осень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детям запомнить и выразительно читать стихотворение И.Белоусова «Осень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сматривание сюжетной картины «Осенний день» и составление рассказов по не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умение детей составлять повествовательные рассказы по картине, придерживаясь пла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еселые рассказы Н.Носо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>детей с новыми веселыми произведениями Н.Нос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Лексические упражнения. Чтение стихотворения С.Маршака «Пудель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изировать </w:t>
            </w:r>
            <w:r>
              <w:rPr/>
              <w:t>в речи детей существительные и прилагательные</w:t>
            </w:r>
            <w:r>
              <w:rPr>
                <w:b/>
              </w:rPr>
              <w:t>; познакомить</w:t>
            </w:r>
            <w:r>
              <w:rPr/>
              <w:t xml:space="preserve"> с произведением-перевертыш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Учимся вежлив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ать</w:t>
            </w:r>
            <w:r>
              <w:rPr>
                <w:sz w:val="22"/>
                <w:szCs w:val="22"/>
              </w:rPr>
              <w:t xml:space="preserve"> детям о некоторых важных правилах поведения, о необходимости соблюдать их. </w:t>
            </w:r>
            <w:r>
              <w:rPr>
                <w:b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в речи дошкольников соответствующие слова и оборо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е рассказыванию: описание куко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чь </w:t>
            </w:r>
            <w:r>
              <w:rPr>
                <w:sz w:val="22"/>
                <w:szCs w:val="22"/>
              </w:rPr>
              <w:t>детям составить план описания куклы; учить дошкольников, составляя описание самостоятельно, руководствоваться план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овая культура речи: дифференциация звуков </w:t>
            </w:r>
            <w:r>
              <w:rPr>
                <w:i/>
              </w:rPr>
              <w:t>с-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правильное произношение звуков </w:t>
            </w:r>
            <w:r>
              <w:rPr>
                <w:i/>
                <w:sz w:val="22"/>
                <w:szCs w:val="22"/>
              </w:rPr>
              <w:t>с-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 xml:space="preserve">детей дифференцировать звуки: различать в словах, выделять слова с заданным звуком из фразовой речи, называть слова со звукам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умение слышать в рифмовке выделяемое слово; </w:t>
            </w:r>
            <w:r>
              <w:rPr>
                <w:b/>
                <w:sz w:val="22"/>
                <w:szCs w:val="22"/>
              </w:rPr>
              <w:t>Упражнять</w:t>
            </w:r>
            <w:r>
              <w:rPr>
                <w:sz w:val="22"/>
                <w:szCs w:val="22"/>
              </w:rPr>
              <w:t xml:space="preserve"> в произнесении слов с различной громкостью и в разном темпе. </w:t>
            </w: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детей с новой загадко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ы «Ежи» и составление рассказа по не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чь </w:t>
            </w:r>
            <w:r>
              <w:rPr>
                <w:sz w:val="22"/>
                <w:szCs w:val="22"/>
              </w:rPr>
              <w:t>детям рассмотреть и озаглавить картину. Учить самостоятельно составлять рассказ по картинке, придерживаясь пла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о-грамматические упражнения. Чтение сказки «Крылатый, мохнатый да масляный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жнять </w:t>
            </w:r>
            <w:r>
              <w:rPr/>
              <w:t xml:space="preserve">детей в подборе существительных к прилагательным. </w:t>
            </w:r>
            <w:r>
              <w:rPr>
                <w:b/>
              </w:rPr>
              <w:t xml:space="preserve">Познакомить </w:t>
            </w:r>
            <w:r>
              <w:rPr/>
              <w:t>с русской народной сказкой «Крылатый, мохнатый да масляный» (обработка И. Карнауховой), помочь понять ее смыс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вежливыми. Заучивание стихотворения Р.Сефа «Совет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>упражнять детей в умении быть вежливыми. Помочь запомнить стихотворение Р.Сефа «Совет», научить выразительно читать ег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Литературный калейдоскоп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</w:rPr>
              <w:t>Выяснить</w:t>
            </w:r>
            <w:r>
              <w:rPr>
                <w:spacing w:val="-2"/>
              </w:rPr>
              <w:t xml:space="preserve"> у детей, какие литературные произведения они помнят. </w:t>
            </w:r>
            <w:r>
              <w:rPr>
                <w:b/>
              </w:rPr>
              <w:t>Воспитывать</w:t>
            </w:r>
            <w:r>
              <w:rPr/>
              <w:t xml:space="preserve"> желание знать больше литературных произведении. </w:t>
            </w:r>
            <w:r>
              <w:rPr>
                <w:b/>
              </w:rPr>
              <w:t>Развивать</w:t>
            </w:r>
            <w:r>
              <w:rPr/>
              <w:t xml:space="preserve"> память и логическое мышл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иобщать </w:t>
            </w:r>
            <w:r>
              <w:rPr/>
              <w:t xml:space="preserve">детей к поэзии, развивать поэтический слух. </w:t>
            </w:r>
            <w:r>
              <w:rPr>
                <w:b/>
              </w:rPr>
              <w:t>Упражнять</w:t>
            </w:r>
            <w:r>
              <w:rPr/>
              <w:t xml:space="preserve"> в составлении сложноподчиненных предложений. </w:t>
            </w:r>
            <w:r>
              <w:rPr>
                <w:b/>
              </w:rPr>
              <w:t>Развивать</w:t>
            </w:r>
            <w:r>
              <w:rPr/>
              <w:t xml:space="preserve"> интерес к  поэзии. </w:t>
            </w:r>
            <w:r>
              <w:rPr>
                <w:b/>
              </w:rPr>
              <w:t xml:space="preserve">Развивать </w:t>
            </w:r>
            <w:r>
              <w:rPr/>
              <w:t xml:space="preserve">внимательность, логическое мышление, творчеств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казывание по картин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ь</w:t>
            </w:r>
            <w:r>
              <w:rPr/>
              <w:t xml:space="preserve"> детей с помощью раздаточных карточек и основы-матрицы самостоятельно создавать картину и составлять по ней рассказ. </w:t>
            </w:r>
            <w:r>
              <w:rPr>
                <w:b/>
              </w:rPr>
              <w:t>Закрепля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умение слушать друг друга. </w:t>
            </w:r>
            <w:r>
              <w:rPr>
                <w:b/>
              </w:rPr>
              <w:t>Учить</w:t>
            </w:r>
            <w:r>
              <w:rPr/>
              <w:t xml:space="preserve"> детей подбирать существительные, прилагательные и глаголы в процессе составлении рассказ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русской народной сказки «Хаврошечк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омнить</w:t>
            </w:r>
            <w:r>
              <w:rPr/>
              <w:t xml:space="preserve"> известные детям русские народные сказки. </w:t>
            </w:r>
            <w:r>
              <w:rPr>
                <w:b/>
              </w:rPr>
              <w:t xml:space="preserve">Познакомить </w:t>
            </w:r>
            <w:r>
              <w:rPr/>
              <w:t xml:space="preserve">со сказкой «Хаврошечка» (в обработке А.Н. Толстого), помочь запомнить начальную фразу и концовку произведения. </w:t>
            </w:r>
            <w:r>
              <w:rPr>
                <w:b/>
              </w:rPr>
              <w:t>Развивать</w:t>
            </w:r>
            <w:r>
              <w:rPr/>
              <w:t xml:space="preserve"> умение отличать сказочные ситуации от реальных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вуковая культура речи: работа со звуками </w:t>
            </w:r>
            <w:r>
              <w:rPr>
                <w:i/>
              </w:rPr>
              <w:t>ж-ш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ять </w:t>
            </w:r>
            <w:r>
              <w:rPr>
                <w:sz w:val="22"/>
                <w:szCs w:val="22"/>
              </w:rPr>
              <w:t xml:space="preserve">детей в отчетливом произнесении слов со звуками </w:t>
            </w:r>
            <w:r>
              <w:rPr>
                <w:i/>
                <w:sz w:val="22"/>
                <w:szCs w:val="22"/>
              </w:rPr>
              <w:t xml:space="preserve">ж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ш. </w:t>
            </w:r>
            <w:r>
              <w:rPr>
                <w:b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фонематический слух: упражнять в различении (на слух) знакомого звука, в умении дифференцировать звуки </w:t>
            </w:r>
            <w:r>
              <w:rPr>
                <w:i/>
                <w:sz w:val="22"/>
                <w:szCs w:val="22"/>
              </w:rPr>
              <w:t xml:space="preserve">ж-ш </w:t>
            </w:r>
            <w:r>
              <w:rPr>
                <w:sz w:val="22"/>
                <w:szCs w:val="22"/>
              </w:rPr>
              <w:t xml:space="preserve"> в словах. </w:t>
            </w: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 xml:space="preserve">находить в рифмовках и стихах слова со звуками </w:t>
            </w:r>
            <w:r>
              <w:rPr>
                <w:i/>
                <w:sz w:val="22"/>
                <w:szCs w:val="22"/>
              </w:rPr>
              <w:t>ж-ш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Совершенствовать </w:t>
            </w:r>
            <w:r>
              <w:rPr>
                <w:sz w:val="22"/>
                <w:szCs w:val="22"/>
              </w:rPr>
              <w:t>интонационную выразительность речи;</w:t>
            </w:r>
            <w:r>
              <w:rPr>
                <w:b/>
                <w:sz w:val="22"/>
                <w:szCs w:val="22"/>
              </w:rPr>
              <w:t xml:space="preserve"> Отрабатывать </w:t>
            </w:r>
            <w:r>
              <w:rPr>
                <w:sz w:val="22"/>
                <w:szCs w:val="22"/>
              </w:rPr>
              <w:t>речевое дых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детей творческому рассказыванию в ходе придумывания концовки в сказке «Айога» (в обработке  Д.Нагишкина; в сокращении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работы над сказкой «Айог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учать </w:t>
            </w:r>
            <w:r>
              <w:rPr>
                <w:sz w:val="22"/>
                <w:szCs w:val="22"/>
              </w:rPr>
              <w:t>детей ответственно относиться  к заданиям воспитател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ссказа Б.Житкова «Как я ловил человечков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чь </w:t>
            </w:r>
            <w:r>
              <w:rPr>
                <w:sz w:val="22"/>
                <w:szCs w:val="22"/>
              </w:rPr>
              <w:t>детям вспомнить известные им рассказы</w:t>
            </w:r>
            <w:r>
              <w:rPr>
                <w:b/>
                <w:sz w:val="22"/>
                <w:szCs w:val="22"/>
              </w:rPr>
              <w:t xml:space="preserve">, познакомить </w:t>
            </w:r>
            <w:r>
              <w:rPr>
                <w:sz w:val="22"/>
                <w:szCs w:val="22"/>
              </w:rPr>
              <w:t>с рассказом Б.Житкова «Как я ловил человечков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рассказа В.Бианки «Купание медвежат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детей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творений о зим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комить </w:t>
            </w:r>
            <w:r>
              <w:rPr>
                <w:sz w:val="22"/>
                <w:szCs w:val="22"/>
              </w:rPr>
              <w:t>детей со стихотворениями о зиме</w:t>
            </w:r>
            <w:r>
              <w:rPr>
                <w:b/>
                <w:sz w:val="22"/>
                <w:szCs w:val="22"/>
              </w:rPr>
              <w:t xml:space="preserve">, приобщать </w:t>
            </w:r>
            <w:r>
              <w:rPr>
                <w:sz w:val="22"/>
                <w:szCs w:val="22"/>
              </w:rPr>
              <w:t>их к высокой поэз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</w:rPr>
              <w:t>Дидактические упражнения: «Хоккей», «Кафе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Упражнять </w:t>
            </w:r>
            <w:r>
              <w:rPr>
                <w:bCs/>
                <w:szCs w:val="28"/>
              </w:rPr>
              <w:t xml:space="preserve">детей в умении различать и выполнять задания на пространственное перемещение предмета («Хоккей»); </w:t>
            </w:r>
            <w:r>
              <w:rPr>
                <w:b/>
                <w:bCs/>
                <w:szCs w:val="28"/>
              </w:rPr>
              <w:t>Вести</w:t>
            </w:r>
            <w:r>
              <w:rPr>
                <w:bCs/>
                <w:szCs w:val="28"/>
              </w:rPr>
              <w:t xml:space="preserve"> диалог, употребляя общепринятые обращения к официанту («Кафе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ересказ эскимосской  сказки «Как лисичка бычка обидел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мочь </w:t>
            </w:r>
            <w:r>
              <w:rPr>
                <w:bCs/>
                <w:szCs w:val="28"/>
              </w:rPr>
              <w:t xml:space="preserve">детям понять и запомнить содержание сказки «Как лисичка бычка обидела» (обработка В.Глоцера и Г.Снегирева), </w:t>
            </w:r>
            <w:r>
              <w:rPr>
                <w:b/>
                <w:bCs/>
                <w:szCs w:val="28"/>
              </w:rPr>
              <w:t>учить</w:t>
            </w:r>
            <w:r>
              <w:rPr>
                <w:bCs/>
                <w:szCs w:val="28"/>
              </w:rPr>
              <w:t xml:space="preserve"> пересказывать е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вая культура речи: дифференциация звуков [с],  [ш]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Совершенствовать </w:t>
            </w:r>
            <w:r>
              <w:rPr>
                <w:bCs/>
                <w:szCs w:val="28"/>
              </w:rPr>
              <w:t xml:space="preserve">слуховое восприятие детей с помощью упражнений на различение звуков </w:t>
            </w:r>
            <w:r>
              <w:rPr>
                <w:bCs/>
                <w:i/>
                <w:szCs w:val="28"/>
              </w:rPr>
              <w:t>с-ш,</w:t>
            </w:r>
            <w:r>
              <w:rPr>
                <w:bCs/>
                <w:szCs w:val="28"/>
              </w:rPr>
              <w:t xml:space="preserve"> на определение позиции звука в слове. </w:t>
            </w:r>
            <w:r>
              <w:rPr>
                <w:b/>
                <w:bCs/>
                <w:szCs w:val="28"/>
              </w:rPr>
              <w:t>Подбирать</w:t>
            </w:r>
            <w:r>
              <w:rPr>
                <w:bCs/>
                <w:szCs w:val="28"/>
              </w:rPr>
              <w:t xml:space="preserve"> слова с этими звуками и выделять их на слух из связной речи. </w:t>
            </w:r>
            <w:r>
              <w:rPr>
                <w:b/>
                <w:bCs/>
                <w:szCs w:val="28"/>
              </w:rPr>
              <w:t xml:space="preserve">Упражнять </w:t>
            </w:r>
            <w:r>
              <w:rPr>
                <w:bCs/>
                <w:szCs w:val="28"/>
              </w:rPr>
              <w:t>в образовании форм родительного падежа множественного числа имен существитель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сказки П.Бажова «Серебряное копытце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знакомить</w:t>
            </w:r>
            <w:r>
              <w:rPr>
                <w:szCs w:val="28"/>
              </w:rPr>
              <w:t xml:space="preserve"> детей со сказкой П.Бажова «Серебряное копытце». </w:t>
            </w:r>
            <w:r>
              <w:rPr>
                <w:b/>
                <w:szCs w:val="28"/>
              </w:rPr>
              <w:t xml:space="preserve">Обогащать </w:t>
            </w:r>
            <w:r>
              <w:rPr>
                <w:szCs w:val="28"/>
              </w:rPr>
              <w:t>речь существительными.</w:t>
            </w:r>
            <w:r>
              <w:rPr>
                <w:b/>
                <w:szCs w:val="28"/>
              </w:rPr>
              <w:t xml:space="preserve"> Совершенствовать </w:t>
            </w:r>
            <w:r>
              <w:rPr>
                <w:szCs w:val="28"/>
              </w:rPr>
              <w:t>интонационную выразительность ре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С.Маршака «Тает месяц молодой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помнить </w:t>
            </w:r>
            <w:r>
              <w:rPr>
                <w:bCs/>
                <w:szCs w:val="28"/>
              </w:rPr>
              <w:t>с детьми произведения С.Маршака.</w:t>
            </w:r>
            <w:r>
              <w:rPr>
                <w:b/>
                <w:bCs/>
                <w:szCs w:val="28"/>
              </w:rPr>
              <w:t xml:space="preserve"> Помочь запомнить </w:t>
            </w:r>
            <w:r>
              <w:rPr>
                <w:bCs/>
                <w:szCs w:val="28"/>
              </w:rPr>
              <w:t>и выразительно</w:t>
            </w:r>
            <w:r>
              <w:rPr>
                <w:b/>
                <w:bCs/>
                <w:szCs w:val="28"/>
              </w:rPr>
              <w:t xml:space="preserve"> читать </w:t>
            </w:r>
            <w:r>
              <w:rPr>
                <w:bCs/>
                <w:szCs w:val="28"/>
              </w:rPr>
              <w:t>стихотворение «Тает месяц молодо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сказке П.Бажова «Серебряное копытце». Слушание стихотворения К.Фофонова «Нарядили елку…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вивать </w:t>
            </w:r>
            <w:r>
              <w:rPr>
                <w:bCs/>
                <w:szCs w:val="28"/>
              </w:rPr>
              <w:t>творческое воображение детей</w:t>
            </w:r>
            <w:r>
              <w:rPr>
                <w:b/>
                <w:bCs/>
                <w:szCs w:val="28"/>
              </w:rPr>
              <w:t xml:space="preserve">, помогать </w:t>
            </w:r>
            <w:r>
              <w:rPr>
                <w:bCs/>
                <w:szCs w:val="28"/>
              </w:rPr>
              <w:t>логично и содержательно</w:t>
            </w:r>
            <w:r>
              <w:rPr>
                <w:b/>
                <w:bCs/>
                <w:szCs w:val="28"/>
              </w:rPr>
              <w:t xml:space="preserve"> строить </w:t>
            </w:r>
            <w:r>
              <w:rPr>
                <w:bCs/>
                <w:szCs w:val="28"/>
              </w:rPr>
              <w:t>высказыв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игры со словам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чить </w:t>
            </w:r>
            <w:r>
              <w:rPr>
                <w:bCs/>
                <w:szCs w:val="28"/>
              </w:rPr>
              <w:t xml:space="preserve">детей правильно характеризовать пространственные отношения, подбирать рифмующиеся слова. </w:t>
            </w:r>
            <w:r>
              <w:rPr>
                <w:b/>
                <w:bCs/>
                <w:szCs w:val="28"/>
              </w:rPr>
              <w:t>Проверить</w:t>
            </w:r>
            <w:r>
              <w:rPr>
                <w:bCs/>
                <w:szCs w:val="28"/>
              </w:rPr>
              <w:t>, насколько богат словарный запас де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 по 10.01. праздничные дни - занятия не проводя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тение рассказа С.Георгиева «Я спас Деда Мороз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комить </w:t>
            </w:r>
            <w:r>
              <w:rPr>
                <w:color w:val="000000"/>
              </w:rPr>
              <w:t>детей с новым художественным</w:t>
            </w:r>
            <w:r>
              <w:rPr>
                <w:b/>
                <w:color w:val="000000"/>
              </w:rPr>
              <w:t xml:space="preserve"> п</w:t>
            </w:r>
            <w:r>
              <w:rPr>
                <w:color w:val="000000"/>
              </w:rPr>
              <w:t>роизведением</w:t>
            </w:r>
            <w:r>
              <w:rPr>
                <w:b/>
                <w:color w:val="000000"/>
              </w:rPr>
              <w:t xml:space="preserve">, помочь понять, </w:t>
            </w:r>
            <w:r>
              <w:rPr>
                <w:color w:val="000000"/>
              </w:rPr>
              <w:t>почему это рассказ, а не сказ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Cs w:val="22"/>
              </w:rPr>
              <w:t>Обучение рассказыванию по картине «Зимние развлечения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и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оставлять логичный, эмоциональный и содержательный рассказ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 наблюдению рассказывать о содержании карти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креплять</w:t>
            </w:r>
            <w:r>
              <w:rPr>
                <w:color w:val="000000"/>
              </w:rPr>
              <w:t xml:space="preserve"> умение образовать близкие по смыслу однокоренные сло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вуковая культура речи: дифференциация звуков з-ж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color w:val="000000"/>
              </w:rPr>
              <w:t xml:space="preserve">слуховое восприятие детей с помощью упражнений на различие звуков </w:t>
            </w:r>
            <w:r>
              <w:rPr>
                <w:i/>
                <w:color w:val="000000"/>
              </w:rPr>
              <w:t>з - 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есказ сказ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Э. Шима «Соловей и Вороненок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выразительно передавать текст без пропусков и повторения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ирать по смыслу глаголы к существительным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ять</w:t>
            </w:r>
            <w:r>
              <w:rPr>
                <w:bCs/>
                <w:color w:val="000000"/>
              </w:rPr>
              <w:t xml:space="preserve"> в употреблении простых, сложносочиненных и сложноподчиненных предлож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Активизировать</w:t>
            </w:r>
            <w:r>
              <w:rPr>
                <w:bCs/>
                <w:color w:val="000000"/>
              </w:rPr>
              <w:t xml:space="preserve"> в речи глагол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тение стихотворений  зиме. Заучивание стихотворения И.Сурикова «Детство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щать </w:t>
            </w:r>
            <w:r>
              <w:rPr>
                <w:color w:val="000000"/>
              </w:rPr>
              <w:t>детей к восприятию поэтических произведений.</w:t>
            </w:r>
            <w:r>
              <w:rPr>
                <w:b/>
                <w:color w:val="000000"/>
              </w:rPr>
              <w:t xml:space="preserve"> Помочь запомнить и выразительно читать </w:t>
            </w:r>
            <w:r>
              <w:rPr>
                <w:color w:val="000000"/>
              </w:rPr>
              <w:t>стихотворение И.Сурикова «Детство» ( в сокращении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ение рассказыванию. Дидактическое упражнение «Что это?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Учить </w:t>
            </w:r>
            <w:r>
              <w:rPr>
                <w:bCs/>
              </w:rPr>
              <w:t>выразительно, пересказывать текст без помощи вопросов воспитател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ит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равило произношения звуков [з], [ж]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умение произносить их протяжно на одном выход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умение делить слова на ча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 «О друзьях и дружбе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Продолжать помогать детям осваивать нормы поведения, учить доброжелательности</w:t>
            </w: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Учить </w:t>
            </w:r>
            <w:r>
              <w:rPr>
                <w:bCs/>
                <w:szCs w:val="22"/>
              </w:rPr>
              <w:t>детей составлять рассказы на темы из личного опыта.</w:t>
            </w:r>
            <w:r>
              <w:rPr>
                <w:b/>
                <w:bCs/>
                <w:szCs w:val="22"/>
              </w:rPr>
              <w:t xml:space="preserve"> Упражнять </w:t>
            </w:r>
            <w:r>
              <w:rPr>
                <w:bCs/>
                <w:szCs w:val="22"/>
              </w:rPr>
              <w:t>в образовании слов-антоним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Царевна-лягушк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знакомить </w:t>
            </w:r>
            <w:r>
              <w:rPr>
                <w:bCs/>
                <w:szCs w:val="22"/>
              </w:rPr>
              <w:t>детей с волшебной сказкой «Царевна-лягушка» (в обработке М.Булатов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вуковая культура: дифференциация звуков [ч], [щ]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Упражнять</w:t>
            </w:r>
            <w:r>
              <w:rPr>
                <w:szCs w:val="22"/>
              </w:rPr>
              <w:t xml:space="preserve">  детей в умении различать на слух сходные по артикуляции звуки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 произносить изолированные звуки [ч], [щ] с разной громкостью и в различном темпе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подбирать слова с этими звуками и выделять их на слух из связной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 xml:space="preserve">Упражнять </w:t>
            </w:r>
            <w:r>
              <w:rPr>
                <w:szCs w:val="22"/>
              </w:rPr>
              <w:t>в образовании форм родительного падежа множественного числа имен существитель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сказки А.Н. Толстого «Ёж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- выразительно пересказывать сказку, сохраняя некоторые авторские обороты;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 согласовывать прилагательные с существительными в роде, числе и падеж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Обогащать </w:t>
            </w:r>
            <w:r>
              <w:rPr>
                <w:bCs/>
                <w:szCs w:val="22"/>
              </w:rPr>
              <w:t>речь существительными, обозначающими животны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Cs w:val="22"/>
              </w:rPr>
              <w:t>Совершенствовать</w:t>
            </w:r>
            <w:r>
              <w:rPr>
                <w:bCs/>
                <w:szCs w:val="22"/>
              </w:rPr>
              <w:t xml:space="preserve"> интонационную выразительность речи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творения Ю.Владимирова «Чудаки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овершенствовать </w:t>
            </w:r>
            <w:r>
              <w:rPr>
                <w:bCs/>
                <w:szCs w:val="22"/>
              </w:rPr>
              <w:t>умение выразительно читать стихотворение по роля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ние по картине «Зайцы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родолжать </w:t>
            </w:r>
            <w:r>
              <w:rPr>
                <w:bCs/>
                <w:szCs w:val="22"/>
              </w:rPr>
              <w:t>учить рассказывать о картине (картина «Зайцы» из серии «Дикие животные» П.Меньшиковой (М.: Просвещение)), придерживаясь пла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Учить</w:t>
            </w:r>
            <w:r>
              <w:rPr>
                <w:bCs/>
                <w:szCs w:val="22"/>
              </w:rPr>
              <w:t xml:space="preserve"> составлять рассказ по картине, используя имеющиеся знания о животны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t>Обогащать</w:t>
            </w:r>
            <w:r>
              <w:rPr>
                <w:bCs/>
                <w:szCs w:val="22"/>
              </w:rPr>
              <w:t xml:space="preserve"> речь существительными, обозначающими животны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Cs w:val="22"/>
              </w:rPr>
              <w:t>Обучение рассказыванию по картине «Мы для милой мамочки…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могать</w:t>
            </w:r>
            <w:r>
              <w:rPr/>
              <w:t xml:space="preserve"> детям составлять рассказы по картинам с последовательно развивающимся действ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ить </w:t>
            </w:r>
            <w:r>
              <w:rPr/>
              <w:t xml:space="preserve">согласовывать прилагательные с существительными в роде, числе и падеж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собствовать </w:t>
            </w:r>
            <w:r>
              <w:rPr/>
              <w:t>совершенствованию диалогической ре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Беседа на тему «Наши мамы». Чтение стихотворений Е. Благининой «Посидим в тишине» и А. Барто «Перед сном»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мочь</w:t>
            </w:r>
            <w:r>
              <w:rPr/>
              <w:t xml:space="preserve"> детям понять, как много времени и сил отнимает у матерей работа по дому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казать</w:t>
            </w:r>
            <w:r>
              <w:rPr/>
              <w:t xml:space="preserve"> на необходимость помощи мама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доброе, внимательное, уважительное отношение к старши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комить</w:t>
            </w:r>
            <w:r>
              <w:rPr/>
              <w:t xml:space="preserve"> детей с российскими праздниками, с 8 март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Cs w:val="22"/>
              </w:rPr>
              <w:t>Составление рассказа по картинам «Купили щенк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>работать с картинками с последовательно развивающимся действие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подбирать определения к разным сло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</w:rPr>
              <w:t xml:space="preserve">Закреплять </w:t>
            </w:r>
            <w:r>
              <w:rPr>
                <w:szCs w:val="22"/>
              </w:rPr>
              <w:t>умение пользоваться интонацией вопро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ассказы на тему « как мы поздравляли сотрудников детского сада с Международным женским днем». Дидактическая игра «Где мы были, мы не скажем…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чить </w:t>
            </w:r>
            <w:r>
              <w:rPr>
                <w:szCs w:val="22"/>
              </w:rPr>
              <w:t>детей составлять подробные и интересные рассказы на темы из личного опыта;</w:t>
            </w:r>
            <w:r>
              <w:rPr>
                <w:b/>
                <w:szCs w:val="22"/>
              </w:rPr>
              <w:t xml:space="preserve"> развивать </w:t>
            </w:r>
            <w:r>
              <w:rPr>
                <w:szCs w:val="22"/>
              </w:rPr>
              <w:t>инициативу, способность импровизировать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Чтение рассказов из книги Г.Снегирева «Про пингвинов». Дидактическая игра «Закончи предложение»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знакомить </w:t>
            </w:r>
            <w:r>
              <w:rPr>
                <w:szCs w:val="22"/>
              </w:rPr>
              <w:t>детей с маленькими рассказами из жизни пингвинов</w:t>
            </w:r>
            <w:r>
              <w:rPr>
                <w:b/>
                <w:szCs w:val="22"/>
              </w:rPr>
              <w:t xml:space="preserve">. Учить </w:t>
            </w:r>
            <w:r>
              <w:rPr>
                <w:szCs w:val="22"/>
              </w:rPr>
              <w:t>строить сложноподчиненные пред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ересказ рассказов из книги Г. Снегирева «Про пингвинов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чить </w:t>
            </w:r>
            <w:r>
              <w:rPr>
                <w:szCs w:val="22"/>
              </w:rPr>
              <w:t>детей свободно, без повторов и ненужных (мешающих восприятию) слов пересказывать эпизоды из книги Г.Снегирева «Про пингвинов» (по своему выбору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Чтение рассказа В. Драгунского «Друг детств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Познакомить </w:t>
            </w:r>
            <w:r>
              <w:rPr>
                <w:szCs w:val="22"/>
              </w:rPr>
              <w:t>детей с рассказом В. Драгунского «Друг детства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Помочь</w:t>
            </w:r>
            <w:r>
              <w:rPr>
                <w:szCs w:val="22"/>
              </w:rPr>
              <w:t xml:space="preserve"> им оценить поступок мальчик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Учить</w:t>
            </w:r>
            <w:r>
              <w:rPr>
                <w:szCs w:val="22"/>
              </w:rPr>
              <w:t xml:space="preserve"> понимать образное содержание произвед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Закрепить</w:t>
            </w:r>
            <w:r>
              <w:rPr>
                <w:szCs w:val="22"/>
              </w:rPr>
              <w:t xml:space="preserve"> представление о жанровых особенностях рассказа, его отличии от сказки и стихотвор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Звуковая культура речи: дифференциация звуков [ц], [ч]. Чтение стихотворения Дж. Ривза «Шумный Ба-бах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Познакомить </w:t>
            </w:r>
            <w:r>
              <w:rPr>
                <w:szCs w:val="22"/>
              </w:rPr>
              <w:t>со стихотворением Дж. Ривза «Шумный Ба-бах» (перевод М. Боровицкой);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 дифференцировать звуки [ц], [ч]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подбирать слова с этими звуками и выделять их на слух из связной речи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произносить изолированные звуки [ц], [ч] с разной громкостью и в различном темп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Упражнять</w:t>
            </w:r>
            <w:r>
              <w:rPr>
                <w:szCs w:val="22"/>
              </w:rPr>
              <w:t xml:space="preserve"> в образовании форм родительного падежа множественного числа имен существитель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тение сказки «Сивка-Бурк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мочь </w:t>
            </w:r>
            <w:r>
              <w:rPr>
                <w:szCs w:val="22"/>
              </w:rPr>
              <w:t xml:space="preserve">детям вспомнить содержание знакомых волшебных русских народных сказок, </w:t>
            </w:r>
            <w:r>
              <w:rPr>
                <w:b/>
                <w:szCs w:val="22"/>
              </w:rPr>
              <w:t>познакомить</w:t>
            </w:r>
            <w:r>
              <w:rPr>
                <w:szCs w:val="22"/>
              </w:rPr>
              <w:t xml:space="preserve"> со сказкой «Сивка-бурка» (обработка М.Булатов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Cs w:val="22"/>
              </w:rPr>
              <w:t xml:space="preserve">Звуковая культура речи: дифференциация звуков </w:t>
            </w:r>
            <w:r>
              <w:rPr>
                <w:szCs w:val="22"/>
              </w:rPr>
              <w:t>[л], [р]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пражнять</w:t>
            </w:r>
            <w:r>
              <w:rPr>
                <w:bCs/>
              </w:rPr>
              <w:t xml:space="preserve"> детей в различении звуков </w:t>
            </w:r>
            <w:r>
              <w:rPr>
                <w:szCs w:val="22"/>
              </w:rPr>
              <w:t xml:space="preserve">[л], [р] в словах, фразовой речи; </w:t>
            </w:r>
            <w:r>
              <w:rPr>
                <w:b/>
                <w:szCs w:val="22"/>
              </w:rPr>
              <w:t xml:space="preserve">Учить </w:t>
            </w:r>
            <w:r>
              <w:rPr>
                <w:szCs w:val="22"/>
              </w:rPr>
              <w:t>слышать звук в слове, определять его позицию, называть слова на заданный звук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точнить</w:t>
            </w:r>
            <w:r>
              <w:rPr>
                <w:bCs/>
              </w:rPr>
              <w:t xml:space="preserve"> и закрепить правильное произношение звуков </w:t>
            </w:r>
            <w:r>
              <w:rPr>
                <w:szCs w:val="22"/>
              </w:rPr>
              <w:t>[л], [л’] [р], [р’]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Чтение стихотворений о весне. Дидактическая игра «Угадай слово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ать </w:t>
            </w:r>
            <w:r>
              <w:rPr/>
              <w:t>приобщать детей к поэзии</w:t>
            </w:r>
            <w:r>
              <w:rPr>
                <w:b/>
              </w:rPr>
              <w:t xml:space="preserve">; учить </w:t>
            </w:r>
            <w:r>
              <w:rPr/>
              <w:t>задавать вопросы и искать кратчайшие пути решения логической зада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Обучение рассказыванию по теме «Мой любимый мультфильм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огать </w:t>
            </w:r>
            <w:r>
              <w:rPr/>
              <w:t xml:space="preserve">детям составлять рассказы на темы из личного опыта; </w:t>
            </w:r>
            <w:r>
              <w:rPr>
                <w:b/>
              </w:rPr>
              <w:t>Продолжать</w:t>
            </w:r>
            <w:r>
              <w:rPr/>
              <w:t xml:space="preserve"> совершенствование диалогической речи;</w:t>
            </w:r>
            <w:r>
              <w:rPr>
                <w:b/>
              </w:rPr>
              <w:t xml:space="preserve"> Учить </w:t>
            </w:r>
            <w:r>
              <w:rPr/>
              <w:t xml:space="preserve">согласовывать прилагательные с существительными в роде, числе и падеж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рограммных стихотворений. Заучивание наизусть стихотворения В. Орлова «Ты скажи мне, реченька лесная…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очь </w:t>
            </w:r>
            <w:r>
              <w:rPr/>
              <w:t xml:space="preserve">детям вспомнить программные стихотворения и запомнить стихотворение В.Орлова «Ты скажи мне, реченька лесная…»; </w:t>
            </w:r>
            <w:r>
              <w:rPr>
                <w:b/>
              </w:rPr>
              <w:t>Побуждать</w:t>
            </w:r>
            <w:r>
              <w:rPr/>
              <w:t xml:space="preserve"> читать, передавая интонации удивления, восхищения. </w:t>
            </w:r>
            <w:r>
              <w:rPr>
                <w:b/>
              </w:rPr>
              <w:t>Помочь</w:t>
            </w:r>
            <w:r>
              <w:rPr/>
              <w:t xml:space="preserve"> почувствовать красоту природы в стихотворен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«загадочных историй» (по Н. Сладкову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ать учить </w:t>
            </w:r>
            <w:r>
              <w:rPr/>
              <w:t>детей пересказывать</w:t>
            </w:r>
            <w:r>
              <w:rPr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ссказа К. Паустовского «Кот-ворюга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>детей с рассказом К.Паустовского «Кот-ворюга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игры со словами. Чтение небыли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изировать </w:t>
            </w:r>
            <w:r>
              <w:rPr/>
              <w:t>словарь де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Чтение сказки В.Катаева «Цветик-семицветик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 xml:space="preserve">детей со сказкой В.Катаева «Цветик-семицветик»; </w:t>
            </w:r>
            <w:r>
              <w:rPr>
                <w:b/>
              </w:rPr>
              <w:t>Подвести</w:t>
            </w:r>
            <w:r>
              <w:rPr/>
              <w:t xml:space="preserve"> к пониманию нравственного смысла сказки; </w:t>
            </w:r>
            <w:r>
              <w:rPr>
                <w:b/>
              </w:rPr>
              <w:t xml:space="preserve">Учить </w:t>
            </w:r>
            <w:r>
              <w:rPr/>
              <w:t>оценивать поступки герое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t>Литературный калейдоско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снить, </w:t>
            </w:r>
            <w:r>
              <w:rPr/>
              <w:t xml:space="preserve">какие произведения малых фольклорных форм знают дети. </w:t>
            </w:r>
            <w:r>
              <w:rPr>
                <w:b/>
              </w:rPr>
              <w:t xml:space="preserve">Познакомить </w:t>
            </w:r>
            <w:r>
              <w:rPr/>
              <w:t>с новой считалкой.</w:t>
            </w:r>
            <w:r>
              <w:rPr>
                <w:b/>
              </w:rPr>
              <w:t xml:space="preserve"> Развивать </w:t>
            </w:r>
            <w:r>
              <w:rPr/>
              <w:t>память, мышление и внимательнос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Обучение рассказыванию по картинка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оставлять небольшой сюжетный рассказ, придумывать продолжение сюжета, название картины; </w:t>
            </w:r>
            <w:r>
              <w:rPr>
                <w:b/>
              </w:rPr>
              <w:t>Учить</w:t>
            </w:r>
            <w:r>
              <w:rPr/>
              <w:t xml:space="preserve"> внимательно, рассматривать картину, отвечать на вопросы по содержанию. </w:t>
            </w:r>
            <w:r>
              <w:rPr>
                <w:b/>
              </w:rPr>
              <w:t>Воспитывать</w:t>
            </w:r>
            <w:r>
              <w:rPr/>
              <w:t xml:space="preserve"> интерес к искусству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тение рассказа В.Драгунского «Сверху вниз, наискосок». Лексические упраж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ить, </w:t>
            </w:r>
            <w:r>
              <w:rPr/>
              <w:t>что такое рассказ</w:t>
            </w:r>
            <w:r>
              <w:rPr>
                <w:b/>
              </w:rPr>
              <w:t xml:space="preserve">; познакомить </w:t>
            </w:r>
            <w:r>
              <w:rPr/>
              <w:t>детей с новым юмористическим рассказом</w:t>
            </w:r>
            <w:r>
              <w:rPr>
                <w:b/>
              </w:rPr>
              <w:t xml:space="preserve">. Активизировать </w:t>
            </w:r>
            <w:r>
              <w:rPr/>
              <w:t>словарь де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ксические упраж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ить, </w:t>
            </w:r>
            <w:r>
              <w:rPr/>
              <w:t>насколько богат словарный запас де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Чтение русской народной сказки «Финист-Ясный сокол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рить</w:t>
            </w:r>
            <w:r>
              <w:rPr/>
              <w:t>, знают ли дети основные черты народной сказки.</w:t>
            </w:r>
            <w:r>
              <w:rPr>
                <w:b/>
              </w:rPr>
              <w:t xml:space="preserve"> Познакомить </w:t>
            </w:r>
            <w:r>
              <w:rPr/>
              <w:t>с волшебной сказкой «Финист-Ясный соко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вуковая культура речи (проверочное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ить, </w:t>
            </w:r>
            <w:r>
              <w:rPr/>
              <w:t>умеют ли дети различать звуки и четко и правильно произносить и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Рассказывание на тему «Забавные истории из моей жизни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ить, </w:t>
            </w:r>
            <w:r>
              <w:rPr/>
              <w:t>умеют ли дети составлять подробные и логические рассказы на темы из личного 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могать </w:t>
            </w:r>
            <w:r>
              <w:rPr/>
              <w:t xml:space="preserve">детям составлять рассказы на темы из личного опыта; </w:t>
            </w:r>
            <w:r>
              <w:rPr>
                <w:b/>
              </w:rPr>
              <w:t>Продолжать</w:t>
            </w:r>
            <w:r>
              <w:rPr/>
              <w:t xml:space="preserve"> совершенствование диалогической речи;</w:t>
            </w:r>
            <w:r>
              <w:rPr>
                <w:b/>
              </w:rPr>
              <w:t xml:space="preserve"> Учить </w:t>
            </w:r>
            <w:r>
              <w:rPr/>
              <w:t>согласовывать прилагательные с существительными в роде, числе и падеж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торение пройденного материал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  <w:t>Содержательно – организационная модель рабочей программы</w:t>
      </w:r>
    </w:p>
    <w:p>
      <w:pPr>
        <w:pStyle w:val="Heading3"/>
        <w:rPr/>
      </w:pPr>
      <w:r>
        <w:rPr/>
        <w:t>Образовательная область «Коммуникация», «Чтение художественной литературы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4"/>
        <w:gridCol w:w="898"/>
        <w:gridCol w:w="1209"/>
        <w:gridCol w:w="761"/>
        <w:gridCol w:w="1759"/>
        <w:gridCol w:w="675"/>
        <w:gridCol w:w="5422"/>
        <w:gridCol w:w="1348"/>
        <w:gridCol w:w="1293"/>
      </w:tblGrid>
      <w:tr>
        <w:trPr>
          <w:trHeight w:val="2177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/Недел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раммное содержание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 занятия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материалы, дидактические пособия и игры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ы и приемы</w:t>
            </w:r>
          </w:p>
        </w:tc>
      </w:tr>
      <w:tr>
        <w:trPr>
          <w:trHeight w:val="5732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3"/>
                <w:szCs w:val="22"/>
              </w:rPr>
              <w:t>Тема:</w:t>
            </w:r>
            <w:r>
              <w:rPr>
                <w:bCs/>
                <w:spacing w:val="-3"/>
                <w:szCs w:val="22"/>
              </w:rPr>
              <w:t xml:space="preserve"> «Мы – воспитанники старшей группы</w:t>
            </w:r>
            <w:r>
              <w:rPr>
                <w:bCs/>
                <w:szCs w:val="22"/>
              </w:rPr>
              <w:t xml:space="preserve">», </w:t>
            </w:r>
            <w:r>
              <w:rPr>
                <w:bCs/>
              </w:rPr>
              <w:t xml:space="preserve"> стр. 2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ать</w:t>
            </w:r>
            <w:r>
              <w:rPr>
                <w:bCs/>
                <w:sz w:val="22"/>
              </w:rPr>
              <w:t xml:space="preserve"> детям возможность испытать гордость от того, что они теперь старшие дошкольники. </w:t>
            </w:r>
            <w:r>
              <w:rPr>
                <w:b/>
                <w:bCs/>
                <w:sz w:val="22"/>
              </w:rPr>
              <w:t>Напомнить</w:t>
            </w:r>
            <w:r>
              <w:rPr>
                <w:bCs/>
                <w:sz w:val="22"/>
              </w:rPr>
              <w:t xml:space="preserve">, чем занимаются на занятиях по развитию речи. </w:t>
            </w:r>
            <w:r>
              <w:rPr>
                <w:b/>
                <w:bCs/>
                <w:sz w:val="22"/>
              </w:rPr>
              <w:t>Совершенствование</w:t>
            </w:r>
            <w:r>
              <w:rPr>
                <w:bCs/>
                <w:sz w:val="22"/>
              </w:rPr>
              <w:t xml:space="preserve"> диалогической формы речи. </w:t>
            </w:r>
            <w:r>
              <w:rPr>
                <w:b/>
                <w:bCs/>
                <w:sz w:val="22"/>
              </w:rPr>
              <w:t xml:space="preserve">Учить </w:t>
            </w:r>
            <w:r>
              <w:rPr>
                <w:bCs/>
                <w:sz w:val="22"/>
              </w:rPr>
              <w:t xml:space="preserve">правилам поведения и формирование словесной вежливости. </w:t>
            </w:r>
            <w:r>
              <w:rPr>
                <w:b/>
                <w:bCs/>
                <w:sz w:val="22"/>
              </w:rPr>
              <w:t>Чтение</w:t>
            </w:r>
            <w:r>
              <w:rPr>
                <w:bCs/>
                <w:sz w:val="22"/>
              </w:rPr>
              <w:t xml:space="preserve"> произведений малых фольклорных форм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называется их группа и почему вы зачислены в эту группу» - спрашивает воспита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м исполнилось пять лет, и вы достойны носить звание старших детей. Старшие дети – помощники нам, взрослым, и пример для малышей. Вы много знаете, но многому вы должны еще научится, чтобы стать интересными собеседниками. Собеседник – это кто?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еседа – собеседник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ногие из вас были на море, летали на самолете, были в парке с разными аттракционами. Поделитесь с нами своими впечатлениями». Воспитатель выслушивает всех желающих, оценивает ответ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напоминает, что сегодняшнее занятие – это занятие по развитию реч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Люди, встречаются, приветствуют друг друга. Интересно, какие слова они произносят? (</w:t>
            </w:r>
            <w:r>
              <w:rPr>
                <w:bCs/>
                <w:i/>
                <w:sz w:val="20"/>
                <w:szCs w:val="20"/>
              </w:rPr>
              <w:t>Здравствуйте, привет, добрый день, доброе утро, добрый вечер</w:t>
            </w:r>
            <w:r>
              <w:rPr>
                <w:bCs/>
                <w:sz w:val="20"/>
                <w:szCs w:val="20"/>
              </w:rPr>
              <w:t>). Если вы обратитесь близким, друзьям и просто знакомым вежливо, то они будут считать вас милым, воспитанными детьми. А еще вам придется учиться ладить друг с другом и обходиться без ссор и обид», - завершает занятие воспитатель. В конце занятие воспитатель «дарит» детям загадку или считалку. Например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Шел котик по лавочке –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аздавал булавочки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Шел по скамеечке</w:t>
            </w:r>
            <w:r>
              <w:rPr>
                <w:bCs/>
                <w:sz w:val="18"/>
                <w:szCs w:val="18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аздавал копеечки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у девять, кому пять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ыходи, тебе искать!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ленький Ивашка, деревянная рубашка, где носом ткнет, там черту подведет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ллюстрированный материал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Беседа, объяснение, похвала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казания, наблюд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альчиковая гимнастика, поощрение</w:t>
            </w:r>
          </w:p>
        </w:tc>
      </w:tr>
      <w:tr>
        <w:trPr>
          <w:trHeight w:val="5020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Рассказывание русской народной сказки «Заяц-хвастун» и присказки «Начинаются наши сказки…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Предложить детям вспомнить названия русских народных сказок, характерные сказочные зачины, подсказать одну из концовок; </w:t>
            </w:r>
            <w:r>
              <w:rPr>
                <w:b/>
                <w:bCs/>
                <w:sz w:val="22"/>
              </w:rPr>
              <w:t>учить</w:t>
            </w:r>
            <w:r>
              <w:rPr>
                <w:bCs/>
                <w:sz w:val="22"/>
              </w:rPr>
              <w:t xml:space="preserve"> характеризовать произведение; </w:t>
            </w:r>
            <w:r>
              <w:rPr>
                <w:b/>
                <w:bCs/>
                <w:sz w:val="22"/>
              </w:rPr>
              <w:t>совершенствовать</w:t>
            </w:r>
            <w:r>
              <w:rPr>
                <w:bCs/>
                <w:sz w:val="22"/>
              </w:rPr>
              <w:t xml:space="preserve"> интонационную выразительность речи; </w:t>
            </w:r>
            <w:r>
              <w:rPr>
                <w:b/>
                <w:bCs/>
                <w:sz w:val="22"/>
              </w:rPr>
              <w:t>поупражнять</w:t>
            </w:r>
            <w:r>
              <w:rPr>
                <w:bCs/>
                <w:sz w:val="22"/>
              </w:rPr>
              <w:t xml:space="preserve"> в образовании существительных с суффиксом -ищ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осит детей назвать известные им русские народные сказки. За каждый правильный ответ вручает игрушечного пластмассового зайчонка Далее педагог спрашивает, как обычно начинаются русские народные сказки. («Жил-был, жили-были».) Рассказывает о том, что многие русские народные сказки имеют сказочную концовку. Приводит пример: «Тут и сказке конец, кто дослушал — молодец». Предлагает детям повторить концовку сначала всем вместе, затем двоим-троим индивидуа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ушайте-ка, как рассказывал о себе заяц из русской народной сказки «Заяц-хваста»: «У меня не усы, а усищи, не лапы, а лапищи, не зубы, а зубищ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вторяет цитату, а дети помогают ему, хором произнося существительные с суффиксом -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лжно быть, в сказке «Заяц-хвастун» идет речь о зайце-великане? — размышляет педагог. Выслушав ответы детей, он предлагает послушать сказ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(или рассказывает) сказку «Заяц-хвастун». Спрашивает, все ли слова понятны детям. Отмечает похвалой тех, чье внимание привлекли слова кокорина (коряга) и гумно (помещение, в котором крестьяне хранили зер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так, что же, в этой сказке жил действительно заяц-великан? — повторяет вопрос воспитатель. Просит детей охарактеризовать зайца (сначала хвастун и трусишка — увидев тетку ворону, испугался, а потом — храбрец).</w:t>
            </w:r>
          </w:p>
          <w:p>
            <w:pPr>
              <w:pStyle w:val="Normal"/>
              <w:rPr/>
            </w:pPr>
            <w:r>
              <w:rPr/>
              <w:t>Затем воспитатель напоминает диалог тетки вороны и зайца-хвастун и с помощью детей драматизирует этот отры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Тетка ворона, я больше не буду хваста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 как ты хваста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 меня не усы, а усищи, не лапы, а лапищи, не зубы, а зуби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Боле не хваст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сценка повторяется 1—2 раза други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я занятие, воспитатель спрашивает детей, на кого, по их мнению, похожи пластмассовые зайчики, которые стоят на некоторых столах: на зайца-хвастуна или на зайца-горемыку из сказки «Заяц, лиса и пету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2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ересказ сказки «Заяц-хвастун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очь </w:t>
            </w:r>
            <w:r>
              <w:rPr/>
              <w:t xml:space="preserve">детям составить план пересказа сказки. </w:t>
            </w:r>
            <w:r>
              <w:rPr>
                <w:b/>
              </w:rPr>
              <w:t>Учить</w:t>
            </w:r>
            <w:r>
              <w:rPr/>
              <w:t xml:space="preserve"> пересказывать сказку, придерживаясь плана. </w:t>
            </w:r>
            <w:r>
              <w:rPr>
                <w:b/>
              </w:rPr>
              <w:t xml:space="preserve">Совершенствование </w:t>
            </w:r>
            <w:r>
              <w:rPr/>
              <w:t>диалогической формы речи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ньше, в средней группе, вас не учили пересказывать сказки, потому что пересказ – дело серьезное. Надо ничего не пропустить и не перепутать. И пересказывать следует так, чтобы вас было приятно и не утомительно слушать» - начинает занятие педаго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дагог читает сказк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О чем следует рассказывать сначала? ( </w:t>
            </w:r>
            <w:r>
              <w:rPr>
                <w:bCs/>
                <w:i/>
                <w:sz w:val="22"/>
                <w:szCs w:val="22"/>
              </w:rPr>
              <w:t xml:space="preserve">О том, что заяц пришел снопы воровать.) </w:t>
            </w:r>
            <w:r>
              <w:rPr>
                <w:bCs/>
                <w:sz w:val="22"/>
                <w:szCs w:val="22"/>
              </w:rPr>
              <w:t>А потом? (</w:t>
            </w:r>
            <w:r>
              <w:rPr>
                <w:bCs/>
                <w:i/>
                <w:sz w:val="22"/>
                <w:szCs w:val="22"/>
              </w:rPr>
              <w:t xml:space="preserve">О том, как заяц хвастался.) </w:t>
            </w:r>
            <w:r>
              <w:rPr>
                <w:bCs/>
                <w:sz w:val="22"/>
                <w:szCs w:val="22"/>
              </w:rPr>
              <w:t>А дальше?</w:t>
            </w:r>
            <w:r>
              <w:rPr>
                <w:bCs/>
                <w:i/>
                <w:sz w:val="22"/>
                <w:szCs w:val="22"/>
              </w:rPr>
              <w:t xml:space="preserve"> (Зайцы рассказали о хвастуне тетке вороне.) </w:t>
            </w:r>
            <w:r>
              <w:rPr>
                <w:bCs/>
                <w:sz w:val="22"/>
                <w:szCs w:val="22"/>
              </w:rPr>
              <w:t xml:space="preserve">И тетка ворона? </w:t>
            </w:r>
            <w:r>
              <w:rPr>
                <w:bCs/>
                <w:i/>
                <w:sz w:val="22"/>
                <w:szCs w:val="22"/>
              </w:rPr>
              <w:t xml:space="preserve">(Не велела хвастаться.) </w:t>
            </w:r>
            <w:r>
              <w:rPr>
                <w:bCs/>
                <w:sz w:val="22"/>
                <w:szCs w:val="22"/>
              </w:rPr>
              <w:t>Чем сказка закончилась?</w:t>
            </w:r>
            <w:r>
              <w:rPr>
                <w:bCs/>
                <w:i/>
                <w:sz w:val="22"/>
                <w:szCs w:val="22"/>
              </w:rPr>
              <w:t xml:space="preserve"> (Заяц ворону от собак спас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лана пересказ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Заяц пришел снопы воровать…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к заяц хвастался…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етка вор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яц спасает ворону от соба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зывает четверых рассказчиков. Каждый раз начиная пересказ, педагог называет сказку: «Русская народная сказка «Заяц-хвастун»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зка «Заяц – хвастун»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Показ иллюстрации, объяснение, похвала, указания, наблюдение, поощрение, вопросы, составление 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Cs w:val="22"/>
              </w:rPr>
              <w:t xml:space="preserve">Звуковая культура речи: дифференциация звуков </w:t>
            </w:r>
            <w:r>
              <w:rPr>
                <w:bCs/>
                <w:i/>
                <w:spacing w:val="-3"/>
                <w:szCs w:val="22"/>
              </w:rPr>
              <w:t>з-с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ять </w:t>
            </w:r>
            <w:r>
              <w:rPr>
                <w:sz w:val="22"/>
                <w:szCs w:val="22"/>
              </w:rPr>
              <w:t xml:space="preserve">детей в отчетливом произношении звуков </w:t>
            </w:r>
            <w:r>
              <w:rPr>
                <w:i/>
                <w:sz w:val="22"/>
                <w:szCs w:val="22"/>
              </w:rPr>
              <w:t>з-с</w:t>
            </w:r>
            <w:r>
              <w:rPr>
                <w:sz w:val="22"/>
                <w:szCs w:val="22"/>
              </w:rPr>
              <w:t xml:space="preserve"> и их дифференциации. </w:t>
            </w: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со скороговоркой.</w:t>
            </w:r>
            <w:r>
              <w:rPr>
                <w:b/>
                <w:sz w:val="22"/>
                <w:szCs w:val="22"/>
              </w:rPr>
              <w:t xml:space="preserve"> Совершенствование </w:t>
            </w:r>
            <w:r>
              <w:rPr>
                <w:sz w:val="22"/>
                <w:szCs w:val="22"/>
              </w:rPr>
              <w:t>диалогической формы речи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Слышим хорош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Если вы услышите звук </w:t>
            </w:r>
            <w:r>
              <w:rPr>
                <w:b/>
                <w:bCs/>
                <w:i/>
              </w:rPr>
              <w:t xml:space="preserve">з </w:t>
            </w:r>
            <w:r>
              <w:rPr>
                <w:bCs/>
              </w:rPr>
              <w:t xml:space="preserve">– прогоняйте комара, услышите </w:t>
            </w:r>
            <w:r>
              <w:rPr>
                <w:bCs/>
                <w:i/>
              </w:rPr>
              <w:t xml:space="preserve">с </w:t>
            </w:r>
            <w:r>
              <w:rPr>
                <w:bCs/>
              </w:rPr>
              <w:t>– умывайтесь, не касаясь ладонями лица. Звук за мной не повторяйте, а лишь показывайте те или движения.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питатель дает детям новое задание: «Я буду произносить слова, а вы внимательно слушайте и называйте, какой звук – «з» или «с» – слышится в слове: </w:t>
            </w:r>
            <w:r>
              <w:rPr>
                <w:bCs/>
                <w:i/>
              </w:rPr>
              <w:t>слон, зебра, зеленый, синий</w:t>
            </w:r>
            <w:r>
              <w:rPr>
                <w:bCs/>
              </w:rPr>
              <w:t>. А теперь не называйте звук, а как при первом задании, жестами показываете, что слышите: сахар, озеро, заря, синички, золотой, серебряный, солнце, звезда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лее задание выполняют девочки (мальчики контролируют) (слова: </w:t>
            </w:r>
            <w:r>
              <w:rPr>
                <w:bCs/>
                <w:i/>
              </w:rPr>
              <w:t xml:space="preserve">зеленый, суровый, заяц, снегирь). </w:t>
            </w:r>
            <w:r>
              <w:rPr>
                <w:bCs/>
              </w:rPr>
              <w:t xml:space="preserve">Затем – мальчики (слова: </w:t>
            </w:r>
            <w:r>
              <w:rPr>
                <w:bCs/>
                <w:i/>
              </w:rPr>
              <w:t>слева, внизу, озорники, сутолока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Я назвала вам много слов со звуком «з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какие слова назовете вы?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ставит на подставки дл книг картинки с изображениями синицы (звук с) и комара (звук з). Между подставками располагает мелкие предметы: совок, наперсток, салфетку, замок, игрушечного зайчонка, значок. Воспитатель объясняет задание: надо взять предмет, назвать его, вслушаться в название, определить, какой знакомый звук есть в этом слове, и положить предмет либо к картинке с синичкой, либо к картинке с кома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нчивая занятие, воспитатель спрашивает, какие звуки дети учились различать. Примечание: в свободное время детей, воспитатель повторяет слова суровый и сутолока. Просит объяснить их смысл и дает правильное объяснение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чки со звуками «с», «з»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каз иллюстраций, объяснение, похвала, указания, наблюдение, пальчиковая гимнастика, игровая ситуация,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2"/>
              </w:rPr>
              <w:t>Обучение рассказыванию: составление рассказов на тему «Осень наступила»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ь</w:t>
            </w:r>
            <w:r>
              <w:rPr/>
              <w:t xml:space="preserve"> детей рассказывать (личный опыт), ориентируясь на план. </w:t>
            </w:r>
            <w:r>
              <w:rPr>
                <w:b/>
              </w:rPr>
              <w:t xml:space="preserve">Приобщать </w:t>
            </w:r>
            <w:r>
              <w:rPr/>
              <w:t xml:space="preserve">к восприятию поэтических произведений о природе. </w:t>
            </w:r>
            <w:r>
              <w:rPr>
                <w:b/>
              </w:rPr>
              <w:t>Чтение</w:t>
            </w:r>
            <w:r>
              <w:rPr/>
              <w:t xml:space="preserve"> стихотворений о ранней осени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егодня мы будем рассказывать о приметах первого осеннего месяца, придерживаясь плана, чтобы наш коллективный рассказ получился содержательным и интересным, - сообщает педагог. – Что такое коллективный рассказ? А содержательный рассказ?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ставление плана: </w:t>
            </w:r>
            <w:r>
              <w:rPr>
                <w:bCs/>
              </w:rPr>
              <w:t>1. рассказ о том, какие стоят дни; 2. рассказ об изменениях в природе; 3. как одеты и чем заняты люд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ытка детей составить рассказ по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перь припомним, как выглядят деревья и кусты, где прячутся жуки и пауки</w:t>
            </w:r>
            <w:r>
              <w:rPr>
                <w:b/>
                <w:bCs/>
              </w:rPr>
              <w:t>», -</w:t>
            </w:r>
            <w:r>
              <w:rPr>
                <w:bCs/>
              </w:rPr>
              <w:t xml:space="preserve"> продолжает воспитатель и выслушивает всех желающи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авайте заглянем в сады и огороды и расскажем о том, что делают люди, как они одеты», - предлагает педагог. Выслушивает ответы, просит обобщить услышанное и составить расск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</w:rPr>
              <w:t>Воспитатель интересуется, получился ли, коллективный рассказ о ранней осени, и чему они учились на сегодняшнем занятии. Завершает занятие, воспитатель читает детям любое стихотворение об осени, а позже. Вне занятий (в помещении, на участке) – другие поэтические произведения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ллюстрации с осенними пейзажами. Картинки  с людьми на огороде и в саду осенью.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каз иллюстрации, объяснение, похвала, указания, наблюдение, игровая ситуация.</w:t>
            </w:r>
          </w:p>
        </w:tc>
      </w:tr>
      <w:tr>
        <w:trPr>
          <w:trHeight w:val="3791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учивание стихотворения И.Белоусова «Осень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мочь детям запомнить и выразительно читать стихотворение И.Белоусова «Осень»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сматривание сюжетной картины «Осенний день» и составление рассказов по н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умение детей составлять повествовательные рассказы по картине, придерживаясь плана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  Сен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еселые рассказы Н.Носов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>детей с новыми веселыми произведениями Н.Носова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Лексические упражнения. Чтение стихотворения С.Маршака «Пудель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изировать </w:t>
            </w:r>
            <w:r>
              <w:rPr/>
              <w:t>в речи детей существительные и прилагательные</w:t>
            </w:r>
            <w:r>
              <w:rPr>
                <w:b/>
              </w:rPr>
              <w:t>; познакомить</w:t>
            </w:r>
            <w:r>
              <w:rPr/>
              <w:t xml:space="preserve"> с произведением-перевертышем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Учимся вежливост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ать</w:t>
            </w:r>
            <w:r>
              <w:rPr>
                <w:sz w:val="22"/>
                <w:szCs w:val="22"/>
              </w:rPr>
              <w:t xml:space="preserve"> детям о некоторых важных правилах поведения, о необходимости соблюдать их. </w:t>
            </w:r>
            <w:r>
              <w:rPr>
                <w:b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в речи дошкольников соответствующие слова и обороты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блемная ситуация: «</w:t>
            </w:r>
            <w:r>
              <w:rPr>
                <w:bCs/>
              </w:rPr>
              <w:t>Представьте себе, что я послала кого-то из вас к воспитателю младшей группы с поручением. И вот вы входите в комнату. Ваши действия?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А сейчас представьте себе, что я не воспитатель, а гость. Вот я вхожу в комнату и говорю: «Добрый день, ребята! Эта старшая группа? Я бы хотела видеть вашего воспитателя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выслушивает реплики дет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Есть и еще одно очень важное правило, нельзя перебивать разговаривающих людей – взрослых, детей. Надо дождаться удобного момента, извиниться и изложить свою просьбу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а «Комплемент» </w:t>
            </w:r>
            <w:r>
              <w:rPr>
                <w:bCs/>
              </w:rPr>
              <w:t>дети передают друг другу воздушный шарик и при этом говорят комплементы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оздушные шары с привязанными к ним яркими ниточками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</w:rPr>
              <w:t>Объяснение, похвала, указания, наблюдение, пальчиковая гимнастика, игровая ситуация</w:t>
            </w:r>
          </w:p>
        </w:tc>
      </w:tr>
      <w:tr>
        <w:trPr>
          <w:trHeight w:val="356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учение рассказыванию: описание куко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чь </w:t>
            </w:r>
            <w:r>
              <w:rPr>
                <w:sz w:val="22"/>
                <w:szCs w:val="22"/>
              </w:rPr>
              <w:t>детям составить план описания куклы; учить дошкольников, составляя описание самостоятельно, руководствоваться планом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 xml:space="preserve">Звуковая культура речи: дифференциация звуков </w:t>
            </w:r>
            <w:r>
              <w:rPr>
                <w:i/>
              </w:rPr>
              <w:t>с-ц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правильное произношение звуков </w:t>
            </w:r>
            <w:r>
              <w:rPr>
                <w:i/>
                <w:sz w:val="22"/>
                <w:szCs w:val="22"/>
              </w:rPr>
              <w:t>с-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 xml:space="preserve">детей дифференцировать звуки: различать в словах, выделять слова с заданным звуком из фразовой речи, называть слова со звукам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умение слышать в рифмовке выделяемое слово; </w:t>
            </w:r>
            <w:r>
              <w:rPr>
                <w:b/>
                <w:sz w:val="22"/>
                <w:szCs w:val="22"/>
              </w:rPr>
              <w:t>Упражнять</w:t>
            </w:r>
            <w:r>
              <w:rPr>
                <w:sz w:val="22"/>
                <w:szCs w:val="22"/>
              </w:rPr>
              <w:t xml:space="preserve"> в произнесении слов с различной громкостью и в разном темпе. </w:t>
            </w: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детей с новой загадкой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Воспитатель произносит звуки </w:t>
            </w:r>
            <w:r>
              <w:rPr>
                <w:bCs/>
                <w:i/>
                <w:sz w:val="22"/>
                <w:szCs w:val="28"/>
              </w:rPr>
              <w:t xml:space="preserve">с </w:t>
            </w:r>
            <w:r>
              <w:rPr>
                <w:bCs/>
                <w:sz w:val="22"/>
                <w:szCs w:val="28"/>
              </w:rPr>
              <w:t>и</w:t>
            </w:r>
            <w:r>
              <w:rPr>
                <w:bCs/>
                <w:i/>
                <w:sz w:val="22"/>
                <w:szCs w:val="28"/>
              </w:rPr>
              <w:t xml:space="preserve"> ц.</w:t>
            </w:r>
            <w:r>
              <w:rPr>
                <w:bCs/>
                <w:sz w:val="22"/>
                <w:szCs w:val="28"/>
              </w:rPr>
              <w:t xml:space="preserve"> Спрашивает, чья песенка из звуков с (воды) и ц (белочки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«Давайте договоримся, - предлагает педагог, - если вы услышите звук с, изобразите умывание. А если услышите звук ц, махните рукой, будто белочка машет своим пушистым хвостом». Воспитатель проговаривает слова, ребята проделывают движения. «Эти звуки встречаются во многих словах. Покажите, какие звуки вы слышите в словах: </w:t>
            </w:r>
            <w:r>
              <w:rPr>
                <w:bCs/>
                <w:i/>
                <w:sz w:val="22"/>
                <w:szCs w:val="28"/>
              </w:rPr>
              <w:t>солнышко, цыпленок, сом, оконце, цапля, ослик, целебная, осенний, огурец</w:t>
            </w:r>
            <w:r>
              <w:rPr>
                <w:bCs/>
                <w:sz w:val="22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тем дети пробуют вспомнить слова со звуком </w:t>
            </w:r>
            <w:r>
              <w:rPr>
                <w:bCs/>
                <w:i/>
                <w:sz w:val="22"/>
                <w:szCs w:val="28"/>
              </w:rPr>
              <w:t>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Работа со стихотворением </w:t>
            </w:r>
            <w:r>
              <w:rPr>
                <w:bCs/>
                <w:sz w:val="22"/>
                <w:szCs w:val="28"/>
              </w:rPr>
              <w:t>Я. Щеголева «Ранним утром»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нним утром солнце встал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нялось и запылал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уснувшее проснулос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яхнулось, встрепенулось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 кустом взлетела птиц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 цветком пчела кружитс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месте с детьми воспитатель разбирают первые две строчки. Педагог говорит, что в прочитанном отрывке есть тир слова со звуком </w:t>
            </w:r>
            <w:r>
              <w:rPr>
                <w:bCs/>
                <w:i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солнце, встало, поднялось</w:t>
            </w:r>
            <w:r>
              <w:rPr>
                <w:bCs/>
                <w:sz w:val="22"/>
                <w:szCs w:val="22"/>
              </w:rPr>
              <w:t>). Далее определяют, в каком слове есть оба звука – с и ц. (</w:t>
            </w:r>
            <w:r>
              <w:rPr>
                <w:bCs/>
                <w:i/>
                <w:sz w:val="22"/>
                <w:szCs w:val="22"/>
              </w:rPr>
              <w:t>солнце</w:t>
            </w:r>
            <w:r>
              <w:rPr>
                <w:bCs/>
                <w:sz w:val="22"/>
                <w:szCs w:val="22"/>
              </w:rPr>
              <w:t>). Воспитатель читает последние строчки стихотворения. Дети называют слова со звуком ц. (</w:t>
            </w:r>
            <w:r>
              <w:rPr>
                <w:bCs/>
                <w:i/>
                <w:sz w:val="22"/>
                <w:szCs w:val="22"/>
              </w:rPr>
              <w:t>птица, цветком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Жили-были три цыпленка: Цып, Цып-Цып и Цып-Цып-Цып, - рассказывает воспитатель и просит повторить клички цыплят. – Давайте поиграем. Я буду медленно произносить: «Жили-были три цыпленка». А вы продолжайте: Цып, Цып-Цып и Цып-Цып-Цып. Затем я проговорю свои слова в более  </w:t>
            </w: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>быстром темпе, а вы в таком же темпе произнесете имена цыплят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заключение педагог просит детей отгадать загадку, в котором тоже есть слова со звуком </w:t>
            </w:r>
            <w:r>
              <w:rPr>
                <w:bCs/>
                <w:i/>
                <w:sz w:val="22"/>
                <w:szCs w:val="22"/>
              </w:rPr>
              <w:t>с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 w:val="20"/>
                <w:szCs w:val="28"/>
              </w:rPr>
              <w:t>Показ, объяснение, похвала, указания, наблюдение, пальчиковая гимнастика, игровая ситуация, рассматривание рисунков</w:t>
            </w:r>
          </w:p>
        </w:tc>
      </w:tr>
      <w:tr>
        <w:trPr>
          <w:trHeight w:val="10761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матривание картины «Ежи» и составление рассказа по н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чь </w:t>
            </w:r>
            <w:r>
              <w:rPr>
                <w:sz w:val="22"/>
                <w:szCs w:val="22"/>
              </w:rPr>
              <w:t>детям рассмотреть и озаглавить картину. Учить самостоятельно составлять рассказ по картинке, придерживаясь плана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годня мы будем учиться составлять рассказ по картине.  Воспитатель предлагает отгадать загадку: </w:t>
            </w:r>
          </w:p>
          <w:p>
            <w:pPr>
              <w:pStyle w:val="Normal"/>
              <w:rPr/>
            </w:pPr>
            <w:r>
              <w:rPr/>
              <w:t xml:space="preserve">Что за ёлочка такая? </w:t>
            </w:r>
          </w:p>
          <w:p>
            <w:pPr>
              <w:pStyle w:val="Normal"/>
              <w:rPr/>
            </w:pPr>
            <w:r>
              <w:rPr/>
              <w:t xml:space="preserve">Это ёлочка живая - </w:t>
            </w:r>
          </w:p>
          <w:p>
            <w:pPr>
              <w:pStyle w:val="Normal"/>
              <w:rPr/>
            </w:pPr>
            <w:r>
              <w:rPr/>
              <w:t xml:space="preserve">В серенькой одёжке, </w:t>
            </w:r>
          </w:p>
          <w:p>
            <w:pPr>
              <w:pStyle w:val="Normal"/>
              <w:rPr/>
            </w:pPr>
            <w:r>
              <w:rPr/>
              <w:t xml:space="preserve">Ходит по дорожке. (Ёж). </w:t>
            </w:r>
          </w:p>
          <w:p>
            <w:pPr>
              <w:pStyle w:val="Normal"/>
              <w:rPr/>
            </w:pPr>
            <w:r>
              <w:rPr/>
              <w:t xml:space="preserve">Как вы догадались, что это ёж? </w:t>
            </w:r>
          </w:p>
          <w:p>
            <w:pPr>
              <w:pStyle w:val="Normal"/>
              <w:rPr/>
            </w:pPr>
            <w:r>
              <w:rPr/>
              <w:t xml:space="preserve">Посмотрите на картину. Кто изображён на картине?. Как их можно назвать? Где они находятся? Какой лес? Что делает ежиха? Что делают вот эти ежата?. Вспомните, что ещё едят ежи? . Как вы думаете, зачем мама привела ежат на лесную полянку. Если она учит своих ежат охотиться, то, как про неё можно сказать. Как можно сказать о ежатах, которые никак не поделят червяка?. Что делает вот этот ёжик?). Как вы думаете, почему он это сделал?. Как ещё можно сказать? Какой ёжик? </w:t>
            </w:r>
          </w:p>
          <w:p>
            <w:pPr>
              <w:pStyle w:val="Normal"/>
              <w:rPr/>
            </w:pPr>
            <w:r>
              <w:rPr/>
              <w:t xml:space="preserve">Мы с вами внимательно рассмотрели картину и, теперь будем составлять по ней рассказ. Составлять рассказ будем по цепочке: начинает один, продолжает другой, заканчивают третий и четвёртый ребёнок. Чтобы вам было легче рассказывать, используйте план: </w:t>
            </w:r>
          </w:p>
          <w:p>
            <w:pPr>
              <w:pStyle w:val="Normal"/>
              <w:rPr/>
            </w:pPr>
            <w:r>
              <w:rPr/>
              <w:t xml:space="preserve">Какое время года изображено на картине? </w:t>
            </w:r>
          </w:p>
          <w:p>
            <w:pPr>
              <w:pStyle w:val="Normal"/>
              <w:rPr/>
            </w:pPr>
            <w:r>
              <w:rPr/>
              <w:t xml:space="preserve">Кто изображён? Где происходит действие? </w:t>
            </w:r>
          </w:p>
          <w:p>
            <w:pPr>
              <w:pStyle w:val="Normal"/>
              <w:rPr/>
            </w:pPr>
            <w:r>
              <w:rPr/>
              <w:t xml:space="preserve">Что произошло со всеми ежами? Почему? </w:t>
            </w:r>
          </w:p>
          <w:p>
            <w:pPr>
              <w:pStyle w:val="Normal"/>
              <w:rPr/>
            </w:pPr>
            <w:r>
              <w:rPr/>
              <w:t xml:space="preserve">Чем всё закончилось? </w:t>
            </w:r>
          </w:p>
          <w:p>
            <w:pPr>
              <w:pStyle w:val="Normal"/>
              <w:rPr/>
            </w:pPr>
            <w:r>
              <w:rPr/>
              <w:t xml:space="preserve">Каждый из вас будет рассказывать только по одному пункту плана (воспитатель опрашивает детей, на какой пункт плана будет отвечать каждый из них). </w:t>
            </w:r>
          </w:p>
          <w:p>
            <w:pPr>
              <w:pStyle w:val="Normal"/>
              <w:rPr/>
            </w:pPr>
            <w:r>
              <w:rPr/>
              <w:t xml:space="preserve">Постарайтесь при составлении рассказа использовать те слова, которые мы использовали при рассматривании картины и постарайтесь рассказать так, чтобы нечего было добав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ртина, элементы картин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о-грамматические упражнения. Чтение сказки «Крылатый, мохнатый да масляный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жнять </w:t>
            </w:r>
            <w:r>
              <w:rPr/>
              <w:t xml:space="preserve">детей в подборе существительных к прилагательным. </w:t>
            </w:r>
            <w:r>
              <w:rPr>
                <w:b/>
              </w:rPr>
              <w:t xml:space="preserve">Познакомить </w:t>
            </w:r>
            <w:r>
              <w:rPr/>
              <w:t>с русской народной сказкой «Крылатый, мохнатый да масляный» (обработка И. Карнауховой), помочь понять ее смысл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оспитатель напоминает детям, что они уже упражнялись в подборе слов, отвечающих на вопрос «какой?» (какая? какое?)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Что бывает крылатое? Про кого и про что можно сказать крылатый, крылатая? А мохнатый, мохнатые – это кто, что? Масляный, масляная может быть…»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оспитатель выслушивает и дополняет ответы детей, обогащая их словарный запас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8"/>
              </w:rPr>
              <w:t>Чтение сказки.</w:t>
            </w:r>
            <w:r>
              <w:rPr>
                <w:bCs/>
                <w:sz w:val="22"/>
                <w:szCs w:val="28"/>
              </w:rPr>
              <w:t>Педагог организует беседу по прочитанному примерно такого содержания: «Поняли, что бывает, когда один на другого кивает, свое дело делать не хочет? Как же бывает? (</w:t>
            </w:r>
            <w:r>
              <w:rPr>
                <w:bCs/>
                <w:i/>
                <w:sz w:val="22"/>
                <w:szCs w:val="28"/>
              </w:rPr>
              <w:t>плохо</w:t>
            </w:r>
            <w:r>
              <w:rPr>
                <w:bCs/>
                <w:sz w:val="22"/>
                <w:szCs w:val="28"/>
              </w:rPr>
              <w:t>) Да, правильно, бедой для всех это «кивание на других» обернулось. Припомните, как выглядел блин, вернувшийся с охоты. (</w:t>
            </w:r>
            <w:r>
              <w:rPr>
                <w:bCs/>
                <w:i/>
                <w:sz w:val="22"/>
                <w:szCs w:val="28"/>
              </w:rPr>
              <w:t>Полбока лиса съела</w:t>
            </w:r>
            <w:r>
              <w:rPr>
                <w:bCs/>
                <w:sz w:val="22"/>
                <w:szCs w:val="28"/>
              </w:rPr>
              <w:t>) А с мышью что стало? (</w:t>
            </w:r>
            <w:r>
              <w:rPr>
                <w:bCs/>
                <w:i/>
                <w:sz w:val="22"/>
                <w:szCs w:val="28"/>
              </w:rPr>
              <w:t>Обварилась, ошпарилась. Шубка повылезла, хвостик дрожмя дрожит.</w:t>
            </w:r>
            <w:r>
              <w:rPr>
                <w:bCs/>
                <w:sz w:val="22"/>
                <w:szCs w:val="28"/>
              </w:rPr>
              <w:t>) А каким нашел блин воробья на завалинке? (</w:t>
            </w:r>
            <w:r>
              <w:rPr>
                <w:bCs/>
                <w:i/>
                <w:sz w:val="22"/>
                <w:szCs w:val="28"/>
              </w:rPr>
              <w:t>Когда один на другого кивает, свое дело делать не хочет</w:t>
            </w:r>
            <w:r>
              <w:rPr>
                <w:bCs/>
                <w:sz w:val="22"/>
                <w:szCs w:val="28"/>
              </w:rPr>
              <w:t>)»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ети негромко повторяют концовку сказки: «Так они живут, пряники жуют, медком запивают, нас с вами вспоминают».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сли останется время, воспитатель по просьбе детей читает 2-3 отрывка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Показ иллюстраций, объяснение, похвала, указания, наблюдение, пальчиковая гимнастика, поощрение, вопросы</w:t>
            </w:r>
          </w:p>
        </w:tc>
      </w:tr>
      <w:tr>
        <w:trPr>
          <w:trHeight w:val="350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мся быть вежливыми. Заучивание стихотворения Р.Сефа «Совет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>упражнять детей в умении быть вежливыми. Помочь запомнить стихотворение Р.Сефа «Совет», научить выразительно читать его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  Окт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Литературный калейдоскоп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</w:rPr>
              <w:t>Выяснить</w:t>
            </w:r>
            <w:r>
              <w:rPr>
                <w:spacing w:val="-2"/>
              </w:rPr>
              <w:t xml:space="preserve"> у детей, какие литературные произведения они помнят. </w:t>
            </w:r>
            <w:r>
              <w:rPr>
                <w:b/>
              </w:rPr>
              <w:t>Воспитывать</w:t>
            </w:r>
            <w:r>
              <w:rPr/>
              <w:t xml:space="preserve"> желание знать больше литературных произведении. </w:t>
            </w:r>
            <w:r>
              <w:rPr>
                <w:b/>
              </w:rPr>
              <w:t>Развивать</w:t>
            </w:r>
            <w:r>
              <w:rPr/>
              <w:t xml:space="preserve"> память и логическое мышление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оспитатель сообщает детям, что хочет выяснить, не забыли ли они сказки, рассказы, стихотворения, знают ли загадки и считалки.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Я уверена, - говорит педагог, - что вы, дети старшей группы, много всего знаете и сумеете порадовать и меня, и своих товарищей. Итак, вспомним русские народные сказки, часто начинающиеся со слов «жили-были» и имеющие запоминающиеся концовки…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Если дети назвали лишь несколько сказок, воспитатель подсказывает, например: «В какой сказке была молочная река, кисельные берега?» (</w:t>
            </w:r>
            <w:r>
              <w:rPr>
                <w:bCs/>
                <w:i/>
                <w:sz w:val="22"/>
                <w:szCs w:val="28"/>
              </w:rPr>
              <w:t>«Гуси-лебеди».</w:t>
            </w:r>
            <w:r>
              <w:rPr>
                <w:bCs/>
                <w:sz w:val="22"/>
                <w:szCs w:val="28"/>
              </w:rPr>
              <w:t>), «А как называется сказка, в которой хитрая лиса приходило с одной своей вещью, а уходила с другой? (</w:t>
            </w:r>
            <w:r>
              <w:rPr>
                <w:bCs/>
                <w:i/>
                <w:sz w:val="22"/>
                <w:szCs w:val="28"/>
              </w:rPr>
              <w:t>«Лиса-лапотница».</w:t>
            </w:r>
            <w:r>
              <w:rPr>
                <w:bCs/>
                <w:sz w:val="22"/>
                <w:szCs w:val="28"/>
              </w:rPr>
              <w:t>)»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Кроме русских народных, мы с вами читали много других сказок. Буду рада, если вы их вспомните», - формулирует педагог новое задание.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 следует огорчаться, если результаты беседы будут неудовлетворительными. Такие опросы должны проводиться довольно часто как на занятиях, так и в свободное от занятий время, чтобы дети лучше запомнили материал.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Назовите свою самую любимую книжку», - предлагает педагог. Воспитатель просит детей назвать известные им рассказы, прочитать любимое стихотворение, вспомнить считалку и загадку.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 заключение педагог загадывает детям загадку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Сложишь – клин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Развернешь – блин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(Зонт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Показ, объяснение, похвала, указания, анализ работ, наблюдение, пальчиковая гимнастика, поощрение,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иобщать </w:t>
            </w:r>
            <w:r>
              <w:rPr/>
              <w:t xml:space="preserve">детей к поэзии, развивать поэтический слух. </w:t>
            </w:r>
            <w:r>
              <w:rPr>
                <w:b/>
              </w:rPr>
              <w:t>Упражнять</w:t>
            </w:r>
            <w:r>
              <w:rPr/>
              <w:t xml:space="preserve"> в составлении сложноподчиненных предложений. </w:t>
            </w:r>
            <w:r>
              <w:rPr>
                <w:b/>
              </w:rPr>
              <w:t>Развивать</w:t>
            </w:r>
            <w:r>
              <w:rPr/>
              <w:t xml:space="preserve"> интерес к  поэзии. </w:t>
            </w:r>
            <w:r>
              <w:rPr>
                <w:b/>
              </w:rPr>
              <w:t xml:space="preserve">Развивать </w:t>
            </w:r>
            <w:r>
              <w:rPr/>
              <w:t xml:space="preserve">внимательность, логическое мышление, творчество. 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Педагог уточняет, какое время года и какой месяц стоит на дворе. «Всю неделю мы с вами смотрели и решали, какие цвета и цветовые оттенки характерны для осени, - продолжает занятие воспитатель. – Если на улице </w:t>
            </w:r>
            <w:r>
              <w:rPr>
                <w:bCs/>
                <w:i/>
                <w:sz w:val="22"/>
              </w:rPr>
              <w:t>пасмурно или дождливо,</w:t>
            </w:r>
            <w:r>
              <w:rPr>
                <w:bCs/>
                <w:sz w:val="22"/>
              </w:rPr>
              <w:t xml:space="preserve"> то все вокруг становится серым, темным, </w:t>
            </w:r>
            <w:r>
              <w:rPr>
                <w:bCs/>
                <w:i/>
                <w:sz w:val="22"/>
              </w:rPr>
              <w:t>грустным и унылым.</w:t>
            </w:r>
            <w:r>
              <w:rPr>
                <w:bCs/>
                <w:sz w:val="22"/>
              </w:rPr>
              <w:t xml:space="preserve"> Если день яркий, солнечный, то деревья </w:t>
            </w:r>
            <w:r>
              <w:rPr>
                <w:bCs/>
                <w:i/>
                <w:sz w:val="22"/>
              </w:rPr>
              <w:t>полыхают желтизной.</w:t>
            </w:r>
            <w:r>
              <w:rPr>
                <w:bCs/>
                <w:sz w:val="22"/>
              </w:rPr>
              <w:t xml:space="preserve"> Под ногами ковер из желтых, </w:t>
            </w:r>
            <w:r>
              <w:rPr>
                <w:bCs/>
                <w:i/>
                <w:sz w:val="22"/>
              </w:rPr>
              <w:t xml:space="preserve">золотистых </w:t>
            </w:r>
            <w:r>
              <w:rPr>
                <w:bCs/>
                <w:sz w:val="22"/>
              </w:rPr>
              <w:t>листьев, а небо голубое или синее-синее. Кра-со-та!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 сейчас попробуйте закончить предложение, первую часть которого я произнесу: «На улице пасмурно и дождливо, поэтому…Когда на улице дождь и ветер, мы… В яркий солнечный день хочется на улицу, чтобы… Листья деревьев и кустарников пожелтели, покраснели, потому что… Если бы на то была наша воля, мы бы…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спитатель читает детям трудное для восприятия, но завораживающее своей музыкальностью и красотой сравнений стихотворение И. Бунина «Листопад». Затем повторяет отрывки из стихотворения, предлагая детям вслушаться в строки: «Лес, точно терем расписной, лиловый, золотой, багряный…», «Воздушной паутины ткани блестят, как сеть из серебра…»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Замечательные русские поэты рассказали в стихах об осени так, как увидели и почувствовали ее», - продолжает разговор педагог и читает 2-3 стихотворения, например, А. К. Толстого «Осень. Обсыпается весь наш бедный сад…», А. Пушкин «Уж небо осенью дышало…» (из романа «Евгений Онегин»)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спитатель выясняет у детей, какое стихотворение им особенно понравилось, и читает его еще раз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 занятий педагог предлагает детям самостоятельно рассмотреть иллюстрированные сборники стихотворений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8"/>
              </w:rPr>
              <w:t>Показ, объяснение, похвала, указания, анализ работ, наблюдение, пальчиковая гимнастика, поощрение,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казывание по картин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ь</w:t>
            </w:r>
            <w:r>
              <w:rPr/>
              <w:t xml:space="preserve"> детей с помощью раздаточных карточек и основы-матрицы самостоятельно создавать картину и составлять по ней рассказ. </w:t>
            </w:r>
            <w:r>
              <w:rPr>
                <w:b/>
              </w:rPr>
              <w:t>Закрепля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умение слушать друг друга. </w:t>
            </w:r>
            <w:r>
              <w:rPr>
                <w:b/>
              </w:rPr>
              <w:t>Учить</w:t>
            </w:r>
            <w:r>
              <w:rPr/>
              <w:t xml:space="preserve"> детей подбирать существительные, прилагательные и глаголы в процессе составлении рассказов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ануне нужно предложить детям рассмотреть картинки с изображением обитателей леса, саваны, моря. Затем на занятии один ребенок будет работать у фланелеграфа, а остальные дети схематично создавать картину на заданную тему на листах бумаги. По окончании работы ребята сообщают, у кого что получилось. Если этот вариант занятия будет детям по силам и увлечет их, то следует отграничиться созданием только одной картины – разработкой одной темы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цветные карандаши, бумага размером ½ альбомного листа (на каждого ребенка)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оказ, объяснение, похвала, анализ работ, наблюдение, пальчиковая гимнастика, поощрение,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русской народной сказки «Хаврошечка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омнить</w:t>
            </w:r>
            <w:r>
              <w:rPr/>
              <w:t xml:space="preserve"> известные детям русские народные сказки. </w:t>
            </w:r>
            <w:r>
              <w:rPr>
                <w:b/>
              </w:rPr>
              <w:t xml:space="preserve">Познакомить </w:t>
            </w:r>
            <w:r>
              <w:rPr/>
              <w:t xml:space="preserve">со сказкой «Хаврошечка» (в обработке А.Н. Толстого), помочь запомнить начальную фразу и концовку произведения. </w:t>
            </w:r>
            <w:r>
              <w:rPr>
                <w:b/>
              </w:rPr>
              <w:t>Развивать</w:t>
            </w:r>
            <w:r>
              <w:rPr/>
              <w:t xml:space="preserve"> умение отличать сказочные ситуации от реальных. 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вместе с детьми вспоминает известные им русские народные сказки, повторяют как начинаются сказки, какими фразами заканчиваются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сказки «Хаврошечка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тав сказку, воспитатель просит назвать сказочные образы и сказочные ситуации (</w:t>
            </w:r>
            <w:r>
              <w:rPr>
                <w:i/>
                <w:sz w:val="22"/>
                <w:szCs w:val="22"/>
              </w:rPr>
              <w:t>Одноглазка, Треглазка, волшебная яблоня, корова-волшебница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мечательная яблоня из коровьих косточек выросла. Это она?» - педагог показывает ребятам картинку с изображением яблони. (</w:t>
            </w:r>
            <w:r>
              <w:rPr>
                <w:i/>
                <w:sz w:val="22"/>
                <w:szCs w:val="22"/>
              </w:rPr>
              <w:t>Нет, здесь яблочки не наливные, листья не золотые, веточки не серебряные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едлагает желающим в свободное время сделать из обычной яблони волшебную (коллективная рабо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я занятие, педагог предлагает повторить концовку сказки: «И стала она в добре поживать, лиха не знать»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итационное упражнение, объяснение,</w:t>
            </w:r>
            <w:r>
              <w:rPr>
                <w:bCs/>
                <w:sz w:val="20"/>
                <w:szCs w:val="20"/>
              </w:rPr>
              <w:t xml:space="preserve"> рассматривание эстетических привлекательных предметов (клубок),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тивный разговор, пальчиковая гимнастика, 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вуковая культура речи: работа со звуками </w:t>
            </w:r>
            <w:r>
              <w:rPr>
                <w:i/>
              </w:rPr>
              <w:t>ж-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ять </w:t>
            </w:r>
            <w:r>
              <w:rPr>
                <w:sz w:val="22"/>
                <w:szCs w:val="22"/>
              </w:rPr>
              <w:t xml:space="preserve">детей в отчетливом произнесении слов со звуками </w:t>
            </w:r>
            <w:r>
              <w:rPr>
                <w:i/>
                <w:sz w:val="22"/>
                <w:szCs w:val="22"/>
              </w:rPr>
              <w:t xml:space="preserve">ж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ш. </w:t>
            </w:r>
            <w:r>
              <w:rPr>
                <w:b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фонематический слух: упражнять в различении (на слух) знакомого звука, в умении дифференцировать звуки </w:t>
            </w:r>
            <w:r>
              <w:rPr>
                <w:i/>
                <w:sz w:val="22"/>
                <w:szCs w:val="22"/>
              </w:rPr>
              <w:t xml:space="preserve">ж-ш </w:t>
            </w:r>
            <w:r>
              <w:rPr>
                <w:sz w:val="22"/>
                <w:szCs w:val="22"/>
              </w:rPr>
              <w:t xml:space="preserve"> в словах. </w:t>
            </w: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 xml:space="preserve">находить в рифмовках и стихах слова со звуками </w:t>
            </w:r>
            <w:r>
              <w:rPr>
                <w:i/>
                <w:sz w:val="22"/>
                <w:szCs w:val="22"/>
              </w:rPr>
              <w:t>ж-ш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Совершенствовать </w:t>
            </w:r>
            <w:r>
              <w:rPr>
                <w:sz w:val="22"/>
                <w:szCs w:val="22"/>
              </w:rPr>
              <w:t>интонационную выразительность речи;</w:t>
            </w:r>
            <w:r>
              <w:rPr>
                <w:b/>
                <w:sz w:val="22"/>
                <w:szCs w:val="22"/>
              </w:rPr>
              <w:t xml:space="preserve"> Отрабатывать </w:t>
            </w:r>
            <w:r>
              <w:rPr>
                <w:sz w:val="22"/>
                <w:szCs w:val="22"/>
              </w:rPr>
              <w:t>речевое дыхание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 ш –это песня змеи, а звук Ж – песня жука. Услышав тот или иной звук, вы должны выполнить следующие упражнения: ш – зигзагообразный движение кистью руки от себя, на ж – поставить руки перед грудью и подвигать кистями вверх-вниз.». Далее воспитатель называет слова со звуками ш и 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ообщает, что сейчас дети услышат стихотворение-сказку. Читает стихотворение Р.Х. Фархади «Про ослика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ос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 день рожд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н принимал поздрав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ос ему сена прин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 подарила ов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шли торопливо бараш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принесли две ромаш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ули осленка за 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ки, овечки и хрюш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шки росли-подраст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 вечеру длинными ста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вторяет строчки: «Тянули осленка за ушки лошадки, овечки и хрюшки». Воспитатель уверяет, что здесь есть три слова со звуком 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кольку у ослика «рождение», надо спеть ему песенку про каравай. Начало песенки вы будете петь вместе, а оставшуюся часть – со слов «Вот такой ширины, вот такой ужины» - исполнит солист. Вы знаете, кто такой солист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вит перед  детьми ослика (игрушку, картинка). Дети поют «Каравай» как сказала воспита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 итог занятия, воспитатель напоминает, какие звуки дети учились различать и чему они учатся на занятиях по развитию речи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, игрушка ослики.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каз иллюстрации, объяснение, похвала, наблюдение, пальчиковая гимнастика, поощрение, вопросы, интегрированная деятельность</w:t>
            </w:r>
          </w:p>
        </w:tc>
      </w:tr>
      <w:tr>
        <w:trPr>
          <w:trHeight w:val="2533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 рассказыванию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детей творческому рассказыванию в ходе придумывания концовки в сказке «Айога» (в обработке  Д.Нагишкина; в сокращении)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ршение работы над сказкой «Айога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учать </w:t>
            </w:r>
            <w:r>
              <w:rPr>
                <w:sz w:val="22"/>
                <w:szCs w:val="22"/>
              </w:rPr>
              <w:t>детей ответственно относиться  к заданиям воспитател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рассказа Б.Житкова «Как я ловил человечков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чь </w:t>
            </w:r>
            <w:r>
              <w:rPr>
                <w:sz w:val="22"/>
                <w:szCs w:val="22"/>
              </w:rPr>
              <w:t>детям вспомнить известные им рассказы</w:t>
            </w:r>
            <w:r>
              <w:rPr>
                <w:b/>
                <w:sz w:val="22"/>
                <w:szCs w:val="22"/>
              </w:rPr>
              <w:t xml:space="preserve">, познакомить </w:t>
            </w:r>
            <w:r>
              <w:rPr>
                <w:sz w:val="22"/>
                <w:szCs w:val="22"/>
              </w:rPr>
              <w:t>с рассказом Б.Житкова «Как я ловил человечков»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Ноя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сказ рассказа В.Бианки «Купание медвежат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детей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стихотворений о зим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знакомить </w:t>
            </w:r>
            <w:r>
              <w:rPr>
                <w:sz w:val="22"/>
                <w:szCs w:val="22"/>
              </w:rPr>
              <w:t>детей со стихотворениями о зиме</w:t>
            </w:r>
            <w:r>
              <w:rPr>
                <w:b/>
                <w:sz w:val="22"/>
                <w:szCs w:val="22"/>
              </w:rPr>
              <w:t xml:space="preserve">, приобщать </w:t>
            </w:r>
            <w:r>
              <w:rPr>
                <w:sz w:val="22"/>
                <w:szCs w:val="22"/>
              </w:rPr>
              <w:t>их к высокой поэз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</w:rPr>
              <w:t>Дидактические упражнения: «Хоккей», «Кафе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Упражнять </w:t>
            </w:r>
            <w:r>
              <w:rPr>
                <w:bCs/>
                <w:szCs w:val="28"/>
              </w:rPr>
              <w:t xml:space="preserve">детей в умении различать и выполнять задания на пространственное перемещение предмета («Хоккей»); </w:t>
            </w:r>
            <w:r>
              <w:rPr>
                <w:b/>
                <w:bCs/>
                <w:szCs w:val="28"/>
              </w:rPr>
              <w:t>Вести</w:t>
            </w:r>
            <w:r>
              <w:rPr>
                <w:bCs/>
                <w:szCs w:val="28"/>
              </w:rPr>
              <w:t xml:space="preserve"> диалог, употребляя общепринятые обращения к официанту («Кафе»)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вы – хоккеисты, а я – комментатор радио и телевидения,» - говорит воспита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начинаем игру. Перед каждым из вас белое хоккейное поле и цветная шайба. Удар! И шайба летит в левый верхний угол. (Дети передвигают шайбу.) На протяжении игры педагог контролирует действия д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ли? Не хотите ли пройти в наше кафе и выпить чашечку кофе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дьте добры, две чашки кофе, - говорит мальчик (он подготовлен заранее). Если можно, со слив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луйста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ортаж с хоккейного 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 за использованием детьми слов, обозначающих пространственные отношения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листы бумаги, кружки из толстого цветного картона или фишки (шайбы)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8"/>
              </w:rPr>
              <w:t>Беседа, показ, объяснение, похвала, указания, наблюдение, поощрение, вопросы</w:t>
            </w:r>
          </w:p>
        </w:tc>
      </w:tr>
      <w:tr>
        <w:trPr>
          <w:trHeight w:val="3087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ересказ эскимосской  сказки «Как лисичка бычка обидела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мочь </w:t>
            </w:r>
            <w:r>
              <w:rPr>
                <w:bCs/>
                <w:szCs w:val="28"/>
              </w:rPr>
              <w:t xml:space="preserve">детям понять и запомнить содержание сказки «Как лисичка бычка обидела» (обработка В.Глоцера и Г.Снегирева), </w:t>
            </w:r>
            <w:r>
              <w:rPr>
                <w:b/>
                <w:bCs/>
                <w:szCs w:val="28"/>
              </w:rPr>
              <w:t>учить</w:t>
            </w:r>
            <w:r>
              <w:rPr>
                <w:bCs/>
                <w:szCs w:val="28"/>
              </w:rPr>
              <w:t xml:space="preserve"> пересказывать ее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уковая культура речи: дифференциация звуков [с],  [ш]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Совершенствовать </w:t>
            </w:r>
            <w:r>
              <w:rPr>
                <w:bCs/>
                <w:szCs w:val="28"/>
              </w:rPr>
              <w:t xml:space="preserve">слуховое восприятие детей с помощью упражнений на различение звуков </w:t>
            </w:r>
            <w:r>
              <w:rPr>
                <w:bCs/>
                <w:i/>
                <w:szCs w:val="28"/>
              </w:rPr>
              <w:t>с-ш,</w:t>
            </w:r>
            <w:r>
              <w:rPr>
                <w:bCs/>
                <w:szCs w:val="28"/>
              </w:rPr>
              <w:t xml:space="preserve"> на определение позиции звука в слове. </w:t>
            </w:r>
            <w:r>
              <w:rPr>
                <w:b/>
                <w:bCs/>
                <w:szCs w:val="28"/>
              </w:rPr>
              <w:t>Подбирать</w:t>
            </w:r>
            <w:r>
              <w:rPr>
                <w:bCs/>
                <w:szCs w:val="28"/>
              </w:rPr>
              <w:t xml:space="preserve"> слова с этими звуками и выделять их на слух из связной речи. </w:t>
            </w:r>
            <w:r>
              <w:rPr>
                <w:b/>
                <w:bCs/>
                <w:szCs w:val="28"/>
              </w:rPr>
              <w:t xml:space="preserve">Упражнять </w:t>
            </w:r>
            <w:r>
              <w:rPr>
                <w:bCs/>
                <w:szCs w:val="28"/>
              </w:rPr>
              <w:t>в образовании форм родительного падежа множественного числа имен существительных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Если услышите звук с – изображать умывание, о есл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– зигзагообразное движение кистью руки от себя, как змея. Затем называет слова со звуками с и </w:t>
            </w:r>
            <w:r>
              <w:rPr>
                <w:i/>
                <w:sz w:val="20"/>
                <w:szCs w:val="20"/>
              </w:rPr>
              <w:t>ш.</w:t>
            </w:r>
            <w:r>
              <w:rPr>
                <w:sz w:val="20"/>
                <w:szCs w:val="20"/>
              </w:rPr>
              <w:t xml:space="preserve"> Нужно хлопнуть в ладоши, если в слове есть звук с: сережки, шкаф, сазан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читает отрывок из стихотворения Э. Мошковской  «Жадина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 шагал по переулк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жевал большую бул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ел Щеноч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осил кусоче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думаете, угостил пес щеночка булочкой? Найди в стихотворении слова со звуком </w:t>
            </w:r>
            <w:r>
              <w:rPr>
                <w:i/>
                <w:sz w:val="20"/>
                <w:szCs w:val="20"/>
              </w:rPr>
              <w:t>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исуют решетки на листах бумаги и делают отметки в ячейках с помощью фиш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роговорки </w:t>
            </w:r>
            <w:r>
              <w:rPr>
                <w:sz w:val="20"/>
                <w:szCs w:val="20"/>
              </w:rPr>
              <w:t>«У шоссе шалаш, шалаш у шоссе» (сначала медленно, затем быстрее, потом еще быстре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, цветные карандыши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, объяснение, похвала, проблемная ситуация, сюрпризный момент  наблюдение, поощрение, вопросы, пальчиковы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сказки П.Бажова «Серебряное копытце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знакомить</w:t>
            </w:r>
            <w:r>
              <w:rPr>
                <w:szCs w:val="28"/>
              </w:rPr>
              <w:t xml:space="preserve"> детей со сказкой П.Бажова «Серебряное копытце». </w:t>
            </w:r>
            <w:r>
              <w:rPr>
                <w:b/>
                <w:szCs w:val="28"/>
              </w:rPr>
              <w:t xml:space="preserve">Обогащать </w:t>
            </w:r>
            <w:r>
              <w:rPr>
                <w:szCs w:val="28"/>
              </w:rPr>
              <w:t>речь существительными.</w:t>
            </w:r>
            <w:r>
              <w:rPr>
                <w:b/>
                <w:szCs w:val="28"/>
              </w:rPr>
              <w:t xml:space="preserve"> Совершенствовать </w:t>
            </w:r>
            <w:r>
              <w:rPr>
                <w:szCs w:val="28"/>
              </w:rPr>
              <w:t>интонационную выразительность речи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прашивает у детей, видели ли они фильм о хозяйке Медной горы и Даниле-мастере. Выясняет, какими богатствами владнла хозяйка Медной горы и что делал в ее сказочных дворцах Дани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ообщает, что фильм снят по произведению великого уральского сказочника Павла Баж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я прочитаю вам другую сказку Павла Бажова. Называется она «Серебряное копытце», - говорит педагог. – Как вы думаете, о ком эта сказка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сказку. Дает детям возможность осмыслить услышанное. Спрашивает, понравилась ли сказка, и кому какой эпизод особенно запомнился. Зачитывает 3-4 отры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Эту спокойную сказку целесообразно читать детям перед сном, прослушивать в аудиозаписи. Можно предложить детям нарисовать Серебряное копытце или вылепить его из  пластилина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ъяснение, похвала, проблемная ситуация, наблюдение, пальчиковая гимнастика, поощрение, вопросы, ситуативный разговор.</w:t>
            </w:r>
          </w:p>
        </w:tc>
      </w:tr>
      <w:tr>
        <w:trPr>
          <w:trHeight w:val="286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3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учивание стихотворения С.Маршака «Тает месяц молодой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помнить </w:t>
            </w:r>
            <w:r>
              <w:rPr>
                <w:bCs/>
                <w:szCs w:val="28"/>
              </w:rPr>
              <w:t>с детьми произведения С.Маршака.</w:t>
            </w:r>
            <w:r>
              <w:rPr>
                <w:b/>
                <w:bCs/>
                <w:szCs w:val="28"/>
              </w:rPr>
              <w:t xml:space="preserve"> Помочь запомнить </w:t>
            </w:r>
            <w:r>
              <w:rPr>
                <w:bCs/>
                <w:szCs w:val="28"/>
              </w:rPr>
              <w:t>и выразительно</w:t>
            </w:r>
            <w:r>
              <w:rPr>
                <w:b/>
                <w:bCs/>
                <w:szCs w:val="28"/>
              </w:rPr>
              <w:t xml:space="preserve"> читать </w:t>
            </w:r>
            <w:r>
              <w:rPr>
                <w:bCs/>
                <w:szCs w:val="28"/>
              </w:rPr>
              <w:t>стихотворение «Тает месяц молодой»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еда по сказке П.Бажова «Серебряное копытце». Слушание стихотворения К.Фофонова «Нарядили елку…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вивать </w:t>
            </w:r>
            <w:r>
              <w:rPr>
                <w:bCs/>
                <w:szCs w:val="28"/>
              </w:rPr>
              <w:t>творческое воображение детей</w:t>
            </w:r>
            <w:r>
              <w:rPr>
                <w:b/>
                <w:bCs/>
                <w:szCs w:val="28"/>
              </w:rPr>
              <w:t xml:space="preserve">, помогать </w:t>
            </w:r>
            <w:r>
              <w:rPr>
                <w:bCs/>
                <w:szCs w:val="28"/>
              </w:rPr>
              <w:t>логично и содержательно</w:t>
            </w:r>
            <w:r>
              <w:rPr>
                <w:b/>
                <w:bCs/>
                <w:szCs w:val="28"/>
              </w:rPr>
              <w:t xml:space="preserve"> строить </w:t>
            </w:r>
            <w:r>
              <w:rPr>
                <w:bCs/>
                <w:szCs w:val="28"/>
              </w:rPr>
              <w:t>высказывания.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неделя Декабря</w:t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2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игры со словам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чить </w:t>
            </w:r>
            <w:r>
              <w:rPr>
                <w:bCs/>
                <w:szCs w:val="28"/>
              </w:rPr>
              <w:t xml:space="preserve">детей правильно характеризовать пространственные отношения, подбирать рифмующиеся слова. </w:t>
            </w:r>
            <w:r>
              <w:rPr>
                <w:b/>
                <w:bCs/>
                <w:szCs w:val="28"/>
              </w:rPr>
              <w:t>Проверить</w:t>
            </w:r>
            <w:r>
              <w:rPr>
                <w:bCs/>
                <w:szCs w:val="28"/>
              </w:rPr>
              <w:t>, насколько богат словарный запас детей.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 в хоккей не забыли? Удар и где может оказаться шайба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ызывает ребенка, желающего вести репортаж с хоккейного поля. Затем тренировку хоккеистов комментирует другой ребенок. Упражнение повторяется 3-4 р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я не буду угощать вас кофе, так как мы будем играть в игру «Доскажи словечко» (Подбери рифму), - очень известная поэтесса Елена Благинина сочинила хитрые стих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стихотворение Е. Благининой «Есть еще игра…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оре снежок ид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 праздник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вый год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 светятся игол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й дух идет от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ёл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и слабо шелестя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 яркие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лестя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может, искрят? Шипят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чаются игрушк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и, звездочки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лопуш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и пестрой мишу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чики…(Шар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к хрупкие фигур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лыжницы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егур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и красноно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етвями Дед….(Мороз)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, «шайбы» (фишки)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сматривание эстетически привлекательных предметов (фрукты, ягоды), уточнение,</w:t>
            </w:r>
            <w:r>
              <w:rPr>
                <w:bCs/>
                <w:sz w:val="22"/>
                <w:szCs w:val="22"/>
              </w:rPr>
              <w:t xml:space="preserve"> Бес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оказ, объяснение, похвала, наблюдение, пальчиковая гимнастика, поощрение, вопросы, интегрирован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1 января по 10 января детский сад не работает в связи с праздничными дн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10.01 по 15.01  недельные зимние каникулы у детей дошкольного возраста в соответствии СанПиН 2.4.1.2660 -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тение рассказа С.Георгиева «Я спас Деда Мороза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комить </w:t>
            </w:r>
            <w:r>
              <w:rPr>
                <w:color w:val="000000"/>
              </w:rPr>
              <w:t>детей с новым художественным</w:t>
            </w:r>
            <w:r>
              <w:rPr>
                <w:b/>
                <w:color w:val="000000"/>
              </w:rPr>
              <w:t xml:space="preserve"> п</w:t>
            </w:r>
            <w:r>
              <w:rPr>
                <w:color w:val="000000"/>
              </w:rPr>
              <w:t>роизведением</w:t>
            </w:r>
            <w:r>
              <w:rPr>
                <w:b/>
                <w:color w:val="000000"/>
              </w:rPr>
              <w:t xml:space="preserve">, помочь понять, </w:t>
            </w:r>
            <w:r>
              <w:rPr>
                <w:color w:val="000000"/>
              </w:rPr>
              <w:t>почему это рассказ, а не сказка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Cs w:val="22"/>
              </w:rPr>
              <w:t>Обучение рассказыванию по картине «Зимние развлечения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оставлять логичный, эмоциональный и содержательный рассказ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 наблюдению рассказывать о содержании карти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креплять</w:t>
            </w:r>
            <w:r>
              <w:rPr>
                <w:color w:val="000000"/>
              </w:rPr>
              <w:t xml:space="preserve"> умение образовать близкие по смыслу однокоренные слова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Времена года. Какое время года в данный момен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ки на тему «Зимние развлечения». Фронтальный опрос по дан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ссказа. Рассказ одного ребенка.</w:t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из серии «Зимние развлечения»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и, уточ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ние, похвала, наблюдение, пальчиковая гимнастика,  вопросы,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вуковая культура речи: дифференциация звуков з-ж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color w:val="000000"/>
              </w:rPr>
              <w:t xml:space="preserve">слуховое восприятие детей с помощью упражнений на различие звуков </w:t>
            </w:r>
            <w:r>
              <w:rPr>
                <w:i/>
                <w:color w:val="000000"/>
              </w:rPr>
              <w:t>з - ж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сказ сказ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Э. Шима «Соловей и Вороненок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выразительно передавать текст без пропусков и повторения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ирать по смыслу глаголы к существительным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ять</w:t>
            </w:r>
            <w:r>
              <w:rPr>
                <w:bCs/>
                <w:color w:val="000000"/>
              </w:rPr>
              <w:t xml:space="preserve"> в употреблении простых, сложносочиненных и сложноподчиненных предлож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Активизировать</w:t>
            </w:r>
            <w:r>
              <w:rPr>
                <w:bCs/>
                <w:color w:val="000000"/>
              </w:rPr>
              <w:t xml:space="preserve"> в речи глагол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нтересуется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ая птичка поет лучше всех? (дети пытаются ответи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ение пти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месте с детьми. Какие герои присутствую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по очереди два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в лицах,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а (с желающими детьми в игру «Сова»)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ие, похвала, наблюдение, пальчиковая гимнастика,  вопросы, 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тение стихотворений  зиме. Заучивание стихотворения И.Сурикова «Детство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щать </w:t>
            </w:r>
            <w:r>
              <w:rPr>
                <w:color w:val="000000"/>
              </w:rPr>
              <w:t>детей к восприятию поэтических произведений.</w:t>
            </w:r>
            <w:r>
              <w:rPr>
                <w:b/>
                <w:color w:val="000000"/>
              </w:rPr>
              <w:t xml:space="preserve"> Помочь запомнить и выразительно читать </w:t>
            </w:r>
            <w:r>
              <w:rPr>
                <w:color w:val="000000"/>
              </w:rPr>
              <w:t>стихотворение И.Сурикова «Детство» ( в сокращении)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ение рассказыванию. Дидактическое упражнение «Что это?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ить </w:t>
            </w:r>
            <w:r>
              <w:rPr>
                <w:bCs/>
              </w:rPr>
              <w:t>выразительно, пересказывать текст без помощи вопросов воспитател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ит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равило произношения звуков [з], [ж]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умение произносить их протяжно на одном выход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умение делить слова на части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ружки разных цветов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 3 см), ½ альбомного листа с наклеенной темной полоской (крышей дома), клей, кисти для клея, салфетки (на каждого ребенка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еда на тему «О друзьях и дружбе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родолжать помогать детям осваивать нормы поведения, учить доброжелательности</w:t>
            </w: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Учить </w:t>
            </w:r>
            <w:r>
              <w:rPr>
                <w:bCs/>
                <w:szCs w:val="22"/>
              </w:rPr>
              <w:t>детей составлять рассказы на темы из личного опыта.</w:t>
            </w:r>
            <w:r>
              <w:rPr>
                <w:b/>
                <w:bCs/>
                <w:szCs w:val="22"/>
              </w:rPr>
              <w:t xml:space="preserve"> Упражнять </w:t>
            </w:r>
            <w:r>
              <w:rPr>
                <w:bCs/>
                <w:szCs w:val="22"/>
              </w:rPr>
              <w:t>в образовании слов-антонимов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русской народной сказки «Царевна-лягушка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знакомить </w:t>
            </w:r>
            <w:r>
              <w:rPr>
                <w:bCs/>
                <w:szCs w:val="22"/>
              </w:rPr>
              <w:t>детей с волшебной сказкой «Царевна-лягушка» (в обработке М.Булатова)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вуковая культура: дифференциация звуков [ч], [щ]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Упражнять</w:t>
            </w:r>
            <w:r>
              <w:rPr>
                <w:szCs w:val="22"/>
              </w:rPr>
              <w:t xml:space="preserve">  детей в умении различать на слух сходные по артикуляции звуки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 произносить изолированные звуки [ч], [щ] с разной громкостью и в различном темпе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подбирать слова с этими звуками и выделять их на слух из связной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 xml:space="preserve">Упражнять </w:t>
            </w:r>
            <w:r>
              <w:rPr>
                <w:szCs w:val="22"/>
              </w:rPr>
              <w:t>в образовании форм родительного падежа множественного числа имен существительных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ружки разных цветов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 3 см), ½ альбомного листа с наклеенной темной полоской (крышей дома), клей, кисти для клея, салфетки (на каждого ребенк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сказ сказки А.Н. Толстого «Ёж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ить: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 выразительно пересказывать сказку, сохраняя некоторые авторские обороты;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 согласовывать прилагательные с существительными в роде, числе и падеж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Обогащать </w:t>
            </w:r>
            <w:r>
              <w:rPr>
                <w:bCs/>
                <w:szCs w:val="22"/>
              </w:rPr>
              <w:t>речь существительными, обозначающими животны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Cs w:val="22"/>
              </w:rPr>
              <w:t>Совершенствовать</w:t>
            </w:r>
            <w:r>
              <w:rPr>
                <w:bCs/>
                <w:szCs w:val="22"/>
              </w:rPr>
              <w:t xml:space="preserve"> интонационную выразительность речи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, кукольная мебель. Глина, доски ( на каждого ребенка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стихотворения Ю.Владимирова «Чудаки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овершенствовать </w:t>
            </w:r>
            <w:r>
              <w:rPr>
                <w:bCs/>
                <w:szCs w:val="22"/>
              </w:rPr>
              <w:t>умение выразительно читать стихотворение по ролям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казывание по картине «Зайцы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родолжать </w:t>
            </w:r>
            <w:r>
              <w:rPr>
                <w:bCs/>
                <w:szCs w:val="22"/>
              </w:rPr>
              <w:t>учить рассказывать о картине (картина «Зайцы» из серии «Дикие животные» П.Меньшиковой (М.: Просвещение)), придерживаясь пла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Учить</w:t>
            </w:r>
            <w:r>
              <w:rPr>
                <w:bCs/>
                <w:szCs w:val="22"/>
              </w:rPr>
              <w:t xml:space="preserve"> составлять рассказ по картине, используя имеющиеся знания о животны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t>Обогащать</w:t>
            </w:r>
            <w:r>
              <w:rPr>
                <w:bCs/>
                <w:szCs w:val="22"/>
              </w:rPr>
              <w:t xml:space="preserve"> речь существительными, обозначающими животными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точнение,</w:t>
            </w:r>
            <w:r>
              <w:rPr>
                <w:bCs/>
                <w:sz w:val="22"/>
                <w:szCs w:val="22"/>
              </w:rPr>
              <w:t xml:space="preserve"> беседа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вала, наблюдение, пальчиковая гимнастика, напоминание вопросы, совет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Cs w:val="22"/>
              </w:rPr>
              <w:t>Обучение рассказыванию по картине «Мы для милой мамочки…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могать</w:t>
            </w:r>
            <w:r>
              <w:rPr/>
              <w:t xml:space="preserve"> детям составлять рассказы по картинам с последовательно развивающимся действ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ить </w:t>
            </w:r>
            <w:r>
              <w:rPr/>
              <w:t xml:space="preserve">согласовывать прилагательные с существительными в роде, числе и падеж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собствовать </w:t>
            </w:r>
            <w:r>
              <w:rPr/>
              <w:t>совершенствованию диалогической речи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ие, похвала, наблюдение, пальчиковая гимнастика, 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 на тему «Наши мамы». Чтение стихотворений Е. Благининой «Посидим в тишине» и А. Барто «Перед сном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мочь</w:t>
            </w:r>
            <w:r>
              <w:rPr/>
              <w:t xml:space="preserve"> детям понять, как много времени и сил отнимает у матерей работа по дому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казать</w:t>
            </w:r>
            <w:r>
              <w:rPr/>
              <w:t xml:space="preserve"> на необходимость помощи мама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доброе, внимательное, уважительное отношение к старши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комить</w:t>
            </w:r>
            <w:r>
              <w:rPr/>
              <w:t xml:space="preserve"> детей с российскими праздниками, с 8 мартом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уточнение,</w:t>
            </w:r>
            <w:r>
              <w:rPr>
                <w:bCs/>
                <w:sz w:val="20"/>
                <w:szCs w:val="22"/>
              </w:rPr>
              <w:t xml:space="preserve"> 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казание, похвала, наблюдение, пальчиковая гимнастика,</w:t>
            </w:r>
          </w:p>
        </w:tc>
      </w:tr>
      <w:tr>
        <w:trPr>
          <w:trHeight w:val="4841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Cs w:val="22"/>
              </w:rPr>
              <w:t>Составление рассказа по картинам «Купили щенка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>работать с картинками с последовательно развивающимся действие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подбирать определения к разным сло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</w:rPr>
              <w:t xml:space="preserve">Закреплять </w:t>
            </w:r>
            <w:r>
              <w:rPr>
                <w:szCs w:val="22"/>
              </w:rPr>
              <w:t>умение пользоваться интонацией вопроса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ок (игрушечный), иллюстрация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матривание привлекательных предметов (иллюстрации, наглядный материал), уточ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оказ, объяснение, указание, похвала, наблюдение, пальчиковая гимнастика,  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ассказы на тему « как мы поздравляли сотрудников детского сада с Международным женским днем». Дидактическая игра «Где мы были, мы не скажем…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Учить </w:t>
            </w:r>
            <w:r>
              <w:rPr>
                <w:szCs w:val="22"/>
              </w:rPr>
              <w:t>детей составлять подробные и интересные рассказы на темы из личного опыта;</w:t>
            </w:r>
            <w:r>
              <w:rPr>
                <w:b/>
                <w:szCs w:val="22"/>
              </w:rPr>
              <w:t xml:space="preserve"> развивать </w:t>
            </w:r>
            <w:r>
              <w:rPr>
                <w:szCs w:val="22"/>
              </w:rPr>
              <w:t>инициативу, способность импровизировать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Чтение рассказов из книги Г.Снегирева «Про пингвинов». Дидактическая игра «Закончи предложение»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знакомить </w:t>
            </w:r>
            <w:r>
              <w:rPr>
                <w:szCs w:val="22"/>
              </w:rPr>
              <w:t>детей с маленькими рассказами из жизни пингвинов</w:t>
            </w:r>
            <w:r>
              <w:rPr>
                <w:b/>
                <w:szCs w:val="22"/>
              </w:rPr>
              <w:t xml:space="preserve">. Учить </w:t>
            </w:r>
            <w:r>
              <w:rPr>
                <w:szCs w:val="22"/>
              </w:rPr>
              <w:t>строить сложноподчиненные предложения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ересказ рассказов из книги Г. Снегирева «Про пингвинов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чить </w:t>
            </w:r>
            <w:r>
              <w:rPr>
                <w:szCs w:val="22"/>
              </w:rPr>
              <w:t>детей свободно, без повторов и ненужных (мешающих восприятию) слов пересказывать эпизоды из книги Г.Снегирева «Про пингвинов» (по своему выбору)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8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Чтение рассказа В. Драгунского «Друг детства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Познакомить </w:t>
            </w:r>
            <w:r>
              <w:rPr>
                <w:szCs w:val="22"/>
              </w:rPr>
              <w:t>детей с рассказом В. Драгунского «Друг детства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Помочь</w:t>
            </w:r>
            <w:r>
              <w:rPr>
                <w:szCs w:val="22"/>
              </w:rPr>
              <w:t xml:space="preserve"> им оценить поступок мальч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Учить</w:t>
            </w:r>
            <w:r>
              <w:rPr>
                <w:szCs w:val="22"/>
              </w:rPr>
              <w:t xml:space="preserve"> понимать образное содержание произвед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Закрепить</w:t>
            </w:r>
            <w:r>
              <w:rPr>
                <w:szCs w:val="22"/>
              </w:rPr>
              <w:t xml:space="preserve"> представление о жанровых особенностях рассказа, его отличии от сказки и стихотворения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ллюстрация, картинки, принесенная любимая игрушка</w:t>
            </w:r>
          </w:p>
        </w:tc>
        <w:tc>
          <w:tcPr>
            <w:tcW w:w="129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матривание предметов (иллюстрации, картинки), уточ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каз, объяснение,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казание, похвала, наблюдение, пальчиковая гимнастика,  вопросы, поощ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Звуковая культура речи: дифференциация звуков [ц], [ч]. Чтение стихотворения Дж. Ривза «Шумный Ба-бах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Познакомить </w:t>
            </w:r>
            <w:r>
              <w:rPr>
                <w:szCs w:val="22"/>
              </w:rPr>
              <w:t>со стихотворением Дж. Ривза «Шумный Ба-бах» (перевод М. Боровицкой);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ь: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 дифференцировать звуки [ц], [ч]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подбирать слова с этими звуками и выделять их на слух из связной речи;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произносить изолированные звуки [ц], [ч] с разной громкостью и в различном темп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Упражнять</w:t>
            </w:r>
            <w:r>
              <w:rPr>
                <w:szCs w:val="22"/>
              </w:rPr>
              <w:t xml:space="preserve"> в образовании форм родительного падежа множественного числа имен существительных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уточнение,</w:t>
            </w:r>
            <w:r>
              <w:rPr>
                <w:bCs/>
                <w:sz w:val="20"/>
                <w:szCs w:val="22"/>
              </w:rPr>
              <w:t xml:space="preserve"> 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казание, похвала, наблюдение, пальчиковая гимнастика,  вопросы, поощ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Чтение сказки «Сивка-Бурка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мочь </w:t>
            </w:r>
            <w:r>
              <w:rPr>
                <w:szCs w:val="22"/>
              </w:rPr>
              <w:t xml:space="preserve">детям вспомнить содержание знакомых волшебных русских народных сказок, </w:t>
            </w:r>
            <w:r>
              <w:rPr>
                <w:b/>
                <w:szCs w:val="22"/>
              </w:rPr>
              <w:t>познакомить</w:t>
            </w:r>
            <w:r>
              <w:rPr>
                <w:szCs w:val="22"/>
              </w:rPr>
              <w:t xml:space="preserve"> со сказкой «Сивка-бурка» (обработка М.Булатова)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Cs w:val="22"/>
              </w:rPr>
              <w:t xml:space="preserve">Звуковая культура речи: дифференциация звуков </w:t>
            </w:r>
            <w:r>
              <w:rPr>
                <w:szCs w:val="22"/>
              </w:rPr>
              <w:t>[л], [р]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пражнять</w:t>
            </w:r>
            <w:r>
              <w:rPr>
                <w:bCs/>
              </w:rPr>
              <w:t xml:space="preserve"> детей в различении звуков </w:t>
            </w:r>
            <w:r>
              <w:rPr>
                <w:szCs w:val="22"/>
              </w:rPr>
              <w:t xml:space="preserve">[л], [р] в словах, фразовой речи; </w:t>
            </w:r>
            <w:r>
              <w:rPr>
                <w:b/>
                <w:szCs w:val="22"/>
              </w:rPr>
              <w:t xml:space="preserve">Учить </w:t>
            </w:r>
            <w:r>
              <w:rPr>
                <w:szCs w:val="22"/>
              </w:rPr>
              <w:t>слышать звук в слове, определять его позицию, называть слова на заданный звук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точнить</w:t>
            </w:r>
            <w:r>
              <w:rPr>
                <w:bCs/>
              </w:rPr>
              <w:t xml:space="preserve"> и закрепить правильное произношение звуков </w:t>
            </w:r>
            <w:r>
              <w:rPr>
                <w:szCs w:val="22"/>
              </w:rPr>
              <w:t>[л], [л’] [р], [р’]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Чтение стишка, уточ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каз, объяснение,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казание, похвала, наблюдение, пальчиковая гимнастика,  вопросы, поощ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Чтение стихотворений о весне. Дидактическая игра «Угадай слово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ать </w:t>
            </w:r>
            <w:r>
              <w:rPr/>
              <w:t>приобщать детей к поэзии</w:t>
            </w:r>
            <w:r>
              <w:rPr>
                <w:b/>
              </w:rPr>
              <w:t xml:space="preserve">; учить </w:t>
            </w:r>
            <w:r>
              <w:rPr/>
              <w:t>задавать вопросы и искать кратчайшие пути решения логической задачи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Обучение рассказыванию по теме «Мой любимый мультфильм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огать </w:t>
            </w:r>
            <w:r>
              <w:rPr/>
              <w:t xml:space="preserve">детям составлять рассказы на темы из личного опыта; </w:t>
            </w:r>
            <w:r>
              <w:rPr>
                <w:b/>
              </w:rPr>
              <w:t>Продолжать</w:t>
            </w:r>
            <w:r>
              <w:rPr/>
              <w:t xml:space="preserve"> совершенствование диалогической речи;</w:t>
            </w:r>
            <w:r>
              <w:rPr>
                <w:b/>
              </w:rPr>
              <w:t xml:space="preserve"> Учить </w:t>
            </w:r>
            <w:r>
              <w:rPr/>
              <w:t xml:space="preserve">согласовывать прилагательные с существительными в роде, числе и падеже.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иски с известными мультфильмами или песни из известных мультфильмов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уточнение,</w:t>
            </w:r>
            <w:r>
              <w:rPr>
                <w:bCs/>
                <w:sz w:val="20"/>
                <w:szCs w:val="22"/>
              </w:rPr>
              <w:t xml:space="preserve"> 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казание, похвала, наблюдение, пальчиковая гимнастика,  вопросы, поощ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ение программных стихотворений. Заучивание наизусть стихотворения В. Орлова «Ты скажи мне, реченька лесная…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очь </w:t>
            </w:r>
            <w:r>
              <w:rPr/>
              <w:t xml:space="preserve">детям вспомнить программные стихотворения и запомнить стихотворение В.Орлова «Ты скажи мне, реченька лесная…»; </w:t>
            </w:r>
            <w:r>
              <w:rPr>
                <w:b/>
              </w:rPr>
              <w:t>Побуждать</w:t>
            </w:r>
            <w:r>
              <w:rPr/>
              <w:t xml:space="preserve"> читать, передавая интонации удивления, восхищения. </w:t>
            </w:r>
            <w:r>
              <w:rPr>
                <w:b/>
              </w:rPr>
              <w:t>Помочь</w:t>
            </w:r>
            <w:r>
              <w:rPr/>
              <w:t xml:space="preserve"> почувствовать красоту природы в стихотворениях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уточнение,</w:t>
            </w:r>
            <w:r>
              <w:rPr>
                <w:bCs/>
                <w:sz w:val="20"/>
                <w:szCs w:val="22"/>
              </w:rPr>
              <w:t xml:space="preserve"> показ, объяснение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казание, похвала, наблюдение, пальчиковая гимнастика,  вопросы, поощ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сказ «загадочных историй» (по Н. Сладкову)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олжать учить </w:t>
            </w:r>
            <w:r>
              <w:rPr/>
              <w:t>детей пересказывать</w:t>
            </w:r>
            <w:r>
              <w:rPr>
                <w:b/>
              </w:rPr>
              <w:t>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рассказа К. Паустовского «Кот-ворюга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>детей с рассказом К.Паустовского «Кот-ворюга»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игры со словами. Чтение небылиц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изировать </w:t>
            </w:r>
            <w:r>
              <w:rPr/>
              <w:t>словарь детей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2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Чтение сказки В.Катаева «Цветик-семицветик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знакомить </w:t>
            </w:r>
            <w:r>
              <w:rPr/>
              <w:t xml:space="preserve">детей со сказкой В.Катаева «Цветик-семицветик»; </w:t>
            </w:r>
            <w:r>
              <w:rPr>
                <w:b/>
              </w:rPr>
              <w:t>Подвести</w:t>
            </w:r>
            <w:r>
              <w:rPr/>
              <w:t xml:space="preserve"> к пониманию нравственного смысла сказки; </w:t>
            </w:r>
            <w:r>
              <w:rPr>
                <w:b/>
              </w:rPr>
              <w:t xml:space="preserve">Учить </w:t>
            </w:r>
            <w:r>
              <w:rPr/>
              <w:t>оценивать поступки героев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«Цветик – семицветик» из цветной бумаги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ение,</w:t>
            </w:r>
            <w:r>
              <w:rPr>
                <w:bCs/>
                <w:sz w:val="20"/>
                <w:szCs w:val="22"/>
              </w:rPr>
              <w:t xml:space="preserve"> показ, объяснение, указание, похвала, наблюдение, пальчиковая гимнастика,  вопросы, выставка, поощрение</w:t>
            </w:r>
          </w:p>
        </w:tc>
      </w:tr>
      <w:tr>
        <w:trPr>
          <w:trHeight w:val="3951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t>Литературный калейдоскоп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снить, </w:t>
            </w:r>
            <w:r>
              <w:rPr/>
              <w:t xml:space="preserve">какие произведения малых фольклорных форм знают дети. </w:t>
            </w:r>
            <w:r>
              <w:rPr>
                <w:b/>
              </w:rPr>
              <w:t xml:space="preserve">Познакомить </w:t>
            </w:r>
            <w:r>
              <w:rPr/>
              <w:t>с новой считалкой.</w:t>
            </w:r>
            <w:r>
              <w:rPr>
                <w:b/>
              </w:rPr>
              <w:t xml:space="preserve"> Развивать </w:t>
            </w:r>
            <w:r>
              <w:rPr/>
              <w:t>память, мышление и внимательность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льбомные листы, краски, гуашь зеленая, желтая, розовая, голубая, белая; кисти, банки с водой, салфетки на каждого ребенка.</w:t>
            </w:r>
          </w:p>
        </w:tc>
        <w:tc>
          <w:tcPr>
            <w:tcW w:w="129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уждение, объяснение, указания, наблюдение, вопросы, пальчиковая гимнастика, интегрированная деятельность, уточнение, похвала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Обучение рассказыванию по картинкам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оставлять небольшой сюжетный рассказ, придумывать продолжение сюжета, название картины; </w:t>
            </w:r>
            <w:r>
              <w:rPr>
                <w:b/>
              </w:rPr>
              <w:t>Учить</w:t>
            </w:r>
            <w:r>
              <w:rPr/>
              <w:t xml:space="preserve"> внимательно, рассматривать картину, отвечать на вопросы по содержанию. </w:t>
            </w:r>
            <w:r>
              <w:rPr>
                <w:b/>
              </w:rPr>
              <w:t>Воспитывать</w:t>
            </w:r>
            <w:r>
              <w:rPr/>
              <w:t xml:space="preserve"> интерес к искусству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Чтение рассказа В.Драгунского «Сверху вниз, наискосок». Лексические упражнения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ить, </w:t>
            </w:r>
            <w:r>
              <w:rPr/>
              <w:t>что такое рассказ</w:t>
            </w:r>
            <w:r>
              <w:rPr>
                <w:b/>
              </w:rPr>
              <w:t xml:space="preserve">; познакомить </w:t>
            </w:r>
            <w:r>
              <w:rPr/>
              <w:t>детей с новым юмористическим рассказом</w:t>
            </w:r>
            <w:r>
              <w:rPr>
                <w:b/>
              </w:rPr>
              <w:t xml:space="preserve">. Активизировать </w:t>
            </w:r>
            <w:r>
              <w:rPr/>
              <w:t>словарь детей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сические упражнения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ить, </w:t>
            </w:r>
            <w:r>
              <w:rPr/>
              <w:t>насколько богат словарный запас детей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Чтение русской народной сказки «Финист-Ясный сокол»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рить</w:t>
            </w:r>
            <w:r>
              <w:rPr/>
              <w:t>, знают ли дети основные черты народной сказки.</w:t>
            </w:r>
            <w:r>
              <w:rPr>
                <w:b/>
              </w:rPr>
              <w:t xml:space="preserve"> Познакомить </w:t>
            </w:r>
            <w:r>
              <w:rPr/>
              <w:t>с волшебной сказкой «Финист-Ясный сокол»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уждение, объяснение, указания, наблюдение, вопросы, пальчиковая гимнастика, интегрированная деятельность, уточнение, похвала,</w:t>
            </w:r>
          </w:p>
        </w:tc>
      </w:tr>
      <w:tr>
        <w:trPr>
          <w:trHeight w:val="4302" w:hRule="atLeast"/>
          <w:cantSplit w:val="true"/>
        </w:trPr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89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о развитию речи в старш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02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. Москва, 2010г.</w:t>
            </w:r>
          </w:p>
        </w:tc>
        <w:tc>
          <w:tcPr>
            <w:tcW w:w="19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вуковая культура речи (проверочное)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ить, </w:t>
            </w:r>
            <w:r>
              <w:rPr/>
              <w:t>умеют ли дети различать звуки и четко и правильно произносить их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уждение, объяснение, указания, наблюдение, вопросы, пальчиковая гимнастика, интегрированная деятельность, уточнение, похвала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ние психолого-педагогической работы по освоению образовательной области «Коммуникация»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360" w:hanging="540"/>
        <w:jc w:val="both"/>
        <w:rPr/>
      </w:pPr>
      <w:r>
        <w:rPr>
          <w:rStyle w:val="FontStyle227"/>
          <w:rFonts w:cs="Times New Roman;Times New Roman" w:ascii="Times New Roman;Times New Roman" w:hAnsi="Times New Roman;Times New Roman"/>
          <w:sz w:val="28"/>
          <w:szCs w:val="28"/>
        </w:rPr>
        <w:t>Развитие свободного общения со взрослыми и детьми</w:t>
      </w:r>
    </w:p>
    <w:p>
      <w:pPr>
        <w:pStyle w:val="Style111"/>
        <w:widowControl/>
        <w:spacing w:lineRule="auto" w:line="360"/>
        <w:ind w:left="180"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Продолжать развивать речь как средство общения. Расширять представления детей о многообразии окружающего мира.</w:t>
      </w:r>
    </w:p>
    <w:p>
      <w:pPr>
        <w:pStyle w:val="Style111"/>
        <w:widowControl/>
        <w:spacing w:lineRule="auto" w:line="360"/>
        <w:ind w:firstLine="18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Поощрять попытки делиться с педагогом и другими детьми разнообраз</w:t>
        <w:softHyphen/>
        <w:t>ными впечатлениями, уточнять источник полученной информации (телепередача, рассказ взрослого, посещение выставки, детского спектакля и т.д.).</w:t>
      </w:r>
    </w:p>
    <w:p>
      <w:pPr>
        <w:pStyle w:val="Style111"/>
        <w:widowControl/>
        <w:spacing w:lineRule="auto" w:line="360"/>
        <w:ind w:firstLine="180"/>
        <w:rPr>
          <w:rStyle w:val="FontStyle207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Учить детей решать спорные вопросы и улаживать конфликты с помо</w:t>
        <w:softHyphen/>
        <w:t>щью речи: убеждать, доказывать, объяснять. Учить строить высказывания.</w:t>
      </w:r>
    </w:p>
    <w:p>
      <w:pPr>
        <w:pStyle w:val="Style94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FontStyle227"/>
          <w:rFonts w:cs="Times New Roman;Times New Roman" w:ascii="Times New Roman;Times New Roman" w:hAnsi="Times New Roman;Times New Roman"/>
          <w:sz w:val="28"/>
          <w:szCs w:val="28"/>
        </w:rPr>
        <w:t>Развитие всех компонентов устной речи, практическое овладение нормами речи</w:t>
      </w:r>
    </w:p>
    <w:p>
      <w:pPr>
        <w:pStyle w:val="Style18"/>
        <w:widowControl/>
        <w:spacing w:lineRule="auto" w:line="360"/>
        <w:jc w:val="both"/>
        <w:rPr>
          <w:rStyle w:val="FontStyle227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;Times New Roman" w:ascii="Times New Roman;Times New Roman" w:hAnsi="Times New Roman;Times New Roman"/>
          <w:i/>
          <w:sz w:val="28"/>
          <w:szCs w:val="28"/>
        </w:rPr>
        <w:t>Формирование словаря</w:t>
      </w:r>
    </w:p>
    <w:p>
      <w:pPr>
        <w:pStyle w:val="Style111"/>
        <w:widowControl/>
        <w:spacing w:lineRule="auto" w:line="360"/>
        <w:ind w:hanging="0"/>
        <w:rPr>
          <w:rStyle w:val="FontStyle207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Обогащать речь детей существительными, обозначающими предметы бытового окружения; прилагательными, характеризующими свойства и ка</w:t>
        <w:softHyphen/>
        <w:t>чества предметов; наречиями, обозначающими взаимоотношения людей, их отношение к труду;</w:t>
      </w:r>
    </w:p>
    <w:p>
      <w:pPr>
        <w:pStyle w:val="Style111"/>
        <w:widowControl/>
        <w:spacing w:lineRule="auto" w:line="360"/>
        <w:ind w:hanging="0"/>
        <w:rPr>
          <w:rStyle w:val="FontStyle207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 xml:space="preserve">- Упражнять </w:t>
      </w:r>
      <w:r>
        <w:rPr>
          <w:rStyle w:val="FontStyle280"/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;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Помогать детям употреблять слова в точном соответствии со смыслом.</w:t>
      </w:r>
    </w:p>
    <w:p>
      <w:pPr>
        <w:pStyle w:val="Style99"/>
        <w:widowControl/>
        <w:spacing w:lineRule="auto" w:line="360"/>
        <w:jc w:val="both"/>
        <w:rPr/>
      </w:pPr>
      <w:r>
        <w:rPr>
          <w:rStyle w:val="FontStyle267"/>
          <w:rFonts w:cs="Times New Roman;Times New Roman" w:ascii="Times New Roman;Times New Roman" w:hAnsi="Times New Roman;Times New Roman"/>
          <w:b/>
          <w:i/>
          <w:sz w:val="28"/>
          <w:szCs w:val="28"/>
        </w:rPr>
        <w:t>Звуковая культура речи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Закреплять правильное, отчетливое произнесение звуков. Учить разли</w:t>
        <w:softHyphen/>
        <w:t xml:space="preserve">чать на слух и отчетливо произносить сходные по артикуляции и звучанию согласные звуки: </w:t>
      </w:r>
      <w:r>
        <w:rPr>
          <w:rStyle w:val="FontStyle249"/>
          <w:rFonts w:cs="Times New Roman;Times New Roman" w:ascii="Times New Roman;Times New Roman" w:hAnsi="Times New Roman;Times New Roman"/>
          <w:sz w:val="28"/>
          <w:szCs w:val="28"/>
        </w:rPr>
        <w:t xml:space="preserve">с— з, с — ц, ш — ж, ч — ц, </w:t>
      </w: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 xml:space="preserve">с — </w:t>
      </w:r>
      <w:r>
        <w:rPr>
          <w:rStyle w:val="FontStyle249"/>
          <w:rFonts w:cs="Times New Roman;Times New Roman" w:ascii="Times New Roman;Times New Roman" w:hAnsi="Times New Roman;Times New Roman"/>
          <w:sz w:val="28"/>
          <w:szCs w:val="28"/>
        </w:rPr>
        <w:t xml:space="preserve">ш, ж — з, л </w:t>
      </w: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Style w:val="FontStyle249"/>
          <w:rFonts w:cs="Times New Roman;Times New Roman" w:ascii="Times New Roman;Times New Roman" w:hAnsi="Times New Roman;Times New Roman"/>
          <w:sz w:val="28"/>
          <w:szCs w:val="28"/>
        </w:rPr>
        <w:t>р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Продолжать развивать фонематический слух. Учить определять место звука в слове (начало, середина, конец).</w:t>
      </w:r>
    </w:p>
    <w:p>
      <w:pPr>
        <w:pStyle w:val="Style111"/>
        <w:widowControl/>
        <w:tabs>
          <w:tab w:val="clear" w:pos="708"/>
          <w:tab w:val="left" w:pos="7344" w:leader="none"/>
        </w:tabs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Отрабатывать интонационную выразительность речи.</w:t>
      </w:r>
    </w:p>
    <w:p>
      <w:pPr>
        <w:pStyle w:val="Style99"/>
        <w:widowControl/>
        <w:spacing w:lineRule="auto" w:line="360"/>
        <w:jc w:val="both"/>
        <w:rPr>
          <w:rStyle w:val="FontStyle267"/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jc w:val="both"/>
        <w:rPr>
          <w:rStyle w:val="FontStyle267"/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jc w:val="both"/>
        <w:rPr>
          <w:rStyle w:val="FontStyle267"/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jc w:val="both"/>
        <w:rPr/>
      </w:pPr>
      <w:r>
        <w:rPr>
          <w:rStyle w:val="FontStyle267"/>
          <w:rFonts w:cs="Times New Roman;Times New Roman" w:ascii="Times New Roman;Times New Roman" w:hAnsi="Times New Roman;Times New Roman"/>
          <w:i/>
          <w:sz w:val="28"/>
          <w:szCs w:val="28"/>
        </w:rPr>
        <w:t>Грамматический строй речи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Совершенствовать умение согласовывать слова в предложениях: сущес</w:t>
        <w:softHyphen/>
        <w:t>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</w:t>
        <w:softHyphen/>
        <w:t>ных, предоставлять возможность самостоятельно ее исправить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Знакомить с разными способами образования слов (сахарница, хлебни</w:t>
        <w:softHyphen/>
        <w:t>ца; масленка, солонка; воспитатель, учитель, строитель)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Упражнять в образовании однокоренных слов (медведь — медведица — медвежонок — медвежья), в том числе глаголов с приставками (забе</w:t>
        <w:softHyphen/>
        <w:t>гал — выбежал — перебежал)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 xml:space="preserve">- Помогать детям правильно употреблять существительные множественного числа </w:t>
      </w:r>
      <w:r>
        <w:rPr>
          <w:rStyle w:val="FontStyle280"/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Формировать умение составлять по образцу простые и сложные предложения</w:t>
      </w:r>
      <w:r>
        <w:rPr>
          <w:rStyle w:val="FontStyle291"/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Style99"/>
        <w:widowControl/>
        <w:spacing w:lineRule="auto" w:line="360"/>
        <w:jc w:val="both"/>
        <w:rPr/>
      </w:pPr>
      <w:r>
        <w:rPr>
          <w:rStyle w:val="FontStyle267"/>
          <w:rFonts w:cs="Times New Roman;Times New Roman" w:ascii="Times New Roman;Times New Roman" w:hAnsi="Times New Roman;Times New Roman"/>
          <w:i/>
          <w:sz w:val="28"/>
          <w:szCs w:val="28"/>
        </w:rPr>
        <w:t>Связная речь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Развивать умение поддерживать беседу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 xml:space="preserve">- Совершенствовать диалогическую форму речи. Поощрять попытки вызывать свою точку зрения, согласие или несогласие с ответом товарища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Развивать монологическую форму речи.</w:t>
      </w:r>
    </w:p>
    <w:p>
      <w:pPr>
        <w:pStyle w:val="Style30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Формировать умение связно, последовательно и выразительно пересказать небольшие сказки, рассказы.</w:t>
      </w:r>
    </w:p>
    <w:p>
      <w:pPr>
        <w:pStyle w:val="Style30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Формировать умение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Style30"/>
        <w:widowControl/>
        <w:spacing w:lineRule="auto" w:line="360"/>
        <w:ind w:hanging="0"/>
        <w:rPr/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Развивать умение составлять рассказы о событиях из личного опыта, продумывать свои концовки к сказкам.</w:t>
      </w:r>
    </w:p>
    <w:p>
      <w:pPr>
        <w:pStyle w:val="Style117"/>
        <w:widowControl/>
        <w:spacing w:lineRule="auto" w:line="360"/>
        <w:rPr>
          <w:rStyle w:val="FontStyle207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07"/>
          <w:rFonts w:cs="Times New Roman;Times New Roman" w:ascii="Times New Roman;Times New Roman" w:hAnsi="Times New Roman;Times New Roman"/>
          <w:sz w:val="28"/>
          <w:szCs w:val="28"/>
        </w:rPr>
        <w:t>- Формировать умение составлять небольшие рассказы творческого ха</w:t>
        <w:softHyphen/>
        <w:t>рактера на тему, предложенную воспитателем.</w:t>
      </w:r>
    </w:p>
    <w:p>
      <w:pPr>
        <w:pStyle w:val="Style117"/>
        <w:widowControl/>
        <w:spacing w:lineRule="auto" w:line="360"/>
        <w:rPr>
          <w:rStyle w:val="FontStyle207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17"/>
        <w:widowControl/>
        <w:spacing w:lineRule="auto" w:line="360"/>
        <w:jc w:val="center"/>
        <w:rPr/>
      </w:pPr>
      <w:r>
        <w:rPr>
          <w:rStyle w:val="FontStyle207"/>
          <w:rFonts w:cs="Times New Roman;Times New Roman" w:ascii="Times New Roman;Times New Roman" w:hAnsi="Times New Roman;Times New Roman"/>
          <w:b/>
          <w:sz w:val="28"/>
          <w:szCs w:val="28"/>
        </w:rPr>
        <w:t>Содержание психолого-педагогической работы по освоению образовательной области «Чтение художественной литературы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нтереса и потребности в чте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развивать интерес детей к художественной и познавательной литератур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 внимательно и заинтересованно слушать сказки, рассказы, стихотворения; запоминать считалки, скороговорки, загад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чтению больших произведений (по глава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эмоционального отношения к литературным произведения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буждать рассказывать о своем восприятии конкретного поступка литературного персонаж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ть детям понять скрытые мотивы поведения героев произве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ткость к художественному слову; зачитывать отрывки с наиболее яркими, запоминающимися описаниями, сравнениями, эпитетами.  - Учить вслушиваться в ритм и мелодику поэтического тек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анируемые промежуточные результаты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ятилетнему</w:t>
      </w:r>
      <w:r>
        <w:rPr/>
        <w:t xml:space="preserve"> возрасту при успешном освоении Программы достигается следующий уровень развития интегративных качеств ребен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653"/>
      </w:tblGrid>
      <w:tr>
        <w:trPr>
          <w:trHeight w:val="8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метрические показатели в норме или отмечается их положительная динамика. Отсутствие частой заболеваемости. Общается по поводу необходимости и последовательности выполнения разнообразных культурно-гигиенических навыков. Двигательная активность соответствует возрастным нормативам. Самостоятельно выполняет гигиенические процедуры и правила ЗОЖ, владеет культурно-гигиеническими навыками. Может объяснить,  как выполнить физическое упражнение.</w:t>
            </w:r>
          </w:p>
        </w:tc>
      </w:tr>
      <w:tr>
        <w:trPr>
          <w:trHeight w:val="22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Любознательный, активны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Интересуется информацией о половых различиях людей, их социальных ролях, структуре семьи и общества, государстве, в котором живет.</w:t>
            </w:r>
            <w:r>
              <w:rPr/>
              <w:t xml:space="preserve"> Отгадывает и сочиняет описательные загадки о предметах и  объектах природ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являет познавательный интерес в процессе общения со взрослыми и сверстниками: задает вопросы поискового характера. </w:t>
            </w:r>
            <w:r>
              <w:rPr>
                <w:bCs/>
                <w:iCs/>
              </w:rPr>
              <w:t xml:space="preserve">Задает вопросы морального содержания. </w:t>
            </w:r>
            <w:r>
              <w:rPr/>
              <w:t>Интересуется человеческими отношениями в жизни и в книгах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моционально отзывчивый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Эмоционально откликается на непосредственно наблюдаемые эмоциональные состояния людей, проявляет сочувствие друзьям. Эмоционально включается в дела семьи и детского сада. Испытывает удовольствие от процесса и результата индивидуальной и коллективной трудовой деятельности. Использует в речи слова, передающие эмоциональные состояния литературных героев, сверстников, взрослых. Передае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пользует в речи слова, передающие эмоциональные состояния литературных героев, сверстников, взрослых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Стремится к общению со сверстниками, к уважению и положительной оценке со стороны партнера по общению. Умеет построить деловой диалог при совместном выполнении поручения, в  совместном обсуждении правил игры, в случаях возникновения конфликтов. Адекватно использует разнообразные невербальные средства общения: мимику, жесты, действия. Следует правилам речевого этикета в общении со взрослыми. Со взрослыми и сверстниками активно участвует в процессе чтения, анализа,  инсценировки прочитанных текстов, рассматривания книг и иллюстраций. </w:t>
            </w:r>
            <w:r>
              <w:rPr>
                <w:bCs/>
                <w:iCs/>
              </w:rPr>
              <w:t xml:space="preserve">Участвует в коллективных играх и занятиях. </w:t>
            </w:r>
            <w:r>
              <w:rPr/>
              <w:t>Самостоятельно распределяет роли и договаривается о совместных действиях в игровой и продуктив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людает правила поведения при приеме пищи (сидеть спокойно, аккуратно пережевывать пищу, не торопиться, не говорить с полным ртом и т.д.). Имеет достаточный диапазон  представлений о моральных нормах и правилах поведения. Проявляет интерес к взаимоотношениям людей, познанию их характеров, оценке поступков. В процессе общения отражает в речи общепринятые  нормы и правила поведения и объясняет необходимость их выполнения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енка о нравственных качествах людей: честный, смелый, трудолюбивый, заботливый и т.д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пособный решать интеллектуальные и личностные задачи  (проблемы), адекватные возрасту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 прочитанное (образ, сюжет, отдельные строчки) в других видах детской деятельности. Способен решать творческие задачи:  устно проиллюстрировать отрывок из текста, додумать эпизод, сочинить небольшое стихотворение. Активно обсуждает поведение сверстника в процессе конфликта, оценивает, осуждает, объясняет. 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 Умеет рассказать об участии в экспериментировании, комментирует свои действия в процессе деятельности, дает им оцен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. 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ен по вопросам взрослого рассказать о своей внешности, своих положительных качествах, умениях. Знает состав семьи, некоторые родственные связи и зависимости внутри нее. Рассуждает о  перспективе развития своей социальной роли: своей будущей профессии, взрослой жизни; рассказывает о членах своей семьи, их профессиях, взаимоотношениях в семье. В  процессе общения использует в речи название профессий, социальных учреждений. Проявляет интерес к социальным событиям, отражающимся в средствах массовой информации, разговаривает о них с взрослыми и сверстникам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меет действовать самостоятельно по простому правилу или образцу, заданному взрослым. Способен многое запоминать, читать наизусть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. Овладевший необходимыми умениями и навыка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истема мониторинга достижения детьми планируемых результатов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Мониторинг детского развития проводится два раза в год (в октябре и апреле). В проведении мониторинга участвуют педагоги, психологи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ониторинг образовательного процесса</w:t>
      </w:r>
      <w:r>
        <w:rPr>
          <w:sz w:val="28"/>
          <w:szCs w:val="28"/>
        </w:rPr>
        <w:t xml:space="preserve">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Форма проведения мониторинга </w:t>
      </w:r>
      <w:r>
        <w:rPr>
          <w:sz w:val="28"/>
          <w:szCs w:val="28"/>
        </w:rPr>
        <w:t>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ониторинг детского развития</w:t>
      </w:r>
      <w:r>
        <w:rPr>
          <w:sz w:val="28"/>
          <w:szCs w:val="28"/>
        </w:rPr>
        <w:t xml:space="preserve"> (мониторинг развития интегративных качеств) осуществляется педагогами, психологом дошкольного учреждения и медицинским работником. Основная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этого вид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детского развития включает в себя оценку физического развития ребенка, состояние его здоровья, а также развития общих способностей: познаватель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Мониторинг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старшей группе</w:t>
      </w:r>
    </w:p>
    <w:p>
      <w:pPr>
        <w:pStyle w:val="Heading3"/>
        <w:spacing w:lineRule="auto" w:line="360"/>
        <w:rPr/>
      </w:pPr>
      <w:r>
        <w:rPr>
          <w:bCs/>
          <w:szCs w:val="24"/>
        </w:rPr>
        <w:t>Образовательная область «Коммуникац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ата проведения мониторинга: 20-30сентября (30 апреля -10 мая)</w:t>
      </w:r>
    </w:p>
    <w:tbl>
      <w:tblPr>
        <w:tblW w:w="1077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144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ровень овладения необходимыми навыками и умениями по образовательной области «Коммуникац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определять место звука в слове (начало, середина, конец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тонационная выразительность речи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пользоваться прямой и косвенной реч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составлять рассказы о событиях из личного опы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 составлять по образцу рассказы о событиях из личного опыт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сюжетной картин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набору картин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чинять концовки к сказк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объснять правила игры; аргументировано и доброжелательно оценивать ответ, высказывание сверст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ирает к существительному несколько прилагательных, заменяет слово другим словом со сходным знач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вый результ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мониторинга образовательного процесса заносятся в общую таблицу, где указываются все результаты уровня овладения необходимыми навыками и умениями по образовательным областя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НИТОРИНГ ОБРАЗОВАТЕЛЬНО ПРОЦЕССА</w:t>
      </w:r>
    </w:p>
    <w:p>
      <w:pPr>
        <w:pStyle w:val="Normal"/>
        <w:jc w:val="center"/>
        <w:rPr/>
      </w:pPr>
      <w:r>
        <w:rPr>
          <w:b/>
          <w:bCs/>
        </w:rPr>
        <w:t>Группа детского сада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Дата проведения мониторинга</w:t>
      </w:r>
      <w:r>
        <w:rPr/>
        <w:t>____________________________</w:t>
      </w:r>
    </w:p>
    <w:tbl>
      <w:tblPr>
        <w:tblW w:w="105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88"/>
        <w:gridCol w:w="782"/>
        <w:gridCol w:w="769"/>
        <w:gridCol w:w="769"/>
        <w:gridCol w:w="769"/>
        <w:gridCol w:w="770"/>
        <w:gridCol w:w="770"/>
        <w:gridCol w:w="770"/>
        <w:gridCol w:w="770"/>
        <w:gridCol w:w="770"/>
        <w:gridCol w:w="770"/>
      </w:tblGrid>
      <w:tr>
        <w:trPr>
          <w:trHeight w:val="43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ребенка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91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доровь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из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уд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муник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ый результа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ценка уровня развит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 балл </w:t>
      </w:r>
      <w:r>
        <w:rPr/>
        <w:t>– большинство компонентов недостаточно разви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балла</w:t>
      </w:r>
      <w:r>
        <w:rPr/>
        <w:t xml:space="preserve"> – отдельные компоненты не разви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 балла</w:t>
      </w:r>
      <w:r>
        <w:rPr/>
        <w:t xml:space="preserve"> – соответствует возрасту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 балла</w:t>
      </w:r>
      <w:r>
        <w:rPr/>
        <w:t xml:space="preserve"> - высокий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Мониторинг детского развит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старшей группе</w:t>
      </w:r>
    </w:p>
    <w:p>
      <w:pPr>
        <w:pStyle w:val="Heading3"/>
        <w:spacing w:lineRule="auto" w:line="360"/>
        <w:rPr/>
      </w:pPr>
      <w:r>
        <w:rPr>
          <w:bCs/>
          <w:szCs w:val="24"/>
        </w:rPr>
        <w:t>Образовательная область «Коммуникац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ата проведения мониторинга</w:t>
      </w:r>
      <w:r>
        <w:rPr/>
        <w:t>________________________________________________</w:t>
      </w:r>
    </w:p>
    <w:tbl>
      <w:tblPr>
        <w:tblW w:w="1077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144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развитие интегративных каче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гаев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лашев 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данов 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данова 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битов 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рябина 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леуф 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лькина Е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кова 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шенинников Р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</w:tr>
      <w:tr>
        <w:trPr>
          <w:trHeight w:val="2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Физически развитый, овладевший основными культурно-гигиеническими навыками</w:t>
            </w:r>
            <w:r>
              <w:rPr/>
              <w:t xml:space="preserve"> </w:t>
            </w:r>
            <w:r>
              <w:rPr>
                <w:sz w:val="22"/>
              </w:rPr>
              <w:t>Антропометрические показатели в норме или отмечается их положительная динамика.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сутствие частой заболеваемости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/>
              <w:t>Общается по поводу необходимости и последовательности выполнения разнообразных культурно-гигиенических навык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/>
              <w:t>Двигательная активность соответствует возрастным норматива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>Самостоятельно выполняет гигиенические процедуры и правила ЗО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/>
              <w:t>Может объяснить,  как выполнить физическое упраж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юбознательность,  активность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bCs/>
                <w:iCs/>
              </w:rPr>
              <w:t>Интересуется информацией о половых различиях людей, их социальных ролях, структуре семьи и общества, государстве, в котором жив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гадывает и сочиняет описательные загадки о предметах и  объектах природ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Проявляет познавательный интерес в процессе общения со взрослыми и сверстниками: задает вопросы поискового характе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Интересуется человеческими отношениями в жизни и в книгах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сть, отзывчивость</w:t>
            </w:r>
          </w:p>
          <w:p>
            <w:pPr>
              <w:pStyle w:val="Header"/>
              <w:rPr>
                <w:sz w:val="22"/>
              </w:rPr>
            </w:pPr>
            <w:r>
              <w:rPr/>
              <w:t>Эмоционально откликается на непосредственно наблюдаемые эмоциональные состояния людей, проявляет сочувствие друзь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/>
              <w:t>Эмоционально включается в дела семьи и детского сад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Испытывает удовольствие от процесса и результата индивидуальной и коллективной трудовой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Использует в речи слова, передающие эмоциональные состояния литературных героев, сверстников, взрослы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ередае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Эмоционально сопереживает рассказам друз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ет в речи слова, передающие эмоциональные состояния литературных героев, сверстников, взрослых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ладение средствами общения и способами взаимодействия со взрослыми и сверстникам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ремится к общению со сверстниками, к уважению и положительной оценке со стороны партнера по общен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Умеет построить деловой диалог при совместном выполнении поручения, в  совместном обсуждении правил игры, в случаях возникновения конфлик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Адекватно использует разнообразные невербальные средства общения: мимику, жесты,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ует правилам речевого этикета в общении со взрослы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взрослыми и сверстниками активно участвует в процессе чтения, анализа,  инсценировки прочитанных текстов, рассматривания книг и иллюстрац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вует в коллективных играх и занят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амостоятельно распределяет роли и договаривается о совместных действиях в игровой и продуктив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управлять своим поведением и планировать свои действ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облюдает правила поведения при приеме пищи (сидеть спокойно, аккуратно пережевывать пищу, не торопиться, не говорить с полным ртом и т.д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Имеет достаточный диапазон  представлений о моральных нормах и правилах повед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являет интерес к взаимоотношениям людей, познанию их характеров, оценке поступк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В процессе общения отражает в речи общепринятые  нормы и правила поведения и объясняет необходимость их выполн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Оценивает литературного героя с точки зрения соответствия его поступка общепринятым моральным норма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 использует в речи слова и выражения, отражающие представления ребенка о нравственных качествах людей: честный, смелый, трудолюбивый, заботливый и т.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решать интеллектуальные и личностные задачи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очитанное (образ, сюжет, отдельные строчки) в других видах детск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творческие задачи:  устно проиллюстрировать отрывок из текста, додумать эпизод, сочинить небольшое стихотвор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Активно обсуждает поведение сверстника в процессе конфликта, оценивает, осуждает, объясня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ассказать об участии в экспериментировании, комментирует свои действия в процессе деятельности, дает им оценк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себе, семье, обществе, государстве, мире и природе</w:t>
            </w:r>
          </w:p>
          <w:p>
            <w:pPr>
              <w:pStyle w:val="Normal"/>
              <w:rPr/>
            </w:pPr>
            <w:r>
              <w:rPr/>
              <w:t>Способен по вопросам взрослого рассказать о своей внешности, своих положительных качествах, умениях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ет состав семьи, некоторые родственные связи и зависимости внутри не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уждает о  перспективе развития своей социальной роли: своей будущей профессии, взрослой жизни; рассказывает о членах своей семьи, их профессиях, взаимоотношениях в семь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ет интерес к социальным событиям, отражающимся в средствах массовой информации, разговаривает о них с взрослыми и сверстник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 процессе общения использует в речи название профессий, социальны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предпосылками учебной деятельности</w:t>
            </w:r>
          </w:p>
          <w:p>
            <w:pPr>
              <w:pStyle w:val="Normal"/>
              <w:rPr/>
            </w:pPr>
            <w:r>
              <w:rPr/>
              <w:t>Умеет действовать самостоятельно по простому правилу или образцу, заданному взрослы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ен многое запоминать, читать наизус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владевший необходимыми умениями и навыка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ходе мониторинга детского развития психолог при участии педагогов и медицинского работника заполняет общую таблицу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НИТОРИНГ ОБРАЗОВАТЕЛЬНО ПРОЦЕССА</w:t>
      </w:r>
    </w:p>
    <w:p>
      <w:pPr>
        <w:pStyle w:val="Normal"/>
        <w:jc w:val="center"/>
        <w:rPr/>
      </w:pPr>
      <w:r>
        <w:rPr>
          <w:b/>
          <w:bCs/>
        </w:rPr>
        <w:t>Группа детского сада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Дата проведения мониторинга</w:t>
      </w:r>
      <w:r>
        <w:rPr/>
        <w:t>____________________________</w:t>
      </w:r>
    </w:p>
    <w:tbl>
      <w:tblPr>
        <w:tblW w:w="109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9"/>
        <w:gridCol w:w="761"/>
        <w:gridCol w:w="1024"/>
        <w:gridCol w:w="1136"/>
        <w:gridCol w:w="956"/>
        <w:gridCol w:w="1080"/>
        <w:gridCol w:w="1204"/>
        <w:gridCol w:w="900"/>
        <w:gridCol w:w="544"/>
      </w:tblGrid>
      <w:tr>
        <w:trPr>
          <w:trHeight w:val="4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ребенка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азвития интегративных качеств</w:t>
            </w:r>
          </w:p>
        </w:tc>
      </w:tr>
      <w:tr>
        <w:trPr>
          <w:trHeight w:val="29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разви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юбознательность, актив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Эмоциональность, отзывчив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ность решать интеллектуальные и личностные за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владение предпосылками учеб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ый результ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  <w:bCs/>
        </w:rPr>
        <w:t>Оценка уровня развит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 балл </w:t>
      </w:r>
      <w:r>
        <w:rPr/>
        <w:t>– большинство компонентов недостаточно разви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балла</w:t>
      </w:r>
      <w:r>
        <w:rPr/>
        <w:t xml:space="preserve"> – отдельные компоненты не разви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 балла</w:t>
      </w:r>
      <w:r>
        <w:rPr/>
        <w:t xml:space="preserve"> – соответствует возраст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</w:rPr>
        <w:t>4 балла</w:t>
      </w:r>
      <w:r>
        <w:rPr/>
        <w:t xml:space="preserve"> - высокий</w:t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ля осуществления воспитательно-образовательного процесса</w:t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, технологий, методически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нПиН 2.4.1.2660 – 1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10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программа дошкольного образования ДОУ №11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Гербова В. В. Приобщение детей к художественной литературе. — М.: Мозаика-Синтез, 2005-20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нига для чтения в детском саду и дома. Хрестоматия. 5-7 лет / Сост. В. В. Гербова, Н. П. Ильчук и др. — М., 200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Гербова В. В. Занятия по развитию речи в старшей группе детского сада. -М.: Мозаика-Синтез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аксаков А. И. Правильно ли говорит ваш ребенок. — М.; Мозаика-Синтез. 2005-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аксаков А. И. Воспитание звуковой культуры речи дошкольников,— М.; Мозаика-Синтез, 2005-201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544"/>
        </w:tabs>
        <w:ind w:left="3544" w:hanging="1215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567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" w:right="-5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;Times New Roman" w:cs="Times New Roman;Times New Roman"/>
      <w:sz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;Times New Roman" w:cs="Times New Roman;Times New Roman"/>
      <w:sz w:val="26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  <w:sz w:val="26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;Times New Roman" w:cs="Times New Roman;Times New Roman"/>
      <w:sz w:val="26"/>
    </w:rPr>
  </w:style>
  <w:style w:type="character" w:styleId="WW8Num47z1">
    <w:name w:val="WW8Num47z1"/>
    <w:qFormat/>
    <w:rPr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"/>
      <w:sz w:val="28"/>
      <w:szCs w:val="22"/>
      <w:lang w:val="ru-RU" w:bidi="ar-SA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1">
    <w:name w:val="Font Style211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9">
    <w:name w:val="Font Style249"/>
    <w:basedOn w:val="Style5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7">
    <w:name w:val="Font Style267"/>
    <w:basedOn w:val="Style5"/>
    <w:qFormat/>
    <w:rPr>
      <w:rFonts w:ascii="Franklin Gothic Medium" w:hAnsi="Franklin Gothic Medium" w:cs="Franklin Gothic Medium"/>
      <w:sz w:val="20"/>
      <w:szCs w:val="20"/>
    </w:rPr>
  </w:style>
  <w:style w:type="character" w:styleId="FontStyle280">
    <w:name w:val="Font Style280"/>
    <w:basedOn w:val="Style5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1">
    <w:name w:val="Font Style291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Style7">
    <w:name w:val=" Знак Знак"/>
    <w:basedOn w:val="Style5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i/>
      <w:iCs/>
      <w:color w:val="000000"/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pacing w:val="-3"/>
      <w:szCs w:val="22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3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6:00Z</dcterms:created>
  <dc:creator>alex</dc:creator>
  <dc:description/>
  <cp:keywords/>
  <dc:language>en-US</dc:language>
  <cp:lastModifiedBy>Home</cp:lastModifiedBy>
  <cp:lastPrinted>2010-12-17T19:49:00Z</cp:lastPrinted>
  <dcterms:modified xsi:type="dcterms:W3CDTF">2013-09-22T14:36:00Z</dcterms:modified>
  <cp:revision>2</cp:revision>
  <dc:subject/>
  <dc:title>Перспективное планирование младшей группы</dc:title>
</cp:coreProperties>
</file>