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Тема: « Чугунное  кружево»   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lang w:val="ru-RU"/>
        </w:rPr>
        <w:t xml:space="preserve">Цель:  </w:t>
      </w:r>
      <w:r>
        <w:rPr>
          <w:sz w:val="28"/>
          <w:szCs w:val="28"/>
          <w:lang w:val="ru-RU"/>
        </w:rPr>
        <w:t xml:space="preserve"> развивать интерес  с   каслинскому литью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ное содержание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Художественное творчество:</w:t>
      </w:r>
      <w:r>
        <w:rPr>
          <w:sz w:val="28"/>
          <w:szCs w:val="28"/>
          <w:lang w:val="ru-RU"/>
        </w:rPr>
        <w:t xml:space="preserve"> формировать умение варьировать средствами изображения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 xml:space="preserve">Познание: </w:t>
      </w:r>
      <w:r>
        <w:rPr>
          <w:sz w:val="28"/>
          <w:szCs w:val="28"/>
          <w:lang w:val="ru-RU"/>
        </w:rPr>
        <w:t>познакомить с элементами « чугунного кружева»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 xml:space="preserve">Социалиизация: </w:t>
      </w:r>
      <w:r>
        <w:rPr>
          <w:sz w:val="28"/>
          <w:szCs w:val="28"/>
          <w:lang w:val="ru-RU"/>
        </w:rPr>
        <w:t>формировать интерес к искусству родного Урала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Коммуникация</w:t>
      </w:r>
      <w:r>
        <w:rPr>
          <w:sz w:val="28"/>
          <w:szCs w:val="28"/>
          <w:lang w:val="ru-RU"/>
        </w:rPr>
        <w:t>: развитие свободного общения в коллективе сверстников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 xml:space="preserve">Музыка: </w:t>
      </w:r>
      <w:r>
        <w:rPr>
          <w:sz w:val="28"/>
          <w:szCs w:val="28"/>
          <w:lang w:val="ru-RU"/>
        </w:rPr>
        <w:t>приобщение к музыкальному искусству через музыкальное сопровождение Р. Глиэр « Вальс»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Чтение художественной литературы:</w:t>
      </w:r>
      <w:r>
        <w:rPr>
          <w:sz w:val="28"/>
          <w:szCs w:val="28"/>
          <w:lang w:val="ru-RU"/>
        </w:rPr>
        <w:t xml:space="preserve"> развитие художественного восприятия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 xml:space="preserve">Оборудование:  </w:t>
      </w:r>
      <w:r>
        <w:rPr>
          <w:sz w:val="28"/>
          <w:szCs w:val="28"/>
          <w:lang w:val="ru-RU"/>
        </w:rPr>
        <w:t xml:space="preserve">картон, картонные коробочки,  пластилин, чёрные нитки, </w:t>
        <w:tab/>
        <w:t>некоторые образцы каслинского литья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 xml:space="preserve">Предварительная работа: </w:t>
      </w:r>
      <w:r>
        <w:rPr>
          <w:sz w:val="28"/>
          <w:szCs w:val="28"/>
          <w:lang w:val="ru-RU"/>
        </w:rPr>
        <w:t>чтение Ю. Подкорытов « Сказка о ремесле»,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Словарная работа:</w:t>
      </w:r>
      <w:r>
        <w:rPr>
          <w:sz w:val="28"/>
          <w:szCs w:val="28"/>
          <w:lang w:val="ru-RU"/>
        </w:rPr>
        <w:t xml:space="preserve"> рукомойник, « кованное литьё», « чугунная тарелка» - </w:t>
        <w:tab/>
        <w:t>обогащение словаря детей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 xml:space="preserve">Индивидуальная работа: </w:t>
      </w:r>
      <w:r>
        <w:rPr>
          <w:sz w:val="28"/>
          <w:szCs w:val="28"/>
          <w:lang w:val="ru-RU"/>
        </w:rPr>
        <w:t>Алёна И., Серёжа Б., закрепить приём вдавливания нити в пластилин.</w:t>
      </w:r>
    </w:p>
    <w:p>
      <w:pPr>
        <w:pStyle w:val="Standard"/>
        <w:jc w:val="both"/>
        <w:rPr>
          <w:sz w:val="33"/>
          <w:szCs w:val="38"/>
          <w:lang w:val="ru-RU"/>
        </w:rPr>
      </w:pPr>
      <w:r>
        <w:rPr>
          <w:sz w:val="33"/>
          <w:szCs w:val="38"/>
          <w:lang w:val="ru-RU"/>
        </w:rPr>
      </w:r>
    </w:p>
    <w:p>
      <w:pPr>
        <w:pStyle w:val="Standard"/>
        <w:spacing w:lineRule="auto" w:line="360"/>
        <w:jc w:val="both"/>
        <w:rPr/>
      </w:pPr>
      <w:r>
        <w:rPr>
          <w:sz w:val="33"/>
          <w:szCs w:val="38"/>
          <w:lang w:val="ru-RU"/>
        </w:rPr>
        <w:tab/>
        <w:tab/>
        <w:tab/>
        <w:tab/>
        <w:tab/>
        <w:tab/>
      </w:r>
      <w:r>
        <w:rPr>
          <w:b/>
          <w:bCs/>
          <w:sz w:val="33"/>
          <w:szCs w:val="38"/>
          <w:lang w:val="ru-RU"/>
        </w:rPr>
        <w:t>Ход НОД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212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деятельности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ь воспитателя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ь детей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онный момен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тствие детей, обращаю внимание  на зрительный ряд каслинского литья, нацеливая на создание собственного творчеств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моциональное благополучие детей, внимательно рассматривают предложенные экспозиции,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 историей возникновения «чугунного литья» Каслинских мастеров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бщение информации о том, что первые отливки из чугуна возникли для удовлетворения потребности развивающейся промышленности и местного населения в предметах утилитарного назначения, в первую очередь это плиты напольные и печные, кресты и мемориальные плиты с текстом, литьё для внутреннего и внешнего убранства зданий: решётки, оконные и дверные короба, рукомойники, формы для выпечки, ступки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слушают материал воспитателя из истории возникновения каслинского литья, задают вопросы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накомление с архитектурными сооружениями мастеров города Касли на Урале.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стика для глаз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ление образцов архитектурных сооружений: фонтан, подземные переходы, высотные здания, украшенные каслинским кружевом.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одится в целях профилактики нарушений зрения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атривание детьми образцов экспозиций.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детьми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накомление с произведениями каслинских скульпторов в области декоративно-прикладного искусств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 образцов: коробочки, подсвечники, шкатулки, рамки для зеркал, подставки под карандаши, ажурные бра — эти предметы отличаются не только декоративностью, показывающей прекрасные возможности чугунного художественного литья, но и функциональностью, которая придаёт жизненную силу искусству Касле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с интересом рассматривают предложенные образцы, составляя беседу с воспитателем, спрашивают, проводят пальчиком по  завиткам  искусного кружева. Приводят свои примеры убранства домашнего быта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культминутк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назначается для снятия напряжения от занятия        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выполняют, сняв напряжение, новыми силами переходят к новому этапу занятия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детьми  «кованного кружева» из ниток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ъяснение выполнения задания воспитателем, закрепление </w:t>
            </w:r>
            <w:r>
              <w:rPr>
                <w:b/>
                <w:bCs/>
                <w:sz w:val="28"/>
                <w:szCs w:val="28"/>
                <w:lang w:val="ru-RU"/>
              </w:rPr>
              <w:t>приёма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астягивание</w:t>
            </w:r>
            <w:r>
              <w:rPr>
                <w:sz w:val="28"/>
                <w:szCs w:val="28"/>
                <w:lang w:val="ru-RU"/>
              </w:rPr>
              <w:t xml:space="preserve"> пластилина по картону, </w:t>
            </w:r>
            <w:r>
              <w:rPr>
                <w:b/>
                <w:bCs/>
                <w:sz w:val="28"/>
                <w:szCs w:val="28"/>
                <w:lang w:val="ru-RU"/>
              </w:rPr>
              <w:t>вдавливание</w:t>
            </w:r>
            <w:r>
              <w:rPr>
                <w:sz w:val="28"/>
                <w:szCs w:val="28"/>
                <w:lang w:val="ru-RU"/>
              </w:rPr>
              <w:t xml:space="preserve"> нитки в пластилин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последовательно выполняют каждый по желанию: это или ажурная «чугунная» тарелка, или ажурная ограда для детского парка, или ажурная шкатулка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 НОД — презентация  детских рабо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 предлагает для совмиестного анализа несколько рабо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ируют  выполнение приёмов работы с ниткой на пластилине, отмечают красивые работы, развивая эстетический вкус</w:t>
            </w:r>
          </w:p>
        </w:tc>
      </w:tr>
    </w:tbl>
    <w:p>
      <w:pPr>
        <w:pStyle w:val="Standard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е бюджетное дошкольное образовательное учреждение «Детский сад комбинированого вида № 117 «Рябинка»</w:t>
      </w:r>
    </w:p>
    <w:p>
      <w:pPr>
        <w:pStyle w:val="Standard"/>
        <w:spacing w:lineRule="auto" w:line="360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Конспект НОД по реализации</w:t>
      </w:r>
    </w:p>
    <w:p>
      <w:pPr>
        <w:pStyle w:val="Standard"/>
        <w:spacing w:lineRule="auto" w:line="360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образовательной области « Художественное творчество»</w:t>
      </w:r>
    </w:p>
    <w:p>
      <w:pPr>
        <w:pStyle w:val="Standard"/>
        <w:spacing w:lineRule="auto" w:line="360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Тема: « Чугунное кружево»</w:t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righ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spacing w:lineRule="auto" w:line="360"/>
        <w:jc w:val="righ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jc w:val="righ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jc w:val="righ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заказчик :   «  МБДОУ Детский сад комбинированного вида №117 « Рябинка»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</w:t>
      </w:r>
      <w:r>
        <w:rPr>
          <w:rFonts w:eastAsia="Times New Roman" w:cs="Times New Roman"/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ru-RU"/>
        </w:rPr>
        <w:t>исполнитель:   воспитатель  Ванькова В.Ю.</w:t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spacing w:lineRule="auto" w:line="360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pacing w:lineRule="auto" w:line="360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Курган,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43:00Z</dcterms:created>
  <dc:creator>User</dc:creator>
  <dc:description/>
  <dc:language>en-US</dc:language>
  <cp:lastModifiedBy>User</cp:lastModifiedBy>
  <dcterms:modified xsi:type="dcterms:W3CDTF">2013-10-30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