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ценарий конкурса «А ну-ка, мамочки», посвященный Дню Матер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ппалина Светлана Валер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 № 17 г. Сеге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ом саду суматоха и шу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но почётные гости придут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жет, придут генералы?    </w:t>
      </w:r>
      <w:r>
        <w:rPr>
          <w:sz w:val="28"/>
          <w:szCs w:val="28"/>
          <w:u w:val="single"/>
        </w:rPr>
        <w:t>Н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жет, придут адмиралы?   </w:t>
      </w:r>
      <w:r>
        <w:rPr>
          <w:sz w:val="28"/>
          <w:szCs w:val="28"/>
          <w:u w:val="single"/>
        </w:rPr>
        <w:t>Н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жет герой, облетевший весь свет?    </w:t>
      </w:r>
      <w:r>
        <w:rPr>
          <w:sz w:val="28"/>
          <w:szCs w:val="28"/>
          <w:u w:val="single"/>
        </w:rPr>
        <w:t>Нет! Нет!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дать понапрасну бросьт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, вот они г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ётные, важные самые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ствуйте, милые мамы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: Мама – какое красивое слово! Лучше его в мире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ешь «мама» - в душе засияет такой ласковый, нежный 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– как звёздочка путь освещает. Мама так любит теб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ая мама тебе посвящаю нежные эти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ышко, ласточка, мама родная – как я тебя люб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ую нежную, самую славную песню тебе спо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есня: «Мамочка, милая мама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умеют наши мамы – суп варить, кроить, вяз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сти порядок в доме, на ночь сказку рассказа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что ещё умеют наши мамы вы хотели бы узнать?   </w:t>
      </w:r>
      <w:r>
        <w:rPr>
          <w:sz w:val="28"/>
          <w:szCs w:val="28"/>
          <w:u w:val="single"/>
        </w:rPr>
        <w:t>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этого мы сегодня и собрались…а ещё, чтобы отметить замечательный праздник – День мамы! И  прямо сейчас мы начинаем конкурс:  «А ну-ка, мамочк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и мамы будут соревноваться в ловкости, смекалке, а главное в умении веселиться и развлекаться. Давайте поприветствуем участниц нашего конкурса, наших дорогих и любимых мамочек!!!  И попросим их занять свои места. (2 коман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же поприветствуем гостей, которые пришли к нам на праздник и будут «болеть» за наших участниц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ришло время представить вам компетентное жюри, которое будет оценивать участниц конкурса: «А ну-ка, мамо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жюри – в лице заведующего ДОУ -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жюри – 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объявить первое задание, предлагаю послушать стихотворение, которое прочитает –  К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мамы дорогие, как нам вас благодари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, мамочки родные, будем крепко вас люб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 вы в заботе, всё стараетесь успе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айтесь молодыми, вам желаем – не старе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гда мы пошалим, таковы все дет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верьте, любим вас больше всех на свет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Итак, первое задание – «Визитная карточка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ая команда должна представиться… Сейчас мы с вами узнаем названия команд и девиз. Это было домашним задание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жеребьёвка - кто первым начина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о! Теперь мы знаем названия команд. (выставляю табли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сказать, что обе команды постарались! Жюри выставляет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послушаем стихотворения  (Алёна, Кирилл, Пол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ама! Очень-очень я тебя люб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люблю, что ночью в темноте не спл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глядываюсь в темень, зорьку торопл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бя всё время, мамочка, люб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уже рассвет… никого на свете лучше мамы нет!!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ет на свете лучше и милее гла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всех красивее, скажу я без прикрас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тебя мне, мамочка, не прожить и д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 это здорово, что ты есть у меня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ина улыбка вносит счастье в 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ина улыбка мне нужна во всё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ину улыбку всем я подар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очка, родная, я тебя люблю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ть мамы слышат, как  дети любят их! Это придаст им силы и увер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так, второе задание нашего конкурса - «Хозяю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– самые лучшие хозяйки, они знают у себя на кухне всё, всё, практически на ощупь…Вот и сегодня они с завязанными глазами будут угадывать, какая крупа лежит на блюдце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Греча, рис, перловка, манка, геркулес, пшено). Сколько участниц – столько и блюдец…каждая участница может принести 1 очко своей команд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язываем глаза участницам команды:  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завязываем глаза участницам команды:  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подсчитывает оч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предлагаем вам посмотреть веселый тан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: «Гусач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конкурс продолж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етье задание конкурса – «Знатоки сказ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зачитаю вам отрывки сказок, не простых, а перепутанных…Вы внимательно слушайте и вспоминайте знакомые сказ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ую отгаданную сказку команда получает 1 о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ю сказку команде: «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   Говорит царь своим сыновьям: «Дети мои милые, возьмите себе по стрелке, натяните тугие луки и пустите в разные стороны; на чей двор стрела упадет, там и сватайтес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ил стрелу старший брат —  упала стрела  у дома ,где девочка в красной шапочке жила,  пустил средний брат — полетела стрела к  дому, где жила девушка  потерявшая на балу туфельку, пустил младший брат — попала стрела в грязное болото, и подхватила её лягуша-квакуша. («Царевна лягушка», «Красная шапочка», «Золуш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читаю сказку команде: «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    Ехал мужик с горшками и потерял один горшок. Прилетела муха-горюха и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й домок-теремок? Кто в терем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ит — никого нет. Она залетела в горшок и стала там жить-поживать. Потом к мухе попросилась жить  маленькая – маленькая  девочка всего в дюйм ростом. Потом в дом  постучалась принцесса и пожаловалась на то, что у  нее синяки от того что она спала на горохе. («Теремок», «Дюймовочка», «Принцесса на горошин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юри подсчитывает оч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мы послушаем шуточные стихотворения, которые прочитают мальчики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аня, Никит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е можно без стыда дать медаль – «Герой тру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дела её не счесть, даже некогда присес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отовит и стирает, на ночь сказку почи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утра, с большой охотой, ходит мама на рабо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по магазина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без мамы не прожить 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маме помогать и ничем не огор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кажу, друзья, вам прямо, просто и без лишних слов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няться местом с мамой я давно уже готов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подумаешь заботы – стирка, глажка, магаз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рки на штанах, компоты…здесь не надо много си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легко ли мне живётся? Ведь забот не впроворо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учить стихотворенье, песню, пляску, хоровод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 чего же я устал…лучше бы я мамой ст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ледующее задание – «Объяснял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участница получит карточку с картинкой и должна будет рассказать об этом предмете, не называя его. Если дети угадают предмет – участница получает 1 очко. (раздаю карточк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начинает команда: 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водит итоги этого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в это время послушаем весёлые частушки, которые  приготовили наш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астушки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ется, наши мамы немного засиделись, пора и подвигаться…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ледующий конкурс «Шопинг». Все женщины любят походы по магазинам, но иногда приходится делать это очень быстро,  так как времени у нас всегда не хватает… Команды постро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здесь магазины, сегодня в них распродажа, но покупать можно только по одному товару в руки. Победит та команда, которая быстрее «раскупит» все товары в магазине… Товары будете складывать в продуктовые корз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риготовить «товар», 2 корзин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дсчитывает оч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ши, наверно, тоже хотят немного подвига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Мы танцуем буги-вуг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отправить девочек переодеваться на сцен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курс капитанов, назовём его «Интеллектуаль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готовили 10 вопросов о жизни детского сада. Кто первым ответит – тот  получает - 1 очко. Если капитаны не ответят, команда приходит на помощь и  зарабатывает о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 какой улице находится наш детский са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к зовут нашу медицинскую сестр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колько групп у нас в детском са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олько раз в неделю дети ходят на музыкальное занят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До которого времени работает детский са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ак зовут нашего музыкального руководите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о сколько заканчивается в детском саду тихий ч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!! Аплодисменты капитанам! Жюри подсчитывает оч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посмотрим небольшую сценку, которая назыв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ри мам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же праздник без шут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ледний конкурс «Шуточ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готовили наряды, которые вы должны быстро одеть на себя и всей командой произнести слова: вот какие мы красивы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м, какая команда окажется самой шустрой и весёл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готовить: 8 юбок, 8 шляпок, косын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й - да, мамы – молодцы! Всё-то они умеют, всё-то у них получается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нашего конкурса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ребята споют своим мамам очень красивую и нежную песен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: «Деревца не шумя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стихи по очеред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мамою нашей большие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а и заботлива мама м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бы ни поехать, куда бы ни пой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друга лучше мамы нигде не найт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 мама хорошему учит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ешит, когда приключится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споёт нам песню, расскажет расск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книжки, то игрушки достанет для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амы немало забот и хлоп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наем, что часто она устаё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аме любимой мы слово даём-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будем помогать ей, всегда и во всём! - хором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одошёл к концу наш праздник. Но я хочу пожелать вам, дорогие мамы, чтобы праздник никогда не заканчивался в вашей душе! Пусть ваши лица устают только от улыбок, а руки – от букетов цветов. Пусть ваши дети будут послушны, а мужья – внимательны! Пусть ваш домашний очаг украшают уют, достаток, любовь и счастье!!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теперь слово предоставляется председателю жюри – (вручение грамо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22:00Z</dcterms:created>
  <dc:creator>пкк</dc:creator>
  <dc:description/>
  <cp:keywords/>
  <dc:language>en-US</dc:language>
  <cp:lastModifiedBy>admin</cp:lastModifiedBy>
  <dcterms:modified xsi:type="dcterms:W3CDTF">2014-11-19T19:25:00Z</dcterms:modified>
  <cp:revision>11</cp:revision>
  <dc:subject/>
  <dc:title>1</dc:title>
</cp:coreProperties>
</file>