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5">
                <wp:simplePos x="0" y="0"/>
                <wp:positionH relativeFrom="column">
                  <wp:posOffset>7000875</wp:posOffset>
                </wp:positionH>
                <wp:positionV relativeFrom="paragraph">
                  <wp:posOffset>2105660</wp:posOffset>
                </wp:positionV>
                <wp:extent cx="1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5pt;margin-top:165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2005</wp:posOffset>
                </wp:positionH>
                <wp:positionV relativeFrom="paragraph">
                  <wp:posOffset>2209165</wp:posOffset>
                </wp:positionV>
                <wp:extent cx="238760" cy="64770"/>
                <wp:effectExtent l="1270" t="5080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9.7pt;margin-top:173.95pt;width:18.75pt;height: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5705</wp:posOffset>
                </wp:positionH>
                <wp:positionV relativeFrom="paragraph">
                  <wp:posOffset>4107180</wp:posOffset>
                </wp:positionV>
                <wp:extent cx="45085" cy="1294130"/>
                <wp:effectExtent l="63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294200"/>
                        </a:xfrm>
                        <a:custGeom>
                          <a:avLst/>
                          <a:gdLst>
                            <a:gd name="textAreaLeft" fmla="*/ 5760 w 25560"/>
                            <a:gd name="textAreaRight" fmla="*/ 19800 w 25560"/>
                            <a:gd name="textAreaTop" fmla="*/ 167400 h 733680"/>
                            <a:gd name="textAreaBottom" fmla="*/ 566280 h 73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94.1pt;margin-top:323.4pt;width:3.5pt;height:101.85pt;mso-wrap-style:none;v-text-anchor:middle;rotation:270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70C0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  <w:t>« Детский сад общеразвивающего вида № 95»</w:t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i/>
          <w:i/>
          <w:color w:val="0070C0"/>
          <w:sz w:val="40"/>
          <w:szCs w:val="40"/>
          <w:lang w:val="ru-RU"/>
        </w:rPr>
      </w:pPr>
      <w:r>
        <w:rPr>
          <w:i/>
          <w:color w:val="0070C0"/>
          <w:sz w:val="96"/>
          <w:szCs w:val="96"/>
          <w:lang w:val="ru-RU"/>
        </w:rPr>
        <w:t>ФАНТОГРАММА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rFonts w:eastAsia="Cambria" w:cs="Cambria"/>
          <w:b/>
          <w:i/>
          <w:color w:val="C00000"/>
          <w:sz w:val="40"/>
          <w:szCs w:val="40"/>
          <w:lang w:val="ru-RU"/>
        </w:rPr>
        <w:t xml:space="preserve"> </w:t>
      </w:r>
      <w:r>
        <w:rPr>
          <w:b/>
          <w:i/>
          <w:color w:val="C00000"/>
          <w:sz w:val="40"/>
          <w:szCs w:val="40"/>
          <w:lang w:val="ru-RU"/>
        </w:rPr>
        <w:t>по произведению К.И.Чуковского « АЙБОЛИТ»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  <w:lang w:val="ru-RU"/>
        </w:rPr>
        <w:t>Добрый доктор Айболит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  <w:lang w:val="ru-RU"/>
        </w:rPr>
        <w:t>Он под деревом сид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  <w:lang w:val="ru-RU"/>
        </w:rPr>
        <w:t>Приходи к нему лечитс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  <w:lang w:val="ru-RU"/>
        </w:rPr>
        <w:t>И корова и волчица…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40"/>
          <w:szCs w:val="40"/>
          <w:lang w:val="ru-RU"/>
        </w:rPr>
      </w:pPr>
      <w:r>
        <w:rPr>
          <w:b/>
          <w:i/>
          <w:color w:val="C00000"/>
          <w:sz w:val="40"/>
          <w:szCs w:val="40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eastAsia="Cambria" w:cs="Cambria"/>
          <w:b/>
          <w:i/>
          <w:color w:val="C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i/>
          <w:color w:val="C00000"/>
          <w:sz w:val="28"/>
          <w:szCs w:val="28"/>
          <w:lang w:val="ru-RU"/>
        </w:rPr>
        <w:t>Автор: воспитатель ВКК</w:t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eastAsia="Cambria" w:cs="Cambria"/>
          <w:b/>
          <w:i/>
          <w:color w:val="C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i/>
          <w:color w:val="C00000"/>
          <w:sz w:val="28"/>
          <w:szCs w:val="28"/>
          <w:lang w:val="ru-RU"/>
        </w:rPr>
        <w:t>Смирнова Светлана Юрьевна</w:t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/>
        <w:drawing>
          <wp:inline distT="0" distB="0" distL="0" distR="0">
            <wp:extent cx="6668135" cy="4761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Добрый доктор Айболи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Он под деревом сид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Приходи к нему лечитс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  <w:t>И корова, и волчица…</w:t>
      </w:r>
    </w:p>
    <w:p>
      <w:pPr>
        <w:pStyle w:val="Style16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1. Приём инверсии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Добрый доктор Айболит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Он под дерево леж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Прихворнул наш Гиппокра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И народ тому не рад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2.Приём увеличени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Добрейший докторище Айболи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Под дубом-великаном вновь сид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Ждёт он Гулливера на приём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Касторка и пилюли – всё при нём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3. Приём уменьшени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Студент – медик Айболи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Рядом с кустиком сидит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И идут к нему лечитс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Лилипуты и карлицы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4. Приём ускорени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Прибежал Айболит, постоял Айболи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И в Африку снова отправился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С приёмом зверей сегодн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Добряк наш, увы, не справилс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5. Приём статики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Хитрый доктор Айболит в тёмном лесе всё сид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Год сидит, другой сиди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И на солнышко гляд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И не ходят к нему лечитьс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Ни зверь, ни рыба, ни птица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6. Приём универсализации</w:t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Долго Айболит сидел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И на солнышко глядел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Тут опомнился он вдруг: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Надо объявленье дать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Клиентуру набирать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7. Приём дробления, увеличени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Гостеприимный Айболи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С коллегами в лесу ид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Ветеринары позабыли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Как все они зверей лечили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Один лишь верный Айболи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По – прежнему к зверью спеш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8. Приём вынесени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Приходи сюда лечиться и корова , и волчица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И жучок, и паучок, и медведица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Но никто не приходил, Айболит наш загрустил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Он уехал в Ленинград – и вернётся ли назад?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9. Приём смещения во времени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Давным – давно жил Айболит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Но очередь в лесу сто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Сегодня здесь в чащобе Чумак сидит во злобе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Вода и крем зверью во вред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Ах, где ты , добрый доктор, и твой авторитет?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10. Приём оживлени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Дерево в лесу ожило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Айболита привалило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/>
        <w:drawing>
          <wp:inline distT="0" distB="0" distL="0" distR="0">
            <wp:extent cx="1903730" cy="1428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color w:val="0070C0"/>
          <w:sz w:val="28"/>
          <w:szCs w:val="28"/>
          <w:lang w:val="ru-RU"/>
        </w:rPr>
      </w:pPr>
      <w:r>
        <w:rPr>
          <w:rFonts w:eastAsia="Cambria" w:cs="Cambria"/>
          <w:b/>
          <w:color w:val="0070C0"/>
          <w:sz w:val="28"/>
          <w:szCs w:val="28"/>
          <w:lang w:val="ru-RU"/>
        </w:rPr>
        <w:t xml:space="preserve">                                                  </w:t>
      </w:r>
      <w:r>
        <w:rPr>
          <w:b/>
          <w:color w:val="0070C0"/>
          <w:sz w:val="28"/>
          <w:szCs w:val="28"/>
          <w:lang w:val="ru-RU"/>
        </w:rPr>
        <w:t>Долго доктор выбиралс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Он устал, переволновался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Прибежали звери, птицы: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- Айболит, давай лечиться!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/>
        <w:drawing>
          <wp:inline distT="0" distB="0" distL="0" distR="0">
            <wp:extent cx="6095365" cy="3763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  <w:t>11. Приём изменения законов природы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Наш знакомый Айболи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В лесу больше не сид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Не идут к нему лечиться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Ни корова, ни волчица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Айболит наш – депутат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У него лесной манда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Он в Парламенте сидит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И на спикера глядит.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Записался он в  « Гринпис»,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И с экологией на  « бис»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b/>
          <w:i/>
          <w:color w:val="0070C0"/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b/>
          <w:b/>
          <w:color w:val="0070C0"/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93" w:leader="none"/>
        </w:tabs>
        <w:rPr>
          <w:rFonts w:eastAsia="Cambria" w:cs="Cambria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eastAsia="Cambria" w:cs="Cambria"/>
          <w:b/>
          <w:i/>
          <w:color w:val="C00000"/>
          <w:sz w:val="28"/>
          <w:szCs w:val="28"/>
          <w:lang w:val="ru-RU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55:00Z</dcterms:created>
  <dc:creator>Светлана</dc:creator>
  <dc:description/>
  <cp:keywords/>
  <dc:language>en-US</dc:language>
  <cp:lastModifiedBy>Светлана</cp:lastModifiedBy>
  <dcterms:modified xsi:type="dcterms:W3CDTF">2015-02-24T20:33:00Z</dcterms:modified>
  <cp:revision>13</cp:revision>
  <dc:subject/>
  <dc:title/>
</cp:coreProperties>
</file>