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>ЦРР - детский сад №17</w:t>
      </w:r>
      <w:r>
        <w:rPr>
          <w:b/>
        </w:rPr>
        <w:t>«</w:t>
      </w:r>
      <w:r>
        <w:rPr/>
        <w:t xml:space="preserve">Ладуш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«Путешествие в страну Безопасности»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ервой квалификационной категории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довина Юлия Ю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Вольск,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36"/>
          <w:szCs w:val="36"/>
        </w:rPr>
        <w:t>Пояснительная записка</w:t>
      </w:r>
      <w:r>
        <w:rPr>
          <w:b/>
          <w:sz w:val="36"/>
          <w:szCs w:val="36"/>
        </w:rPr>
        <w:t>.</w:t>
      </w:r>
      <w:r>
        <w:rPr>
          <w:b/>
        </w:rPr>
        <w:t xml:space="preserve"> </w:t>
      </w:r>
      <w:r>
        <w:rPr>
          <w:sz w:val="28"/>
        </w:rPr>
        <w:t>Забота о сохранности детской жизни – важнейшая задача дошкольного учреждения, семьи и государ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ившиеся в последнее время трагические ситуации травматизма детей в быту, в лесу, на улицах и анализ причин их возникновения убеждают в необходимости систематической подготовки детей к встрече с различными сложными, а порой опасными жизненными ситуац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Исходя из этого, считаем, что необходимо с дошкольного возраста начинать работу в этом направ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вязи с этим нами был разработан проект «Путешествие в страну Безопасности», где «безопасность» - это не просто сумма усвоенных знаний, а умения правильно себя вести в различных ситуациях.</w:t>
      </w:r>
    </w:p>
    <w:p>
      <w:pPr>
        <w:pStyle w:val="Normal"/>
        <w:ind w:firstLine="720"/>
        <w:jc w:val="both"/>
        <w:rPr/>
      </w:pPr>
      <w:r>
        <w:rPr>
          <w:sz w:val="28"/>
        </w:rPr>
        <w:t>Новизна проекта состоит в том, что в нем систематизированы формы и методы работы по воспитанию и обучению дошкольников, разработана тематика занятий и их последователь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составлен в соответствии с основными требованиями программы Т.Н. Дороновой «Радуга» на основании учебно-методического пособия по основам безопасности жизнедеятельности детей дошкольного возраста Н.Н. Авдеевой, О.Л. Князевой, Р.Б. Стеркиной «Безопасность».</w:t>
      </w:r>
    </w:p>
    <w:p>
      <w:pPr>
        <w:pStyle w:val="Normal"/>
        <w:ind w:firstLine="720"/>
        <w:jc w:val="both"/>
        <w:rPr/>
      </w:pPr>
      <w:r>
        <w:rPr>
          <w:sz w:val="28"/>
        </w:rPr>
        <w:t>Знания, умения и навыки дети получают в процессе ознакомления с окружающим миром, в конструировании, рисовании, лепки, аппликации, в игровой и культурно-досуговой деятельности, во время прогулок и экскурсий, в процессе сюжетно-ролевых и дидактических игр.</w:t>
      </w:r>
    </w:p>
    <w:p>
      <w:pPr>
        <w:pStyle w:val="Normal"/>
        <w:ind w:firstLine="720"/>
        <w:jc w:val="both"/>
        <w:rPr/>
      </w:pPr>
      <w:r>
        <w:rPr>
          <w:sz w:val="28"/>
        </w:rPr>
        <w:t>Особенность реализации проекта в средней возрастной группе предполагает использование сказочного персонажа – куклы Марфуши, которая является жителем страны Безопасности и  используется как сквозной персонаж</w:t>
      </w:r>
      <w:r>
        <w:rPr>
          <w:color w:val="40404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28"/>
        </w:rPr>
        <w:t>Проект рассчитан</w:t>
      </w:r>
      <w:r>
        <w:rPr>
          <w:sz w:val="28"/>
        </w:rPr>
        <w:t xml:space="preserve"> на весь учебный год, НОД проводится 1 в неделю в рамках ОО «Социально-коммуникативное развитие», продолжительностью 20 мин.</w:t>
      </w:r>
    </w:p>
    <w:p>
      <w:pPr>
        <w:pStyle w:val="Normal"/>
        <w:ind w:firstLine="720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Этапы проекта:</w:t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28"/>
          <w:lang w:val="en-US"/>
        </w:rPr>
        <w:t>I</w:t>
      </w:r>
      <w:r>
        <w:rPr>
          <w:b/>
          <w:color w:val="00B050"/>
          <w:sz w:val="28"/>
        </w:rPr>
        <w:t xml:space="preserve"> этап</w:t>
      </w:r>
      <w:r>
        <w:rPr>
          <w:sz w:val="28"/>
        </w:rPr>
        <w:t xml:space="preserve"> – подготовительный (2 недели). Диагностическое обследование детей, анкетирование родителей, обсуждение целей и задач проекта с родителями и детьми, создание условий, необходимых для реализации проекта.</w:t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28"/>
        </w:rPr>
        <w:t>I</w:t>
      </w:r>
      <w:r>
        <w:rPr>
          <w:b/>
          <w:color w:val="00B050"/>
          <w:sz w:val="28"/>
          <w:lang w:val="en-US"/>
        </w:rPr>
        <w:t>I</w:t>
      </w:r>
      <w:r>
        <w:rPr>
          <w:b/>
          <w:color w:val="00B050"/>
          <w:sz w:val="28"/>
        </w:rPr>
        <w:t xml:space="preserve"> этап</w:t>
      </w:r>
      <w:r>
        <w:rPr>
          <w:sz w:val="28"/>
        </w:rPr>
        <w:t xml:space="preserve"> — основной (учебный год – 9 месяцев). Реализация основных видов деятель</w:t>
        <w:softHyphen/>
        <w:t>ности по направлениям проекта. Презентация.</w:t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28"/>
        </w:rPr>
        <w:t>III этап</w:t>
      </w:r>
      <w:r>
        <w:rPr>
          <w:sz w:val="28"/>
        </w:rPr>
        <w:t xml:space="preserve"> — итоговый (одна неде</w:t>
        <w:softHyphen/>
        <w:t>ля). Включает в себя сбор и обработку методических, практических материалов, соотнесение поставленных и прогно</w:t>
        <w:softHyphen/>
        <w:t>зируемых результатов с полученными; обобщение материалов проекта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5" w:firstLine="709"/>
        <w:rPr>
          <w:b/>
          <w:b/>
          <w:i/>
          <w:i/>
          <w:color w:val="0070C0"/>
          <w:sz w:val="36"/>
          <w:szCs w:val="28"/>
          <w:lang w:val="en-US" w:eastAsia="en-US"/>
        </w:rPr>
      </w:pPr>
      <w:r>
        <w:rPr>
          <w:sz w:val="36"/>
          <w:szCs w:val="32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color w:val="0070C0"/>
          <w:sz w:val="32"/>
          <w:szCs w:val="28"/>
          <w:lang w:val="en-US" w:eastAsia="en-US"/>
        </w:rPr>
      </w:pPr>
      <w:r>
        <w:rPr>
          <w:b/>
          <w:i/>
          <w:color w:val="0070C0"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color w:val="0070C0"/>
          <w:sz w:val="32"/>
          <w:szCs w:val="28"/>
          <w:lang w:val="en-US" w:eastAsia="en-US"/>
        </w:rPr>
      </w:pPr>
      <w:r>
        <w:rPr>
          <w:b/>
          <w:i/>
          <w:color w:val="0070C0"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color w:val="0070C0"/>
          <w:sz w:val="32"/>
          <w:szCs w:val="28"/>
          <w:lang w:val="en-US" w:eastAsia="en-US"/>
        </w:rPr>
      </w:pPr>
      <w:r>
        <w:rPr>
          <w:b/>
          <w:i/>
          <w:color w:val="0070C0"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color w:val="0070C0"/>
          <w:sz w:val="32"/>
          <w:szCs w:val="28"/>
          <w:lang w:val="en-US" w:eastAsia="en-US"/>
        </w:rPr>
      </w:pPr>
      <w:r>
        <w:rPr>
          <w:b/>
          <w:i/>
          <w:color w:val="0070C0"/>
          <w:sz w:val="3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i/>
          <w:i/>
          <w:color w:val="0070C0"/>
          <w:sz w:val="32"/>
          <w:szCs w:val="32"/>
          <w:lang w:val="en-US" w:eastAsia="en-US"/>
        </w:rPr>
      </w:pPr>
      <w:r>
        <w:rPr>
          <w:b/>
          <w:i/>
          <w:color w:val="0070C0"/>
          <w:sz w:val="32"/>
          <w:szCs w:val="32"/>
          <w:lang w:val="en-US" w:eastAsia="en-US"/>
        </w:rPr>
        <w:t>Технологическая карта проекта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94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Назв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>«Путешествие в страну Безопасности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Ти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Познавательный, коллективный, нормативны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и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szCs w:val="21"/>
                <w:shd w:fill="FFFFFF" w:val="clear"/>
              </w:rPr>
              <w:t>информационно-практико-ориентированны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сновное направ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оспитание безопасности на улице у детей дошкольного возраст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Долгосрочный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рганизатор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уратор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оспитатель –Мордовина Юлия Юрьевна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ервая квалификационная категория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м.заведующей по ВМР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>Шилова Татьяна Борисов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Целевая групп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оспитанники группы,родител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снования для разработки проекта.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Проблем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бота о сохранности детской жизни – важнейшая задача дошкольного учереждения, семьи и государства. Участившиеся в последнее время трагические ситуации травматизма детей в быту,на улицах и анализ причин их возникновения убеждают в необходимости систематической подготовки детей к встрече с различными сложными, опасными жизненными ситуациям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Ц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оздать условия для формирования навыков безопасного поведения в чрезвычайных ситуациях в лесу, в быту, на улице, в условиях дорожно-транспортной сред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Организовать предметно-развивающую среду, разработать нетрадиционные пособия по проблемам ОБЖ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робудить желание родителей участвовать в работе по формированию у детей основ безопасного поведения.</w:t>
            </w:r>
          </w:p>
          <w:p>
            <w:pPr>
              <w:pStyle w:val="Style17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Разработать тематический план работы с детьми на год для средней группы по блокам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жидаемые результа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Создание в группе необходимых условий по ознакомлению детей с проблемами ОБЖ.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Повышение уровня развития детей по разделу ОБЖ.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Активизация сотрудничества с родителями интенсифицирование информационного взаимодействия с семьями.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Систематизирование работы с дошкольниками по ознакомлению с основами безопасности жизнедеятельности.</w:t>
            </w:r>
          </w:p>
        </w:tc>
      </w:tr>
    </w:tbl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</w:rPr>
        <w:t xml:space="preserve">Особое место в педагогическом проекте «Путешествие в страну Безопасности» занимает </w:t>
      </w:r>
      <w:r>
        <w:rPr>
          <w:b/>
          <w:color w:val="00B050"/>
          <w:spacing w:val="2"/>
          <w:sz w:val="28"/>
        </w:rPr>
        <w:t>организация предметно-развивающей среды</w:t>
      </w:r>
      <w:r>
        <w:rPr>
          <w:color w:val="000000"/>
          <w:spacing w:val="2"/>
          <w:sz w:val="28"/>
        </w:rPr>
        <w:t xml:space="preserve"> по ознакомлению детей с проблемами ОБЖ, включающей в себ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color w:val="000000"/>
          <w:spacing w:val="2"/>
          <w:sz w:val="28"/>
        </w:rPr>
        <w:t>Наглядные пособ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color w:val="000000"/>
          <w:spacing w:val="2"/>
          <w:sz w:val="28"/>
        </w:rPr>
        <w:t>наглядная агитация для родителей 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color w:val="000000"/>
          <w:spacing w:val="2"/>
          <w:sz w:val="28"/>
        </w:rPr>
        <w:t>макет микрорай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color w:val="000000"/>
          <w:spacing w:val="2"/>
          <w:sz w:val="28"/>
        </w:rPr>
        <w:t>модель светоф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магнитная дос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коврик с изображением улиц и дорог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картины и иллюстрации по ОБЖ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плакаты «Строение тела», «Дорожные знаки», «Пожарная безопасность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картотеки «Пожароопасные предметы», «Опасные предметы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</w:rPr>
        <w:t>фотографии г. Вольска (см. Уголок Позна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игрушки «Транспор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конструкторы л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дорожные знаки (нагрудны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альбомы для рассматривания «Спорт», «Марки автомобилей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Детская литература по темам ОБЖ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Атрибуты для сюжетно-ролевых иг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</w:rPr>
        <w:t>«Шофер»; «Перекресток»; «Больница»; «Пожарный»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Дидактические игры, игровой материа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</w:rPr>
        <w:t>«Как избежать опасност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Источники опасност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Собери светофор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sz w:val="28"/>
        </w:rPr>
        <w:t>«Собери автомобиль из геометрических фигур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Эволюция транспорт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Дорожные зна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Лото «Дорожные зна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Законы улицы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Кубики с машин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Здоровый малыш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Пирамида здоровь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Настроение Антошк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Солнце, ветер и дождь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Радость и грусть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Семья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Хорошо, плохо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Стань другом природе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Набор фруктов и овощ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Кукла Марфуш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Дополнительный материал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магнитофо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аудиозапис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материалы для самостоятельной художественно-творческ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Экологическая троп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 xml:space="preserve">Особое место в комплектовании предметно-развивающей среды занимают материалы, соответствующие принципам педагогики </w:t>
      </w:r>
    </w:p>
    <w:p>
      <w:pPr>
        <w:pStyle w:val="Normal"/>
        <w:shd w:fill="FFFFFF" w:val="clear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М. Монтессор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ложенные игры и материалы разработаны педагогами группы и решают задачи формирования самостоятельности детей, ручной умелости, развития и совершенствования координации движений, мелкой моторики, концентрации внимания, воспитания целеустремлен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Специально подготовленная среда включает в себя материалы, представленные в единственном экземпляре, предназначенные для индивидуального занятия ребенком. При этом воспитанник свободен в выборе материала, педагог – наблюдает за деятельностью малыша, косвенно руководит им, организует беседу. Если ребенок впервые знакомится с игрой, воспитатель формулирует задание, предлагает алгоритм действия с материалом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Дидактические пособия и игры по принципам педагогики М. Монтессор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Шустрый клубочек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Мягкий плоскостной конструкто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Волшебная круп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Веселый светофо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Развивающий ковр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«Веселый перекресток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см. приложение)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8"/>
        </w:rPr>
        <w:t>Организация партнерства с родителями воспитанников группы</w:t>
      </w:r>
      <w:r>
        <w:rPr>
          <w:sz w:val="28"/>
        </w:rPr>
        <w:t xml:space="preserve"> – одна из приоритетных задач педагогического проекта «Путешествие в страну безопасно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нализ методической литературы, изучение современных тенденций в организации сотрудничества с семьями воспитанников ДОУ, ситуация дефицита времени на повседневное общение педагога и родителей, вызвали необходимость коррекции реального взаимодействия воспитателей группы и </w:t>
      </w:r>
    </w:p>
    <w:p>
      <w:pPr>
        <w:pStyle w:val="Normal"/>
        <w:ind w:firstLine="709"/>
        <w:jc w:val="both"/>
        <w:rPr/>
      </w:pPr>
      <w:r>
        <w:rPr>
          <w:b/>
          <w:color w:val="00B050"/>
          <w:sz w:val="28"/>
        </w:rPr>
        <w:t>Основная цель сотрудничества</w:t>
      </w:r>
      <w:r>
        <w:rPr>
          <w:sz w:val="28"/>
        </w:rPr>
        <w:t xml:space="preserve"> педагогов и родителей – установить и поддержать актуальным взаимодействие между родителями и педагогами на основе принятия единых требований, разнообразить формы сотрудничества с семьями воспитанников, систематизировать рабо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остижение поставленной цели возможно при решении следующих </w:t>
      </w:r>
      <w:r>
        <w:rPr>
          <w:b/>
          <w:sz w:val="28"/>
        </w:rPr>
        <w:t>зада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Изучить специфику семей и семейного воспитания дет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sz w:val="28"/>
        </w:rPr>
        <w:t>Выявить запросы и ожидания родителей от посещения детьми дошкольного учрежд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sz w:val="28"/>
        </w:rPr>
        <w:t>Разнообразить тематику сотрудничества с родителями, внедрить в практику нетрадиционные форм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Интенсифицировать информационную работу с семьей в приемно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Сотрудничество с родителями организуется на основе следующих положений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sz w:val="28"/>
        </w:rPr>
        <w:t>Единство требований к детям со стороны детского сада и семьи. Достигается в том случае, когда цели и задачи обучения, воспитании и развития детей, содержание, методы и приемы работы в дошкольном учреждении соотносятся с особенностями семейного воспит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Взаимное доверие во взаимоотношениях между педагогами и родителями, понимание нужд и интересов ребенка, семьи; укрепление авторитета родителей в детском саду и педагога в семь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sz w:val="28"/>
        </w:rPr>
        <w:t>Изучение лучшего опыта семейного воспитании, пропаганда его среди широкого круга родителей, использование в работе детского сада положительных методов семейного воспита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sz w:val="28"/>
        </w:rPr>
        <w:t>Использование разнообразных форм сотрудничества детского сада и семь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Системность в организации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собенностью организации взаимодействия с родителями является интенсификация информационн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енность информации: активизирующая (побуждающая); констатирующая (информирующая); просветительская (расширяющая). При этом информация должна отвечать следующим требованиям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</w:rPr>
      </w:pPr>
      <w:r>
        <w:rPr>
          <w:sz w:val="28"/>
        </w:rPr>
        <w:t>целенаправленность информ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</w:rPr>
      </w:pPr>
      <w:r>
        <w:rPr>
          <w:sz w:val="28"/>
        </w:rPr>
        <w:t>оперативность подачи и системность охва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/>
      </w:pPr>
      <w:r>
        <w:rPr>
          <w:sz w:val="28"/>
        </w:rPr>
        <w:t>периодичность, обновляемость, систематичность (текущей информации один раз в месяц, основной темы (согласно годовому плану) – раз в квартал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</w:rPr>
      </w:pPr>
      <w:r>
        <w:rPr>
          <w:sz w:val="28"/>
        </w:rPr>
        <w:t>эмоциональность и привлекательнос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</w:rPr>
      </w:pPr>
      <w:r>
        <w:rPr>
          <w:sz w:val="28"/>
        </w:rPr>
        <w:t>смысловая нагрузка и педаго</w:t>
        <w:softHyphen/>
        <w:t>гическая ценнос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hanging="360"/>
        <w:jc w:val="both"/>
        <w:rPr>
          <w:sz w:val="28"/>
        </w:rPr>
      </w:pPr>
      <w:r>
        <w:rPr>
          <w:sz w:val="28"/>
        </w:rPr>
        <w:t>эстетическая оформленность и этическая подач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онная работа с родителями осуществляется следующими средствами: стенды, тематические выставки, ширмы.</w:t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28"/>
        </w:rPr>
        <w:t>Стенды</w:t>
      </w:r>
      <w:r>
        <w:rPr>
          <w:sz w:val="28"/>
        </w:rPr>
        <w:t xml:space="preserve"> – традиционные средства наглядной педагогической пропаган</w:t>
        <w:softHyphen/>
        <w:t>ды.</w:t>
      </w:r>
    </w:p>
    <w:p>
      <w:pPr>
        <w:pStyle w:val="Normal"/>
        <w:jc w:val="both"/>
        <w:rPr/>
      </w:pPr>
      <w:r>
        <w:rPr>
          <w:sz w:val="28"/>
        </w:rPr>
        <w:t xml:space="preserve">1. Пригрупповой стенд (уголок для родителей), где размещаются материалы информационного характера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sz w:val="28"/>
        </w:rPr>
        <w:t>сведения о педагогах группы (ФИО, фото, стаж, квалификация, образование, повышение квалификации, заслуги, достижения, миссия, девиз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компетенция педагогов (кратко из должностных инструкций – не более 10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ознакомление с группой (название группы, девиз, количество детей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знакомство с программой (название, цель, задачи, традиции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режим дня группы; сетка занятий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sz w:val="28"/>
        </w:rPr>
        <w:t xml:space="preserve">сведения о детях, посещающих группу (возрастные особенности; антропологических данных детей, сменяющиеся по мере их медицинского обследования)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 xml:space="preserve">правила для родителей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sz w:val="28"/>
        </w:rPr>
        <w:t>дополнительная информация (объявления различного характера; новости, события (приглашение на собрание, консультацию, детский утренник, субботник; поздрав</w:t>
        <w:softHyphen/>
        <w:t>ления с праздником и пр.); домашние задания, мен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едагогический стенд, оформленный в целях ознакомления родителей с воспитательно-образовательной работой, осуществляемой с деть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фотографии о жизни детей в детском са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sz w:val="28"/>
        </w:rPr>
        <w:t>привлечение родителей к участию в организации намеченных мероприятий (что и к какому числу надо приготовит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sz w:val="28"/>
        </w:rPr>
        <w:t>отчеты о достижениях детей (что усвоено детьми по тому или иному разделу программы за определенный период). Например, что знают дети о правилах пожарной безопасности, как участвуют в играх и занятиях, какие «задания на дом» даны детям (подобрать иллю</w:t>
        <w:softHyphen/>
        <w:t>страции на определенную тему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sz w:val="28"/>
        </w:rPr>
        <w:t>информация о воспитательной работе в преддвериях праздника (рекомендации родителям о проведении праздника дома, советы к выбору детской литературы и т.п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sz w:val="28"/>
        </w:rPr>
        <w:t>правила поведения, к ко</w:t>
        <w:softHyphen/>
        <w:t>торым приучают детей в детском саду и которых они должны при</w:t>
        <w:softHyphen/>
        <w:t>держиваться до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sz w:val="28"/>
        </w:rPr>
        <w:t>рекомендуемые игры и игруш</w:t>
        <w:softHyphen/>
        <w:t>ки с краткой справкой воспитателей о том, для какого возраста они подходят, какое имеют воспитательное, развивающее значение имею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стихотворения для разучивания с детьми дома с разъяснением, для чего они предложены («Мамы, папы, поучите вместе с нами» и т. д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/>
      </w:pPr>
      <w:r>
        <w:rPr>
          <w:sz w:val="28"/>
        </w:rPr>
        <w:t xml:space="preserve">лучший педагогический опыт отдельных семей и т.п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листовки, рекомендации медицинского персонал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hanging="360"/>
        <w:jc w:val="both"/>
        <w:rPr>
          <w:sz w:val="28"/>
        </w:rPr>
      </w:pPr>
      <w:r>
        <w:rPr>
          <w:sz w:val="28"/>
        </w:rPr>
        <w:t>рекомендации по физкультурно-оздоровительной рабо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sz w:val="28"/>
        </w:rPr>
        <w:t>Галерея детских работ (полки для демонстрации детских поделок, рисунков).</w:t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28"/>
        </w:rPr>
        <w:t>Тематические выставки</w:t>
      </w:r>
      <w:r>
        <w:rPr>
          <w:color w:val="00B050"/>
          <w:sz w:val="28"/>
        </w:rPr>
        <w:t>,</w:t>
      </w:r>
      <w:r>
        <w:rPr>
          <w:sz w:val="28"/>
        </w:rPr>
        <w:t xml:space="preserve"> цель которых дополнить сло</w:t>
        <w:softHyphen/>
        <w:t>весную информацию для родителей рисунками, фотографиями, натурными предметами (образцами игрушек, игровых материалов), литература для родителей, детская художественная литературы и пр. Выставки могут быть органи</w:t>
        <w:softHyphen/>
        <w:t>зованы под различными рубриками, например,  «Знакомим детей с правилами дорожного движения».</w:t>
      </w:r>
    </w:p>
    <w:p>
      <w:pPr>
        <w:pStyle w:val="Normal"/>
        <w:ind w:firstLine="720"/>
        <w:jc w:val="both"/>
        <w:rPr/>
      </w:pPr>
      <w:r>
        <w:rPr>
          <w:sz w:val="28"/>
        </w:rPr>
        <w:t>Они могут быть организованы как одна из форм подготовки к родительскому собранию (общему или групповому), родительской конференции.</w:t>
      </w:r>
    </w:p>
    <w:p>
      <w:pPr>
        <w:pStyle w:val="Normal"/>
        <w:ind w:firstLine="720"/>
        <w:jc w:val="both"/>
        <w:rPr/>
      </w:pPr>
      <w:r>
        <w:rPr>
          <w:b/>
          <w:color w:val="00B050"/>
          <w:sz w:val="28"/>
        </w:rPr>
        <w:t>Ширмы.</w:t>
      </w:r>
      <w:r>
        <w:rPr>
          <w:sz w:val="28"/>
        </w:rPr>
        <w:t xml:space="preserve"> Оформляются в дополнение к стенду. Здесь помещаются краткие советы и рекомендации родителям по конкретным вопросам: описание условий, необходимых для фор</w:t>
        <w:softHyphen/>
        <w:t>мирования навыков самообслуживания, методов и приемов ру</w:t>
        <w:softHyphen/>
        <w:t xml:space="preserve">ководства детскими играми, трудом, занятиями по ознакомлению детей с правилами поведения с незнакомыми людьми и т.д. Материал для ширмы должен быть небольшим по объему, текст дополнен зарисовками, иллюстрациями, фотография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этого, в приемной оформлен «Почтовый ящик», сундучок «Бабушкины рецепты», газета «Веселые ребята».</w:t>
      </w:r>
    </w:p>
    <w:p>
      <w:pPr>
        <w:pStyle w:val="Normal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Сундучок «Бабушкины рецепт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u w:val="single"/>
        </w:rPr>
        <w:t>Цель:</w:t>
      </w:r>
      <w:r>
        <w:rPr>
          <w:sz w:val="28"/>
        </w:rPr>
        <w:t xml:space="preserve"> познакомить родителей с народными средствами оздоровления, правилами оказания первой медицинской помощи. Дать возможность родителям поделиться опытом семейного воспит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аздевалке группы оформляется коробочка – сундучок, в которую вкладываются карточки с народными рецептами оздоровления, правилами оказания экстренной помощи детям при различных заболеваниях. 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«Почтовый ящик»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собрать банк данных о проблемах детского развития. Дать возможность роди</w:t>
        <w:softHyphen/>
        <w:t>телям анонимно задать вопросы на волную</w:t>
        <w:softHyphen/>
        <w:t>щие их 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здевалке группы висит почтовый ящик «Вы спрашиваете», рядом с которым лежат ручка и чистые листы бумаги. При проведении консультаций, бесед, собраний воспитатель отвечает на вопросы родителей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</w:rPr>
        <w:t>Газета «Веселые ребята»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Цель:</w:t>
      </w:r>
      <w:r>
        <w:rPr>
          <w:sz w:val="28"/>
        </w:rPr>
        <w:t xml:space="preserve"> привлечь внимание родителей к мероприятиям, проводимым в дошкольном учреждении, в интересной форме сообщить об успехах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Газета выпускается один раз в квартал. На её страницах размещаются написанные в шутливой форме заметки о мероприятиях, которые прошли в детском саду (группе) или запланированы на бли</w:t>
        <w:softHyphen/>
        <w:t>жайший период, литературные материалы (загадки, пословицы, поговорки), краткие рекомендации для родителей, отчеты об успехах детей. Газета оформляется фо</w:t>
        <w:softHyphen/>
        <w:t>тографиями, рисунками, высказываниями воспитанников.</w:t>
      </w:r>
    </w:p>
    <w:p>
      <w:pPr>
        <w:pStyle w:val="Normal"/>
        <w:ind w:firstLine="720"/>
        <w:jc w:val="both"/>
        <w:rPr/>
      </w:pPr>
      <w:r>
        <w:rPr>
          <w:sz w:val="28"/>
        </w:rPr>
        <w:t>Сочетание всех форм сотрудничества, наглядной пропаганды способствует повышению педагогических знаний родителей и интереса к проблемам воспитания, побуждает пересмотреть методы и приемы домашнего воспит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Представленные материалы призваны оперативно решать текущие проблемы деятельно</w:t>
        <w:softHyphen/>
        <w:t>сти ДОУ в тесной связи с семь</w:t>
        <w:softHyphen/>
        <w:t>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58490</wp:posOffset>
            </wp:positionH>
            <wp:positionV relativeFrom="margin">
              <wp:posOffset>6355715</wp:posOffset>
            </wp:positionV>
            <wp:extent cx="2552700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405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7175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335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65070" cy="1851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76500" cy="1847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Выводы и результаты по проек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1"/>
        </w:rPr>
      </w:pPr>
      <w:r>
        <w:rPr>
          <w:sz w:val="28"/>
          <w:szCs w:val="21"/>
        </w:rPr>
        <w:t>Проектная деятельность с детьми позволила сформировать способность к коммуникации, работу в команде, развить исследовательские, познавательные навыки, творческое воображение, самостоятельность у детей. Воспитанники получили необходимые знания о здоровом образе жизни, строении человеческого организма, правилах осторожного обращения с опасными предметами и правильном поведении при контактах с незнакомыми людьми. Все эти знания черпались из различных художественных произведений, экскурсий, целевых прогулок, бесед, игр и других видов познавательной деятельности.</w:t>
      </w:r>
      <w:bookmarkStart w:id="0" w:name="_GoBack"/>
      <w:bookmarkEnd w:id="0"/>
      <w:r>
        <w:rPr>
          <w:sz w:val="28"/>
          <w:szCs w:val="21"/>
        </w:rPr>
        <w:t xml:space="preserve"> Во время реализации проекта шло активное взаимодействие с родителями по вопросам, связанным с безопасностью жизнедеятельности детей дома и за его пределами. Был проведён ряд мероприятий: групповые родительские собрания, выпуск газеты для родителей и детей «Весёлые ребята», тематические выставки обновление консультаций в уголке для родителей, ширмы по сезону. </w:t>
      </w:r>
      <w:r>
        <w:rPr>
          <w:color w:val="000000"/>
          <w:sz w:val="28"/>
        </w:rPr>
        <w:t>Технология проектирования была ориентирована на совместную деятельность участников образовательного процесса в различных сочетаниях. Результат работы показывает, что реализация проектной деятельности создаёт необходимые условия для того, чтобы каждый ребёнок вырос талантливым, умным, мог жить и трудиться в новом обществе. Участие детей в проектной деятельности дало возможность развить у дошкольников внутреннюю активность, способность ставить цели, добывать знания, приходить к результату. Проектная модель позволила удовлетворить потребности общества в активной, творчески развивающейся личности. Анализ и оценка получившихся результатов, их сравнение с замыслом дают возможность видеть пути дальнейшего развития проектной деятельности.</w:t>
      </w:r>
    </w:p>
    <w:p>
      <w:pPr>
        <w:pStyle w:val="Normal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645410" cy="198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2633345" cy="198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  <w:tab w:val="center" w:pos="467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писок литератур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 xml:space="preserve">Новые педагогические и информационные технологии в системе образования / Под ред. Е.С. Полат. – М., 1999. – 75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БЖ. Средняя и старшая группы. Разработки занятий. Изд. 2-е переработанное. / Сост. М.А. Фисенко. – Волгоград: ИТД «Корифей», 2005. – 96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Организация деятельности по формированию культурно-гигиенических навыков и этикета. Старшая и подготовительная группы. /Сост. О.И. Бочкарева. – ИТД «Корифей». – 96с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Правила дорожного движения для детей дошкольного возраста. / Сост. Н.А. Извекова, А.Ф. Медведева и др.; Под ред. Е.А. Романовой, А.Б. Малюшкина. – М.: ТЦ Сфера, 2005. – 64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Проектная деятельность старших дошкольников / авт.-сост. В.Н. Журавлева. – Волгоград: Учитель, 2009. – 20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Свирская Л. Работа с семьей: необязательные инструкции: Методическое пособие для работников ДОУ. – М.: ЛИНКА ПРЕСС, 2007. – 176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имоненко В.Д., Жураковская В.М. Творческие проекты старшеклассников по технологии обработки ткани. – Брянск: Издательство Брянского гос. пед. университета, 1998. – 23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Старцева О.Ю. Школа дорожных наук: Профилактика детского дорожно-транспортного травматизма. – М.: ТЦ Сфера, 2008. – 64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Тебенева Т.Н. Проектная культура как часть профессионализма педагогов ДОУ. // Управление ДОУ. – 2007. - №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Фаусек Ю.И. Детский сад Монтессори / Сост. С.И. Сумнительная, К.Е. Сумнительный – М.: Карапуз-Дидактика, 2007. – 240с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Хидтунен Е. Помоги мне стать самостоятельным. – М.: «Издательский Дом «ЮНИОН-паблик», 2005 г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Черепанова С.Н. Правила дорожного движения дошкольникоам. – М.: «Издательство Скрипторий 2003», 2008. – 8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B05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FF0000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B05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6:00Z</dcterms:created>
  <dc:creator> пет</dc:creator>
  <dc:description/>
  <cp:keywords/>
  <dc:language>en-US</dc:language>
  <cp:lastModifiedBy>Ladushki17</cp:lastModifiedBy>
  <cp:lastPrinted>2013-10-23T21:57:00Z</cp:lastPrinted>
  <dcterms:modified xsi:type="dcterms:W3CDTF">2014-04-11T09:35:00Z</dcterms:modified>
  <cp:revision>21</cp:revision>
  <dc:subject/>
  <dc:title/>
</cp:coreProperties>
</file>