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бразовательной области «Коммуникация»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му «Придумывание сказки «Спасаем Колобка»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ля детей старшей группы МБДОУ д/с «Вишенк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Выполнил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шакова Л.Ю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лтайское 201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«Придумывание сказки «Спасаем Колобка»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:  учить придумывать сказку на заданную тему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ы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арь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огащать речь существительными, обозначающими животных и их детенышей.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ать детям употреблять слова активно, правильно, в точном соот</w:t>
        <w:softHyphen/>
        <w:t>ветствии со смысло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вая культура ре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ь регулировать силу голоса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матический строй реч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оение категорий родительного и творительного падеж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авыков словообразования приставочным, суффиксальным способ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е навыков образования  притяжательных прилагатель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ять в образовании однокоренных слов (заяц – зайчонок - зайчище).</w:t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умение пользоваться прямой и косвенной речью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ная реч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Учить составлять небольшую сказку на заданную тему при помощи моделирования, описывать внешний вид персонажей, их поступк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уме</w:t>
        <w:softHyphen/>
        <w:t>ние оценивать рассказы друг друг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ющие: 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Развивать творческое воображение, образное  мышление, зрительное внимание.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Воспитывать у детей дружеские взаимоотношения, доброжелательность, желание прийти на помощь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созданию у детей радостного эмоционального настроя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любовь к природе, доброе, заботливое отношение к животны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работа: чтение русской народной сказки «Колобок», дидактическая игра «Кто у кого», рассматривание изображений диких животны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: мультимедийная презентация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теграция образовательных областей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бразовательная область «Познание»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бразовательная область «Чтение художественной литературы»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бразовательная область «Социализация»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образовательная область «Физическая культура»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НОД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919"/>
        <w:gridCol w:w="2648"/>
      </w:tblGrid>
      <w:tr>
        <w:trPr/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, приемы, средства</w:t>
            </w:r>
          </w:p>
        </w:tc>
        <w:tc>
          <w:tcPr>
            <w:tcW w:w="49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оспитателя</w:t>
            </w:r>
          </w:p>
        </w:tc>
        <w:tc>
          <w:tcPr>
            <w:tcW w:w="2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детей</w:t>
            </w:r>
          </w:p>
        </w:tc>
      </w:tr>
      <w:tr>
        <w:trPr/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на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при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етской речи</w:t>
            </w:r>
          </w:p>
        </w:tc>
        <w:tc>
          <w:tcPr>
            <w:tcW w:w="49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брый день! Веселый час!</w:t>
              <w:br/>
              <w:t>Очень рада видеть вас!</w:t>
              <w:br/>
              <w:t>Вы друг к другу повернитесь, улыбнитесь,</w:t>
              <w:br/>
              <w:t>И тихонечко садитесь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бята, скажите, что такое сказк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авильно,</w:t>
            </w:r>
            <w:r>
              <w:rPr>
                <w:rFonts w:eastAsia="Times New Roman" w:cs="Arial" w:ascii="Arial" w:hAnsi="Arial"/>
                <w:iCs/>
                <w:lang w:eastAsia="ru-RU"/>
              </w:rPr>
              <w:t xml:space="preserve"> сказка </w:t>
            </w:r>
            <w:r>
              <w:rPr>
                <w:rFonts w:eastAsia="Times New Roman" w:cs="Arial" w:ascii="Arial" w:hAnsi="Arial"/>
                <w:lang w:eastAsia="ru-RU"/>
              </w:rPr>
              <w:t xml:space="preserve">- это «вымышленный рассказ, небывалая и даже несбыточная повесть, сказание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ебята, вы любите сказки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чему вы их любите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акие сказки вы знаете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зовите героев сказок, которых вы знает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ему учат нас сказки?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дцы, правильно, они нас учат добру, правде, справедливости</w:t>
            </w:r>
          </w:p>
        </w:tc>
        <w:tc>
          <w:tcPr>
            <w:tcW w:w="2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ятс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а – это вымышленный рассказ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при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овари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собственных высказыва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при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етской реч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детской реч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ое упражн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ое упражн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собственных высказыва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етской реч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етской реч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прие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овари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ое упражн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собственных высказыва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ыва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ое упражн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зад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ие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иллюстративного материа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ние по модел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ценка детской речи </w:t>
            </w:r>
          </w:p>
        </w:tc>
        <w:tc>
          <w:tcPr>
            <w:tcW w:w="49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йчас мы поиграем в  игру «Угадай, из какой сказки». Я буду загадывать загадки, а вы их отгадаете, и тогда на экране появится картинка с отгадкой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ик круглый, пятачком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м в земле удобно рыться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Хвостик маленький крючком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место туфелек - копытца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рое их - и до чего же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тья дружные похожи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гадайте без подсказки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то герои этой сказки?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абушка девочку очень любила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Шапочку красную ей подарила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евочка имя забыла свое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 ну, подскажите имя ее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озле леса, на опушке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рое их живет в избушке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ам три стула и три кружки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ри кроватки, три подушки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гадайте без подсказки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то герои этой сказки?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скажи-ка, кто тако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щет ключик золотой?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л похож на мяч немножко</w:t>
              <w:br/>
              <w:t>И катился по дорожкам.</w:t>
              <w:br/>
              <w:t>Укатился ото всех,</w:t>
              <w:br/>
              <w:t xml:space="preserve">Кроме рыжей, вот так смех!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ьно, эта сказка называется «Колобок».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 помните эту сказку?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ую песенку пел Колобок»?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Пальчиковая игра "Колобок"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, колобок, колобок!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сусекам скребен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амбару метен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На сметане мешен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чку сажен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На окошке стужен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Я от бабушки ушел,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от дедушки ушел.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ята, каким вы представляете себе Колобка?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обок прислал нам интересные игры.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бок. Здравствуйте, ребята! Сегодня дикие животные приглашают вас поиграть, выбирайте себе игру, и желаю удачи!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Скажите мне, а как заканчивается эта сказка?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Как жаль Колобка! И дед с бабкой, наверное, очень огорчились. Они его искали, ждали. Как вы считаете, может можно спасти Колобка?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айте попробуем спасти Колобка?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думаем все вместе новую сказку про Колоб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бята, как начинается сказк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авильно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екла ему бабка Колобка и поставила остывать на окно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ните, что было дальше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дцы, но в нашей сказке бабка не дала укатиться Колоб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на ему говорит: «Отпущу тебя, если выполнишь мое задание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 Колобок-то хитрый, просит помощи у вас, ребят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можем ему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вотные диких животных заблудились в лесу. Помогите их мамам позвать и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позвала мама - лис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позвала мама – медведиц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позвала мама-волчих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ого – мама ежих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кого позвала мама-лосих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позвала мама-белк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о бабке жалко отпускать Колобка и она его отдала дедк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А дедка очень любит рассматривать картин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от и говорит дед Колобку: «Если разгадаешь, кто кем будет, отпущу тебя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вайте, ребята, поможем Колобк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, конечно, знаешь, кем будешь, когда вырастешь, а животные не знают, подскажи и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м станет медвежонок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 кем станет лисенок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м станет ежонок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м станет зайчонок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ем же станет волчонок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олодцы! Помогли Колобк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лушайте, кого дальше встретил Колобо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рыг да скок - исчез трусишка-</w:t>
              <w:br/>
              <w:t>Это маленький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вильно, бежит Колобок, а навстречу ему Заяц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яц говорит: «Колобок, я тебя съем!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А Колобок в ответ: «Не ешь меня, я выполню любое твое задание, а ребята мне помогу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Хорошо. На картинках животные заколдованы, помоги расколдовать и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 чего нарисован заяц? Какой он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 чего нарисован волк? Какой он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 чего нарисован лось? Какой он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орошо, выручили Колобка. Побежал Заяц по своей дорожке, а Колобок покатился по свое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ится Колобок, а навстречу ему…угадайте кто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Он зубами щелк- щелк-</w:t>
              <w:br/>
              <w:t>Это страшный серый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вильно, встретил Колобок Вол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олк ему говорит: «Колобок, я тебя съем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А Колобок в ответ: «Не ешь меня, я выполню любое твое задание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гда поиграй со мно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бята, поиграем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гр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лобок, колобок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бок – румяный бок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По дорожке покатилс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И назад не воротилс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Встретил мишку, волка, зайку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Всем играл на балалайке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У лисы спел на носу,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Больше нет его в лес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олодцы, ребята!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олку очень понравилось играть, и он отпустил Колоб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тился Колобок дальш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лушайте, кого потом встретил Колобо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Он всю зиму долго спал,</w:t>
              <w:br/>
              <w:t>Лапу правую сосал.</w:t>
              <w:br/>
              <w:t>А проснулся - стал реветь.</w:t>
              <w:br/>
              <w:t>Это зверь лесной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вильно, Колобок встретил Медвед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ит Медведь и плачет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обок спрашивает его: «Почему ты плачешь?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ведь отвечает: «Да как мне не плакать, вот сижу, все сижу и не могу найти своих друзей и никто не может мне помочь. Вот я и съем тебя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, нет, мы поможем тебе, правда, ребят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вотные решили поиграть в прятки, найди и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ьи уши видны за кустом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ья голова видна из-за дерев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й хвост виднеется из-за листвы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ья спина видна из-за бревна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дцы! Вы правильно выполнили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могли Колобку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тился он дальш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слушайте, кого еще встретил Колобок на своем пути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Всех в лесу она хитрей,</w:t>
              <w:br/>
              <w:t>Шубка рыжая на ней,</w:t>
              <w:br/>
              <w:t xml:space="preserve">Длинный хвост - ее краса, </w:t>
              <w:br/>
              <w:t xml:space="preserve">Это рыжая…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дцы, встретил Колобок Лис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 говорит она ему: «Ой, какой аппетитный Колобок, я тебя съем!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А Колобок в ответ: «Не ешь меня, я выполню любое твое задани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Лиса говорит: «Расскажи, кого ты видишь на картинке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авайте поможем Колобку рассказать, кто изображен, и лиса отпустит его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помощью волшебной палочки найди животных. Сначала маленького, а потом большого и назови их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олодцы! Помогли Колобку справиться с заданием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дивленная Лиса отпустила Колобка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ебята, вам понравилась наша сказка?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2D2A2A"/>
                <w:sz w:val="22"/>
                <w:szCs w:val="22"/>
              </w:rPr>
            </w:pPr>
            <w:r>
              <w:rPr>
                <w:rFonts w:cs="Arial" w:ascii="Arial" w:hAnsi="Arial"/>
                <w:color w:val="2D2A2A"/>
                <w:sz w:val="22"/>
                <w:szCs w:val="22"/>
              </w:rPr>
              <w:t>Ребята, а чем заканчивается сказка «Колобок»?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2D2A2A"/>
                <w:sz w:val="22"/>
                <w:szCs w:val="22"/>
              </w:rPr>
            </w:pPr>
            <w:r>
              <w:rPr>
                <w:rFonts w:cs="Arial" w:ascii="Arial" w:hAnsi="Arial"/>
                <w:color w:val="2D2A2A"/>
                <w:sz w:val="22"/>
                <w:szCs w:val="22"/>
              </w:rPr>
              <w:t xml:space="preserve">А в нашем путешествии по сказке Колобок остался жив, благодаря вашей помощи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 теперь придумайте сказку о том, как Колобок остался жив и невредим. Сначала расскажите, кто испек Колобка,  куда мог пойти Колобок. Потом расскажите, что могло случиться с ним, кто ему встретился и как он остался жив.    Сказка должна быть небольшой, интересной и законченной.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ья сказка вам понравилась больше всего и почему?</w:t>
            </w:r>
          </w:p>
        </w:tc>
        <w:tc>
          <w:tcPr>
            <w:tcW w:w="2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 поросенка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ная Шапочка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и медведя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ратино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бо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тают в руках воображаемый колобок.</w:t>
            </w:r>
            <w:r>
              <w:rPr>
                <w:rFonts w:cs="Arial" w:ascii="Arial" w:hAnsi="Arial"/>
                <w:iCs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Правой ладонью скребут по левой ладони.</w:t>
            </w:r>
            <w:r>
              <w:rPr>
                <w:rFonts w:cs="Arial" w:ascii="Arial" w:hAnsi="Arial"/>
                <w:iCs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Имитируют подметание по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Делают круговые движения кистью правой руки.</w:t>
            </w:r>
            <w:r>
              <w:rPr>
                <w:rFonts w:cs="Arial" w:ascii="Arial" w:hAnsi="Arial"/>
                <w:iCs/>
              </w:rPr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Показывают обе руки, вытянутые впер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казывают руками окно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Перебирают средним и указательными пальцами правой руки по ладони левой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Arial" w:hAnsi="Arial" w:cs="Arial"/>
                <w:color w:val="2D2A2A"/>
                <w:sz w:val="22"/>
                <w:szCs w:val="22"/>
              </w:rPr>
            </w:pPr>
            <w:r>
              <w:rPr>
                <w:rFonts w:cs="Arial" w:ascii="Arial" w:hAnsi="Arial"/>
                <w:color w:val="2D2A2A"/>
                <w:sz w:val="22"/>
                <w:szCs w:val="22"/>
              </w:rPr>
              <w:t>Колобок круглый, румяный, масленый, ароматный, душистый, поджаристый, сладки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  <w:sz w:val="22"/>
                <w:szCs w:val="22"/>
              </w:rPr>
            </w:pPr>
            <w:r>
              <w:rPr>
                <w:rFonts w:cs="Arial" w:ascii="Arial" w:hAnsi="Arial"/>
                <w:color w:val="2D2A2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  <w:t>Лиса съела Колоб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  <w:t>Можно!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A2A"/>
              </w:rPr>
            </w:pPr>
            <w:r>
              <w:rPr>
                <w:rFonts w:cs="Arial" w:ascii="Arial" w:hAnsi="Arial"/>
                <w:color w:val="2D2A2A"/>
              </w:rPr>
              <w:t>Да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Жили - были дед да баба. Однажды дед попросил бабку испечь Колоб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оело колобку лежать; он и покатился с окна на лавку, с лавки на пол, да к двери, прыг через порог в сени, из сеней на крыльцо, с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ьца на двор, а там и за ворота, дальше и дальш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ен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жон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он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он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ен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чон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о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чиш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шей. Он безухи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хвоста. Он бесхвосты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рогов. Он безроги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к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дут в полуприсидя, поставив руки на пояс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гут на носочках, держа руки на пояс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тают лицом в круг, изображают медведя, волка, зайк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бражают игру на балалайк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яшут в присядк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одят рука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двед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ши зайц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лова лис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вост белк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на вол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ц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 – волчонок – волчищ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ц – зайчонок – зайчищ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 – ежонок - ежищ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детей рассказывают сказку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детей.</w:t>
            </w:r>
          </w:p>
        </w:tc>
      </w:tr>
      <w:tr>
        <w:trPr/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а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ой прием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ценка  </w:t>
            </w:r>
          </w:p>
        </w:tc>
        <w:tc>
          <w:tcPr>
            <w:tcW w:w="49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2D2A2A"/>
                <w:sz w:val="22"/>
                <w:szCs w:val="22"/>
              </w:rPr>
            </w:pPr>
            <w:r>
              <w:rPr>
                <w:rFonts w:cs="Arial" w:ascii="Arial" w:hAnsi="Arial"/>
                <w:color w:val="2D2A2A"/>
                <w:sz w:val="22"/>
                <w:szCs w:val="22"/>
              </w:rPr>
              <w:t>Ребята, Колобок покатился дальше. Давайте пожелаем ему встретить на своем пути таких же добрых, умных и находчивых ребят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2D2A2A"/>
                <w:sz w:val="22"/>
                <w:szCs w:val="22"/>
              </w:rPr>
              <w:t>Вот и сказке конец, кто помогал Колобку, тот молодец.</w:t>
            </w:r>
            <w:r>
              <w:rPr>
                <w:rFonts w:cs="Arial" w:ascii="Arial" w:hAnsi="Arial"/>
                <w:color w:val="2D2A2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ебята, наше интересное путешествие с колобком подошло к концу. И мне бы очень хотелось узнать, понравилось вам это занятие? Я приготовила вот такие колобки. Если занятие было не очень интересным, скучным - возьмите колобка грустного, а если понравилось - веселого. </w:t>
            </w:r>
          </w:p>
        </w:tc>
        <w:tc>
          <w:tcPr>
            <w:tcW w:w="26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желают Колобку встретить на своем пути друзей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берут веселых и грустных колобков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0:00Z</dcterms:created>
  <dc:creator>Admin</dc:creator>
  <dc:description/>
  <cp:keywords/>
  <dc:language>en-US</dc:language>
  <cp:lastModifiedBy>Admin</cp:lastModifiedBy>
  <cp:lastPrinted>2013-04-04T18:19:00Z</cp:lastPrinted>
  <dcterms:modified xsi:type="dcterms:W3CDTF">2014-04-04T01:03:00Z</dcterms:modified>
  <cp:revision>19</cp:revision>
  <dc:subject/>
  <dc:title/>
</cp:coreProperties>
</file>