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занятия для детей средней группы на тем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казочный лес» (Развитие воображения у детей)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буждать детей придумывать и воплощать в рисовании образ сказочного дерева; учить использовать для создания выразительного образа природные и бросовые материалы; закреплять умения «рисовать кляксами»; развивать воображение детей.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 xml:space="preserve">: «сказочное дерево», «волшебные цветы»; кляксы, Шишига.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раски, кисточки, пуговицы, бусинки, семечки.</w:t>
      </w:r>
    </w:p>
    <w:p>
      <w:pPr>
        <w:pStyle w:val="Normal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.:  Дети, сегодня вы сможете нарисовать что-то красивое и волшебное, что вам хочется. Приступайте к работе. (А на столах нет карандашей и кисточек)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8"/>
          <w:szCs w:val="28"/>
        </w:rPr>
        <w:t>-Как вы думаете, куда же пропали наши кисточки и карандаши? Смотрите, на полу лежит кисточка, дальше еще что-то виднеется. Пойдемте, посмотрим. Слышите какой-то шорох, что это? (появляется Шишига)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8"/>
          <w:szCs w:val="28"/>
        </w:rPr>
        <w:t>- Шишига: Хи-хи! Ха-ха! Я тут как тут. Шишигой меня зовут, потому что я чумазая- пречумазая, и нрав у меня такой особенный - сказочно- непереносимый. Хи-хи, ха-ха!</w:t>
      </w:r>
    </w:p>
    <w:p>
      <w:pPr>
        <w:pStyle w:val="Normal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как вы думаете, почему Шишига такая чумазая и не причесанная? Жалко нам тебя, Шишига. Живешь ты одна одинешенька, никого не видишь, никого не слышишь. Вот поэтому ей и лень умываться и расчесываться, и красота ей не нужна. Она и вредничать начала от скуки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8"/>
          <w:szCs w:val="28"/>
        </w:rPr>
        <w:t>- Шишига: Хи-хи, ха-ха! Это я утащила ваши кисточки и карандаши.</w:t>
      </w:r>
    </w:p>
    <w:p>
      <w:pPr>
        <w:pStyle w:val="Normal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давайте попросим у Шишиги наши кисточки и карандаши.</w:t>
      </w:r>
    </w:p>
    <w:p>
      <w:pPr>
        <w:pStyle w:val="Normal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шига: Хи-хи, ха-ха! Я вредная - вредная, могу отдать, могу и не отдать.</w:t>
      </w:r>
    </w:p>
    <w:p>
      <w:pPr>
        <w:pStyle w:val="Normal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же нам нужно сделать?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8"/>
          <w:szCs w:val="28"/>
        </w:rPr>
        <w:t>- Шишига: Вокруг моего жилища, ни кустика, ни деревца. Украсьте мое дерево, чтобы оно не стояло таким голым и некрасивым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8"/>
          <w:szCs w:val="28"/>
        </w:rPr>
        <w:t>-Ребята, присядьте, закройте глаза и представьте, каким вы видите сказочное дерево. А чем же мы будем рисовать  и украшать? Правильно, давайте разукрасим дерево ладошками. (Макают ладошку в краску и делают отпечаток на бумаге).</w:t>
      </w:r>
    </w:p>
    <w:p>
      <w:pPr>
        <w:pStyle w:val="Normal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8"/>
          <w:szCs w:val="28"/>
        </w:rPr>
        <w:t>- Шишига: Молодцы, справились с заданием. А почему это возле моего дерева цветы не растут? Хочу, чтобы в моем лесу росли красивые и сказочные цветы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-Дети, давайте сделаем для Шишиги красивые и сказочные цветы из бусинок, пуговиц и семечек.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8"/>
          <w:szCs w:val="28"/>
        </w:rPr>
        <w:t>- Шишига: Молодцы, понравились мне ваши цветы, ни у кого таких нет. Забирайте свои кисточки и краски. А карандаши я вам отдам, когда выполните мое последнее задание: хочу, чтобы в моем лесу летали бабочки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8"/>
          <w:szCs w:val="28"/>
        </w:rPr>
        <w:t>- Восп.: Чтобы получилась бабочка, давайте согнем лист пополам и на одной половине поставим кляксу. Это крылья. Прижмем к нарисованному вторую половину листа, разгладим, скажем: раз, два, три – покажись. Раскроем лист - и у нас получилась, яркая бабочка. Посмотрите, как стало красиво,  каким стал красивым лес, ярким, разноцветным! Запели птицы, закивали головками цветы, летают бабочки. Дети, а Шишигу- то не узнать, какой она стала красивой.  Что же в ней изменилось?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8"/>
          <w:szCs w:val="28"/>
        </w:rPr>
        <w:t>- Шишига: Спасибо вам, дети. Спасли вы меня, выручили. Просьбы вы мои выполнили, и я стала, как прежде, бабушкой Аушкой. Жила я в избушке на опушке. Сказки лесным жителям сказывала, да пироги пекла. Раз в наши края прилетел злой волшебник, разрушил мою избушку, лесных жителей разогнал, меня превратил в Шишигу чумазую, приказал вредничать – привредничать. Теперь все злые чары с меня спали, спасибо вам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8"/>
          <w:szCs w:val="28"/>
        </w:rPr>
        <w:t>-Дети, какие вы молодцы! Смогли создать сказочный лес, помогли Шишиге. Бабушка Аушка, а карандаши ты нам вернешь?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8"/>
          <w:szCs w:val="28"/>
        </w:rPr>
        <w:t>- Шишига: Конечно, вот вам и карандаши. А еще я вам пирогов напекла, угощайте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4:59:00Z</dcterms:created>
  <dc:creator>ИЛЬЯ</dc:creator>
  <dc:description/>
  <cp:keywords/>
  <dc:language>en-US</dc:language>
  <cp:lastModifiedBy>Admin</cp:lastModifiedBy>
  <dcterms:modified xsi:type="dcterms:W3CDTF">2013-04-16T16:00:00Z</dcterms:modified>
  <cp:revision>3</cp:revision>
  <dc:subject/>
  <dc:title/>
</cp:coreProperties>
</file>