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рисованию в старшей группе 5-6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ее дер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созданию коллективной композиции «Осеннее дере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новым видом нетрадиционной техники рисования «оттиск, отпечаток листьям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художественного экспериментирования: показать возможность получения оранжевого цвета путем смешивания желтого с крас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цветовосприятие, чувство композиции, эстетического вку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эстетическое отношение к природе в окружающем мире и в искус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нно с осенним деревом без листьев для коллективной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ашь, салфетки, вода, ки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зинка с натуральными листьями (береза, липа, дуб, клен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Художник по имени Осень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, музыка П.И.Чайковский «Времен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и по участку детского сада и в осенний пар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осенних иллюстра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стихов об осе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 с детьми об осени и осенних яв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фотографии осенней природы с характерными цветами осени (презентация с использованием ИКТ)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 разделся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ба просинь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время года…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разной бывает: хмурой с дождями; ласковой, яркой, нарядной, доброй – как настроение…Давайте передадим друг другу доброе настроение и настроимся на совместную творческую работу! Передадим улыбку по кругу…. (передавая гриб, яблоко и т.п. передаем улыбку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Дидактическая игра «Художник по имени Осень» </w:t>
      </w:r>
      <w:r>
        <w:rPr>
          <w:i/>
          <w:sz w:val="28"/>
          <w:szCs w:val="28"/>
        </w:rPr>
        <w:t>(по Лы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и листочки – они многоцветные. Какие краски больше всего любит Осень? Подбери среди красок художника похожую цветовую г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инамическая пауза «Мы по лесу ш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м корзинку с натуральными листьями. Это подарок Осени. Воспитатель читает стихотворение и раскладывает листочки на пол.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 в гости к нам пришла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ждь и ветер принесла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 дует, задувает,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еточек листву срывает.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ья по ветру кружатся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д ноги к нам ложатся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 а мы гулять пойдем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листочки собер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ы по лесу шли, мы листок наш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тановятся в круг, двигаясь по кругу произносят слова, находят тот листок, о котором говорится в тексте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по лесу шли, мы листок нашли,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по лесу шли, мы дубовый лист нашли…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 </w:t>
      </w:r>
      <w:r>
        <w:rPr>
          <w:b/>
          <w:sz w:val="32"/>
          <w:szCs w:val="32"/>
        </w:rPr>
        <w:t>листик липовый нашли…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от березы лист нашли…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мы кленовый лист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новые листья дети держат в руках и подходят к панно «Осеннее дерево»</w:t>
      </w:r>
    </w:p>
    <w:p>
      <w:pPr>
        <w:pStyle w:val="Normal"/>
        <w:rPr/>
      </w:pPr>
      <w:r>
        <w:rPr>
          <w:b/>
          <w:i/>
          <w:sz w:val="28"/>
          <w:szCs w:val="28"/>
        </w:rPr>
        <w:t>4. Рассматривание панно</w:t>
      </w:r>
    </w:p>
    <w:p>
      <w:pPr>
        <w:pStyle w:val="Normal"/>
        <w:rPr/>
      </w:pPr>
      <w:r>
        <w:rPr>
          <w:sz w:val="28"/>
          <w:szCs w:val="28"/>
        </w:rPr>
        <w:t>Воспитатель: какие осенью деревья нарядные, красивые, посмотрите как богато украшено наше деревце….ох, что такое, что случилось, отчего грустит наше деревце, огорчается, чем мы с вами можем ему помочь??? Подвести детей к мнению, что нужно нарисовать листочки и украсить дерево всем вмес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ерное решение ребята! Но рисовать мы сегодня будем листочками, которые у нас в руках, мы будем делать оттиски, отпечатки листьев. Но на столе нет оранжевой краски, а только красная и желтая…как получить оранжевый цв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Показ  порядка выполнения оттиска (отпечатка). </w:t>
      </w:r>
    </w:p>
    <w:p>
      <w:pPr>
        <w:pStyle w:val="Normal"/>
        <w:rPr/>
      </w:pPr>
      <w:r>
        <w:rPr>
          <w:sz w:val="28"/>
          <w:szCs w:val="28"/>
        </w:rPr>
        <w:t>Как правильно выполнить задание: гуашевой краской закрашиваем лист со стороны прожилок, аккуратно переворачиваем листок, держа его за черенок и прижимаем к панно, выполняя отпечат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Практическая ча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отпечатки с осенних листьев на панно с изображением осеннего пейзажа, коллективное со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вучит музыка П.И.Чайковского «Времена года» - «Осен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Итог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думаете, теперь наше деревце довольно? Почему? А вы дово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работали ребята, а знаете ли вы стихотворения об осени? (чтение стихов детьми 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ва И.А. Дидактические игры и занятия. Интеграция художественной и познавательной деятельности дошкольников. – М.: Изд.дом «Карапуз»-Творч. центр «Сфера», 2009 – 144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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55:00Z</dcterms:created>
  <dc:creator>Дмитрий</dc:creator>
  <dc:description/>
  <cp:keywords/>
  <dc:language>en-US</dc:language>
  <cp:lastModifiedBy>Дмитрий</cp:lastModifiedBy>
  <cp:lastPrinted>2013-09-28T13:45:00Z</cp:lastPrinted>
  <dcterms:modified xsi:type="dcterms:W3CDTF">2013-10-07T06:27:00Z</dcterms:modified>
  <cp:revision>2</cp:revision>
  <dc:subject/>
  <dc:title>Занятие по рисованию в старшей группе 5-6 лет</dc:title>
</cp:coreProperties>
</file>