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Е ОБРАЗОВАТЕЛЬНОЕ УЧРЕЖДЕНИЕ Г.МОСКВЫ СРЕДНЯЯ ОБЩЕОБРАЗОВАТЕЛЬНАЯ ШКОЛА №2012 ДОШКОЛЬНОЕ ПОДРАЗДЕЛЕНИЕ</w:t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воспитателя  второй младшей группы № 10 «Улыбк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с 1 сентября 2014 по 30 августа 2015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ФГОС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оставлена на основе</w:t>
      </w:r>
    </w:p>
    <w:p>
      <w:pPr>
        <w:pStyle w:val="Style1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мерной  общеобразовательной</w:t>
      </w:r>
    </w:p>
    <w:p>
      <w:pPr>
        <w:pStyle w:val="Style17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ы  дошкольного образования</w:t>
      </w:r>
    </w:p>
    <w:p>
      <w:pPr>
        <w:pStyle w:val="Style17"/>
        <w:rPr/>
      </w:pPr>
      <w:r>
        <w:rPr>
          <w:b/>
          <w:sz w:val="28"/>
          <w:szCs w:val="28"/>
          <w:shd w:fill="FFFFFF" w:val="clear"/>
        </w:rPr>
        <w:t>«От рождения до школы»</w:t>
      </w:r>
    </w:p>
    <w:p>
      <w:pPr>
        <w:pStyle w:val="Style1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д ред. Н.Е. Вераксы, Т.С. Комаровой, М.А. Васильевой.</w:t>
      </w:r>
    </w:p>
    <w:p>
      <w:pPr>
        <w:pStyle w:val="Style17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>МОЗАИКА-СИНТЕЗ</w:t>
      </w:r>
    </w:p>
    <w:p>
      <w:pPr>
        <w:pStyle w:val="Style17"/>
        <w:rPr>
          <w:rStyle w:val="Appleconvertedspace"/>
          <w:sz w:val="28"/>
        </w:rPr>
      </w:pPr>
      <w:r>
        <w:rPr>
          <w:b/>
          <w:sz w:val="32"/>
          <w:szCs w:val="28"/>
          <w:shd w:fill="FFFFFF" w:val="clear"/>
        </w:rPr>
        <w:t>Москва,</w:t>
      </w:r>
      <w:r>
        <w:rPr>
          <w:b/>
          <w:sz w:val="28"/>
          <w:szCs w:val="28"/>
          <w:shd w:fill="FFFFFF" w:val="clear"/>
        </w:rPr>
        <w:t xml:space="preserve"> 2014</w:t>
      </w:r>
    </w:p>
    <w:p>
      <w:pPr>
        <w:pStyle w:val="Style17"/>
        <w:jc w:val="right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jc w:val="right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jc w:val="right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jc w:val="right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Style w:val="Appleconvertedspace"/>
          <w:b/>
          <w:sz w:val="28"/>
          <w:szCs w:val="28"/>
          <w:shd w:fill="FFFFFF" w:val="clear"/>
        </w:rPr>
        <w:t>Программу составили:</w:t>
      </w:r>
    </w:p>
    <w:p>
      <w:pPr>
        <w:pStyle w:val="Style17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Style w:val="Appleconvertedspace"/>
          <w:b/>
          <w:sz w:val="28"/>
          <w:szCs w:val="28"/>
          <w:shd w:fill="FFFFFF" w:val="clear"/>
        </w:rPr>
        <w:t>Курманова Н.С.</w:t>
      </w:r>
    </w:p>
    <w:p>
      <w:pPr>
        <w:pStyle w:val="Style17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Style w:val="Appleconvertedspace"/>
          <w:b/>
          <w:sz w:val="28"/>
          <w:szCs w:val="28"/>
          <w:shd w:fill="FFFFFF" w:val="clear"/>
        </w:rPr>
        <w:t>Федулова О.М.</w:t>
      </w:r>
    </w:p>
    <w:p>
      <w:pPr>
        <w:pStyle w:val="Style17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   </w:t>
      </w:r>
    </w:p>
    <w:p>
      <w:pPr>
        <w:pStyle w:val="Style17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                                                   </w:t>
      </w:r>
      <w:r>
        <w:rPr>
          <w:rStyle w:val="Appleconvertedspace"/>
          <w:b/>
          <w:sz w:val="28"/>
          <w:szCs w:val="28"/>
          <w:shd w:fill="FFFFFF" w:val="clear"/>
        </w:rPr>
        <w:t>Москва, 2014</w:t>
      </w:r>
    </w:p>
    <w:p>
      <w:pPr>
        <w:pStyle w:val="Style17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7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ОДЕРЖАНИЕ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яснительная записка…………………………………………………………….3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1. Возрастные особенности детей 3-х – 4-лет.……………………4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2. Список детей……………………………………………………6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3. Организация жизни и воспитания детей………………………7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Перечень основных видов организованной образовательной деятельности.....9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 Образовательные области……………………………………10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1. Образовательная область «Здоровье»……………………  10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2. Образовательная область «Социализация»……………… 12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3. Образовательная область «Труд»………………………… 15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4. Образовательная область «Безопасность»…………………17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5. Образовательная область «Познание»……………………..18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6. Образовательная область «Коммуникация»……………….20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7. Образовательная область «Чтение художественной литературы»…21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5.8. Образовательная область «Художественное творчество»…………..23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6. Мониторинг достижения детьми планируемых итоговых результатов освоения программы………………………………………………………..26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.  Планируемые промежуточные результаты освоения Программы……….29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.  Перспективный план по взаимодействию с родителями………………....32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9.  ОКМ (ПДД)…………………………………………………………………..38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Сенсорное развитие через дидактические игры»………………………...40</w:t>
      </w:r>
    </w:p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0"/>
        </w:rPr>
        <w:t>Литература………………………………………………………………………42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яснительная записка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</w:rPr>
        <w:t>Настоящая рабочая программа разработана на основе общеобразовательной программы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дошкольного образования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«От рождения до школы» под редакцией Н. Е.Вераксы, Т. С.Комаровой, М. А.Васильевой,</w:t>
      </w:r>
      <w:r>
        <w:rPr>
          <w:rStyle w:val="Appleconvertedspace"/>
          <w:color w:val="000000"/>
          <w:sz w:val="28"/>
          <w:szCs w:val="20"/>
        </w:rPr>
        <w:t> </w:t>
      </w:r>
      <w:hyperlink r:id="rId2">
        <w:r>
          <w:rPr>
            <w:rStyle w:val="InternetLink"/>
            <w:color w:val="743399"/>
            <w:sz w:val="28"/>
            <w:szCs w:val="20"/>
            <w:u w:val="none"/>
          </w:rPr>
          <w:t>образовательной программы</w:t>
        </w:r>
      </w:hyperlink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ДОУ – в соответствии с федеральными государственными образовательными стандартами  к структуре основной общеобразовательной программы дошкольного образования для детей второй младшей группы дошкольного возраста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бочая программа определяет содержание и организацию воспитательно-образовательного процесса для детей второй младшей группы и 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ходя, из поставленных целей формируются следующие задачи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  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  Развитие гуманистической направленности отношения детей к миру, воспитания культуры общения, эмоциональной отзывчивости и доброжелательности к людям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  Развитие эстетических чувств детей, творческих способностей, эмоционально - ценностных ориентаций, приобщение детей к искусству и художественной литератур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</w:rPr>
        <w:t>Реализация целей осуществляется в процессе разнообразных</w:t>
      </w:r>
      <w:r>
        <w:rPr>
          <w:rStyle w:val="Appleconvertedspace"/>
          <w:color w:val="000000"/>
          <w:sz w:val="28"/>
          <w:szCs w:val="20"/>
        </w:rPr>
        <w:t> </w:t>
      </w:r>
      <w:hyperlink r:id="rId3">
        <w:r>
          <w:rPr>
            <w:rStyle w:val="InternetLink"/>
            <w:color w:val="743399"/>
            <w:sz w:val="28"/>
            <w:szCs w:val="20"/>
            <w:u w:val="none"/>
          </w:rPr>
          <w:t>видов деятельности</w:t>
        </w:r>
      </w:hyperlink>
      <w:r>
        <w:rPr>
          <w:color w:val="000000"/>
          <w:sz w:val="28"/>
          <w:szCs w:val="20"/>
        </w:rPr>
        <w:t>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 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 - художественной, чтения)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  Образовательная деятельность, осуществляемая в ходе режимных моментов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  Самостоятельная деятельность детей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 Взаимодействия с семьями детей по реализации рабочей программы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аким образом, решение программных задач осуществляется в совместной деятельности детей не только в рамках непосредственно - образовательной деятельности, но и при проведении режимных моментов со спецификой дошкольного образовани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 - личностному, познавательно - речевому, художественно- эстетическому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 Возрастные особенности детей 3-х – 4-х лет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возрасте 3-4 лет ребенок постепенно выходит за пределы семейного круга, его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общение становится вне ситуативным</w:t>
      </w:r>
      <w:r>
        <w:rPr>
          <w:color w:val="000000"/>
          <w:sz w:val="28"/>
          <w:szCs w:val="20"/>
        </w:rPr>
        <w:t>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игры, которая становится ведущим видом деятельности в дошкольном возраст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ной особенностью игры является ее условность: выполнение одних действий с одними предметами предполагает их относитель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</w:rPr>
        <w:t>Изобразительная деятельность ребенка зависит от его представлений о предмете</w:t>
      </w:r>
      <w:r>
        <w:rPr>
          <w:color w:val="000000"/>
          <w:sz w:val="28"/>
          <w:szCs w:val="20"/>
        </w:rPr>
        <w:t>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</w:rPr>
        <w:t>Большое значение для развития мелкой моторики имеет лепка</w:t>
      </w:r>
      <w:r>
        <w:rPr>
          <w:color w:val="000000"/>
          <w:sz w:val="28"/>
          <w:szCs w:val="20"/>
        </w:rPr>
        <w:t>. Младшие дошкольники способны под руководством взрослого вылепить простые предметы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с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- и в помещении всего дошкольного учреждени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Дошкольники способны установить некоторые скрытые связи и отношения между предметам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</w:rPr>
        <w:t>Взаимоотношения детей ярко проявляются в игровой деятельности. Они скорее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играют рядом, чем активно вступают во взаимодействие</w:t>
      </w:r>
      <w:r>
        <w:rPr>
          <w:color w:val="000000"/>
          <w:sz w:val="28"/>
          <w:szCs w:val="20"/>
        </w:rPr>
        <w:t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</w:t>
      </w:r>
      <w:r>
        <w:rPr>
          <w:b/>
          <w:bCs/>
          <w:color w:val="000000"/>
          <w:sz w:val="28"/>
          <w:szCs w:val="20"/>
        </w:rPr>
        <w:t>. Положение ребенка в группе сверстников во многом определяется мнением воспитателя</w:t>
      </w:r>
      <w:r>
        <w:rPr>
          <w:color w:val="000000"/>
          <w:sz w:val="28"/>
          <w:szCs w:val="20"/>
        </w:rPr>
        <w:t>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поведение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ребенка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еще ситуативно</w:t>
      </w:r>
      <w:r>
        <w:rPr>
          <w:color w:val="000000"/>
          <w:sz w:val="28"/>
          <w:szCs w:val="20"/>
        </w:rPr>
        <w:t>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  <w:shd w:fill="FFFFFF" w:val="clear"/>
        </w:rPr>
        <w:t>2. Список детей</w:t>
      </w:r>
    </w:p>
    <w:tbl>
      <w:tblPr>
        <w:tblW w:w="7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93"/>
        <w:gridCol w:w="2382"/>
      </w:tblGrid>
      <w:tr>
        <w:trPr>
          <w:trHeight w:val="51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№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амилия, имя ребенка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ата рождения</w:t>
            </w:r>
          </w:p>
        </w:tc>
      </w:tr>
      <w:tr>
        <w:trPr>
          <w:trHeight w:val="26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Ален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8.2011год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 Ром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цова Дарь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 Захар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ваха Виталий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8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енко Артем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Лоли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Виктори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6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Даниил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7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кина Елизаве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 Александр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2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к Ирин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3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Алин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4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ых Дмитрий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8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5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Ангелин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6.2011г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6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хтамыш Алиса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5.2011года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7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инова Софья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1.2012года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8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омина Дарья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8.2011года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9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шина Серафима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10.2011года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деева Дарь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10.2011года 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1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ва Анн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8.2011года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ещеряков Алексе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0.08.2011года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менова Таиси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1.10.2011года</w:t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ерников Михаил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1.11.2011года</w:t>
            </w:r>
          </w:p>
        </w:tc>
      </w:tr>
    </w:tbl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  <w:shd w:fill="FFFFFF" w:val="clear"/>
        </w:rPr>
      </w:pPr>
      <w:r>
        <w:rPr>
          <w:b/>
          <w:bCs/>
          <w:color w:val="000000"/>
          <w:sz w:val="28"/>
          <w:szCs w:val="20"/>
        </w:rPr>
        <w:t>3. Организация жизни и воспитания детей</w:t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Режим д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ладшей группы ( с 3 до 4 лет)</w:t>
      </w:r>
    </w:p>
    <w:p>
      <w:pPr>
        <w:pStyle w:val="Style16"/>
        <w:spacing w:lineRule="atLeast" w:line="330" w:before="0" w:after="15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дошкольном учреждении</w:t>
      </w:r>
    </w:p>
    <w:p>
      <w:pPr>
        <w:pStyle w:val="Style16"/>
        <w:spacing w:lineRule="atLeast" w:line="330" w:before="0" w:after="150"/>
        <w:rPr/>
      </w:pPr>
      <w:r>
        <w:rPr/>
        <w:t>Холодный период года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202"/>
      </w:tblGrid>
      <w:tr>
        <w:trPr/>
        <w:tc>
          <w:tcPr>
            <w:tcW w:w="7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детей, осмотр, игры, утренняя гимнастика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 –8.2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гигиенические процедуры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 – 8.3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по погруппам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1.00-11.15-11.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;11.30-11.4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5-10.4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-11.3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15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1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5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цедуры,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-11.50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-11.00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-11.2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-12.3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ем, гимнастика после сна, воздушные и водные процедуры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о-образовательная деятельность (четверг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6.35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среда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6.50</w:t>
            </w:r>
          </w:p>
          <w:p>
            <w:pPr>
              <w:pStyle w:val="Style16"/>
              <w:spacing w:before="0" w:after="15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16.00-16.20</w:t>
            </w:r>
          </w:p>
        </w:tc>
      </w:tr>
      <w:tr>
        <w:trPr>
          <w:trHeight w:val="1681" w:hRule="atLeast"/>
        </w:trPr>
        <w:tc>
          <w:tcPr>
            <w:tcW w:w="7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домой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5-19.00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0-19.00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9.00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-19.00</w:t>
            </w:r>
          </w:p>
        </w:tc>
      </w:tr>
    </w:tbl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Режим д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ладшей группы ( с 3 до 4 лет)</w:t>
      </w:r>
    </w:p>
    <w:p>
      <w:pPr>
        <w:pStyle w:val="Style16"/>
        <w:spacing w:lineRule="atLeast" w:line="330" w:before="0" w:after="150"/>
        <w:rPr/>
      </w:pPr>
      <w:r>
        <w:rPr/>
        <w:t>Теплый период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121"/>
      </w:tblGrid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дошкольном учреждении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етей на улице: осмотр, игры, утренняя гимнастика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-8.2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гигиенические процедуры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 – 8.3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3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, наблюдения, воздушные процедуры, трудовая деятельность, индивидуальная работа</w:t>
            </w:r>
          </w:p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9.30 – 11.2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ой режим (на улице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ие с прогулки, гигиенические и закаливающие процедуры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-11.5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-12.3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ем, гимнастика после сна, закаливающие мероприятия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6.35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5-19.00</w:t>
            </w:r>
          </w:p>
        </w:tc>
      </w:tr>
      <w:tr>
        <w:trPr/>
        <w:tc>
          <w:tcPr>
            <w:tcW w:w="7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детей домо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5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9.00</w:t>
            </w:r>
          </w:p>
        </w:tc>
      </w:tr>
    </w:tbl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  <w:shd w:fill="FFFFFF" w:val="clear"/>
        </w:rPr>
        <w:t>4. Перечень основных видов организованной образовательной деятельности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212"/>
      </w:tblGrid>
      <w:tr>
        <w:trPr/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иды организованной деятельности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л-во</w:t>
            </w:r>
          </w:p>
        </w:tc>
      </w:tr>
      <w:tr>
        <w:trPr/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знание (Познавательно 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)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муникация. Чтение художественной литературы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</w:tr>
      <w:tr>
        <w:trPr/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Художественное творчество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исование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Леп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Аппликация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</w:tr>
      <w:tr>
        <w:trPr/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изическая культура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</w:tr>
      <w:tr>
        <w:trPr/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узыка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</w:tr>
      <w:tr>
        <w:trPr/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Общее количество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Непосредственно образовательная деятельность</w:t>
      </w:r>
    </w:p>
    <w:tbl>
      <w:tblPr>
        <w:tblW w:w="197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946"/>
        <w:gridCol w:w="4946"/>
        <w:gridCol w:w="4946"/>
        <w:gridCol w:w="1792"/>
      </w:tblGrid>
      <w:tr>
        <w:trPr>
          <w:trHeight w:val="1428" w:hRule="atLeast"/>
        </w:trPr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946" w:type="dxa"/>
            <w:tcBorders>
              <w:top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узыкальное занятие</w:t>
            </w:r>
          </w:p>
        </w:tc>
        <w:tc>
          <w:tcPr>
            <w:tcW w:w="494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15-11.30</w:t>
            </w:r>
          </w:p>
        </w:tc>
        <w:tc>
          <w:tcPr>
            <w:tcW w:w="494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1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946" w:type="dxa"/>
            <w:tcBorders>
              <w:bottom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звитие реч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4946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.00-9.15-9.30 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1.45</w:t>
            </w:r>
          </w:p>
        </w:tc>
        <w:tc>
          <w:tcPr>
            <w:tcW w:w="494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1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946" w:type="dxa"/>
            <w:tcBorders>
              <w:bottom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Игры на воде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узыкальное занятие</w:t>
            </w:r>
          </w:p>
        </w:tc>
        <w:tc>
          <w:tcPr>
            <w:tcW w:w="4946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0.25-10.40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15-11.30</w:t>
            </w:r>
          </w:p>
        </w:tc>
        <w:tc>
          <w:tcPr>
            <w:tcW w:w="494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1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946" w:type="dxa"/>
            <w:tcBorders>
              <w:bottom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atLeast" w:line="330" w:before="0" w:after="0"/>
              <w:ind w:left="390" w:right="30" w:hanging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ние(математика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330" w:before="0" w:after="0"/>
              <w:ind w:left="390" w:right="3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right" w:pos="4886" w:leader="none"/>
              </w:tabs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ОКМ</w:t>
              <w:tab/>
            </w:r>
          </w:p>
        </w:tc>
        <w:tc>
          <w:tcPr>
            <w:tcW w:w="4946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9.15-9.30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0-9.55-10.10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6.30</w:t>
            </w:r>
          </w:p>
        </w:tc>
        <w:tc>
          <w:tcPr>
            <w:tcW w:w="494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1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946" w:type="dxa"/>
            <w:tcBorders>
              <w:bottom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Худ. творчество (лепка, аппликация)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Физкультура</w:t>
            </w:r>
          </w:p>
        </w:tc>
        <w:tc>
          <w:tcPr>
            <w:tcW w:w="4946" w:type="dxa"/>
            <w:tcBorders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9.15-9.30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1.45</w:t>
            </w:r>
          </w:p>
        </w:tc>
        <w:tc>
          <w:tcPr>
            <w:tcW w:w="494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150"/>
        <w:rPr/>
      </w:pPr>
      <w:r>
        <w:rPr>
          <w:color w:val="000000"/>
          <w:sz w:val="28"/>
          <w:szCs w:val="28"/>
        </w:rPr>
        <w:t xml:space="preserve">По действующему СанПиН для детей младшего возраста от 3-4 лет планировать не более 10 занятий в неделю, продолжительностью 10-15 </w:t>
      </w:r>
      <w:r>
        <w:rPr>
          <w:color w:val="000000"/>
          <w:sz w:val="28"/>
          <w:szCs w:val="20"/>
        </w:rPr>
        <w:t>минут (СанПиН 2.4.1.2660-10)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 Образовательные области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1. Образовательная область «Здоровье»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</w:rPr>
        <w:t>Цель: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охрана и здоровье детей, формирование основы культуры здоровья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 сохранение и укрепление физического и психического здоровья детей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 воспитание культурно-гигиенических навыков;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·  формирование начальных представлений о здоровом образе жизни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06"/>
        <w:gridCol w:w="2770"/>
        <w:gridCol w:w="2328"/>
      </w:tblGrid>
      <w:tr>
        <w:trPr>
          <w:trHeight w:val="959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яц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охранение и укрепление физического и психического здоровья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Воспитание культурно-гигиенических навыков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ормирование представлений о здоровом образе жизни</w:t>
            </w:r>
          </w:p>
        </w:tc>
      </w:tr>
      <w:tr>
        <w:trPr>
          <w:trHeight w:val="2862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Укрепление и охрана здоровья дете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Создание условий для систематического закаливания организма, формирования и совершенствование основных видов движени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движная игра: «Птички и птенчики»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вершенствование культурно-гигиенических навыков, формирование простейших навыков поведения во время еды, умыван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с детьми на тему: «Поведение за столом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с детьми о частях тела, формировать умение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зличать и называть органы чувств.</w:t>
            </w:r>
          </w:p>
        </w:tc>
      </w:tr>
      <w:tr>
        <w:trPr>
          <w:trHeight w:val="3765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Постоянный контроль за выработкой правильной осанк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Под руководством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едицинского персонала проведение комплекса закаливающих процедур с использованием различных природных факторов (воздух, солнце, вод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забава с водными механическими игрушками «Утята»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ормирование привычки следить за своим внешним видом; умение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пражнение «Аккуратная причес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: А. Барто «Девочка чумазая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тешка «Водичка-водичка умой мое личико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с детьми на тему: «Крепкие зубки».</w:t>
            </w:r>
          </w:p>
        </w:tc>
      </w:tr>
      <w:tr>
        <w:trPr>
          <w:trHeight w:val="4555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Поддержание в помещении оптимального температурного режима. Организация регулярного проветриван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Постоянный контроль за выработкой правильной осанк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движная игра «Поймай комара»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ормирование элементарных навыков поведения за столом: правильно пользоваться столовой и чайной ложками, салфеткой; не крошить хлеб, пережевывать пищу с закрытым ртом, не разговаривать с закрытым ртом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овая презентация «Мама учит зайчонка правильно вести себя за столом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Учимся аккуратно кушать хлеб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езентация «Как правильно пользоваться вилкой».</w:t>
            </w:r>
          </w:p>
        </w:tc>
      </w:tr>
      <w:tr>
        <w:trPr>
          <w:trHeight w:val="2141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екабрь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Укрепление и охрана здоровья дете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Ежедневная утренняя гимна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-6 минут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движная игра «Дети в лес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пражнение «Прыжки с места»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вершенствование культурно-гигиенических навыков, формирование простейших навыков поведения во время еды, умыван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смотр мультфильма «Винни-Пух в гостях у кролика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ррекционно-оздоровительная игра «Пастушок дудит в рожок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движная игра «Мы топаем ногами».</w:t>
            </w:r>
          </w:p>
        </w:tc>
      </w:tr>
      <w:tr>
        <w:trPr>
          <w:trHeight w:val="2535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Под руководством медицинского персонала проведение комплекса закаливающих процеду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Создание эмоционального благополучного климата в группе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забава со светящимися игрушками (браслеты, ушки, палочки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пражнение «Не грусти»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ормирование простейших навыков поведения во время еды, умыван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пражнение «Мойдодыр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с детьми на тему: «Учимся культурно вести себя за столом»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елаксация под звуком природы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пражнение «Не грусти».</w:t>
            </w:r>
          </w:p>
        </w:tc>
      </w:tr>
      <w:tr>
        <w:trPr>
          <w:trHeight w:val="2813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Укрепление и охрана здоровья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етей, создание условий для систематического закаливания организма, формирование и совершенствования основных видов движени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Постоянный контроль за выработкой правильной осанк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движная игра «Через ручку».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ормирование элементарных навыков поведения за столом: правильно пользоваться столовой и чайными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: «Как правильно пользоваться вилкой».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езентация «Послушная ложк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с детьми на тему «Здоровье».</w:t>
            </w:r>
          </w:p>
        </w:tc>
      </w:tr>
      <w:tr>
        <w:trPr>
          <w:trHeight w:val="1427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</w:t>
            </w:r>
          </w:p>
        </w:tc>
        <w:tc>
          <w:tcPr>
            <w:tcW w:w="2906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Ежедневная утренняя гимнастика продолжительностью 5-7 мин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Создание эмоционального благополучного климата в группе</w:t>
            </w:r>
          </w:p>
        </w:tc>
        <w:tc>
          <w:tcPr>
            <w:tcW w:w="2770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ситуация «Как вести себя за столом»</w:t>
            </w:r>
          </w:p>
        </w:tc>
        <w:tc>
          <w:tcPr>
            <w:tcW w:w="2328" w:type="dxa"/>
            <w:tcBorders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альбома «Спорт»</w:t>
            </w:r>
          </w:p>
        </w:tc>
      </w:tr>
      <w:tr>
        <w:trPr>
          <w:trHeight w:val="80" w:hRule="atLeast"/>
        </w:trPr>
        <w:tc>
          <w:tcPr>
            <w:tcW w:w="23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Ежедневная утренняя гимнастика 5-6 минут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Под руководством мед. персонала проведение комплекса закаливающих процедур с использованием различных природных факторов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движная игра «С кочки на кочку»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ормирование привычки следить за своим внешним видом; умение пользоваться мылом, аккуратно мыть руки, лицо, уши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овая ситуация «Купаем куклу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с детьми на тему: «Зачем нам нужно умываться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езентация «Да здравствует мыло душистое» чтение стихотворения К. Чуковского «Мойдодыр»</w:t>
            </w:r>
          </w:p>
        </w:tc>
      </w:tr>
      <w:tr>
        <w:trPr>
          <w:trHeight w:val="1980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Укрепление и охрана здоровья дете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Ежедневная утренняя гимнастика продолжительностью 5-6 минут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овая ситуация «Почему заболел Бегемотик?»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ормирование элементарных навыков поведения за столом :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ситуация «Медвежонок ужинает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южетно-ролевая игра «Кукла Поля обедает»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2. Образовательная область «Социализация»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  <w:u w:val="single"/>
        </w:rPr>
        <w:t>Цель</w:t>
      </w:r>
      <w:r>
        <w:rPr>
          <w:color w:val="000000"/>
          <w:sz w:val="28"/>
          <w:szCs w:val="20"/>
        </w:rPr>
        <w:t>: освоение первоначальных представлений социального характера, включение детей в систему социальных отношений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звитие игровой деятельности детей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иобщение к элементарным нормам и правилам взаимоотношения со сверстниками и взрослыми;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- формирование гендерной, семейной, гражданской принадлежности, патриотических чувств, принадлежности к мировому сообществу.</w:t>
      </w:r>
    </w:p>
    <w:tbl>
      <w:tblPr>
        <w:tblW w:w="10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63"/>
        <w:gridCol w:w="2586"/>
        <w:gridCol w:w="2556"/>
      </w:tblGrid>
      <w:tr>
        <w:trPr>
          <w:trHeight w:val="714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яц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Развитие игровой деятельност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южетно-ролевые игры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Подвижные игры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идактические игры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атрализованные игры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401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ощрять участие детей в совместных играх. Развивать интерес к различным видам иг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могать детям объединяться для игры в группы по 2-3 человека на основе личных симпатий. Развивать умение соблюдать в ходе игры элементарные правила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В процессе игр с игрушками, природными и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hyperlink r:id="rId4">
              <w:r>
                <w:rPr>
                  <w:rStyle w:val="InternetLink"/>
                  <w:color w:val="743399"/>
                  <w:sz w:val="28"/>
                  <w:szCs w:val="18"/>
                  <w:u w:val="none"/>
                </w:rPr>
                <w:t>строительными материалами</w:t>
              </w:r>
            </w:hyperlink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развивать у детей интерес к окружающему миру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креплять навыки организованного поведения в детском саду, дома, на улице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ормировать представления о том, что хорошо и что плохо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здавать условия для формирования дружелюб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звивать умение детей общаться спокойно, без крика.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Образ Я</w:t>
            </w:r>
            <w:r>
              <w:rPr>
                <w:color w:val="000000"/>
                <w:sz w:val="28"/>
                <w:szCs w:val="18"/>
              </w:rPr>
              <w:t>. Формировать начальные представления о человеке, первичные гендерные представления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Семья.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Беседовать с ребенком о членах его семьи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Детский сад.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Знакомить с традициями детского сада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Родная страна.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Дать представления о родной стране, о родной культуре.</w:t>
            </w:r>
          </w:p>
        </w:tc>
      </w:tr>
      <w:tr>
        <w:trPr>
          <w:trHeight w:val="255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. Тема: «Детский сад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южетно-ролевая игра «Детский сад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 «Чего не стало?», «Времена года» , «Чей домик?», «Чей малыш?», «Одень куклу», «Один- много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В детском саду»стр.14 Губанова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 игра «Здравствуйт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Мои любимые воспитател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С. Черного «Приставал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ы: «Плакать не надо»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Что мы знаем о своем садике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ая игра «Здравствуйте! Это - я»</w:t>
            </w:r>
          </w:p>
        </w:tc>
      </w:tr>
      <w:tr>
        <w:trPr>
          <w:trHeight w:val="71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. Тема: «Осень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южетно-ролевая игра «День рождения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 «Сбор урожая», «Найди что лишнее», «Овощи на тарелке»стр.130 Губан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нсценировка сказки «Реп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Мокрые дорожки»стр.45 Губанова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У природы нет плохой погоды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ая игра «Кто в домике живет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 Грибок, полезай в кузовок!»стр.119 Губано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Я мальчик, а ты девочка»</w:t>
            </w:r>
          </w:p>
        </w:tc>
      </w:tr>
      <w:tr>
        <w:trPr>
          <w:trHeight w:val="71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. Тема: «Животные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южетно-ролевые игры: «В деревню к бабушк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 «Кто как кричит?», «Найди пару», «Чей малыш?», «Найди пару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укольный театр «Кошкин дом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Зоопарк» стр.97 Губанова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Учимся справляться с гневом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овая ситуация «Вежливый медвежоно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ставление рассказа «Мои друзья»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Папа, мама, я – семья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Бабушка приехала» стр.17 Губанова</w:t>
            </w:r>
          </w:p>
        </w:tc>
      </w:tr>
      <w:tr>
        <w:trPr>
          <w:trHeight w:val="71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екабрь. Тема: «Зима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Сюжетно-ролевая игра «Семья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 «Что хорошо, что плохо», «Когда это бывает?», «Одень куклу на прогулку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Морозные деньки» стр.63 Губан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альчиковый театр «Теремок»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Зимняя одежд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Поговорим о доброт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Утешим медвежонка» стр.121 Губано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Такие разные и такие похожи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Наш зайчонок заболел»</w:t>
            </w:r>
          </w:p>
        </w:tc>
      </w:tr>
      <w:tr>
        <w:trPr>
          <w:trHeight w:val="202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. Тема: «Зима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Елочки в лесу» стр.64 Губан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 «Что изменилось?», «Истории в картинках», «Времена год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Театр настольный «Волк и семеро козлят»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Как мы одеваемся зимой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Сказки матушки метели» стр.68 Губан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М. Дружинина «Я и снег»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Зачем нужны правила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Приключения в комнате»</w:t>
            </w:r>
          </w:p>
        </w:tc>
      </w:tr>
      <w:tr>
        <w:trPr>
          <w:trHeight w:val="71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. Тема: «Любимые игрушки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южетно-ролевая игра «Магазин. Отдел игрушек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 «Собери картинку», «Музыкальные инструменты», «Найди игрушку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Городок игрушек» стр.92 Губан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Театр игрушек «Лиса и петух» (русская народная сказка)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Будем беречь игруш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ы по теме: «Давайте играть дружно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казка-импровизация «Три поросенка» стр.73 Губано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Как мы с Фунтиком возили песок» Дидактическая игра «Укрась фартук узором»</w:t>
            </w:r>
          </w:p>
        </w:tc>
      </w:tr>
      <w:tr>
        <w:trPr>
          <w:trHeight w:val="2865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. Тема: «Птицы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южетно-ролевая игра «Птичий двор». Дидактические игры: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Парные картинки», «Кто важнее?». «Птицы - животные», «Летает - не летает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нсценировка сказки «Кот, петух и лис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Театр игрушек «Маша и медведь» (русская народная игра)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овая ситуация «Непослушные цыплята». Игры по теме «Мальчики и девоч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Мои лучшие друзья»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ая игра «Семья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Дружные соседи»стр.104 Губанова</w:t>
            </w:r>
          </w:p>
        </w:tc>
      </w:tr>
      <w:tr>
        <w:trPr>
          <w:trHeight w:val="71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. Тема: «Весна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южетно-ролевая игра «Веселый автобус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 «Подбери картинку», «Когда это бывает?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раматизация сказки «Заюшкина избуш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Приветливый ручей» стр.96 Губанова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Наша одежда весной», «Професси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лые формы фольклора: загадки, пословицы, поговорки о весне.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Я знаю, как зовут членов моей семь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У куклы Вари день рождения» стр.13 Губанова</w:t>
            </w:r>
          </w:p>
        </w:tc>
      </w:tr>
      <w:tr>
        <w:trPr>
          <w:trHeight w:val="71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. Тема: «Лето»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Солнышко появись» стр.101 Губан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дактические игры: «Когда это бывает?», «Помоги малышам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нсценировка сказки «Курочка - ряб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- ситуация «Будем мы трудиться» стр.106 Губанова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Добрые и злые поступ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-ситуация «Дружные сосед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ы по теме: «Наши эмоции»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Лето в моем город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Моя фамилия»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3. 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Образовательная область «Труд»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</w:rPr>
        <w:br/>
      </w:r>
    </w:p>
    <w:p>
      <w:pPr>
        <w:pStyle w:val="Style16"/>
        <w:shd w:fill="FFFFFF" w:val="clear"/>
        <w:spacing w:lineRule="atLeast" w:line="330" w:before="300" w:after="0"/>
        <w:rPr/>
      </w:pPr>
      <w:r>
        <w:rPr>
          <w:b/>
          <w:bCs/>
          <w:color w:val="000000"/>
          <w:sz w:val="28"/>
          <w:szCs w:val="20"/>
        </w:rPr>
        <w:t>Цели</w:t>
      </w:r>
      <w:r>
        <w:rPr>
          <w:color w:val="000000"/>
          <w:sz w:val="28"/>
          <w:szCs w:val="20"/>
        </w:rPr>
        <w:t>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формирование положительного отношения к труду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развитие трудовой деятельности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-формирование первичных представлений о труде взрослых, его роли в обществе и жизни каждого человека.</w:t>
      </w:r>
    </w:p>
    <w:tbl>
      <w:tblPr>
        <w:tblW w:w="1013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5"/>
        <w:gridCol w:w="2096"/>
        <w:gridCol w:w="2200"/>
        <w:gridCol w:w="2753"/>
      </w:tblGrid>
      <w:tr>
        <w:trPr>
          <w:trHeight w:val="1134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яцы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Ручной труд-конструи-рование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Воспитание ценностного отношения к собственному труду и труду других людей, его результатам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ормирование о труде взрослых, его роли в обществе и жизни каждого человека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амообслуживание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руд в природе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Хозяйственно-бытовой труд</w:t>
            </w:r>
          </w:p>
        </w:tc>
      </w:tr>
      <w:tr>
        <w:trPr>
          <w:trHeight w:val="327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«Горка с двумя лесенкам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. В Куцакова стр. 25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ть положительное отношение к труду взрослых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День знаний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Наблюдение за работой дворник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самостоятельно оде</w:t>
              <w:softHyphen/>
              <w:t>ваться, раздеваться. Приучать аккуратно складывать и вешать одежду, с по</w:t>
              <w:softHyphen/>
              <w:t>мощью взрослого приводить ее в порядок (чистить, просушивать! ) Воспитывать стремление быть всегда аккуратными, опрятными.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«Строим дорожку в длин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26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«Строим узкие и широкие дорож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26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спитывать желание принимать участие в посильном груде, умение преодолевать небольшие трудности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Международный день учителя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 за работой воспитателя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ть умение самостоятельно готовить материал к занятиям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 в уголке природы и на участке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Башен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. занятие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31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«Башенки и лесенки 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46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должать воспитывать уважение к людям знакомых професси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ть предпосылки ответственного отношения к порученному заданию (умение и желание доводить дело до конца, стремление сделать его хорошо)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День полици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профессией полицейского (рассматривание картинок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/ игра «Светофор»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учать детей поддер</w:t>
              <w:softHyphen/>
              <w:t>живать порядок в групповой комнате и на участке детского сада: убирать на место строительный материал, игрушки.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«Лесенка» из 6 кирпичиков, стр. 59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Д/игра «Заборчики» стр. 7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профессией шофер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/игра «Безопасность на улице»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ть умение обращать внимание на изменения, произошедшие зимой.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«Мебель для кукол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уцакова Л. В стр. 27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«Мебель для игрушек» стр. 27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буждать оказывать помощь взрослым, воспитывать бережное отношение к результатам их труда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еседа «Откуда привозят продукты в детский сад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 за действиями повар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ть умение выполнять обязанности дежур</w:t>
              <w:softHyphen/>
              <w:t>ных по столовой: помогать расставлять хлебницы, чашки с блюдцами, глубокие тарелки, ставить салфетницы, раскладывать столовые приборы (ложки, вилки, ножи).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«Строим ворот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27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«Строим разные ворот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27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ть у детей соответствующие трудовые навыки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общать детей к работе по выращиванию зелени (лука) для корма птицам в зимнее время, расчищать дорожки от снега и счищать снег со скамеек.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«Высокие ворот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28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«Теремок для матрешки» стр. 28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. Обсудить с детьми зачем нужно ухаживать за растениями, учить действовать аккуратн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ить детей имитировать действия представителей различных профессий (подметать как дворник, крутить руль как шофер, и т. д.). Воспитывать уважение к труду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креплять умение поливать растения, класть корм в кормушки (при участии воспитателя).</w:t>
            </w:r>
          </w:p>
        </w:tc>
      </w:tr>
      <w:tr>
        <w:trPr>
          <w:trHeight w:val="304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«Домики для матрешек» стр. 28-29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«Разные домики для животных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2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собственным поделкам и поделкам сверстников. Побуждать рассказывать о них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трудом помощника воспитателя, наблюдение за тем, как она моет посуду, подметает пол и т. д.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учать детей к работе на огороде и в цветнике (посев семян, поливка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ть умение обращать внимание на изменения, произошедшие весной (зацвела сирень и т. д.).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«Огородим озеро для уточе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р. 29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«Огородим садик для матрешек» стр. 2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ссматривание картинок с изображением представлений разных професси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 игра «Кому, что нужно для работы?»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4. Образовательная область «Безопасность»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Цели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формирование основ безопасности собственной жизнедеятельности, формирование предпосылок экологического сознани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формирование представлений об опасных для человека и окружающего мира природы ситуациях и способов поведения в них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приобщение к правилам безопасного для человека и окружающего мира природы поведения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-формирование осторожного и осмотрительного отношения к потенциально опасным для человека и окружающего мира природы ситуациям.</w:t>
      </w:r>
    </w:p>
    <w:tbl>
      <w:tblPr>
        <w:tblW w:w="1063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46"/>
        <w:gridCol w:w="1943"/>
        <w:gridCol w:w="2748"/>
        <w:gridCol w:w="2199"/>
      </w:tblGrid>
      <w:tr>
        <w:trPr>
          <w:trHeight w:val="113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яц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авыки безопасного поведения в природе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Правила пожарной безопасности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сновы безопасности собственной жизнедеятельности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Правила дорожного движения</w:t>
            </w:r>
          </w:p>
        </w:tc>
      </w:tr>
      <w:tr>
        <w:trPr>
          <w:trHeight w:val="134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Взаимосвязь и взаимодействие в природе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Труд пожарных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худ. литературы «Кошкин дом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Осторожно ядовито!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3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гулка «Знакомство с улицей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Э. Я. Степаненк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13-14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«Будем беречь и</w:t>
            </w:r>
            <w:hyperlink r:id="rId5">
              <w:r>
                <w:rPr>
                  <w:rStyle w:val="InternetLink"/>
                  <w:color w:val="743399"/>
                  <w:sz w:val="28"/>
                  <w:szCs w:val="18"/>
                </w:rPr>
                <w:t>охранять природу</w:t>
              </w:r>
            </w:hyperlink>
            <w:r>
              <w:rPr>
                <w:color w:val="000000"/>
                <w:sz w:val="28"/>
                <w:szCs w:val="18"/>
              </w:rPr>
              <w:t>»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- аппликация «Спички не тронь – в спичках огонь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. В Коломеец стр. 128-13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Огонь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3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Правила для пешеходов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67 стр.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Съедобные и несъедобные грибы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3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лужба -0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Контакты с животным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4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Наблюдение за светофором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Э. Я. Степаненк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16-17</w:t>
            </w:r>
          </w:p>
        </w:tc>
      </w:tr>
      <w:tr>
        <w:trPr>
          <w:trHeight w:val="202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екабрь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Съедобные ягоды и ядовитые растения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3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Почему зажигается спич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1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Осторожно я кусаюсь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. В. Коломеец стр. 136-13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Светофор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Т. Ф Саулина стр. 5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Мы пришли на водоем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60-6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Огонь злой, огонь добрый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1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Не открывайте дверь чужим людям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8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Грузовой и легковой автомобиль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иниханова Р. Н. стр. 15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Лекарственные растения 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2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Почему огонь полезен и опасен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«Опасные ситуации: контакты с незнакомыми людьми на улице и дом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8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Автобус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иниханова Р. Н. стр. 15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Н. Носов «Автомобиль»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У Мишки в гостях» занятие –бесед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4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Пожарная безопасность в доме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Насильственные действия незнакомого взрослого на улиц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8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Виды транспорта и их отличие 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иниханова Р. Н. стр. 14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Сбор грибов и ягод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3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Огонь важное открытие древнего человека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Электроприборы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1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Азбука дорог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дорожных знаков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гра «Дорожные зна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67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Насекомы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т3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Пожарному делу учиться - всегда, пригодиться»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Один дом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. В. Коломеец стр. 132-13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Зачем нужны дорожные зна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Ю Белая и д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тр. 69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5. Образовательная область «Познание»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</w:rPr>
        <w:t>Цель</w:t>
      </w:r>
      <w:r>
        <w:rPr>
          <w:color w:val="000000"/>
          <w:sz w:val="28"/>
          <w:szCs w:val="20"/>
        </w:rPr>
        <w:t>: сенсорное развитие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звитие познавательно-исследовательской и продуктивной (конструктивной) деятельности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формирование элементарных математических представлений;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- формирование целостной картины мира, расширение кругозора детей.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14"/>
        <w:gridCol w:w="2614"/>
        <w:gridCol w:w="2841"/>
      </w:tblGrid>
      <w:tr>
        <w:trPr/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.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ЭМП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ормирование целостной картины мира, экология, окружающий мир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сорное развитие</w:t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. Тема: «Детский сад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мораева И. 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агностика № 1-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агностика № 1-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должать развивать восприятие. Закреплять умение выделять цвет, форму, величину как особые свойства предметов. Игра «Разноцветные пирамидки», «Укрась бабочку», «Почини одежду зайчикам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Занятие № 3стр. 1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ое занятие «Здравствуйте» стр. 29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4 стр. 1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Овощи с огорода» Соломенникова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 . Тема: «Осень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1 стр. 11-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накомство с новой куклой Гербов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7 стр. 3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здавать условия для ознакомления детей с цветом, формой, величиной, осязаемыми свойствами (теплый, холодный, твердый, мягкий, пушистый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Что это?», «Что изменилось», «Большой и маленький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2 стр. 1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Что нам осень подарила?» комплексные занятия стр. 37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3 стр. 1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бархатцев Гербов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8 стр. 36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4 стр. 1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Игрушки в нашей комнате», комплексное занятие стр. 50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. Тема: «Животные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 стр. 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В гостях у бабушки» Соломенников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3, стр. 12-1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руппировать однородные предметы по нескольким сенсорным признакам: величине, форме, цвет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Кто где живёт», «Парные картинки», «Угадай какой вкус?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2 стр. 1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Купание куклы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ербова стр. 32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3 стр. 16-1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Одежда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3 4 стр. 14-15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4 стр. 17-1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Чудесный мешочек», занятие № 5 стр. 15-16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екабрь. Тема: «Зима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 стр. 18-1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Подкормим птиц зимой» Соломенникова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должать показывать разные способы обследования предметов, активно включать движения рук по предмету и его частям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Чудесный мешочек», «Вспомни и угадай», «Намотай нитку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2 стр. 19-2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Хорошо у нас в детском саду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ое занятие стр. 56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3 стр. 20-2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Теремок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 занятие № 8 стр. 18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4 стр. 21-2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Варвара краса, длинная коса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9 стр. 19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. Тема: «Зима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 стр. 22-2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В январе, в январе много снега во дворе», Соломенников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5 стр. 1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вершенствовать восприятие детей, активно включая все органы чувств, Развивать образные представлен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Узнай на вкус», «Узнай предмет по вкусу», «Услышь или сделай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2 стр. 23-2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Деревянный брусочек», Дыбин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3 стр. 24-25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3 стр. 24-2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Приключения в комнате», Дыбин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4 стр. 25-26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Занятие № 4 стр. 25-26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. Тема: «Любимые игрушки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 стр. 26-2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 меня живет «Котенок», Соломенников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6 стр. 18-2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вершенствовать навыки установления тождества и различия предметов по их свойствами: величине, форме и цвет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Найди такую же игрушку», «Найди пару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2 стр. 27-2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Смешной рисуно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6 стр. 27-28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3 стр. 28-2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Наш зайчонок заболел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2 стр. 23-24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4 стр. 29-3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Мой родной город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7 стр. 29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. Тема: «Птицы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 стр. 31-3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Вот так мама, золотая прямо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8 стр. 29-3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чить группировать предметы по форме, величине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Найди пару», «С какого шарика веревка?», «Построй дом», «Подбери по цвету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Занятие № 2 стр. 32-3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Уход за комнатными растениям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ломенников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7, стр. 20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3 стр. 33-3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бумаги и ткани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ербова, занятие № 31,с. 58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4 стр. 34-3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о средствах передвижения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Гербова, занятие № 63 стр. 87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. Тема: «Весна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мораева И. 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1 стр. 35-36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Как мы с фунтиком возили песок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20стр. 31-3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креплять умение чередовать предметы в определенной последовательност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Бусы для мамы», «Разноцветные пирамиды», «Радужный хоровод», «Цветное лото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2 стр. 36-3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гулка по весеннему лес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ломенников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8 стр. 22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3 стр. 37-38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Тарелочка из глины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22 стр. 34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4 стр. 38-39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Няня моет посуду»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занятие №23 стр. 34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. Тема: «Лето»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омораева И. 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агностика № 1-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агностика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ы: «Разноцветные скамейки», «Найди домик для каждой рыбки», «Чудесный мешочек», «Что таким бывает», «Загадки и отгадки», «Дорожные знаки», «Что бывает, что не бывает?»</w:t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3стр.39-4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Экологическая тропа Соломенников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9 стр. 25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4 стр. 4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Опиши предмет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ыбин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нятие № 27 стр. 40</w:t>
            </w:r>
          </w:p>
        </w:tc>
        <w:tc>
          <w:tcPr>
            <w:tcW w:w="2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6. Образовательная область «Коммуникация»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  <w:u w:val="single"/>
        </w:rPr>
        <w:t>Цель</w:t>
      </w:r>
      <w:r>
        <w:rPr>
          <w:color w:val="000000"/>
          <w:sz w:val="28"/>
          <w:szCs w:val="20"/>
        </w:rPr>
        <w:t>: овладение конструктивными способами, средствами взаимодействия с окружающими людьми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 развитие свободного общения с взрослыми и детьми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 развитие всех компонентов устной речи детей;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·  практическое овладение воспитанниками нормами речи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272"/>
        <w:gridCol w:w="3131"/>
      </w:tblGrid>
      <w:tr>
        <w:trPr>
          <w:trHeight w:val="3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яц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Развитие речи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Звуковая культура речи</w:t>
            </w:r>
          </w:p>
        </w:tc>
      </w:tr>
      <w:tr>
        <w:trPr>
          <w:trHeight w:val="111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Беседа «Хорошо у нас в детском сад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56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Рассматривание картины «Играем с песком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24)</w:t>
            </w:r>
          </w:p>
        </w:tc>
      </w:tr>
      <w:tr>
        <w:trPr>
          <w:trHeight w:val="1223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Беседа «Листопад, листопад, засыпает старый сад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43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Беседа «Что нам осень подарил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37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Д/И «Кто это? Что это?» В. В.Гербова (стар.54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Звук – 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стар. 30)</w:t>
            </w:r>
          </w:p>
        </w:tc>
      </w:tr>
      <w:tr>
        <w:trPr>
          <w:trHeight w:val="123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Рассматривание картины «Коза с козлятами». Д/игра «Кто, кто в теремочке живет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42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Дикие животные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142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Звуки – А, 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гра « Не ошибись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30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Звук – 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32)</w:t>
            </w:r>
          </w:p>
        </w:tc>
      </w:tr>
      <w:tr>
        <w:trPr>
          <w:trHeight w:val="125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екабрь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Беседа «Наступила зим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108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Беседа «Как звери готовятся к зим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90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Звук – О. Рассматривание иллюстраций к сказке «Колобок».В. В.Гербова (37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Звук – 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41)</w:t>
            </w:r>
          </w:p>
        </w:tc>
      </w:tr>
      <w:tr>
        <w:trPr>
          <w:trHeight w:val="67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Рассматривание картины «Зимой на прогулке»В. В.Гербова (стар. 59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Беседа «Зима в лесу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гра «Эхо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93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Звук – М-МЬ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гра «Вставь словечко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56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Звуки – П-ПЬ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гра «Ярмар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57)</w:t>
            </w:r>
          </w:p>
        </w:tc>
      </w:tr>
      <w:tr>
        <w:trPr>
          <w:trHeight w:val="128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Беседа «Игрушки в нашей комнат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49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Рассматривание картины « Дети играют в кубики». Д/игра «Что изменилось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68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Звуки – Б-БЬ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60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Звук – Ф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71)</w:t>
            </w:r>
          </w:p>
        </w:tc>
      </w:tr>
      <w:tr>
        <w:trPr>
          <w:trHeight w:val="67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«Мамы всякие нужны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180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Беседа о птицах. Заучивание стихотворения И. Белоусова «Весенняя гостья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78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Звук – С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176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Звуки – Т-П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65)</w:t>
            </w:r>
          </w:p>
        </w:tc>
      </w:tr>
      <w:tr>
        <w:trPr>
          <w:trHeight w:val="67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Д/игра «Когда это бывает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Весна» А. Плещеев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70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Беседа о воде: «Дождик песенку поет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247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Звук - В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50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Звуки – В – Ф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стар. 76)</w:t>
            </w:r>
          </w:p>
        </w:tc>
      </w:tr>
      <w:tr>
        <w:trPr>
          <w:trHeight w:val="67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Беседа « Скоро лето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плексные занятия (247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Звук – З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77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Звук – Ц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В.Гербова (79)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7. Образовательная область «Чтение художественной литературы»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</w:rPr>
        <w:t>Цель</w:t>
      </w:r>
      <w:r>
        <w:rPr>
          <w:color w:val="000000"/>
          <w:sz w:val="28"/>
          <w:szCs w:val="20"/>
        </w:rPr>
        <w:t>: формирование целостной картины мира, в том числе первичных целостных представлений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звитие литературной речи;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- приобщение к словесному искусству, в том числе развитие художественного восприятия и эстетического вкуса.</w:t>
      </w:r>
    </w:p>
    <w:tbl>
      <w:tblPr>
        <w:tblW w:w="104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90"/>
        <w:gridCol w:w="3759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.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рганизованная деятельность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овместная деятельность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Хрестоматия Л. И. Елисеев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стихотворения К. Бальмонт «Осень»,(стр. 96)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>Л. А Соколова. Русский фольклор</w:t>
            </w:r>
            <w:r>
              <w:rPr>
                <w:color w:val="000000"/>
                <w:sz w:val="28"/>
                <w:szCs w:val="18"/>
              </w:rPr>
              <w:t>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тешки</w:t>
            </w:r>
            <w:r>
              <w:rPr>
                <w:color w:val="000000"/>
                <w:sz w:val="28"/>
                <w:szCs w:val="18"/>
              </w:rPr>
              <w:t>: «Дождик, дождик пуще» (стр.27)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учивание потешки «Пальчик-мальчик» (стр. 30). А Барто «Мишка», «Мячик» (стр. 59 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Фольклор народов мира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Сказка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У солнышки в гостях» перевод с словацкого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. Могилевской и Л. Зориной (стр. 127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русской народной сказки. «Лиса, кот, петух» (стр. 93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азных стран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А. А Босев «Дождь»,, перевод с болгарского И Мазнина. Стр. 66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Хрестоматия Л. И. Елисеев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стихотворения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А. С Пушкин «Ветер, ветер! Ты могуч!» (стр. 48)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Л. И Елисеева. Русский фольклор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тешки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Сорока, сорока» (стр. 26)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усская народная сказка «Колобок», (стр. 38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осси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К. Чуковский «Путаница» (стр.295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учивание потешки «Как у нашего кота» (стр. 25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.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А Плещеев «Осень наступила» (стр. 46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потешки «Тили бом, Тили бом!» (стр.82), «Ай, качи, качи, качи!» )стр. 28)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Русский фольклор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тешки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Травка-муравка» (стр. 26)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казывание сказки «Упрямые козы» узб. обр. Ш. Сагдуллы (стр.43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Коза-дереза» укр. об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Е Благининой (стр. 107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осси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К. Чуковский «Краденное солнце» (стр.156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учивание стихотворения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А. Барто «Кораблик» (стр. 138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азных стран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.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М Карем «Мой кот» пер. с франц. М Кудиновой, стр. 409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екабр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зучивание Е. Илькина «Наша ёлка» (стр. 129)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>Л. А Соколова. Русский фольклор</w:t>
            </w:r>
            <w:r>
              <w:rPr>
                <w:color w:val="000000"/>
                <w:sz w:val="28"/>
                <w:szCs w:val="18"/>
              </w:rPr>
              <w:t>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Сказки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Бычок черный бочок, белые копытца», обр. М. Булатова (стр.116)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сказки «Волк и семеро козлят» обр А. Н. Толстого (стр.99)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потешки «Купите лук» пер. с шотл.. И Токмаковой (стр.91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осси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В. Бианки «Купание медвежат» (стр.397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казывание потешки «Кисонька - мурысенька» (стр. 25)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кол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потешки «Еду-еду к бабе, к деду» (стр.18)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Фольклор народов мира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Сказка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Пых» белорусская обр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. Мялика (стр. 269)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казывание сказки «Рукавичка» (стр. 222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осси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А. Блок «Зайчик» (стр.134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учивание наизусть русской народной …… «Мыши водят хоровод» (стр. 83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роза</w:t>
            </w:r>
            <w:r>
              <w:rPr>
                <w:color w:val="000000"/>
                <w:sz w:val="28"/>
                <w:szCs w:val="18"/>
              </w:rPr>
              <w:t>. А. Ушинский «Васька» (стр. 145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Лиса Патрикеевна» (стр.303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Елисее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потешки «Жили у бабуси…» (стр.74)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Русский фольклор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тешка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Чики-чики-чикалочки» (стр.24)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казывание А. Барто, П. Барто «Девочка чумазая»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тешк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Курочка - рябинушка» (стр.24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учивание наизусть «Огурчик, огурчик» (стр. 81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осси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К. Чуковский «Мойдодыр» стр. 148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кол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С. Маршака «Сказка о глупом мышонке» (стр.169)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колова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Русский фольклор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Сказк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Лиса и заяц» обр. В Даля стр. 116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казывание потешки «Тень, тень потепень…» (стр. 70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оссии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А. С Пушкин «Месяц, месяц» (из сказки о мертвой царевне и о семи богатырях) стр. 300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казывание сказки «Теремок» обр. Е Чарушина (стр. 172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азных стран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за. Е Бехтерова «Капустный лист» пер. с польск Г. Лукина (стр. 206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Елисее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казывание А. Барто «Мишка», «Мячик»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Фольклор народов мира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Сказка.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«Два жадных медвежонка» венг, обр. А Краснова и В. Вождаева стр. 275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К. Чуковский «Путаница»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осси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.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С Михалков «Песенка друзей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А. Кольцов «Дуют ветры» (из стихотворения «Русская песня ») (стр. 134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учивание потешки «Как у нашего кота» стр. 2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. Маяковский «Что такое хорошо, что такое плохо», стр. 308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. Носов «Пришла весна» стр. 139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колов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Чтение сказки «У страха глаза велики» обр. М. Серовой стр. 250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оссии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.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С. Михалков «Песенка друзей» стр. 168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- драматизация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. Чуковский «Муха-цокотуха» (стр. 340)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роза.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К. Ушинский «Петушок с семьей», «Уточка» (стр. 45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ставление рассказов на тему «Весна»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Произведения поэтов и писателей разных стран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Поэзия.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С Капутикян «Кто скорее допьет?» стр 57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казывание стихов по желанию детей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Маша не плачет» пер. с армянского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Т. Спендиаровой (стр. 57)</w:t>
            </w:r>
          </w:p>
        </w:tc>
        <w:tc>
          <w:tcPr>
            <w:tcW w:w="3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.8.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Образовательная область «Художественное творчество»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  <w:u w:val="single"/>
        </w:rPr>
        <w:t>Цель</w:t>
      </w:r>
      <w:r>
        <w:rPr>
          <w:b/>
          <w:bCs/>
          <w:color w:val="000000"/>
          <w:sz w:val="28"/>
          <w:szCs w:val="20"/>
        </w:rPr>
        <w:t>: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формирование интереса к эстетической стороне окружающей действительности, удовлетворение потребности детей в самовыражении: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 развитие продуктивной деятельности детей (рисование, лепка, аппликация)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 развитие детского творчества;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 приобщение к изобразительному искусству.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·   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67"/>
        <w:gridCol w:w="2669"/>
        <w:gridCol w:w="2375"/>
      </w:tblGrid>
      <w:tr>
        <w:trPr>
          <w:trHeight w:val="113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яц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Рисование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Лепк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пликация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Здравствуй детский сад»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-2.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Знакомство с карандашом и бумагой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.автор Т. С 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Идет дождь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 3.автор Т. С Комарова)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-2.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Знакомство с глиной и пластилином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2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Палочки» («Конфетки»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.автор Т. С Комарова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-2 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Большие и маленькие мяч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5.автор Т. С. 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Шарики катятся по дорожк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0.автор Т. С.Комарова)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Осень»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Разноцветный ковер из листьев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1.автор Т. С 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Цветные клубоч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2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Колеч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4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Раздувайся, пузырь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6.автор Т. С Комарова)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Колобо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5.автор Т. С.Комарова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Подарок любимому щенк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7.автор Т. С.Комарова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Большие и маленькие яблоки на тарелк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3.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Ягоды и яблоки лежат на тарелк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18.автор Т. С.Комарова)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Домашние и дикие животные»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Красивые воздушные шары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21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Разноцветные колес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24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Нарисуй что-то кругло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27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Нарисуй что хочешь красиво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29.автор Т. С.Комарова)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Утено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5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«Миски трех медведей» (зан.№77.автор Т. С.Комарова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Разноцветные огоньки в домиках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22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Шарики и куби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25.автор Т. С.Комарова)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екаб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Зима»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Снежные комочки, большие и маленьки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31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Деревья на нашем участк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34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Елоч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36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Знакомство с дымковскими игрушками. Рисование узоров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38.автор Т. С.Комарова)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 Лепешки, большие и маленьки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32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Погремуш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33.автор Т. С Комарова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 Пирамид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35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 Наклей какую хочешь игрушк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0.автор Т. С.Комарова)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Зима»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Новогодняя елочка с огоньками и шарикам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1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Украсим рукавичку - доми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2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Украсим дымковскую уточк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4.автор Т. С 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Рисование по замысл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6.автор Т. С.Комарова)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Мандарины и апельсины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3.автор Т. С 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Вкусные гостинцы на день рождение Миш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7.автор Т. С Комарова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Красивая салфеточ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5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Снегови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48.автор Т. С.Комарова)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46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14"/>
        <w:gridCol w:w="2221"/>
        <w:gridCol w:w="2271"/>
      </w:tblGrid>
      <w:tr>
        <w:trPr>
          <w:trHeight w:val="1134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Мои любимые игрушки»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Мы слепили на прогулке снеговиков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51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Светит солнышко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53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Самолеты летят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56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Деревья в снег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58.автор Т. С.Комарова)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Мишка неваляш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70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Погремуш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33.автор Т. С.Комарова)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Узор на круг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54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Цветы в подарок маме, бабушк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60.автор Т. С.Комарова)</w:t>
            </w:r>
          </w:p>
        </w:tc>
      </w:tr>
      <w:tr>
        <w:trPr>
          <w:trHeight w:val="150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Перелетные , зимующие и домашние птицы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Красивые флажки на ниточк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62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Нарисуйте, кто что хочет красиво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65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 Книжки малыш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67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 Нарисуй что-то прямоугольной формы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69.автор Т. С.Комарова)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Красивая птич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74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Воробушки и кот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52.автор Т. С.Комарова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Флажк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61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Салфет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68.автор Т. С.Комарова)</w:t>
            </w:r>
          </w:p>
        </w:tc>
      </w:tr>
      <w:tr>
        <w:trPr>
          <w:trHeight w:val="1134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Весна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Разноцветные платочки сушатся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72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Скворечни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73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«Красивый коври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76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Красивая тележ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78.автор Т. С.Комарова)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Зайчи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71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Неваляш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63.автор Т. С.Комарова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Скворечни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73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Домик 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90авторТ. С.Комарова)</w:t>
            </w:r>
          </w:p>
        </w:tc>
      </w:tr>
      <w:tr>
        <w:trPr>
          <w:trHeight w:val="1134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«Лето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Картина о праздник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2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Одуванчики в трав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4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Рисование красками по замыслу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6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«Платоче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8.автор Т. С.Комарова)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Угощение для кукол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3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Утено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5.автор Т. С.Комарова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«Скоро праздник придет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1.автор Т. С.Комаров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«Цыплята на луг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зан.№87.автор Т. С.Комарова)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6. Перспективный план по ознакомлению с окружающем миром.</w:t>
      </w:r>
    </w:p>
    <w:tbl>
      <w:tblPr>
        <w:tblW w:w="10260" w:type="dxa"/>
        <w:jc w:val="left"/>
        <w:tblInd w:w="-3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2"/>
        <w:gridCol w:w="8558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яц</w:t>
            </w:r>
          </w:p>
        </w:tc>
        <w:tc>
          <w:tcPr>
            <w:tcW w:w="8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ормы работы с детьми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Беседа «Давай познакомимся». Уметь обращаться друг к другу по имени; знать, что означают наши имена. Игра-упражнение «Обратись по имени». Сбор фото</w:t>
              <w:softHyphen/>
              <w:t>графий членов семьи детей группы. Оформление альбом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Беседа «Моя семья». Рассматривание фотографий членов семьи. Игра «Кто я?» (осознавать свою социальную роль в семье). Играют два человека — ребенок и взрослы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Я - мама, а ты мне кто?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Я - дочка, а ты мне кто?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Я - внук, а ты мне кто? и т. д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3.Дидактические игры с национальной куклой «Оденем куклу» (закрепление на</w:t>
              <w:softHyphen/>
              <w:t>званий элементов национальной одежды: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i/>
                <w:iCs/>
                <w:color w:val="000000"/>
                <w:sz w:val="28"/>
                <w:szCs w:val="18"/>
              </w:rPr>
              <w:t>камзол, шаровары, платье.</w:t>
            </w:r>
            <w:r>
              <w:rPr>
                <w:rStyle w:val="Appleconvertedspace"/>
                <w:i/>
                <w:i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Рассмат</w:t>
              <w:softHyphen/>
              <w:t>ривание иллюстраций, фотографий «Моя семья». Знать имя и отчество родите</w:t>
              <w:softHyphen/>
              <w:t>ле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Рассматривание люльки. Дидактическая игра «Уложим куклу спать». В игре используют люльку, при внесении загадать детям загадку: «Гнездышко вверх поднимается - поет, вниз опускается - поет. А в гнездышке соловушка живет». Спеть кукле песню «Колыбельная», рассказать потешку «Мы тебя, Малютка, так любим». Спросить детей, поют ли им мамы, бабушки такие песни. Сюжетно-ролевая игра «Семья» (вариант игры «Дочка спит»). По</w:t>
              <w:softHyphen/>
              <w:t>буждать детей к исполнению колыбельной песни при укладывании куклы спать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Рассматривание альбома «Семья». Закрепить понятия, что такое семья (родные и близкие люди). Индивидуальные беседы с детьми. Как зовут твою маму, па</w:t>
              <w:softHyphen/>
              <w:t>пу, дедушку, бабушку. Кто еще есть в семье? Есть ли брат? Сестра? Как их зо</w:t>
              <w:softHyphen/>
              <w:t>вут? Что мама делает дома? Как ты помогаешь? Познакомить еще с одной пес</w:t>
              <w:softHyphen/>
              <w:t>ней - «Колыбельной» Ю. Гарея. Разучить ее с детьми. Сюжетно-ролевая игра «Дитя спит». Использовать в игре колыбельные песни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2.</w:t>
            </w:r>
            <w:r>
              <w:rPr>
                <w:color w:val="000000"/>
                <w:sz w:val="28"/>
                <w:szCs w:val="18"/>
              </w:rPr>
              <w:t>Занятие по развитию речи «Описание куклы». Внести куклу, вместе с детьми дать ей имя. «Что означает твое имя?» Дать представле</w:t>
              <w:softHyphen/>
              <w:t>ние, что у каждого человека есть имя. Чтение стихотворения «Моя кукла» К, Даяна. Знакомство с потешкой «Расти, сынок, расти, сынок». Драматизация потешки. Слушание колыбельной песни «Спи, засыпай». Спросить у детей, ка</w:t>
              <w:softHyphen/>
              <w:t>кие они еще слышали колыбельные песни, кто их пел?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Рассматривание посуды - чаши (из чаши пьют молоко). Дидактическая игра «Угостим куклу» (закрепление названия предметов утвари - посуды). Художе</w:t>
              <w:softHyphen/>
              <w:t xml:space="preserve">ственно-продуктивная деятельность «Украсим чашу». Сюжетно-дидактическая игра «Семья» (вариант игры «Вместе обедаем»). 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Рассматривание иллюстрации «Корова — домашнее животное». Рассказ, воспи</w:t>
              <w:softHyphen/>
              <w:t>тателя о пользе молока — основного продукта башкирского народа. Из молока делают сыр, творог, сметану, масло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Рассматривание скатерти. Рассмотреть, какими узорами украшена скатерть. Дидактическая игра «Накроем стол к обеду» (украсить стол скатертью). Сю</w:t>
              <w:softHyphen/>
              <w:t>жетно-ролевая игра «Семья». Использовать в игре атрибуты быт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Игра-упражнение «Я начну, а вы закончите» (закрепить знание детьми колы</w:t>
              <w:softHyphen/>
              <w:t>бельных песен). Сюжетно-ролевая игра «Семья» (варианты игр: «Кукла забо</w:t>
              <w:softHyphen/>
              <w:t>лела», «Вызов врача», «Праздничный обед»)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4.Занятие по ознакомлению с художественной литературой.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b/>
                <w:bCs/>
                <w:color w:val="000000"/>
                <w:sz w:val="28"/>
                <w:szCs w:val="18"/>
              </w:rPr>
              <w:t>Декабрь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Рассматривание иллюстрации «Сундук». Игра «Секреты бабушкиного сундука» (в сундуке хранятся вещи бабушки, дедушки; постельные принадлежности: по</w:t>
              <w:softHyphen/>
              <w:t>душка, одеяло). Загадать загадки: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Без рук, без ног, а добро копит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Внутри пустота, снаружи блестит,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ного добра в себе таит.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i/>
                <w:iCs/>
                <w:color w:val="000000"/>
                <w:sz w:val="28"/>
                <w:szCs w:val="18"/>
              </w:rPr>
              <w:t>(Сундук)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>2.</w:t>
            </w:r>
            <w:r>
              <w:rPr>
                <w:rStyle w:val="Appleconvertedspace"/>
                <w:i/>
                <w:i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Что такое, отгадай,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ышная, как пыш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умяная, как каравай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i/>
                <w:iCs/>
                <w:color w:val="000000"/>
                <w:sz w:val="28"/>
                <w:szCs w:val="18"/>
              </w:rPr>
              <w:t>(Подушка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звлечение «В гости к бабушке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Занятие в музее «Путешествие в прошлое посуды». Знакомство с деревянной посудой: чаша (предназначалась для напитков), ложки, ваза (в них подавали к чаю мед, сладости). Дидактическая игра «Узнай и назови посуду» (закрепление названия утвари - посуды). Художественно-продуктивная деятельность «Ук</w:t>
              <w:softHyphen/>
              <w:t>рась посуду» (аппликация или рисование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Дидактическая игра «Опиши посуду» (название, из чего сделана, какой формы, для чего нужна). Игра «Что получают из молока?» (закрепление представления о том, что делают из молока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Подготовка к Новому году. Изготовление вместе с воспитателем украшений для елки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Чтение стихотворения «Зима». Развлечение «Вечер колыбельной песни»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Рассказ воспитателя о том, что делают из муки.. Закрепить знания о труде повара. Сюжетно-ролевая игра «Семья». Самостоятельно организовать игру и соединить в один сюжет варианты игр («Дочка заболела», «Гости пришли», «Магазин»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Рассказ воспитателя о том, что жилище украшают красивыми полотенцами, ковриками. Рассмотреть, какими орнаментами украшены полотенца. Художест</w:t>
              <w:softHyphen/>
              <w:t>венно-продуктивная деятельность «Украсим полотенце», «Коврик» (апплика</w:t>
              <w:softHyphen/>
              <w:t>ция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Дидактическая игра «Что готовят из молока». Сюжетно-ролевая игра «Мага</w:t>
              <w:softHyphen/>
              <w:t>зин» (вариант игры «Покупаем молоко»). Настольная игра «Составь узор»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1.Рассматривание иллюстрации «Одежда девочки». Назвать элементы одежды -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i/>
                <w:iCs/>
                <w:color w:val="000000"/>
                <w:sz w:val="28"/>
                <w:szCs w:val="18"/>
              </w:rPr>
              <w:t>платье, камзол, шаровары,</w:t>
            </w:r>
            <w:r>
              <w:rPr>
                <w:rStyle w:val="Appleconvertedspace"/>
                <w:i/>
                <w:i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на голове -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i/>
                <w:iCs/>
                <w:color w:val="000000"/>
                <w:sz w:val="28"/>
                <w:szCs w:val="18"/>
              </w:rPr>
              <w:t>налобная повязка.</w:t>
            </w:r>
            <w:r>
              <w:rPr>
                <w:rStyle w:val="Appleconvertedspace"/>
                <w:i/>
                <w:i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Сюжетно-ролевая иг</w:t>
              <w:softHyphen/>
              <w:t xml:space="preserve">ра «Семья» 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Сюжет</w:t>
              <w:softHyphen/>
              <w:t>но-ролевая игра (вариант «Магазин одежды»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Рассматривание иллюстраций одежды мальчика. Закрепить названия элементов мужской одежды. Занятие по развитию речи «Описание куклы» (куклы-мальчика, одетого в национальный костюм). Настольно-печатная игра «Лото» (уметь различать и называть предметы рукотворного мира: мебель, посуда, пи</w:t>
              <w:softHyphen/>
              <w:t>ща). Развивающая игра «Составь посуду» (составить из частей це</w:t>
              <w:softHyphen/>
              <w:t xml:space="preserve">лое). Художественно-продуктивная деятельность «Украсим сапожки»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Чтение стихотворений о празднике 8 марта. Приготов</w:t>
              <w:softHyphen/>
              <w:t>ление подарка для бабушки и мамы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Итоговая беседа «Моя семья». Закрепление представления о том, что такое се</w:t>
              <w:softHyphen/>
              <w:t>мья. Воспитание уважения к старшим в семье: (некоторые представления об этикетных традициях)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Рассматривание  матрешки (из чего сделана, как разукрашена, для чего нужна, с какой матрешкой можно сравнить). " Художественно-продуктивная деятельность - аппликация «Матрешк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Художественно-продуктивная деятельность' «Украсим сарафан». Предложить детям трафареты одежды (платье). Выбрать трафарет платья и украсить орнаментом. Устроить выставку одежды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1.Рассматривание иллюстрации: жилище – терем.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 xml:space="preserve"> Рассмотреть, как украшен терем. Рассмотреть узоры, которыми украшали ковры. Художественно-продуктивная деятельность - аппликация «Укрась коврик»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2.Рассматривание музыкального инструмента –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i/>
                <w:iCs/>
                <w:color w:val="000000"/>
                <w:sz w:val="28"/>
                <w:szCs w:val="18"/>
              </w:rPr>
              <w:t xml:space="preserve">балалайка. </w:t>
            </w:r>
            <w:r>
              <w:rPr>
                <w:color w:val="000000"/>
                <w:sz w:val="28"/>
                <w:szCs w:val="18"/>
              </w:rPr>
              <w:t>Послушать его звучание. Игра «Кто-кто в домике живет?» (знание своей фамилии, имени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Экскурсия по улице, на которой расположен детский сад. Знать название ули</w:t>
              <w:softHyphen/>
              <w:t>цы. Подвижная игра «Кто в теремочке живет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Художественно-продуктивная деятельность «Украсим полотенце». Сюжетно-ролевая игра «Семья», «Магазин» (в игре использовать продукты детской дея</w:t>
              <w:softHyphen/>
              <w:t>тельности: коврики, полотенце, скатерти)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8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Целевая экскурсия. Познакомить детей с ближайшим окружением детского са</w:t>
              <w:softHyphen/>
              <w:t>да: это красивые современные дома. Обратить внимание детей на различное строение домов (одни высокие, другие еще выше). Вспомнить, на какой улице расположен детский сад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Дидактическая игра «Кто где живет?» (знать свой адрес). Вечер развлечений «К бабушке в гости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7. Мониторинг достижения детьми планируемых итоговых результатов освоения программы.</w:t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иагностическая карта «Здоровье»</w:t>
      </w:r>
    </w:p>
    <w:tbl>
      <w:tblPr>
        <w:tblW w:w="6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52"/>
        <w:gridCol w:w="1759"/>
        <w:gridCol w:w="1631"/>
        <w:gridCol w:w="1730"/>
        <w:gridCol w:w="1136"/>
        <w:gridCol w:w="1853"/>
        <w:gridCol w:w="776"/>
        <w:gridCol w:w="230"/>
        <w:gridCol w:w="231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мя ребенка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здоровом образе жизни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крепление физического и психического здоровь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ультурно-гигиенические навыки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вигательная активность</w:t>
            </w:r>
          </w:p>
        </w:tc>
        <w:tc>
          <w:tcPr>
            <w:tcW w:w="3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Формирование представлений о здоровом образе жизни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Бережное отношение к своему телу, своему здоровью, здоровью других детей. Полезная и вредная пища. Знания детей о закаливании, лечении, физических упражнениях, утренней гимнастике, играх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Укрепление физического и психического здоровья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Правильная осанка. Закаливающие процедуры. Утренняя гимнастика, физкультурные занятия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Культурно-гигиенические навыки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Аккуратно мыть руки, лицо. Пользоваться носовым платком, мылом, расческой. Культура поведения за столом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Двигательная активность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Активность ребенка. Быстрота, ловкость, ориентировка в пространстве. Использование спортивного инвентаря в свободное время.</w:t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иагностическая карта «Социально-личностное развитие»</w:t>
      </w:r>
    </w:p>
    <w:tbl>
      <w:tblPr>
        <w:tblW w:w="9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0"/>
        <w:gridCol w:w="1476"/>
        <w:gridCol w:w="1405"/>
        <w:gridCol w:w="1938"/>
        <w:gridCol w:w="1602"/>
        <w:gridCol w:w="2004"/>
        <w:gridCol w:w="1829"/>
        <w:gridCol w:w="1365"/>
        <w:gridCol w:w="778"/>
        <w:gridCol w:w="1365"/>
        <w:gridCol w:w="778"/>
        <w:gridCol w:w="231"/>
        <w:gridCol w:w="231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мя ребенк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ормы и правила взаимоотно-шений со взрослым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ормы и правила взаимоотношений с детьми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ние гендерной, семейной, гражданской принадлежности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рудовая деятельность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зопасность</w:t>
            </w:r>
          </w:p>
        </w:tc>
        <w:tc>
          <w:tcPr>
            <w:tcW w:w="4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казатели развития по разделу «Социально-личностное развитие»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Игровая деятельность (знания детей, умения и навыки)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Игры и игровые ситуации. Театрализованные игры. Сюжетно-ролевые игры. Подвижные игры. Дидактические игры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Нормы и правила взаимоотношений со взрослым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Что такое хорошо и что такое плохо. Правила поведения в обществе. Стиль общения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Нормы и правила взаимоотношений с детьми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Правила поведения среди сверстников. Дружеские взаимоотношения. Оценивать хорошие и плохие поступки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Формирование гендерной, семейной, гражданской принадлежности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Детский сад. Образ Я. Семья. Родина (город, республика, страна)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Трудовая деятельность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Самообслуживание. Хозяйственно-бытовой труд. Труд в природе. Отношение к труду. Представления о труде взрослых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Безопасность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Безопасность собственной жизнедеятельности. Правила дорожного движения. Предпосылки экологического сознания (правила поведения в природе, взаимодействие с растениями и животными)</w:t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иагностическая карта «Познавательно-речевое развитие»</w:t>
      </w:r>
    </w:p>
    <w:tbl>
      <w:tblPr>
        <w:tblW w:w="55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6"/>
        <w:gridCol w:w="692"/>
        <w:gridCol w:w="952"/>
        <w:gridCol w:w="885"/>
        <w:gridCol w:w="977"/>
        <w:gridCol w:w="912"/>
        <w:gridCol w:w="1051"/>
        <w:gridCol w:w="808"/>
        <w:gridCol w:w="403"/>
        <w:gridCol w:w="705"/>
        <w:gridCol w:w="404"/>
        <w:gridCol w:w="705"/>
        <w:gridCol w:w="403"/>
        <w:gridCol w:w="112"/>
        <w:gridCol w:w="11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мя ребенка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сорное развитие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знавательно-исследователь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кая деятельность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 природой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ние элементарных математических представлений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 (социальное окружение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Коммуникация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Художест-венная литература</w:t>
            </w:r>
          </w:p>
        </w:tc>
        <w:tc>
          <w:tcPr>
            <w:tcW w:w="28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казатели развития по разделу «Познавательно-речевое развитие»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Сенсорное развитие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Цвет. Форма. Величина. Свойства предмета. Классификация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Познавательно-исследовательская деятельность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Наблюдения. Простейшие опыты. Использование атрибутов для опытов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Ознакомление с природой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Дикие и домашние животные. Насекомые. Птицы. Растения. Неживая природа. Сезонные изменения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Формирование элементарных математических представлений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Форма. Количество. Величина. Ориентировка в пространстве. Ориентировка во времени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Формирование целостной картины мира (социальное окружение)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Виды транспорта. Профессии. Ближайшее окружение (дом, улица) Материалы, их свойства. Классификация (посуда, одежда и т. д.)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Коммуникация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Словарь детей. Звуковая культура речи. Грамматический строй. Связная речь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Художественная литература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Слушание литературного произведения. Заучивание. Пересказ. Инсценирование и драматизация небольших отрывков.</w:t>
      </w:r>
    </w:p>
    <w:p>
      <w:pPr>
        <w:pStyle w:val="Style16"/>
        <w:shd w:fill="FFFFFF" w:val="clear"/>
        <w:spacing w:lineRule="atLeast" w:line="330" w:before="0" w:after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иагностическая карта «Художественно-эстетическое развитие»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5"/>
        <w:gridCol w:w="940"/>
        <w:gridCol w:w="625"/>
        <w:gridCol w:w="1077"/>
        <w:gridCol w:w="1456"/>
        <w:gridCol w:w="863"/>
        <w:gridCol w:w="558"/>
        <w:gridCol w:w="975"/>
        <w:gridCol w:w="558"/>
        <w:gridCol w:w="155"/>
        <w:gridCol w:w="155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мя ребенк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казатели развития по разделу «Художественно-эстетическое развитие»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Рисование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Умение держать карандаш, кисть. Знания о цветах и оттенках. Изображение по всему листу. Несложные сюжетные композиции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Лепка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Способы лепки. Создание предметов, состоящих из 2-3 частей. Украшение предметов (палочки, бумага и т. д.) Создание композиций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Аппликация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Изображение по всему листу. Умение пользоваться ножницами, клеем. Создание композиции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Конструирование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Различие основных строительных деталей. Использование основных строительных деталей. Сооружение построек. Обыгрывание постройки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u w:val="single"/>
        </w:rPr>
        <w:t>Музыка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0"/>
          <w:shd w:fill="FFFFFF" w:val="clear"/>
        </w:rPr>
        <w:t>Слушание. Пение. Музыкально-ритмические движения. Танцевально-игровое творчество. Игра на детских музыкальных инструментах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8. 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Планируемые промежуточные результаты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своения Программы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межуточные результаты освоения Программы формулируются в соответствии с Федеральными государственными образовательными стандартами ( ФГОС) через раскрытие динамики формирования интегративных качеств воспитанников в каждый возрастной период освоения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ы по всем направлениям развития детей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четы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нтропометрические показатели (рост, вес) в норм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ладеет соответствующими возрасту основными движениям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интерес к участию в совместных играх и физических упражнения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ьзуется физкультурным оборудованием вне занятий (в свободное время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мостоятельно выполняет доступные возрасту гигиенические процедуры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ое качество «Любознательный, активный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интерес к различным видам игр, к участию в совместных игра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тересуется собой (кто я?), сведениями о себе, о своем прошлом, о происходящих с ним изменения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тересуется предметами ближайшего окружения, их назначением, свойствам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дает вопросы взрослому, ребенку старшего возраста, слушает рассказ воспитателя о забавных случаях из жизн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юбит слушать новые сказки, рассказы, стихи; участвует в обсуждения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ытается петь, подпевать, двигаться под музыку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интерес к участию в праздниках, постановках, совместных досугах и развлечениях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ое качество «Эмоционально отзывчивый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проявлять доброжелательность, доброту, дружелюбие по отношению к окружающим. Откликается на эмоции близких людей и друзей, лает попытки пожалеть сверстника, обнять его, помочь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моционально-заинтересованно следит за развитием действия в играх - драматизациях и кукольных спектаклях, созданных силами взрослых и старших детей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лушая новые сказки, рассказы, стихи, следит за развитием действия, сопереживает персонажам сказок, историй, рассказов, пытается с выражением читать наизусть потешки и небольшие стихотворения,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</w:rPr>
        <w:t>Пытается отражать полученные впечатления в речи и продуктивных</w:t>
      </w:r>
      <w:r>
        <w:rPr>
          <w:rStyle w:val="Appleconvertedspace"/>
          <w:color w:val="000000"/>
          <w:sz w:val="28"/>
          <w:szCs w:val="20"/>
        </w:rPr>
        <w:t> </w:t>
      </w:r>
      <w:hyperlink r:id="rId6">
        <w:r>
          <w:rPr>
            <w:rStyle w:val="InternetLink"/>
            <w:color w:val="743399"/>
            <w:sz w:val="28"/>
            <w:szCs w:val="20"/>
            <w:u w:val="none"/>
          </w:rPr>
          <w:t>видах деятельности</w:t>
        </w:r>
      </w:hyperlink>
      <w:r>
        <w:rPr>
          <w:color w:val="000000"/>
          <w:sz w:val="28"/>
          <w:szCs w:val="20"/>
        </w:rPr>
        <w:t>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делиться своими впечатлениями с воспитателями и родителям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в случае проблемной ситуации обратиться к знакомому взрослому, адекватно реагирует на замечания и предложения взрослого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ращается к воспитателю по имени и отчеству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действовать совместно в подвижных играх и физических упражнениях, согласовывать движения. Готов соблюдать элементарные правила в совместных игра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замечать непорядок в одежде и устранять его при небольшой помощи взрослых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</w:rPr>
        <w:t xml:space="preserve">Знает, что надо соблюдать порядок и чистоту в помещении и на участке детского сада, после игры убирать на место игрушки, </w:t>
      </w:r>
      <w:hyperlink r:id="rId7">
        <w:r>
          <w:rPr>
            <w:rStyle w:val="InternetLink"/>
            <w:color w:val="743399"/>
            <w:sz w:val="28"/>
            <w:szCs w:val="20"/>
          </w:rPr>
          <w:t>строительный материал</w:t>
        </w:r>
      </w:hyperlink>
      <w:r>
        <w:rPr>
          <w:color w:val="000000"/>
          <w:sz w:val="28"/>
          <w:szCs w:val="20"/>
        </w:rPr>
        <w:t>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. Способен самостоятельно выполнить элементарное поручение (убрать игрушки, разложить материалы к занятиям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т разные способы обследования предметов, включая простейшие опыты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особен устанавливать простейшие связи между предметами и явлениями, делать простейшие обобщени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желание сооружать постройки по собственному замыслу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занимать себя игрой, самостоятельной художественной деятельностью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ое качество «имеющий первичные представления о себе, семье, обществе, государстве, мире и природе"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меет первичные представления о себе: знает свое имя, возраст, пол. Имеет первичные гендерные представления (мужчины смелые, сильные; женщины нежные, заботливые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зывает членов своей семьи, их имена. Знает название родного города 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наком с некоторыми профессиями (воспитатель, врач, продавец, повар, шофер, строитель)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меет простейшие навыки организованного поведения в детском саду, дома, на улиц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особен самостоятельно выполнять элементарные поручения, преодолевать небольшие трудност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проблемной ситуации обращается за помощью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диалоге с педагогом умеет услышать и понять заданный вопрос, не перебивает говорящего взрослого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интерес к книгам, к рассматриванию иллюстраций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Интегративное качество «Овладевший необходимыми умениями и навыками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Здоровье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ладеет простейшими навыками поведения во время еды, умывания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Физическая культура»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ходить прямо, не шаркая ногами, сохраняя заданное воспитателем направлени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Социализация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особен придерживаться игровых правил в дидактических игра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ыгрывает по просьбе взрослого и самостоятельно небольшие отрывки из знакомых сказок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Труд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самостоятельно одеваться и раздеваться в определенной последовательности.</w:t>
      </w:r>
    </w:p>
    <w:p>
      <w:pPr>
        <w:pStyle w:val="Style16"/>
        <w:shd w:fill="FFFFFF" w:val="clear"/>
        <w:spacing w:lineRule="atLeast" w:line="330" w:before="30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помочь накрыть стол к обеду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рмит рыб и птиц (с помощью воспитателя)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Безопасность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ает элементарные правила поведения в детском саду. Соблюдает элементарные правила взаимодействия с растениями и животным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меет элементарные представления о правилах дорожного движения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Познание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дуктивная (конструктивная) деятельность. 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ормирование элементарных математических представлений. Умеет группировать предметы по цвету, размеру, форме (отбирать все красные, все большие, все круглые предметы и т. д.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находить в окружающей обстановке один и много одинаковых предметов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личает круг, квадрат, треугольник, предметы, имеющие углы и крутую форму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нимает смысл обозначений: вверху — внизу, впереди — сзади, слева — справа, на, над — под, верхняя — нижняя (полоска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нимает смысл слов: «утро», «вечер», «день», «ночь»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ормирование целостной картины мира. Называет знакомые предметы, объясняет их назначение, выделяет и называет признаки (цвет, форма, материал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иентируется в помещениях детского сада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зывает свой город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нает и называет некоторые растения, животных и их детенышей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деляет наиболее характерные сезонные изменения в природ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являет бережное отношение к природе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Коммуникация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сматривает сюжетные картинк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вечает на разнообразные вопросы взрослого, касающегося ближайшего окружени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ьзует все части речи, простые нераспространенные предложения и предложения с однородными членами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Чтение художественной литературы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сказывает содержание произведения с опорой на рисунки в книге, на вопросы воспитател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зывает произведение (в произвольном изложении), прослушав отрывок из него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жет прочитать наизусть небольшое стихотворение при помощи взрослого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Художественное творчество»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  <w:u w:val="single"/>
        </w:rPr>
        <w:t>Рисование</w:t>
      </w:r>
      <w:r>
        <w:rPr>
          <w:color w:val="000000"/>
          <w:sz w:val="28"/>
          <w:szCs w:val="20"/>
        </w:rPr>
        <w:t>. Изображает отдельные предметы, простые по композиции и незамысловатые по содержанию сюжеты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бирает цвета, соответствующие изображаемым предметам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вильно пользуется карандашами, фломастерами, кистью и красками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  <w:u w:val="single"/>
        </w:rPr>
        <w:t>Лепка</w:t>
      </w:r>
      <w:r>
        <w:rPr>
          <w:color w:val="000000"/>
          <w:sz w:val="28"/>
          <w:szCs w:val="20"/>
        </w:rPr>
        <w:t>. 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епит различные предметы, состоящие из 1-3 частей, используя разнообразные приемы лепки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  <w:u w:val="single"/>
        </w:rPr>
        <w:t>Аппликация</w:t>
      </w:r>
      <w:r>
        <w:rPr>
          <w:color w:val="000000"/>
          <w:sz w:val="28"/>
          <w:szCs w:val="20"/>
        </w:rPr>
        <w:t>. Создает изображения предметов из готовых фигур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крашает заготовки из бумаги разной формы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бразовательная область «Музыка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лушает музыкальное произведение до конца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знает знакомые песн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личает звуки по высоте (в пределах октавы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мечает изменения в звучании (тихо — громко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ет, не отставая и не опережая других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личает и называет детские музыкальные инструменты (металлофон, барабан и др.).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</w:rPr>
        <w:t>9. 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Перспективный план по взаимодействию с родителями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есяцы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азвание мероприятия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ентябрь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Организационное родительское собрание «Кризис трех лет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. Консультация для родителей «Что должен уметь ребенок 3-4 лет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 Памятка для родителей «Возрастные особенности детей второй младшей группы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 Консультация «Живем по режиму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Октябрь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Консультация «Здоровый ребенок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 Консультация для родителей «Профилактика гриппа и ОРЗ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 Консультация «Закаливание. О пользе бассейн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оябрь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Консультация «Подвижная игра - как средство физического развития личност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Папка - передвижка «Как помочь ребенку сохранить здоровь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 Беседа «Одежда детей в группе»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4</w:t>
            </w:r>
            <w:r>
              <w:rPr>
                <w:b/>
                <w:bCs/>
                <w:color w:val="000000"/>
                <w:sz w:val="28"/>
                <w:szCs w:val="18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Акция «Помоги тем, кто рядом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(Совместное изготовление родителей с детьми кормушек для птиц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 Памятка для родителей. Тема: «Способы изготовления кормушек»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екабрь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Оформление родительского уголка на зимнюю тему. «Здравствуй, Зима!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 Подготовка к Новогоднему празднику (изготовление костюмов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 Подготовка подарков на Новый год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 Папка – передвижка (Новогодние советы, приметы, развлечения, конкурсы т. д.) «Скоро, скоро Новый год!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Январь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Консультация «Игра, как средство воспитания дошкольников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Папка – передвижка «Организация семейных прогуло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 Индивидуальные беседы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Тема: «Закаливание – одна из форм профилактики простудных заболеваний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 Смотр – конкурс «Зимний участок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 Памятка для родителей. Тема: «Роль семьи в развитии речи детей»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евраль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Фотоколлаж на тему: «Мой пап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Консультация «Роль семьи в воспитании детей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 Акция «Птичья столовая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 Консультация «Азбука дорожного движения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 Памятка для родителей «Пальчиковая гимнастика»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рт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b/>
                <w:bCs/>
                <w:color w:val="000000"/>
                <w:sz w:val="28"/>
                <w:szCs w:val="18"/>
              </w:rPr>
              <w:t>1.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Оформление родительского уголка на весеннюю тем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«Весна – Красна снова в гости к нам пришл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Консультация «Значение сюжетно ролевых игр в развитии дошкольни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 Подготовка к весеннему празднику 8 Март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 Советы родителям: «Как провести выходные с ребенком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 Консультация «Как воспитывать самостоятельность?»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Апрель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 Родительское собрание. «День открытых дверей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Папка – передвижка. «Моя родословная»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18"/>
              </w:rPr>
              <w:t>4. Консультация «Роль</w:t>
            </w:r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hyperlink r:id="rId8">
              <w:r>
                <w:rPr>
                  <w:rStyle w:val="InternetLink"/>
                  <w:color w:val="743399"/>
                  <w:sz w:val="28"/>
                  <w:szCs w:val="18"/>
                </w:rPr>
                <w:t>развивающих игр</w:t>
              </w:r>
            </w:hyperlink>
            <w:r>
              <w:rPr>
                <w:rStyle w:val="Appleconvertedspace"/>
                <w:color w:val="000000"/>
                <w:sz w:val="28"/>
                <w:szCs w:val="18"/>
              </w:rPr>
              <w:t> </w:t>
            </w:r>
            <w:r>
              <w:rPr>
                <w:color w:val="000000"/>
                <w:sz w:val="28"/>
                <w:szCs w:val="18"/>
              </w:rPr>
              <w:t>для детей 3 - 4 лет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.Привлечение родителей к экологическим субботникам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ай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. Папка-передвижка «15 мая - День Семь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. Папка - передвижка для родителей ко Дню Победы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. Консультация «Профилактика детского травматизм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. Подготовка к летне-оздоровительному периоду.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18"/>
        </w:rPr>
      </w:pPr>
      <w:r>
        <w:rPr>
          <w:sz w:val="28"/>
        </w:rPr>
        <w:t>10. 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sz w:val="28"/>
        </w:rPr>
        <w:t>Дополнительные образования</w:t>
      </w:r>
    </w:p>
    <w:p>
      <w:pPr>
        <w:pStyle w:val="Style16"/>
        <w:shd w:fill="FFFFFF" w:val="clear"/>
        <w:spacing w:lineRule="atLeast" w:line="330" w:before="30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услуги во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II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младшей группе №1 по ПДД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Задач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  Уточнить и расширить представления детей о понятиях «улица», «правила дорожного движения»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  Учить различать и называть элементы дороги, транспортные средства, средства регулирования дорожного движения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  Учить детей различать, понимать и правильно реагировать на сигналы светофора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 Знакомить детей с правилами перехода проезжей части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  Знакомить детей с правилами поведения на улице и в транспорт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  Формировать положительное отношение к выполнению правил безопасного поведения на улице.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7.  Формировать и закреплять навыки пространственной ориентировки (вперед, назад, влево, вправо).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291"/>
        <w:gridCol w:w="3961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есяц, тема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еделя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Мероприятие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Сентяб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Улица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иллюстраций по теме «Улиц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умение детей называть и показывать дорогу (проезжую часть), различать и называть некоторые виды транспорта, основные части машин.</w:t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евая прогулка на ближайшую улиц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точнить представление детей об улице, дороги, тротуаре, о грузовых и легковых автомобилях. Дать элементарные знания о поведении на улице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Построим улиц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проезжей части, светофора. Учить «водить» машины, не сталкиваясь друг с другом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звлечение «Клепа и полицейский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представление о том, что для всех участников дорожного движения существуют правила поведения на дороге, от выполнения которых зависят их жизнь и здоровье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Октяб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Транспорт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евая прогулка к проезжей част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наблюдение за транспортом. Дать представление о различных видах автомобилей, их назначении. Обратить внимание на порядок движения автомобилей.</w:t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отрение грузового автомобиля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познакомить детей с основными частями грузовика. Закрепить представление, полученное на прогулке (грузовая машина перевозит грузы)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 «Можно ездить или нет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видах транспорт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-р/и «Водител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о том, что машины ездят только по проезжей части, соблюдая правила движения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/и «Цветные автомобили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умения различать цвета и действовать по сигналу воспитател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 «Собери машин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частях машины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Нояб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Автобус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евая прогулка к автобусной остановке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дать представление об автобусе как о машине для перевозки людей. Познакомить с правилами входа и выхода пассажиров.</w:t>
            </w:r>
          </w:p>
        </w:tc>
      </w:tr>
      <w:tr>
        <w:trPr>
          <w:trHeight w:val="674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: «Как вести себя в автобус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познакомить детей с правилами поведения в автобусе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картины «Едем в автобусе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ввести в активный словарь детей слова: водитель, кондуктор, пассажиры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зготовление атрибутов к с-р/и «Автобус». С-р/и «Автобус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правилах поведения в автобусе, о профессиях водителя и кондуктора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Декаб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Грузовые и легковые автомобили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: «Разные машины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точнить знания детей о грузовом и пассажирском транспорте. Познакомить с машинами специального назначен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 «Вправо - влево 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чить детей различать правую и левую стороны, формировать умения ориентироваться в пространстве</w:t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/и «Стоп машин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продолжать учить различать грузовые и легковые автомобили, действовать в соответствии с сигналом воспитателя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исование «Разноцветные колес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чить детей рисовать предметы округлой формы, различной величины (маленькие колеса для легковых, большие для грузовых)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: «Для чего нужна машина?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различных видах машин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Январ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Светофор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: «Наш помощник - светофор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познакомит детей с работой светофора, дать четкое понятие, что переходить улицу можно только на зеленый сигнал светофора.</w:t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 «Красный, желтый, зеленый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о работе светофора и действиях пешеходов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/и: «Бегите к флажку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пражнять в быстроте реакции, закреплять названия цветов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Аппликация «Светофор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чить детей наклеивать круги в определенной последовательности, закрепить знания о сигналах светофора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Февраль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Пешеходы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евая прогулка к пешеходному переходу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рассматривание пешеходного перехода, наблюдение за движением пешеходов, знакомство с правилами перехода через проезжую часть.</w:t>
            </w:r>
          </w:p>
        </w:tc>
      </w:tr>
      <w:tr>
        <w:trPr>
          <w:trHeight w:val="1134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/и «Стойте – идите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правилах перехода через дорог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стихотворения С. Михалкова «Про одного мальчика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довести до сознания детей, к чему может привести нарушения правил дорожного движения, вызвать желание соблюдать их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 «Мы - пешеходы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тротуаре, правилах перехода проезжей части, значении сигналов светофора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исование «Дорожки для пешеходов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чить рисовать тротуары вдоль проезжей части и пешеходные переходы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рт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Опасности на дороге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Беседа «Берегись автомобиля»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познакомить детей с правилами безопасного поведения на улице</w:t>
            </w:r>
          </w:p>
        </w:tc>
      </w:tr>
      <w:tr>
        <w:trPr>
          <w:trHeight w:val="1255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ассматривание плакатов о правилах дорожного движен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правилах безопасного поведения на улице, активизировать в речи детей слова: тротуар, пешеход, пешеходный переход, светофор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Театрализованное представление «Незнайкина прогулк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? Предостеречь детей об опасности, которые могут возникнуть при неправильном поведении на улице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Чтение произведения Л. Петрушевской «Поросенок Петр и машина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донести до сознания детей, что от соблюдения правил поведения на улице зависит их жизнь и здоровье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Апрель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Светофор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евая прогулка к светофор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наблюдать за работой светофора, закреплять знание сигналов светофора</w:t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Заучивание стихотворения С. Михалкова «Светофор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ить знания детей о сигнале светофора, развивать память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 «Собери светофор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чить выбирать нужные кружки по цвету и выкладывать их в определенной последовательности по образцу воспитателя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гра «Светофор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лять умение действовать в соответствии с сигналом воспитателя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Май.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Тема: «Улица»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Рисование «Машины на нашей улице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закреплять знания детей, умение рисовать и закрашивать круглые формы.</w:t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/и «Лабиринт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учить отличать пространственные направления – вперед – назад, влево – вправо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евая прогулка на улиц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дать детям представление о необходимости дорожных знаков и указателей для обеспечения безопасности всех участников дорожного движения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Диагностик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Цель: выявить усвоение детьми программного материала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Дополнительные образовательные услуги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во 2 младшей группе №3 «Сенсорное развитие через дидактические игры»</w:t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Цели: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b/>
          <w:bCs/>
          <w:color w:val="000000"/>
          <w:sz w:val="28"/>
          <w:szCs w:val="20"/>
        </w:rPr>
        <w:t>-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Учить детей выбирать объекты двух заданных форм из четырех возможных, умение соотносить разнородные предметы по форме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чить детей группировать предметы по цвету, цвет является признаком разных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метов, подводить к самостоятельному выбору цвета.</w:t>
      </w:r>
    </w:p>
    <w:p>
      <w:pPr>
        <w:pStyle w:val="Style16"/>
        <w:shd w:fill="FFFFFF" w:val="clear"/>
        <w:spacing w:lineRule="atLeast" w:line="330" w:before="0" w:after="150"/>
        <w:rPr/>
      </w:pPr>
      <w:r>
        <w:rPr/>
        <w:t>- Учить чередовать предметы по величине</w:t>
      </w:r>
    </w:p>
    <w:tbl>
      <w:tblPr>
        <w:tblW w:w="1072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44"/>
        <w:gridCol w:w="4081"/>
        <w:gridCol w:w="2817"/>
      </w:tblGrid>
      <w:tr>
        <w:trPr>
          <w:trHeight w:val="53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         </w:t>
            </w:r>
          </w:p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риал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2688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Назови геометрическую фигур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Воздушные шары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4 таблиц с геометрическими фигурами ( круг, квадрат, треугольник, прямоугольник, овал). На каждой таблице контурные изображения 2-3 фигур в разных положениях и сочетаниях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оска картона на которой нарисованы нитки семи цветов спектра. Семь разноцветных картонных кружочков- «воздушные шары»; их цвет соответствует окраске ниток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.50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27</w:t>
            </w:r>
          </w:p>
        </w:tc>
      </w:tr>
      <w:tr>
        <w:trPr>
          <w:trHeight w:val="505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Подбери по цвет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Живое домино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.Игрушк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Красивый букет.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 каждого ребенка карточка (30х20см) разделенная на 6 клеток разных цветов, мелкие картонные силуэты игрушек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енты 6 цветов спектр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енты всех цветов спектра (красный, зеленый, оранжевый, желтый, голубой, синий, фиолетовый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ист белого картона с изображением 21 квадрата ( по 3 на каждый цвет спектра ). Силуэтные изображения игрушек 21 предмет на каждый цвет спектра. Силуэт игрушек из картона по величине меньше квадратов. Это позволяет детям контролировать свои действия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ерфорированная панель из набора мозаики, окрашенная в зеленый цвет, - «лесная полянка». На ней расположены цветы, вырезанные из бумаги (все цвета спектра)и нанизанные на проволоку. Семь лепестков, окрашенных в цвета спектра. Небольшая ваза для сорванных цветов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83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30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28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29</w:t>
            </w:r>
          </w:p>
        </w:tc>
      </w:tr>
      <w:tr>
        <w:trPr>
          <w:trHeight w:val="505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Разноцветный сарафан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Каждую бусинку на каждую нитк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.Кто скорее соберет игрушки?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Разноцветные обручи.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ластмассовая фигурка девочки в платочке и сарафане. Кружки из бумаги ( диаметром 4,5 см): красный, синий, желтый с круглыми отверстиями в центре и прорезью по радиус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Цветные нитки, длиной 18-20 см, шести цветов спектра. Чтобы цвет нитки был отчетливо виден, нужно использовать нитки потолще. Концы ниток для упругости крахмалятся. Бусы, вылепленные из глины и расписанные темперными краскам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грушки из глины ( рыбка, шар, елочка, цветок, и т. д.) по 6 игрушек на каждый цвет. В качестве образцов используются бумажные коврики всех цветов спектра - красного, оранжевого, желтого, зеленого, голубого, синего и фиолетового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1 цветной обруч ( по 3 обруча на каждый цвет спектра, диаметром 40 см ) и 3 белых обруча (диаметром 56 см )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41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43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43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44</w:t>
            </w:r>
          </w:p>
        </w:tc>
      </w:tr>
      <w:tr>
        <w:trPr>
          <w:trHeight w:val="505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         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Подбери предметы похожего цвет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Какого цвета не стало?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.Подбери по форме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Украсим елочку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ытовые предметы, игрушки пяти оттенков каждого цвета спектра(чашка, хлебница, нитки; кукольная одежда: кофта, брюки, туфли; игрушки: флажок, лиса, шар и т. д.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ор разноцветных шаров( по три оттенка каждого спектра черный, серый, белый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 деревянных ящика, по 10 цилиндров разного цвет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зноцветные кружки (д2см) черный лист бумаги, кисточка, салфетка для клея на каждого ребенка, баночка с клеем на каждый стол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 одной крупной фигуре каждой из 5 геометрических форм. Карточки с контурами геометрических фигур по 2фигуры каждой формы двух величин разного цвет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ланшет(30х50см) с графическим изображением елочки, силуэтные изображения игрушек из цветной бумаги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46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46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91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44</w:t>
            </w:r>
          </w:p>
        </w:tc>
      </w:tr>
      <w:tr>
        <w:trPr>
          <w:trHeight w:val="5370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Что лежит в мешочке?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Гоеметорическье лото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.Путешествие по групповой комнате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Поручения.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ор геометрических фигур ( круг, квадрат, треугольник, овал), мешочек с предметами разной формы: деревянные шарики, яички, бочонки, мячики, желуди, шишки; ягоды фрукты овощи (круглой и овальной формы), пуговицы (квадратной и треугольной формы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 карточек с изображением геометрических фигур ( круг, квадрат, треугольник, прямоугольник, овал),5 карточек с изображением предметов разной формы: круглой( мяч, яблоко, футбольный мяч, шарик, воздушный шар), квадратной ( коврик, платок, оконная рама, кубик, флаг),овальной (дыня, слива, лист, жук, яйцо), прямоугольной ( портфель конверт, книга, домино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знообразные предметы и игрушки различных форм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мплект игрушек различной формы (круглой, квадратной, прямоугольной)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55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55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58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. 59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Разрезанные картины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Соберем башенку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.Цветные круг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Найди такое же колечко.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зрезанные картины разработаны Г. Н.Швыдкой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(«игрушки», «Грибы», «Ягоды»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ашенка-образец из пяти колец на каждого ребенка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ор для детей и воспитателя, состоящих из четырех кругов. Каждая серия включает 5 кругов постепенно убывающих размеров, ободки кругов каждой серии окрашены в один из основных цветов, при правильном накладывании кругов получается сплошной фон. Диаметр большого круга -10 см, маленького -2 см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ашенки из 3 и 5 колец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62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67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68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71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Сделаем столбик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Построим дом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.Сбор фруктов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Игра с двумя наборами.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ержень с одним кольцом от пирамидки для каждого ребенка. Кольца пирамид различной величины в корзине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ва набора домов (сделаны из картона):один используется в качестве образца, другой набор имеет четыре основы дома разной величины и части дома к этой основе ( рама, крыша, дверь). Части вставляются в соответствующие отверстия основы дома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Яблоки-образцы разной величины ( трех размеров – большие, поменьше, маленькие), три корзины- большая, поменьше, маленькая, дерево со вставными яблоками трех размеров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ве башенки из пяти колец. Одна башенка у воспитателя, другая – у ребенка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72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72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73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71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Башня из кубов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Что там?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.Упражнение с кругам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.Цветные круги.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ор из 5 кубов разных размеров (большой куб -10 см, маленький 2 см.)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еревянная трехместная матрешка ( по количеству детей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ор из трех кругов постепенно увеличивающегося размера ( по количеству детей)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ор для детей и воспитателя, состоящие из 4 серий кругов. Каждая серия включает 5 кругов постепенно убывающих размеров, ободки кругов каждой серии окрашены в один из основных цветов, при правильном накладывании кругов получается сплошной фон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65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67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66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68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Сделаем столбики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Что изменилось?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тержень с одним кольцом от пирамидки для каждого ребенка. Кольца пирамид различной величины в корзине.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есколько наборов плоскостных форм (круг, квадрат, прямоугольник, треугольник, овал) для составления узора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72</w:t>
            </w:r>
          </w:p>
          <w:p>
            <w:pPr>
              <w:pStyle w:val="Style16"/>
              <w:spacing w:lineRule="atLeast" w:line="330" w:before="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. Венгер стр 64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                      </w:t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Литература</w:t>
      </w:r>
    </w:p>
    <w:p>
      <w:pPr>
        <w:pStyle w:val="Style16"/>
        <w:shd w:fill="FFFFFF" w:val="clear"/>
        <w:spacing w:lineRule="atLeast" w:line="330" w:before="0" w:after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color w:val="000000"/>
          <w:sz w:val="28"/>
          <w:szCs w:val="20"/>
        </w:rPr>
        <w:t>1  «От рождения до школы» Примерная основная общеобразовательная программа</w:t>
      </w:r>
      <w:r>
        <w:rPr>
          <w:rStyle w:val="Appleconvertedspace"/>
          <w:color w:val="000000"/>
          <w:sz w:val="28"/>
          <w:szCs w:val="20"/>
        </w:rPr>
        <w:t> </w:t>
      </w:r>
      <w:hyperlink r:id="rId9">
        <w:r>
          <w:rPr>
            <w:rStyle w:val="InternetLink"/>
            <w:color w:val="743399"/>
            <w:sz w:val="28"/>
            <w:szCs w:val="20"/>
            <w:u w:val="none"/>
          </w:rPr>
          <w:t>дошкольного образования</w:t>
        </w:r>
      </w:hyperlink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/Под редакцией Н. Е. Вераксы, Т. С. Комаровой, М. А. Васильевой. –Мозаика - Синтез, 2012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  В. В. Гербова « Занятия по развитию речи детей» Мозаика – Синтез, Москва 2009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  И. А. Помараева, В. А. Позина «Занятия по формированию элементарных математических представлений» Мозаика-Синтез, Москва 2009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  О. В. Дыбина «Занятия по ознакомлению с окружающим миром» Мозаика - Синтез, Москва 2009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  Л. И.Пензулаева «Физкультурные занятия в детском саду» Мозаика - Синтез Москва 2009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  «Конспекты интегрированных занятий во второй младшей группе детского сада. Ознакомление с художественной литературой. Развитие речи. Обучение грамоте: Практическое пособие для воспитателей ДОУ // Авт.- сост. Аджи А. В. – Воронеж: ТЦ «Учитель», 2006. –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  О. А. Соломенникова «Занятия по формированию элементарных экологических представлений» Мозаика – синтез, Москва2009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  Э. Я. Степанкова «Сборник подвижных игр для детей 2-7 лет» Мозаика - Синтез, Москва 2012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  Комплексно-тематическое планирование по программе «От рождения до школы» под редакцией Н. Е. Вераксы, М. А. Васильевой, Т. С. Комаровой. Вторая младшая группа / авт – сост. В. Н. Мезенцева, О. П. Власенко – Волгоград: Учитель, 2012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0  Комплексные занятия по программе под редакцией М. А. Васильевой, В. В. Гербовой, Т. С. Комаровой. Вторая младшая группа / авт – сост. Т. В. Ковригина, М. В. Косьяненко, О. В. Павлова. – Волгоград: Учитель, 2011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1  Перспективное планирование воспитательно-образовательного процесса по программе «От рождения до школы» под редакцией Н. Е. Вераксы, М. А. Васильевой, Т. С. Комаровой. Вторая младшая группа / авт – сост. Н. А. Атарщикова, И. А. Осина, Е. В. Горюнова. – Волгоград: Учитель, 2012.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2  Т. С. Комарова « Занятия по изобразительной деятельности» Мозаика-Синтез, Москва 2008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3  Л. А. Венгер «Дидактические игры и упражнения пр сенсорному воспитанию дошкольников» Москва «Просвещение»1978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4  «Развивающие игры для детей младшего дошкольного возраста» Москва «Просвещение» 1991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5  А. К. Бондаренко «Дидактические игры в детском саду» Москва «Просвещение» 1991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  Л. И Марченко «Зима», «Лето» Издательство «Китап» им. З. Биишевой. Уфа 2008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7  Л. И. Марченко «Осень» Москва. Издательский дом «Дрофа» 1996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8  Л. И. Марченко «Весна» Издательство «Китап». Уфа 2004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9  З. А. Нефедова «Хрестоматия» Москва Академа 2000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0  З. Г. Сахипова «Читаем детям» Ленинград «Просвещение»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1  Л. А.Венгер, О. М.Дьяченко «Игры и упражнения по развитию умственных способностей у детей дошкольного возраста»,. М: Просвещение, 1989г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2  Куцакова Л. В. « Конструирование и художественный труд в детском саду», ООО «ТЦ Сфера»2005</w:t>
      </w:r>
    </w:p>
    <w:p>
      <w:pPr>
        <w:pStyle w:val="Style16"/>
        <w:shd w:fill="FFFFFF" w:val="clear"/>
        <w:spacing w:lineRule="atLeast" w:line="330" w:before="0" w:after="15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3  –Программа «Основы безопасности детей дошкольного возраста» Р. Б. Стеркина, О. Л. Князева, Н. Н. Авдеева. СПб: Детство –пресс, 2006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ie_programmi/" TargetMode="External"/><Relationship Id="rId3" Type="http://schemas.openxmlformats.org/officeDocument/2006/relationships/hyperlink" Target="http://www.pandia.ru/text/category/vidi_deyatelmznosti/" TargetMode="External"/><Relationship Id="rId4" Type="http://schemas.openxmlformats.org/officeDocument/2006/relationships/hyperlink" Target="http://pandia.ru/text/tema/stroy/materials/" TargetMode="External"/><Relationship Id="rId5" Type="http://schemas.openxmlformats.org/officeDocument/2006/relationships/hyperlink" Target="http://www.pandia.ru/text/category/ohrana_prirodi/" TargetMode="External"/><Relationship Id="rId6" Type="http://schemas.openxmlformats.org/officeDocument/2006/relationships/hyperlink" Target="http://www.pandia.ru/text/category/vidi_deyatelmznosti/" TargetMode="External"/><Relationship Id="rId7" Type="http://schemas.openxmlformats.org/officeDocument/2006/relationships/hyperlink" Target="http://pandia.ru/text/tema/stroy/materials/" TargetMode="External"/><Relationship Id="rId8" Type="http://schemas.openxmlformats.org/officeDocument/2006/relationships/hyperlink" Target="http://www.pandia.ru/text/category/razvivayushie_igri/" TargetMode="External"/><Relationship Id="rId9" Type="http://schemas.openxmlformats.org/officeDocument/2006/relationships/hyperlink" Target="http://www.pandia.ru/text/category/doshkolmznoe_obrazovan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0:00Z</dcterms:created>
  <dc:creator>Admin</dc:creator>
  <dc:description/>
  <cp:keywords/>
  <dc:language>en-US</dc:language>
  <cp:lastModifiedBy>Марина</cp:lastModifiedBy>
  <dcterms:modified xsi:type="dcterms:W3CDTF">2015-02-17T11:21:00Z</dcterms:modified>
  <cp:revision>3</cp:revision>
  <dc:subject/>
  <dc:title>СОДЕРЖАНИЕ</dc:title>
</cp:coreProperties>
</file>