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общеразвивающего вида «Бруснич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57785" distL="25400" distR="25400" simplePos="0" locked="0" layoutInCell="0" allowOverlap="1" relativeHeight="2">
            <wp:simplePos x="0" y="0"/>
            <wp:positionH relativeFrom="margin">
              <wp:posOffset>-1341120</wp:posOffset>
            </wp:positionH>
            <wp:positionV relativeFrom="page">
              <wp:align>top</wp:align>
            </wp:positionV>
            <wp:extent cx="1341120" cy="1249680"/>
            <wp:effectExtent l="0" t="0" r="0" b="0"/>
            <wp:wrapTight wrapText="bothSides">
              <wp:wrapPolygon edited="0">
                <wp:start x="7695" y="0"/>
                <wp:lineTo x="5540" y="654"/>
                <wp:lineTo x="611" y="4584"/>
                <wp:lineTo x="-304" y="10466"/>
                <wp:lineTo x="611" y="16688"/>
                <wp:lineTo x="5540" y="20945"/>
                <wp:lineTo x="7081" y="21279"/>
                <wp:lineTo x="7391" y="21279"/>
                <wp:lineTo x="13861" y="21279"/>
                <wp:lineTo x="14171" y="21279"/>
                <wp:lineTo x="14784" y="20945"/>
                <wp:lineTo x="15712" y="20945"/>
                <wp:lineTo x="20951" y="16361"/>
                <wp:lineTo x="21260" y="15712"/>
                <wp:lineTo x="21564" y="12110"/>
                <wp:lineTo x="21564" y="8186"/>
                <wp:lineTo x="20951" y="4584"/>
                <wp:lineTo x="16022" y="970"/>
                <wp:lineTo x="13558" y="0"/>
                <wp:lineTo x="76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Про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6"/>
          <w:szCs w:val="36"/>
        </w:rPr>
        <w:t>Моделирование предметно – развивающей среды для детей старшей группы в рамках реализации ФГ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барева А.В.- воспитатель                                                                 .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КК категори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одина Г.В – воспитатель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К</w:t>
      </w:r>
      <w:r>
        <w:rPr>
          <w:rFonts w:cs="Times New Roman" w:ascii="Times New Roman" w:hAnsi="Times New Roman"/>
          <w:sz w:val="28"/>
          <w:szCs w:val="28"/>
        </w:rPr>
        <w:t>. катег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1 год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проекта.</w:t>
      </w:r>
    </w:p>
    <w:p>
      <w:pPr>
        <w:pStyle w:val="Style15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метно-развивающей среды - это внешние условия педагогического процесса, позволяющее организовать самостоятельную деятельность ребенка, направленную на его саморазвитие под наблюдением взрослог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должна обеспечивать образовательную, развивающую, воспитывающую, стимулирующую, организационную, коммуникативную функции. Но самое главное - она должна работать на развитие самостоятельности и самодеятельности ребенка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и задачи:</w:t>
      </w:r>
    </w:p>
    <w:p>
      <w:pPr>
        <w:pStyle w:val="Style16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создание в группе предметно развивающей среды, соответствующей требованиям ФГТ.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состояние проблемы построения предметно-развивающей</w:t>
        <w:br/>
        <w:t>среды в психолого-педагогической литературе.</w:t>
      </w:r>
    </w:p>
    <w:p>
      <w:pPr>
        <w:pStyle w:val="Style15"/>
        <w:spacing w:before="280" w:after="280"/>
        <w:ind w:left="3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анализировать    условия   предметно-развивающей среды в ДОУ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Разработать модель ПРС в соответствии с ФГТ.</w:t>
      </w:r>
    </w:p>
    <w:p>
      <w:pPr>
        <w:pStyle w:val="Style15"/>
        <w:spacing w:before="280" w:after="28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овершенствовать ПРС в группах в соответствии с требованиям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ых документов.</w:t>
      </w:r>
    </w:p>
    <w:p>
      <w:pPr>
        <w:pStyle w:val="Style15"/>
        <w:spacing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роки реализации проекта</w:t>
      </w:r>
    </w:p>
    <w:p>
      <w:pPr>
        <w:pStyle w:val="Style15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2012 года.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Риски проекта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компетенция педагогов и родителей в вопросах. организации ПРС в условиях внедрения ФГТ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частное отношение родителей к проблемам детского сада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е педагогов «школьными» технологиями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оснащение научно-методической литературой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материально-техническая база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пециалистов.</w:t>
      </w:r>
    </w:p>
    <w:p>
      <w:pPr>
        <w:pStyle w:val="Style15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Ожидаемые результаты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олноценной развивающей среды, отвечающей четырём основным направлениям развития ребёнка: социально-личностному, познавательно-речевому, художественно-эстетическому, физическом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5. План поэтапной реализаци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24"/>
        <w:gridCol w:w="3005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облем и постановка цели проек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педагог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анитарно-гигиенических норм и требова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ь, медицинский работник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и схемы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621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бновлению ПР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реализации про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анкетирование родителей «Что окружает, то развивает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вижение кандидатур среди родителей в рабочую группу для реализации проект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ьский комитет групп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дивидуальных  мини - проектов  по игровым центрам    на основе общего проекта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(уровень удовлетворенност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, апрел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норама добрых дел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-опросник (на сколько комфортно ребенку в группе)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специалист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формлению центров, их пополнению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>
          <w:trHeight w:val="141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аршрутом центр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126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рабочей групп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ие тематического цен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ентр сюжетно-ролевых игр»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 ширм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бор и изготовление (приобретение )новых атрибутов к игра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тематического цент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, дети, плотник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Центр игротеки»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ематических игр по разделам.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астольных игр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таврация имеющихся иг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, специалисты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понсоры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Центр науки»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готовление: 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арточеки-схемы к экспериментам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– схематические правила поведения. 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-запрещающие знаки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книг, тематических альбомов.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оборудованием и материалами для экспериментов.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январь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, дети, спонсо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42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«Конструктивно-строительный центр»</w:t>
            </w:r>
          </w:p>
          <w:p>
            <w:pPr>
              <w:pStyle w:val="Style15"/>
              <w:spacing w:lineRule="auto" w:line="240" w:before="280" w:after="28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таврация имеющихся и изготовление новых деталей к строительному конструктору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еталлических конструктор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понсоры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«Музыкально -развлекательный центр»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музыкальными инструментам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шумовых инструментов из бросового материала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музыкальных дидактических игр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нотного стана  -пополнении атрибутами с\рол. игры «Артисты» (Микрофоны, костюмы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понсоры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«Центр искусства»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стенда «Карандашкин»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обретение или изготовление мольбертов.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материалов для аппликаций (ракушки, камешки, опилки, пух, различные крупы и т.д ), для лепки (глина, солёное тесто…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изобразительными средствами(гуашь, мелки, фломастеры…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, родител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, дети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презентация фильма: «Дизайн групп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5"/>
        <w:spacing w:before="280" w:after="28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8:00Z</dcterms:created>
  <dc:creator>Садик</dc:creator>
  <dc:description/>
  <cp:keywords/>
  <dc:language>en-US</dc:language>
  <cp:lastModifiedBy>Дмитрий Каленюк</cp:lastModifiedBy>
  <cp:lastPrinted>2012-04-07T19:51:00Z</cp:lastPrinted>
  <dcterms:modified xsi:type="dcterms:W3CDTF">2013-11-03T03:28:00Z</dcterms:modified>
  <cp:revision>7</cp:revision>
  <dc:subject/>
  <dc:title>                Муниципальное дошкольное образовательное учреждение детский сад общеразвивающего вида «Брусничка»</dc:title>
</cp:coreProperties>
</file>