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дошкольное образовательное учреждение детский сад №8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«Я и моя семья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торая младшая групп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п проекта</w:t>
      </w:r>
      <w:r>
        <w:rPr>
          <w:rFonts w:cs="Times New Roman" w:ascii="Times New Roman" w:hAnsi="Times New Roman"/>
          <w:sz w:val="32"/>
          <w:szCs w:val="32"/>
        </w:rPr>
        <w:t xml:space="preserve">: информационный, игровой ,творческий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должительность</w:t>
      </w:r>
      <w:r>
        <w:rPr>
          <w:rFonts w:cs="Times New Roman" w:ascii="Times New Roman" w:hAnsi="Times New Roman"/>
          <w:sz w:val="32"/>
          <w:szCs w:val="32"/>
        </w:rPr>
        <w:t>:  долгосроч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оставители</w:t>
      </w:r>
      <w:r>
        <w:rPr>
          <w:rFonts w:cs="Times New Roman" w:ascii="Times New Roman" w:hAnsi="Times New Roman"/>
          <w:sz w:val="32"/>
          <w:szCs w:val="32"/>
        </w:rPr>
        <w:t>:        воспитат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трова Елена Сергеевн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редставления о семье и своём месте в 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семье, побуждать называть членов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любовь и уважение к членам семьи, учить проявлять заботу о родных лю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гатить отношения родителей и детей опытом совместной, творческо-позна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 семье через организацию разных видов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, дети 2-ой младшей группы, роди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й результат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представление о семье. Дети правильно называют членов семьи и их имена. Проявляют интерес к участию в совместных сюжетно-ролевых, дидактических, развивающих играх. Активны при изготовление подарков, заучивании стихов и песен. Проявляют заботу и уважение ко всем членам семьи, оказывают посильную помощ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о представление о том, что любовь и забота, выражается в конкретных дел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ка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спективный план мероприятий. Создать развивающую среду: подобрать материалы, игрушки, атрибуты, для игровой, театрализованной деятельности; дидактические игры, иллюстрированный материал, художественную литературу по теме «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атериалы для продуктив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олнение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ОК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дактические игры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авайте познакомимс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тебя зову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в домике живет?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оводны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ласково!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живет в моей семь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родные: как их назвать?» (Развивающая игра-ло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южетно-ролевая игр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чки матер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ние художественной литератур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ешки: «Наша Маша маленькая…», «Кисонька – мурысонька», «Пошел котик под мосток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: А. Барто (из цикла «Игрушки»), В. Берестов «Котенок»,Н. Саксонская «Где мой пальчик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: «Сказка о глупом мышонке», «Гуси-лебед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ы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НОЯБР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жем малышам найти ма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позвал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я мамы?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южетно-ролевая игр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чки-матери» (Как можно заботиться о доч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тор» (Мама с дочкой пришли к врачу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С. «Три медвед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 «Мо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Благинина «Вот какая ма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о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я "Встану утром рано…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орыгина Т.А. "Моя семья"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 о своей ма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я маме помог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мы играем с мам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мама заботится о все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готовит нам обед в детском саду» (Профессия - повар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ые игры по теме «Я и мо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фото и рисунков детей «Моя мама лучше всех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ДЕКАБР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дактические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ласк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хвали бабушку, ма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у что нужно для работ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предметы рукотворного мира» (Посуда, домашние животные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южетно-ролевые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» (Бабушка приехала, уборка в доме, бабушкины помощн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чки-матери» (Готовим об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тор» ("Мама, бабушка, дочка заболела, вызываем врача"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Бабушка-забот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С. «Колобок», «Реп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Полякова «Бабушка и внуки», Л. Квитко «Бабушкины р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уковский «Федорино гор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посвящённые бабушке из книги Шорыгина Т.А. «Мо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кем ты живёшь?», «В гостях у бабушки», «Как я дома помогаю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 о своей бабуш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шьет одежду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беру игрушки» (Вежливые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 «Мы с бабушк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одарка бабушк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Украсим рукавичку» и новогодних подарков для род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ЯНВАР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дактические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оим куклу чаем» (Чайная и столовая посу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ё о професси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омошники» (Каждой игрушке свое мес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ё имя и наша фамил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па, мама, я» (Домашние животные)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южетно-ролевые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» (Я учу дочку строить дом, умываться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ница» (Профессия вра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итель» (Пассажирский тран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С. «Теремок», «Волк и семеро козля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уравейко «Я сама», Б. Заходер  «Шоф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из книги Т.А.Шорыгина «Мо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ушка и вну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я "Дедушка" (Т.А. Шорыгина "Моя семья"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седы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 о дедуш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что вы играете с дедушкой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де живут дедушка и бабушк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шьет одежду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, иллюстраций «Дедушка и внук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ые игры по теме «Я и мо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дактические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свой домик» (Одежда, обувь, головные уборы),(Умные кар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у что нужно для работ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я семья» (Кого не хват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лишнее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рошо или плохо»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южетно-ролевые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льниц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офер» , «Моряки»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С. «Гуси-лебеди», В. Сутесь «Под гриб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аяковский  «Что такое хорошо, что такое плох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«Мой папа - спасател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о папе из книги Т.А.Шорыгина «Мо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седы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зовут твоих родных?», «Где вы были в выходные дн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чему улицы празднично украшен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я - военный»«Скоро праздник "День защитника Отеч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профессии нужны, все профессии важ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и подарка пап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ые игры по теме «Я и мо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мероприятие с детьми: «Я и моя семья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7:00Z</dcterms:created>
  <dc:creator>Denrik</dc:creator>
  <dc:description/>
  <dc:language>en-US</dc:language>
  <cp:lastModifiedBy>Denrik</cp:lastModifiedBy>
  <dcterms:modified xsi:type="dcterms:W3CDTF">2014-12-04T14:58:00Z</dcterms:modified>
  <cp:revision>1</cp:revision>
  <dc:subject/>
  <dc:title/>
</cp:coreProperties>
</file>