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/>
      </w:pPr>
      <w:r>
        <w:rPr/>
        <w:t>Коник Е.И.</w:t>
      </w:r>
    </w:p>
    <w:p>
      <w:pPr>
        <w:pStyle w:val="TextBodyIndent"/>
        <w:ind w:firstLine="709"/>
        <w:jc w:val="right"/>
        <w:rPr/>
      </w:pPr>
      <w:r>
        <w:rPr/>
        <w:t>учитель-логопед  МБДОУ д/с № 48, г. Белгород</w:t>
      </w:r>
    </w:p>
    <w:p>
      <w:pPr>
        <w:pStyle w:val="TextBodyIndent"/>
        <w:ind w:firstLine="709"/>
        <w:jc w:val="center"/>
        <w:rPr/>
      </w:pPr>
      <w:r>
        <w:rPr/>
        <w:t>Воспитание навыков культуры общения у дошкольников с общим недоразвитием речи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Нравственное воспитание – целенаправленный процесс приобщения детей к моральным ценностям человечества и конкретного общества. С течением времени ребенок постепенно овладевает принятыми в обществе людей нормами и правилами поведения и взаимоотношений, присваивает, т.е. делает своими, принадлежащими себе, способы и формы взаимодействия, выражения отношения к людям, природе, к себе.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 xml:space="preserve">Одной  из сторон нравственного воспитания является культурно – речевое воспитание детей. Воспитание культуры общения – одна из актуальных задач в современном обществе.  Проблема воспитания современных детей осложняется тем фактом, что все больше появляется ребят с различными речевыми нарушениями, в том числе с общим недоразвитием речи (ОНР). 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следования ученых свидетельствуют о том, что овладение культурой общения детьми с ОНР затруднено в связи со сложностью в формировании самих коммуникативных навыков и умений, произвольной регуляции поведения. Миняжева Д. [4,20] отмечает, что дети с ОНР в речи малоактивны, в редких случаях являются инициаторами общения, часто не умеют договориться между собой, объяснить свою точку зрения, не понимают мотивов поведения партнера и не могут согласовать ролевое взаимодействие. В результате, это может привести к нежеланию общаться со сверстниками, неумению обратиться с просьбой или вопросом к взрослым, что обуславливает недостаточную коммуникативную направленность речи таких детей. 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Филичева Т.Б. и Чиркина Г.Р. [6] подчеркивают такую особенность общения детей с ОНР с окружающими: в своей речи эти дети малоактивны, редко являются инициаторами общения, не общаются со сверстниками. А недостаточность употребления в их речи слов вежливости, они объясняют простым незнанием их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Лалаева Г.И. и Серебрякова Н.В. [2] говорят о том, что дошкольники с ОНР понимают значение многих слов, однако употребление этих слов в экспрессивной речи вызывает большие затруднения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Затруднения  в формировании коммуникативных навыков и умений, произвольной регуляции поведения у детей с ОНР связаны со  сложностью в осуществлении социальной перцепции. Под ней понимаются коммуникативные навыки и умения, способствующие восприятию и соотнесению вербальных и невербальных компонентов общения. Вследствие этого, как отмечают практики, данных детей важно учить понимать эмоциональное состояние других, делать предположения о мотивах и последствиях поведениях окружающих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Ткаченко Т. [7,41] полагает, что «перевоспитание» речи детей с ОНР возможно только при повышенном внимании  окружающих к речи ребенка и своей собственной речи. При  нормальном уровне речевого развития дети 5-ти лет свободно излагают мысли, общаются со сверстниками и взрослыми. Дети же с ОНР в процессе общения между собой часто проявляют негативизм, повышенную агрессивность, ранимость, обидчивость. Воспитатели группы для детей с ОНР сталкиваются с необходимостью постоянно искать подход к трудным и неконтактным детям. Не просто обучать их нормам и требованиям общения.</w:t>
      </w:r>
      <w:r>
        <w:rPr>
          <w:b w:val="false"/>
          <w:szCs w:val="28"/>
        </w:rPr>
        <w:t xml:space="preserve"> Поэтому так важно учить детей с </w:t>
      </w:r>
      <w:r>
        <w:rPr>
          <w:b w:val="false"/>
        </w:rPr>
        <w:t xml:space="preserve">ОНР </w:t>
      </w:r>
      <w:r>
        <w:rPr>
          <w:b w:val="false"/>
          <w:szCs w:val="28"/>
        </w:rPr>
        <w:t>не просто умению общаться, а</w:t>
      </w:r>
      <w:r>
        <w:rPr>
          <w:b w:val="false"/>
        </w:rPr>
        <w:t xml:space="preserve"> общаться вежливо, соблюдая все необходимые правила речевого этикета. 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Нищева Н.В. [5] ставит одной из задач коррекционной работы с детьми с ОНР-развитие коммуникативных навыков. Она отмечает, что ребенок с ОНР 4-5 лет должен уметь выслушивать сверстника до конца, следить за соблюдением единства и адекватности речи, мимики, пантомимики, жестов. В старшем дошкольном возрасте ребенок с данным речевым нарушением учится понимать свои чувства и чувства других людей, рассказывать об этом. Также одной из задач в работе с данной группой детей будет являться обучение использованию принятых норм вежливого общения (внимательно слушать собеседника, задавать вопросы, строить высказывания кратко и распространенно), развитие коммуникативной  функции речи, создание условий для общения детей в игре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Профессора  Волкова Л.С., Шаховская С.Н. [3] указывают на то, что дети с ОНР вовлекаются в коммуникативную деятельность с самых ранних этапов обучения, еще не владея всей языковой системой. Языковой материал накапливается поэтапно в связи с различными видами деятельности. При этом осуществляется постепенный переход от речевой деятельности, развертывающейся в наглядной ситуации, к общению с опорой на прежний речевой опыт, на контекст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Современные исследователи ориентируют педагогов на следующий подход в работе по воспитанию культуры общения у дошкольников, Этот процесс предполагает  действия в двух направлениях: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Введение в активный словарь достаточного количества этикетных стереотипов, формирование умения выбирать нужную формулу с учетом ситуации общения (с кем, где, когда, зачем говоришь)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Освоение ребенком общих правил культурного поведения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Как указывает Т. Ткаченко [7,41] в группе детей с ОНР эта работа осуществляется по тем же направлениям, что  и в общеразвивающем детском саду. Но все же,  имеет ряд своих особенностей: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Количество занятий общеобразовательного направления сокращается (в том числе и по воспитанию культуры общения) в связи с включением в сетку большого числа логопедических занятий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Количественный недостаток занятий компенсируется тем, что каждое занятие по нравственному воспитанию делается более насыщенным, результативным, максимально реализующим индивидуальные знания и особенности ребенка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Большая часть работы по воспитанию культуры общения детей с ОНР проводится вне занятий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4) Работа с родителями по этой проблеме осуществляется в значительно большем объеме (собрания и открытые занятия, рекомендации, консультации и беседы)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Прежде чем планировать воспитательный процесс, надо определить уровень представлений об этических правилах у каждого ребенка. При этом можно использовать различные методы и приемы, например, беседы по сюжетным картинкам, в которых представленная коллизия не решена до конца. Именно  разговор по поводу картин, в сюжете которых заложена нравственная коллизия, дает наилучший результат для определения ребенком своей позиции, своей оценке события. У детей с ОНР, как утверждает Миняжева Д. [4,22] данный прием способствует формированию внимания и умения распознавать эмоциональное состояние партнера, делать предположения о мотивах и последствиях его поведения (что он хочет или хотел)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/>
      </w:pPr>
      <w:r>
        <w:rPr>
          <w:b w:val="false"/>
        </w:rPr>
        <w:t>При воспитании культуры общения нельзя недооценивать великую силу художественного слова. Используя произведения художественной литературы  в работе с детьми с ОНР важно учить их определять эмоциональное состояние персонажей, соотносить его с особенностями их коммуникативного поведения, делать обобщение по поводу мотивов поведения героев и переносить данные умения в сферу общения со сверстниками. Это способствует налаживанию доброжелательных отношений в группе, формированию навыков управления своим поведением. Дети быстрее разрешают конфликтные ситуации и могут поддерживать положительное общение  с  окружающими. Важно, чтобы материал, предлагаемый детям с ОНР, вызывал у них живой интерес и предполагал ролевое  взаимодействие партнеров, что соответствует ведущим мотивам поведения детей дошкольного возраста.</w:t>
      </w:r>
    </w:p>
    <w:p>
      <w:pPr>
        <w:pStyle w:val="TextBodyIndent"/>
        <w:tabs>
          <w:tab w:val="left" w:pos="-284" w:leader="none"/>
          <w:tab w:val="left" w:pos="993" w:leader="none"/>
        </w:tabs>
        <w:jc w:val="both"/>
        <w:rPr/>
      </w:pPr>
      <w:r>
        <w:rPr>
          <w:b w:val="false"/>
        </w:rPr>
        <w:t>Для дошкольников с ОНР очень эффективным является преподнесение  правил общения персонажами кукольного театра. Такой прием, как считает Л. Даренская      [1,30] формирует оценочные отношения детей не только к речи других, но и к своей собственной. Чтобы достичь единства представлений о том, как надо себя вести в конкретной ситуации общения, можно использовать игры – драматизации типа: «Кукла Катя ждет гостей», «Вини - Пух пошел в гости к Кролику» и др.</w:t>
      </w:r>
    </w:p>
    <w:p>
      <w:pPr>
        <w:pStyle w:val="TextBodyIndent"/>
        <w:tabs>
          <w:tab w:val="left" w:pos="-284" w:leader="none"/>
          <w:tab w:val="left" w:pos="993" w:leader="none"/>
        </w:tabs>
        <w:jc w:val="both"/>
        <w:rPr/>
      </w:pPr>
      <w:r>
        <w:rPr>
          <w:b w:val="false"/>
        </w:rPr>
        <w:t>Действенным в работе по данному направлению является также использование игр, направленных на формирование социально-нравственной сферы и навыков общения. Они способствуют развитию умения понимать эмоциональное состояние других, становлению вербальных и невербальных компонентов общения, доброжелательного  взаимодействия детей друг с другом. Это игры типа  «Позови ласково», «Комплименты», «Передача чувств» и пр.</w:t>
      </w:r>
    </w:p>
    <w:p>
      <w:pPr>
        <w:pStyle w:val="TextBodyIndent"/>
        <w:tabs>
          <w:tab w:val="left" w:pos="-284" w:leader="none"/>
          <w:tab w:val="left" w:pos="993" w:leader="none"/>
        </w:tabs>
        <w:jc w:val="both"/>
        <w:rPr/>
      </w:pPr>
      <w:r>
        <w:rPr>
          <w:b w:val="false"/>
        </w:rPr>
        <w:t>Воспитывая у детей с ОНР навыки культуры общения, важно научить их самих контролировать и оценивать свое поведение. В этом поможет создание специальных пособий, по которым дети смогут видеть насколько то или иное правило ими усвоено.</w:t>
      </w:r>
      <w:r>
        <w:rPr/>
        <w:t xml:space="preserve"> </w:t>
      </w:r>
      <w:r>
        <w:rPr>
          <w:b w:val="false"/>
        </w:rPr>
        <w:t>Можно использовать такой прием, как создание наглядного стенда «Учимся говорить вежливо»</w:t>
      </w:r>
      <w:r>
        <w:rPr/>
        <w:t>.</w:t>
      </w:r>
      <w:r>
        <w:rPr>
          <w:b w:val="false"/>
        </w:rPr>
        <w:t xml:space="preserve"> Он предполагает элемент самоконтроля  дошкольников над употреблением в своей речи вежливых слов и выражений. На этом стенде напротив мини-фотографии каждого ребенка находится список (или значок-обозначение) этикетных слов и выражений, с которыми были ознакомлены дети. По  цвету треугольников,  стоящих рядом с этими словами, дошкольники могут понять, насколько эти слова ими усвоены: красный треугольник – «это слово я только знаю», «зеленый треугольник» – это слово я уже научился употреблять.</w:t>
      </w:r>
    </w:p>
    <w:p>
      <w:pPr>
        <w:pStyle w:val="TextBodyIndent"/>
        <w:tabs>
          <w:tab w:val="left" w:pos="-284" w:leader="none"/>
          <w:tab w:val="left" w:pos="993" w:leader="none"/>
        </w:tabs>
        <w:jc w:val="both"/>
        <w:rPr/>
      </w:pPr>
      <w:r>
        <w:rPr>
          <w:b w:val="false"/>
        </w:rPr>
        <w:t>Таким образом, можно говорить о том, что работу по воспитанию культуры общения с детьми, имеющими ОНР, педагог должен тщательно продумывать и приводить в определенную систему последовательности. Этому хорошо содействует блочное планирование или проектный метод. Работу по воспитанию культуры общения необходимо планировать как на непосредственной образовательной деятельности, так и в повседневной жизни. Важно также, чтобы надежным помощником педагогов в культурно-речевом воспитании детей была семья, потому что родители для ребенка первый пример для подражания.</w:t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итература: </w:t>
      </w:r>
    </w:p>
    <w:p>
      <w:pPr>
        <w:pStyle w:val="TextBodyIndent"/>
        <w:numPr>
          <w:ilvl w:val="0"/>
          <w:numId w:val="1"/>
        </w:numPr>
        <w:ind w:left="924" w:hanging="357"/>
        <w:jc w:val="both"/>
        <w:rPr/>
      </w:pPr>
      <w:r>
        <w:rPr>
          <w:b w:val="false"/>
        </w:rPr>
        <w:t>Даренская Л. Воспитание культуры общения.// Ребенок в детском саду. – 2002. - №1- с.30-32.</w:t>
      </w:r>
    </w:p>
    <w:p>
      <w:pPr>
        <w:pStyle w:val="TextBodyIndent"/>
        <w:numPr>
          <w:ilvl w:val="0"/>
          <w:numId w:val="1"/>
        </w:numPr>
        <w:ind w:left="924" w:hanging="357"/>
        <w:jc w:val="both"/>
        <w:rPr/>
      </w:pPr>
      <w:r>
        <w:rPr>
          <w:b w:val="false"/>
        </w:rPr>
        <w:t>Лалаева  Р.И., Серебрякова Н.В. Коррекция общего недоразвития речи у дошкольников. – СПб., «Союз», 1999.</w:t>
      </w:r>
    </w:p>
    <w:p>
      <w:pPr>
        <w:pStyle w:val="TextBodyIndent"/>
        <w:numPr>
          <w:ilvl w:val="0"/>
          <w:numId w:val="1"/>
        </w:numPr>
        <w:ind w:left="924" w:hanging="357"/>
        <w:jc w:val="both"/>
        <w:rPr>
          <w:b w:val="false"/>
          <w:b w:val="false"/>
        </w:rPr>
      </w:pPr>
      <w:r>
        <w:rPr>
          <w:b w:val="false"/>
        </w:rPr>
        <w:t>Логопедия. Под ред. Л.С. Волковой, С.Н. Шаховской. – М.: Гуманит. изд. центр ВЛАДОС, 2002.</w:t>
      </w:r>
    </w:p>
    <w:p>
      <w:pPr>
        <w:pStyle w:val="TextBodyIndent"/>
        <w:numPr>
          <w:ilvl w:val="0"/>
          <w:numId w:val="1"/>
        </w:numPr>
        <w:tabs>
          <w:tab w:val="left" w:pos="-284" w:leader="none"/>
          <w:tab w:val="left" w:pos="993" w:leader="none"/>
        </w:tabs>
        <w:jc w:val="both"/>
        <w:rPr/>
      </w:pPr>
      <w:r>
        <w:rPr>
          <w:b w:val="false"/>
        </w:rPr>
        <w:t>Миняжева Д. Формирование навыков социальной перцепции у детей с ОНР.// Дошкольное воспитание.  – 2003. -№2- с. 20-24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ищева Н.В. Система коррекционной работы в логопедической  группе для детей с общим недоразвитием речи. – СПб., «Детство – пресс», 2003.</w:t>
      </w:r>
    </w:p>
    <w:p>
      <w:pPr>
        <w:pStyle w:val="TextBodyIndent"/>
        <w:numPr>
          <w:ilvl w:val="0"/>
          <w:numId w:val="2"/>
        </w:numPr>
        <w:ind w:left="924" w:hanging="357"/>
        <w:jc w:val="both"/>
        <w:rPr/>
      </w:pPr>
      <w:r>
        <w:rPr>
          <w:b w:val="false"/>
        </w:rPr>
        <w:t>Филичева Т.Б.. Чиркина Г.В. Подготовка к школе детей с общим недоразвитием речи в условиях специального детского сада. – М., «МГЗПИ», 1991.</w:t>
      </w:r>
    </w:p>
    <w:p>
      <w:pPr>
        <w:pStyle w:val="TextBodyIndent"/>
        <w:numPr>
          <w:ilvl w:val="0"/>
          <w:numId w:val="2"/>
        </w:numPr>
        <w:ind w:left="924" w:hanging="357"/>
        <w:jc w:val="both"/>
        <w:rPr/>
      </w:pPr>
      <w:r>
        <w:rPr>
          <w:b w:val="false"/>
        </w:rPr>
        <w:t>Ткаченко Т. О работе воспитателя в группе детей с общим недоразвитием речи.// Дошкольное воспитание. – 1990. - №11,12- с.41-44.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-284" w:leader="none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360"/>
      <w:ind w:firstLine="567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7:00Z</dcterms:created>
  <dc:creator>Алена</dc:creator>
  <dc:description/>
  <cp:keywords/>
  <dc:language>en-US</dc:language>
  <cp:lastModifiedBy>Алена</cp:lastModifiedBy>
  <dcterms:modified xsi:type="dcterms:W3CDTF">2014-06-02T15:45:00Z</dcterms:modified>
  <cp:revision>4</cp:revision>
  <dc:subject/>
  <dc:title/>
</cp:coreProperties>
</file>