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Рожкова ЛВ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воспитатель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>
          <w:b w:val="false"/>
          <w:b w:val="false"/>
          <w:sz w:val="32"/>
        </w:rPr>
      </w:pPr>
      <w:r>
        <w:rPr>
          <w:sz w:val="32"/>
        </w:rPr>
        <w:t>Картотека творческих заданий по обучению старших дошкольников правильному произношению звуков по методике ТРИЗ</w:t>
      </w:r>
    </w:p>
    <w:p>
      <w:pPr>
        <w:pStyle w:val="2"/>
        <w:spacing w:lineRule="auto" w:line="24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1.«Эхо»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Цель: добиваться умения слитно и быстро произносить звукосочета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тод: Волшебники Увеличения и Уменьше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Ход: Дети встают друг против друга. Одни изображают детей, гуляющих по лесу, громко произносят звукосочетания. Другие дети повторяют их тихо. Например: Ребята, гуляющие по лесу, у вам пришел Волшебник Увеличения, он усилил ваш голос, а к другим детям пришел Волшебник Уменьшения – он сделал их голос тихим (затем дети меняются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2. «Угадай, на какой трубе (балалайке и др.) играем?»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Цель: добиваться умения правильно произносить звуки в слогах, учить соотносить звукосочетания с соответствующими рисункам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тод: морфологическая таблиц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Ход: воспитатель говорит детям, что в военном оркестре играет много разных труб, на МТ выставляются картины с изображением труб (от маленькой до большой). Воспитатель воспроизводит звучание каждого вида трубы. Дети повторяют. По волшебным дорожкам отправляется какой-нибудь герой, а дети помогают ему воспроизводить звук. Далее кто-то из детей производит звук трубы, а другой ребенок отгадывает и помогает герою перебраться в тот квадрат, где расположена эта труб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3. «Путешествие звуков по волшебным дорожкам»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Цель: учить дифференцировать звуки в словах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тод: морфологическая таблиц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Ход: На МТ выставляются 4-5 картинок на определенный звук (чтобы звук был в начале, в середине и в конце слова). Звук отправляется по дорожкам искать слова, где он присутствует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Усложнение: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ожно добавить картинки, где нет данного звука; звук «ищет» слова, в которых он только  в начале, только в середине или в конце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4. «Найди «домик» звука»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Цель продолжать учить дифференцировать звуки в словах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тод: МТ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Ход: на МТ выставляется 7-8 картинок. Три разных звука отправляются по дорожкам искать слова, где они есть. Над картинкой, в которой есть данный звук, ставится «+»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5. «Догадайся, какой звук»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Цель: закреплять умение дифференцировать звуки в словах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тод: МТ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Ход: на МТ выставляются картинки с определенным звуком. Дети должны догадаться, какой звук нужно выделить. Кто-то из детей загадывает звук, самостоятельно подбирает и выставляет на МТ картинки, а другие дети должны отгадать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Усложнение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едложить ребенку подобрать и выставить на МТ такие картинки, чтобы загаданный звук был только в начале (в конце, в середине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6. «Паровозик»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Цель: продолжать учить дифференцировать звуки в словах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1 вариант. Рисуется поезд (с тремя вагонами), на столе раскладываются картинки. Ребенок должен составить цепочку из слов: звук в начале, в середине, в конце. Надо правильно разместить картинки по вагончикам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2 вариант. Ребенок должен подобрать цепочку из слов, в которых звук 1-ый, 2-ой, 3-ий и т.д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7. «Кто лучше придумает предложение»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Цель: научить детей правильно употреблять звуки во  фразах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тод: МТ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Ход: на МТ помещаются картинки, задается звук. Ребенок придумывает такое предложение, чтобы в нем было как можно больше слов с заданным звуком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8. «Найди друзей»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Цель: учить правильному произношению звука в словах, выделяя его голосом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Ход: Ребенок ищет среди детей, держащих картинки, такие предметы, в которых звук только в начале, в середине или конце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9.  «Теремок»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Цель: учить правильному  произношению звука в словах. Дифференциация звуков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Ход: детям раздаются картинки различных предметов, кто-то из детей сидит в «теремке» с картинкой, другие дети могут попасть в «теремок» только назвав слово, в котором есть такой же звук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арианты: 1). В Теремок могут попасть только те, кто назовет слово, у которого звук находится в конце слова, в середине или начале. 2). Без картинок. Дети самостоятельно придумывают слов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10. «Я еду на север».</w:t>
      </w:r>
    </w:p>
    <w:p>
      <w:pPr>
        <w:pStyle w:val="Normal"/>
        <w:widowControl w:val="false"/>
        <w:jc w:val="both"/>
        <w:rPr/>
      </w:pPr>
      <w:r>
        <w:rPr>
          <w:sz w:val="28"/>
        </w:rPr>
        <w:t>Цель: Закреплять умения правильно произносить звуки в словах, выделяя их голосом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Ход: Воспитатель загадывает звук, называет любое слово с этим звуком (для начала можно выделить звук голосом). Дети стараются догадаться, какой звук загадан и называют слова с этим звуком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11. «На картинку посмотри,  ее верно назови»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Цель: научить детей не смешивать звуки «С» и «Ш»; «З» и «Ж»; «Ц» и «Ч»; «С» и «Щ», когда они встречаются в одном слове (сушки, шоссе, солнышко, цепочка и т.д.)</w:t>
      </w:r>
    </w:p>
    <w:p>
      <w:pPr>
        <w:pStyle w:val="Normal"/>
        <w:widowControl w:val="false"/>
        <w:jc w:val="both"/>
        <w:rPr/>
      </w:pPr>
      <w:r>
        <w:rPr>
          <w:sz w:val="28"/>
        </w:rPr>
        <w:t>Ход: На МТ выставляются картинки, где есть оба звука. Звуки отправляются по дорожкам, дети помогают им найти свое место в слове и называют слова,  правильно и четко произнося эти звук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12. «Преврати в другое слово»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Цель: Учить детей образовывать новые слова от данного слова, заменяя один звук другим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Ход: воспитатель предлагает детям попробовать придумать другое слово. Например: «Я называю слово «ЛАК», а вы скажите это же слово, но со звуком «Р» в начале. Какое слово получилось?» Так же с остальными звуками. Например: юла – Юра; мишка – миска; кашка – каска; крыша – крыса и т.д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13. «Веселый поезд»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Цель: учить детей определять на слух сколько звуков в слове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Ход: «Пассажирами» каждого вагона являются звуки. Поезд – это слово. Сколько звуков в слове, столько и вагонов в поезде. Дети придумывают слово с таким количеством  звуков, сколько вагонов в поезде (нарисовано на доске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ариант: дети придумывают слово и самостоятельно рисуют столько вагонов сколько звуков в слове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14. «Волшебный домик»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Цель: обобщать, закреплять знания детей о звуках, закреплять правильное произношение звуков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тод: эвроритм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Ход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-    На первом этаже поселился звук «Л»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чего нам нужны звуки?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втором этаже, представьте, что во всем нашем алфавите только один звук «Л» и больше нет ни каких звук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мы будем разговаривать? Будем друг друга понимать? Хорошо это или плохо? (игра «Хорошо - плохо»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етий этаж. Теперь представьте, что звука «Л» вообще нет – он пропал. Как мы будем разговаривать? (игра «Хорошо - плохо»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твертый этаж. Этот звук есть. Но мы им не пользуемс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ие слова будем говорить? Назови слова, где нет звука «Л»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ятый этаж. Этаж испорченного звук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вук «Л» - испортился. Как мы будем его произносить? Какие слова у нас будут получаться?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Шестой этаж. Здесь живут слова со звуком «Л»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н «живет» в начале и в середине и в конце слов. Вспомните и назовите слова со звуком «Л»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едьмой этаж. Здесь поселились не  обычные слова с этим звуком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думайте и назовите слова со звуком «Л», которых никто  никогда не слышал. Скажите, что они обозначают. Нарисуйте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15. «Волшебный домик звуков» (итоговая игра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Цель: обобщить и закрепить знания детей о звуках. Закрепить умение правильно и четко произносить изолированный звук в слогах, словах и фразах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тод: морфанализ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Ход: рисуется МТ в вертикальном положении. При правильном выполнении задании в домике открываются окошечк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первом этаже поселился звук. Произнесите его громко, тихо, отрывисто. Если вы будете правильно произносить звук, то окошечко в нашем домике откроетс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втором этаже поселились слоги с этим звуком. Какие?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третьем – слова со звуком в начале, в середине, в конце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четвертом – слова, в которых два звука. Например: в начале и в конце или в середине и конце, т.д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пятом – предложение, где в каждом слове есть этот звук (составляется по набору картинок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Картотека творческих заданий с использованием колец Луллия.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16. «Найди место звука в слове»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Цель: дифференциация звуков в словах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тод: кольца Лулл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Ход: дети сидят полукругом. Воспитатель держит пособие «Кольца Луллия»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первом круге раскладываются буквенные обозначения звуков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втором и третьем кругах – картинки со словами, в которых есть эти звук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дин из детей раскручивает первый круг. Выделенный сектором звук, дети будут искать в словах. Остальным детям дается задание: найти на картинке изображение предмета, где данный звук есть в начале, в середине, в конце и подставить его под сектор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17. «Подбери слово, где есть такой слог»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Цель: учить детей составлять слоги. Дифференциация слогов в словах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Ход: на первом круге помещаются буквенные обозначения согласных звуков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втором – гласных звуков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а третьем – картинки и сектор «?»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ктор «?» нужен для того, что если на круге не оказалось картинки обозначающей предмет, в названии которого нет данного слога (звукосочетания), то ставится сектор «?» и дети сами придумывают слово. Одному ребенку предлагается раскрутить сразу два круга. Дети называют слог, который получился. Другой ребенок ищет на картинках слово с этим слогом, если его не оказалось, то ставит сектор «?»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18. «Песенки язычка»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Цель: артикуляционная гимнастика (произношение изолированного звука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Ход: на первом круге помещаются буквенное обозначение звуков, на втором и третье картинки, изображающие предметы, издающие эти звуки. Ребенок раскручивает первый круг, сектор выделяет звук. Дети его произносят хором и индивидуально, отрывисто и слитно, громко и тихо. Затем на других кругах ищут предмет, который издает этот звук. Или наоборот: с начала раскручиваются круги с картинками, а потом на первом круге подбирается звук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19 «Придумай новое  слово»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Цель: дифференциация звуков в словах. Развитие творческого воображения с помощью типовых приемов фантазирования (Волшебник Дели-Объединяй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Ход: на первом круге расположились буквенные обозначения звуков. Каких?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втором – классы предметов природного мира. Какие это классы?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третьем – классы предметов рукотворного мира. Какие?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дин из детей раскручивает сразу все три круга. Сектор выделяет звук и классы предметов. Например: выпал звук «К», класс животных и класс инструментов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названии какого животного есть звук «К»? (волк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названии какого инструмента есть звук «К»? (молоток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ставьте, что к нам пришел волшебник Объединяй и соединил эти два слова в одно. Что это может получиться? Дети описывают. Как будет выглядеть? Что может делать? Потом дети зарисовывают то, что придумал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20. «Где я живу?»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Цель: дифференциация звуков в словах. Уточнить знания об особенностях жизни животных и растений в разном климате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Ход: На первом круге раскладываются звук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а втором – предметы природного мир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а третьем - среда обитания (вода, пустыня, горы, лес, льды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дин ребенок раскручивает первый круг и называет выпавший звук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Другой ребенок подставляет под сектор предмет природного мир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(например: лиса). Другой ребенок ищет на третьем круге среду обитания с выпавшим звуком (льды). Детям задаются вопросы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может ли лиса выжить в арктических условиях, почему?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ей нужно, что бы выжить?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21. «Составь новое слово»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Цель: закреплять знание букв, звуков. Учить изменять слова, заменяя одну или две буквы. Учить находить новую букву, которая при объединении с найденным словом может дать новое понятие. Развивать творческое воображение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Ход: на первом круге раскладываются буквенные обозначения звуков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а втором – слова (или картинки предметов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дин ребенок раскручивает первый круг и называет выпавший звук. Другой, на втором круге, подбирает слово, в котором можно заменить звук и получить новое слово (например: дом – лом – сом – ком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арианты: 1). Можно раскрутить сразу два круга и, заменив звук, получить новое слово (реальное или фантастическое). Если получилось фантастическое слово, то педагог обязательно спрашивает: что это будет такое? Как будет выглядеть? Для чего может понадобиться? 2). Сделать три круга: на первом и втором буквенное обозначение звуков (на первом гласные, на втором согласные), на третьем слова. Например: сад+и+к= садик (лист – листик); лист+о+к= листок (садок, дымок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22. «Составь предложение»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Цель: учить составлять предложения из слов, начинающихся на выбранные звуки. Учить согласовывать слова в предложении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Ход: на первом круге буквенное изображение звуков, на втором и третьем – слова или картинки. Ребенок раскручивает все три круга, из выпавших слов и звуков составляет предложение. Например: кукла + вода + я = Я напоила куклу водой. Дерево +листья +о = С деревьев опадают листь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сложнение: на первом круге  буквенное изображение гласных звуков. На втором – согласных, на третьем – слова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Ход: тот же. Например: кукла + м  + о =Кукла очень маленькая. Стул +с + о = Стул стоит у окн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center"/>
    </w:pPr>
    <w:rPr>
      <w:b/>
      <w:sz w:val="3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09:58:00Z</dcterms:created>
  <dc:creator>Марина Георгиевна</dc:creator>
  <dc:description/>
  <cp:keywords/>
  <dc:language>en-US</dc:language>
  <cp:lastModifiedBy>Димитриус</cp:lastModifiedBy>
  <dcterms:modified xsi:type="dcterms:W3CDTF">2014-11-30T09:40:00Z</dcterms:modified>
  <cp:revision>12</cp:revision>
  <dc:subject/>
  <dc:title>МУНИЦИПАЛЬНОЕ ДОШКОЛЬНОЕ ОБРАЗОВАТЕЛЬНОЕ УЧРЕЖДЕНИЕ НАУЧНО-МЕТОДИЧЕСКИЙ  ЦЕНТР РАЗВИВАЮЩЕГО ОБРАЗОВАНИЯ № 242 «САДКО»</dc:title>
</cp:coreProperties>
</file>